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8474" w:type="dxa"/>
        <w:jc w:val="left"/>
        <w:tblInd w:w="-108" w:type="dxa"/>
        <w:tblLayout w:type="fixed"/>
        <w:tblCellMar>
          <w:top w:w="0" w:type="dxa"/>
          <w:left w:w="108" w:type="dxa"/>
          <w:bottom w:w="0" w:type="dxa"/>
          <w:right w:w="108" w:type="dxa"/>
        </w:tblCellMar>
      </w:tblPr>
      <w:tblGrid>
        <w:gridCol w:w="1683"/>
        <w:gridCol w:w="416"/>
        <w:gridCol w:w="6375"/>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6375"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S Brian</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637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Heartwood Furniture Limited 1986 Executive Pension Scheme</w:t>
            </w:r>
            <w:r>
              <w:rPr/>
              <w:fldChar w:fldCharType="end"/>
            </w:r>
          </w:p>
        </w:tc>
      </w:tr>
      <w:tr>
        <w:trPr/>
        <w:tc>
          <w:tcPr>
            <w:tcW w:w="1683" w:type="dxa"/>
            <w:tcBorders/>
          </w:tcPr>
          <w:p>
            <w:pPr>
              <w:pStyle w:val="Heading1"/>
              <w:keepNext w:val="false"/>
              <w:rPr/>
            </w:pPr>
            <w:r>
              <w:rPr/>
              <w:t>Respondent</w:t>
            </w:r>
          </w:p>
        </w:tc>
        <w:tc>
          <w:tcPr>
            <w:tcW w:w="416" w:type="dxa"/>
            <w:tcBorders/>
          </w:tcPr>
          <w:p>
            <w:pPr>
              <w:pStyle w:val="Normal"/>
              <w:rPr>
                <w:b/>
                <w:b/>
              </w:rPr>
            </w:pPr>
            <w:r>
              <w:rPr>
                <w:b/>
              </w:rPr>
              <w:t>:</w:t>
            </w:r>
          </w:p>
        </w:tc>
        <w:tc>
          <w:tcPr>
            <w:tcW w:w="6375" w:type="dxa"/>
            <w:tcBorders/>
          </w:tcPr>
          <w:p>
            <w:pPr>
              <w:pStyle w:val="Header"/>
              <w:tabs>
                <w:tab w:val="clear" w:pos="4320"/>
                <w:tab w:val="clear" w:pos="8640"/>
              </w:tabs>
              <w:rPr/>
            </w:pPr>
            <w:r>
              <w:rPr/>
              <w:t>Legal &amp; General Assurance Society (</w:t>
            </w:r>
            <w:r>
              <w:rPr>
                <w:b/>
              </w:rPr>
              <w:t>L&amp;G</w:t>
            </w:r>
            <w:r>
              <w:rPr/>
              <w:t>)</w:t>
            </w:r>
          </w:p>
        </w:tc>
      </w:tr>
    </w:tbl>
    <w:p>
      <w:pPr>
        <w:pStyle w:val="Normal"/>
        <w:rPr/>
      </w:pPr>
      <w:r>
        <w:rPr/>
      </w:r>
    </w:p>
    <w:p>
      <w:pPr>
        <w:pStyle w:val="Normal"/>
        <w:rPr/>
      </w:pPr>
      <w:r>
        <w:rPr/>
      </w:r>
    </w:p>
    <w:p>
      <w:pPr>
        <w:pStyle w:val="Normal"/>
        <w:rPr/>
      </w:pPr>
      <w:r>
        <w:rPr/>
      </w:r>
    </w:p>
    <w:p>
      <w:pPr>
        <w:pStyle w:val="Normal"/>
        <w:spacing w:lineRule="auto" w:line="360"/>
        <w:ind w:left="720" w:hanging="720"/>
        <w:rPr>
          <w:b/>
          <w:b/>
        </w:rPr>
      </w:pPr>
      <w:r>
        <w:rPr>
          <w:b/>
        </w:rPr>
        <w:t>THE COMPLAINT (dated 29 August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Brian has complained of injustice as a consequence of maladministration by L&amp;G, in that he was not informed at the time of joining the Scheme that it was a group occupational pension scheme.  He also complained that, for the last four-and-a-half years he has tried to arrange for his pension from the Scheme to be transferred to a personal pension plan, but this matter has still not been finalised.</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a small self administered scheme (</w:t>
      </w:r>
      <w:r>
        <w:rPr>
          <w:b/>
        </w:rPr>
        <w:t>SSAS</w:t>
      </w:r>
      <w:r>
        <w:rPr/>
        <w:t>), was set up by Heartwood Furniture Limited (</w:t>
      </w:r>
      <w:r>
        <w:rPr>
          <w:b/>
        </w:rPr>
        <w:t>Heartwood</w:t>
      </w:r>
      <w:r>
        <w:rPr/>
        <w:t xml:space="preserve">) in 1986 and insured with L&amp;G.  The trustees for the Scheme are Messrs P S Ralphs, J E McCauley and C E Connolly, and L&amp;G act as Pensioneer Truste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 Brian said that, as a result of a promotion in 1987, he was allowed to join the Scheme.  He stated that, prior to joining the Scheme, he had taken out a personal pension plan with L&amp;G.  At the time of joining the Scheme he met with a representative of L&amp;G, who explained that he was changing into a fund with more financial benefits.  He said that he was led to believe that the Scheme was administered by L&amp;G.  At no time was he informed that the Scheme was a group fund administered by trustees, or that his benefits could be at risk as a result of the assets of the Scheme being used by other members or that his benefits could be affected by the other members’ funds.  </w:t>
      </w:r>
    </w:p>
    <w:p>
      <w:pPr>
        <w:pStyle w:val="Normal"/>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n March 1996 Heartwood went into liquidation, at which time the Scheme discontinued and started to wind up.  Mr Brian said that in May 1996 he called </w:t>
      </w:r>
      <w:r>
        <w:rPr>
          <w:b/>
        </w:rPr>
        <w:t>Mr Brash</w:t>
      </w:r>
      <w:r>
        <w:rPr/>
        <w:t xml:space="preserve">, a representative of L&amp;G, about setting up a new pension arrangement and transferring his benefits from the Scheme.  Mr Brian claimed that he was orally informed by Mr Brash that, because the new arrangement was still with L&amp;G, there would be no charge for transferring his benefits from the Scheme.  Mr Brian stated that he waited for his benefits from the Scheme to be transferred to his new pension arrangement but, due to lack of administration and motivation by L&amp;G, this matter has still not been finalised.  He said that the delay in transferring his benefits has resulted in a loss in investment growth.  He also objected to the 10% charge, L&amp;G applied to his fund when the Scheme discontinu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response to the complaint, L&amp;G submitted that maybe Mr Brian’s membership of the Scheme was not appropriate for him, given that he was not a director of Heartwood.  However, L&amp;G stated that it was not involved in deciding that Mr Brian should join the Scheme.  His membership of the Scheme was a matter between himself, Heartwood and the trustees of the Scheme.  L&amp;G said that its role as Pensioneer Trustee was limited by the trust deed and rul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With regard to Mr Brian’s claim that he has lost investment growth on his Scheme benefits, L&amp;G said that the Scheme’s investment were diversified and Mr Brian’s benefits are fully insured by a unit-linked policy.  L&amp;G stated that the funds in which Mr Brian’s benefits are invested are within his control.  L&amp;G pointed out that Mr Brian’s benefits under the Scheme were switched to the Cash Fund, at his instigation, in 1997.  It is open to him to switch his investment to another fund.  The funds in which the Scheme invest are the same as those available under L&amp;G’s personal pension plan to which he seeks to transfer his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L&amp;G stated that Mr Brian’s allegation of the delay of four-and-a-half years in processing his transfer from the Scheme implied that the transfer was instigated in the summer of 1996, and this was misleading.  It confirmed that Mr Brian had taken out a new personal pension plan commencing in June 1996, but that this plan was intended to accept regular contributions only.  L&amp;G accepted that the possibility of a transfer was discussed at that time, but a transfer was not possible as the Scheme had made two loans to Heartwood and these loans were outstanding.  It was not until the receiver to Heartwood had confirmed that these loans would not be paid that it was possible to calculate the members’ transfer values.  This happened in July 1997.  Mr Brian was subsequently advised of the options available to him.  His application for a transfer of his Scheme benefits to his personal pension plan was dated 21 October 199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L&amp;G stated that, in September 1997, the Inland Revenue’s Pension Schemes Office (</w:t>
      </w:r>
      <w:r>
        <w:rPr>
          <w:b/>
        </w:rPr>
        <w:t>PSO</w:t>
      </w:r>
      <w:r>
        <w:rPr/>
        <w:t>) had introduced a requirement that its consent was required before any transfer payment was made from a SSAS.  That consent was sought in November 1997.  However, by that time the PSO had commenced its investigation of the Scheme with regard to the loans that had been made, and was unwilling, or unable, to give its consent until its investigation was completed.  L&amp;G said that it had written several reminders to the PSO on the matter, but the latter’s authority was not forthcoming until September 1998.  This, then, was the earliest date that the transfer could have been mad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L&amp;G said that, since September 1998, a significant part of the delay in the transfer proceeding is due to Mr Brian’s reluctance to proceed with the matter.  It stated that he had initiated discussion and correspondence regarding the discontinuance charge for the Scheme, and chose not to proceed with the transfer of his benefits.  L&amp;G said it believed that the matter relating to the discontinuance charge had been resolved, by explanation, in early 1999.  It claimed that Mr Brian had confirmed to its representative in February 1999 that he was satisfied with the explanation given.  However, Mr Brian was still delaying the transfer because of this charge even after the matter had been explained to him.  It claimed that, as recently as September 2000, Mr Brian had told an L&amp;G representative that he was not prepared to sign the necessary paperwork to allow the matter to proce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L&amp;G claimed that it has been ready and willing to pay the transfer value from the Scheme for over two years, subject to proper authority.  Authority for payment of the transfer value was not given by the Scheme trustees until January 2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L&amp;G pointed out that there will be requirements of the receiving scheme to be met before the transfer can proceed.  It stated that, in order to transfer the Scheme benefits to Mr Brian’s new personal pension plan, “… some requirements exist for purposes of compliance with rules made under the Financial Services Act”.  L&amp;G claimed that it had taken some time to satisfy these requirements.  </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The first part of Mr Brian’s complaint is that he was not informed, at the time he joined the Scheme, that it was a group occupational pension scheme.  I do not uphold this part of the complaint against L&amp;G.  I agree that it should have been explained to Mr Brian that the Scheme was an occupational pension arrangement and that it was also a small self administered arrangement.  However, it was not up to L&amp;G to decide whether Mr Brian joined the Scheme.  This decision lay with Heartwood and the trustees of the Scheme, and therefore they should have explained to Mr Brian the type of scheme he was joining.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The next part of the complaint concerns the delay in transferring Mr Brian’s benefits from the Scheme to his new personal pension plan.  L&amp;G explained that, up to September 1998, the delay in dealing with the transfer of Mr Brian’s benefits was due to the outstanding loans from the Scheme to Heartwood, which were not paid back, and the PSO’s investigation into this matter.  L&amp;G claimed that the delay after September 1998 was due to Mr Brian’s reluctance to proceed with the transfer following his enquiries about the Scheme’s discontinuance charge, and also to obtaining the Scheme trustees’ authorisation of his transf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my view, based on the evidence, it cannot be clearly stated that there has been any unreasonable delay on the part of L&amp;G in dealing with this matter.  Even if there was a delay, there is no evidence that Mr Brian has suffered any financial loss, as his benefits from the Scheme continue to be invested in the Cash Fund as he had instructed.  I therefore do not uphold this part of the complaint against L&amp;G.</w:t>
      </w:r>
    </w:p>
    <w:p>
      <w:pPr>
        <w:pStyle w:val="Normal"/>
        <w:spacing w:lineRule="auto" w:line="360"/>
        <w:ind w:left="720" w:hanging="720"/>
        <w:jc w:val="both"/>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Header"/>
        <w:tabs>
          <w:tab w:val="clear" w:pos="4320"/>
          <w:tab w:val="clear" w:pos="8640"/>
        </w:tabs>
        <w:jc w:val="both"/>
        <w:rPr>
          <w:spacing w:val="-3"/>
        </w:rPr>
      </w:pPr>
      <w:r>
        <w:rPr>
          <w:spacing w:val="-3"/>
        </w:rPr>
      </w:r>
    </w:p>
    <w:p>
      <w:pPr>
        <w:pStyle w:val="Header"/>
        <w:tabs>
          <w:tab w:val="clear" w:pos="4320"/>
          <w:tab w:val="clear" w:pos="8640"/>
        </w:tabs>
        <w:jc w:val="both"/>
        <w:rPr>
          <w:spacing w:val="-3"/>
        </w:rPr>
      </w:pPr>
      <w:r>
        <w:rPr>
          <w:spacing w:val="-3"/>
        </w:rPr>
        <w:t>3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0:14:00Z</dcterms:created>
  <dc:creator>heaneyj</dc:creator>
  <dc:description/>
  <dc:language>en-US</dc:language>
  <cp:lastModifiedBy>NTD</cp:lastModifiedBy>
  <cp:lastPrinted>2001-04-03T11:11:00Z</cp:lastPrinted>
  <dcterms:modified xsi:type="dcterms:W3CDTF">2001-05-03T10:1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S Brian</vt:lpwstr>
  </property>
  <property fmtid="{D5CDD505-2E9C-101B-9397-08002B2CF9AE}" pid="3" name="Date completed">
    <vt:filetime>2001-04-02T23:00:00Z</vt:filetime>
  </property>
  <property fmtid="{D5CDD505-2E9C-101B-9397-08002B2CF9AE}" pid="4" name="Scheme name">
    <vt:lpwstr>Heartwood Furniture Limited 1986 Executive Pension Scheme</vt:lpwstr>
  </property>
  <property fmtid="{D5CDD505-2E9C-101B-9397-08002B2CF9AE}" pid="5" name="Scheme ref">
    <vt:lpwstr>K00647</vt:lpwstr>
  </property>
</Properties>
</file>