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Dr D R Iwi</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hief Constable of Hertfordshire Constabulary (the </w:t>
            </w:r>
            <w:r>
              <w:rPr>
                <w:b/>
              </w:rPr>
              <w:t>Chief Constabl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6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Dr Iwi has alleged maladministration causing injustice on the part of the Chief Constable, in failing to apply his discretionary powers to award her added years under the Scheme, following the termination of her employment on grounds of redundancy.</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Dr Iwi was employed by Hertfordshire Constabulary (the </w:t>
      </w:r>
      <w:r>
        <w:rPr>
          <w:b/>
        </w:rPr>
        <w:t>Constabulary</w:t>
      </w:r>
      <w:r>
        <w:rPr/>
        <w:t>) from September 1997 until December 1999, when her employment was terminated on grounds of voluntary redundancy.  Prior to joining the Constabulary, Dr Iwi worked for a short time, ie 16 months, with the Metropolitan Police and prior to this she was in local government service for a number of years.  She said that when she joined the Constabulary, she transferred her previous public sector pensionable service to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Shortly before Dr Iwi left the service of the Constabulary, she was informed that the estimated early retirement pension payable to her from the Scheme on redundancy would be £17,847 per annum.  She was subsequently informed that a mistake had been made in the calculation of her pension and the correct amount payable would be £16,571 per annum.  She was told that the reason for the error was because the car allowance she had received had been incorrectly treated as pension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Dr Iwi wrote to the Constabulary regarding the error that had been made in the calculation of her early retirement pension stating that she intended taking legal advice on the matter, but suggested that the matter could be resolved quickly if she were granted discretionary added years to her redundancy benefits.  The Constabulary responded immediately apologising for the error and stating that if she wished to reconsider her decision it would be happy to discuss the matter with her.  However, it stated that it was not possible to offer her discretionary added years to increase her pension as such a payment was only available upon completion of five years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Dr Iwi wrote back to the Constabulary regarding her request for added years, stating that she had expected the service she had transferred to the Scheme, from her previous employer’s scheme, would count towards any entitlement.  In addition, she asked for a copy of the regulations covering the requirement that she needed to complete five years to be eligible for the discretionary added years.  The Constabulary replied enclosing a copy of its policy statement (the</w:t>
      </w:r>
      <w:r>
        <w:rPr>
          <w:b/>
        </w:rPr>
        <w:t xml:space="preserve"> Statement</w:t>
      </w:r>
      <w:r>
        <w:rPr/>
        <w:t>) on redundancy which was introduced in 1998 and referred her to a highlighted section in Appendix 2 to that document.</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Paragraph 7.3 of the Statement provides</w:t>
      </w:r>
    </w:p>
    <w:p>
      <w:pPr>
        <w:pStyle w:val="Normal"/>
        <w:ind w:left="1440" w:right="749" w:hanging="0"/>
        <w:jc w:val="both"/>
        <w:rPr/>
      </w:pPr>
      <w:r>
        <w:rPr/>
        <w:t>“</w:t>
      </w:r>
      <w:r>
        <w:rPr/>
        <w:t>Employees who are aged 50 or over on the date of dismissal and who are members of [the Scheme] may be eligible for enhanced superannuation benefits.  Appendix 2 provides details of how entitlement are determined and calculated.”</w:t>
      </w:r>
    </w:p>
    <w:p>
      <w:pPr>
        <w:pStyle w:val="BodyTextIndent2"/>
        <w:jc w:val="both"/>
        <w:rPr/>
      </w:pPr>
      <w:r>
        <w:rPr/>
      </w:r>
    </w:p>
    <w:p>
      <w:pPr>
        <w:pStyle w:val="BodyTextIndent3"/>
        <w:jc w:val="both"/>
        <w:rPr/>
      </w:pPr>
      <w:r>
        <w:rPr/>
        <w:t>Appendix 2 to the Statement provides that members aged 50 or more with more than two years reckonable and qualifying service, and who have paid five years into the Scheme, would have their early retirement pension and lump sum enhanced as follows:</w:t>
      </w:r>
    </w:p>
    <w:p>
      <w:pPr>
        <w:pStyle w:val="Normal"/>
        <w:keepNext w:val="true"/>
        <w:ind w:left="2160" w:right="720" w:hanging="720"/>
        <w:jc w:val="both"/>
        <w:rPr/>
      </w:pPr>
      <w:r>
        <w:rPr/>
        <w:t>“</w:t>
      </w:r>
      <w:r>
        <w:rPr>
          <w:b/>
        </w:rPr>
        <w:t>A.</w:t>
        <w:tab/>
      </w:r>
      <w:r>
        <w:rPr/>
        <w:t>Service 5-10 years double</w:t>
      </w:r>
    </w:p>
    <w:p>
      <w:pPr>
        <w:pStyle w:val="Normal"/>
        <w:numPr>
          <w:ilvl w:val="0"/>
          <w:numId w:val="3"/>
        </w:numPr>
        <w:tabs>
          <w:tab w:val="clear" w:pos="720"/>
        </w:tabs>
        <w:ind w:left="2160" w:right="720" w:hanging="720"/>
        <w:jc w:val="both"/>
        <w:rPr/>
      </w:pPr>
      <w:r>
        <w:rPr/>
        <w:t>Service 10+ up to 10 added years or enhanced to service that would have at age 65 which ever is smaller.</w:t>
      </w:r>
    </w:p>
    <w:p>
      <w:pPr>
        <w:pStyle w:val="Normal"/>
        <w:ind w:left="1440" w:firstLine="720"/>
        <w:jc w:val="both"/>
        <w:rPr/>
      </w:pPr>
      <w:r>
        <w:rPr/>
        <w:t>Maximum 40 years”</w:t>
      </w:r>
    </w:p>
    <w:p>
      <w:pPr>
        <w:pStyle w:val="Normal"/>
        <w:jc w:val="both"/>
        <w:rPr/>
      </w:pPr>
      <w:r>
        <w:rPr/>
      </w:r>
    </w:p>
    <w:p>
      <w:pPr>
        <w:pStyle w:val="Header"/>
        <w:tabs>
          <w:tab w:val="clear" w:pos="4320"/>
          <w:tab w:val="clear" w:pos="8640"/>
        </w:tabs>
        <w:spacing w:lineRule="auto" w:line="360"/>
        <w:ind w:left="720" w:hanging="0"/>
        <w:jc w:val="both"/>
        <w:rPr/>
      </w:pPr>
      <w:r>
        <w:rPr/>
        <w:t>‘</w:t>
      </w:r>
      <w:r>
        <w:rPr/>
        <w:t xml:space="preserve">Service’ is defined in note 3 in Appendix 2 as “… continuous service as defined by PSSC Handbook, Section 3”.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n extract taken from paragraph 5 of section 3 of the Police Support Staff Council handbook </w:t>
      </w:r>
      <w:ins w:id="0" w:author="B A Krishna" w:date="2001-08-03T12:47:00Z">
        <w:r>
          <w:rPr/>
          <w:t xml:space="preserve">(the </w:t>
        </w:r>
      </w:ins>
      <w:ins w:id="1" w:author="B A Krishna" w:date="2001-08-03T12:47:00Z">
        <w:r>
          <w:rPr>
            <w:b/>
          </w:rPr>
          <w:t>Handbook</w:t>
        </w:r>
      </w:ins>
      <w:ins w:id="2" w:author="B A Krishna" w:date="2001-08-03T12:47:00Z">
        <w:r>
          <w:rPr/>
          <w:t xml:space="preserve">) </w:t>
        </w:r>
      </w:ins>
      <w:r>
        <w:rPr/>
        <w:t>shows the definition of continuous service for staff appointed on or after 1 September 1996 as including</w:t>
      </w:r>
    </w:p>
    <w:p>
      <w:pPr>
        <w:pStyle w:val="Header"/>
        <w:tabs>
          <w:tab w:val="clear" w:pos="4320"/>
          <w:tab w:val="clear" w:pos="8640"/>
        </w:tabs>
        <w:ind w:left="1440" w:right="720" w:hanging="0"/>
        <w:jc w:val="both"/>
        <w:rPr/>
      </w:pPr>
      <w:r>
        <w:rPr/>
        <w:t>“</w:t>
      </w:r>
      <w:r>
        <w:rPr/>
        <w:t>i)</w:t>
        <w:tab/>
        <w:t>A members[</w:t>
      </w:r>
      <w:r>
        <w:rPr>
          <w:i/>
        </w:rPr>
        <w:t>sic</w:t>
      </w:r>
      <w:r>
        <w:rPr/>
        <w:t>] of staff’s period of continuous service will be the date of commencement of employment with a force except where otherwise indicated below.</w:t>
      </w:r>
    </w:p>
    <w:p>
      <w:pPr>
        <w:pStyle w:val="Header"/>
        <w:tabs>
          <w:tab w:val="clear" w:pos="4320"/>
          <w:tab w:val="clear" w:pos="8640"/>
        </w:tabs>
        <w:ind w:left="1440" w:right="720" w:hanging="0"/>
        <w:jc w:val="both"/>
        <w:rPr/>
      </w:pPr>
      <w:r>
        <w:rPr/>
      </w:r>
    </w:p>
    <w:p>
      <w:pPr>
        <w:pStyle w:val="Header"/>
        <w:tabs>
          <w:tab w:val="clear" w:pos="4320"/>
          <w:tab w:val="clear" w:pos="8640"/>
        </w:tabs>
        <w:ind w:left="1440" w:right="720" w:hanging="0"/>
        <w:jc w:val="both"/>
        <w:rPr/>
      </w:pPr>
      <w:r>
        <w:rPr/>
        <w:t>ii)</w:t>
        <w:tab/>
        <w:t>Previous continuous employment with an organisation(s) covered by the Redundancy Payment (Local Government) (Modification) Orders will be included in calculating entitlement to redundancy pay.</w:t>
      </w:r>
    </w:p>
    <w:p>
      <w:pPr>
        <w:pStyle w:val="Header"/>
        <w:tabs>
          <w:tab w:val="clear" w:pos="4320"/>
          <w:tab w:val="clear" w:pos="8640"/>
        </w:tabs>
        <w:ind w:left="1440" w:right="720" w:hanging="0"/>
        <w:jc w:val="both"/>
        <w:rPr/>
      </w:pPr>
      <w:r>
        <w:rPr/>
      </w:r>
    </w:p>
    <w:p>
      <w:pPr>
        <w:pStyle w:val="Header"/>
        <w:tabs>
          <w:tab w:val="clear" w:pos="4320"/>
          <w:tab w:val="clear" w:pos="8640"/>
        </w:tabs>
        <w:ind w:left="1440" w:right="720" w:hanging="0"/>
        <w:jc w:val="both"/>
        <w:rPr/>
      </w:pPr>
      <w:r>
        <w:rPr/>
        <w:t>iii)</w:t>
        <w:tab/>
        <w:t>Previous continuous employment with a police authority will be included in calculating entitlement to:</w:t>
      </w:r>
    </w:p>
    <w:p>
      <w:pPr>
        <w:pStyle w:val="Header"/>
        <w:numPr>
          <w:ilvl w:val="0"/>
          <w:numId w:val="4"/>
        </w:numPr>
        <w:tabs>
          <w:tab w:val="clear" w:pos="4320"/>
          <w:tab w:val="clear" w:pos="8640"/>
        </w:tabs>
        <w:jc w:val="both"/>
        <w:rPr/>
      </w:pPr>
      <w:r>
        <w:rPr/>
        <w:t>maternity pay/leave</w:t>
      </w:r>
    </w:p>
    <w:p>
      <w:pPr>
        <w:pStyle w:val="Header"/>
        <w:numPr>
          <w:ilvl w:val="0"/>
          <w:numId w:val="4"/>
        </w:numPr>
        <w:tabs>
          <w:tab w:val="clear" w:pos="4320"/>
          <w:tab w:val="clear" w:pos="8640"/>
        </w:tabs>
        <w:jc w:val="both"/>
        <w:rPr/>
      </w:pPr>
      <w:r>
        <w:rPr/>
        <w:t>sickness allowance</w:t>
      </w:r>
    </w:p>
    <w:p>
      <w:pPr>
        <w:pStyle w:val="Header"/>
        <w:numPr>
          <w:ilvl w:val="0"/>
          <w:numId w:val="4"/>
        </w:numPr>
        <w:tabs>
          <w:tab w:val="clear" w:pos="4320"/>
          <w:tab w:val="clear" w:pos="8640"/>
        </w:tabs>
        <w:jc w:val="both"/>
        <w:rPr/>
      </w:pPr>
      <w:r>
        <w:rPr/>
        <w:t xml:space="preserve">annual leav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24 January 2000 the Constabulary wrote to Dr Iwi pointing out that an announcement had been issued to all staff in October 1998 regarding the exercise of its discretion in respect of certain benefits under the Scheme.  It stated that it had been determined that the payment of added years would be made in accordance with the Local Government (Discretionary Payments) Regulations 1996 (the </w:t>
      </w:r>
      <w:r>
        <w:rPr>
          <w:b/>
        </w:rPr>
        <w:t>1996 Regulations</w:t>
      </w:r>
      <w:r>
        <w:rPr/>
        <w:t>), which define the eligibility criteria for awarding discretionary added years from the Scheme.  It confirmed that Dr Iwi would be eligible under the criteria of the 1996 Regulations, as previous pensionable service is taken into account, but that the way in which discretion is applied is determined by the employer.  It argued that, as the cost of added years on an ongoing basis falls to the last employer, it is reasonable that the employer is able to apply discretion as it sees fit.  It said that it was a reasonable approach to take account of service with the employer.  It added that it seemed fairer that an individual who had provided extensive service should have this recognised by being granted added years rather than someone who may have had extensive service elsewhere but who has provided only a short amount of service to the last employer.</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6 June 2000 the Chief Constable wrote to Dr Iwi reiterating that, under the 1996 Regulations, she was entitled to have her request for added years considered by him.  The Chief Constable said that, in exercising his discretion on the matter, he had regard to the criterion in the Statement that added years would only be granted to those employees with at least five years service.  He pointed out that ‘service’ was defined as continuous service with the police force or an organisation covered by the Redundancy Payment (Local Government) (Modification) Order (the</w:t>
      </w:r>
      <w:r>
        <w:rPr>
          <w:b/>
        </w:rPr>
        <w:t xml:space="preserve"> Order</w:t>
      </w:r>
      <w:r>
        <w:rPr/>
        <w:t xml:space="preserve">).  He stated that Dr Iwi did not meet the criterion of service with the Constabulary and therefore he did not feel that it was appropriate for him to depart from the provisions of the Statement.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response to the complaint, the Constabulary stated that Dr Iwi was not entitled, under the terms of the redundancy policy, to added years, as she did not have five years service with the Constabulary and because she did not have five years continuous service.  The Constabulary pointed out that, prior to her appointment with the Constabulary, she was employed by the Metropolitan Police which is not an organisation covered by the Order.  It stated that the Chief Constable had considered Dr Iwi’s request for added years but, because she did not meet the criterion of having completed at least five years service, he did not feel that it was appropriate for him to exercise his discretion.   </w:t>
      </w:r>
    </w:p>
    <w:p>
      <w:pPr>
        <w:pStyle w:val="Header"/>
        <w:tabs>
          <w:tab w:val="clear" w:pos="4320"/>
          <w:tab w:val="clear" w:pos="8640"/>
        </w:tabs>
        <w:spacing w:lineRule="auto" w:line="360"/>
        <w:ind w:left="720" w:hanging="720"/>
        <w:jc w:val="both"/>
        <w:rPr/>
      </w:pPr>
      <w:r>
        <w:rPr/>
      </w:r>
    </w:p>
    <w:p>
      <w:pPr>
        <w:pStyle w:val="Header"/>
        <w:keepNext w:val="true"/>
        <w:tabs>
          <w:tab w:val="clear" w:pos="4320"/>
          <w:tab w:val="clear" w:pos="8640"/>
        </w:tabs>
        <w:spacing w:lineRule="auto" w:line="360"/>
        <w:ind w:left="720" w:hanging="720"/>
        <w:jc w:val="both"/>
        <w:rPr>
          <w:b/>
          <w:b/>
        </w:rPr>
      </w:pPr>
      <w:r>
        <w:rPr>
          <w:b/>
        </w:rPr>
        <w:t>COMMENTARY &amp; CONCLUSION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Dr Iwi’s complaint is simple to state, it is that the Chief Constable refused to grant her added years pensionable service when she left the service of the Constabulary on grounds of voluntary redundancy.  Dr Iwi requested added years after she had been informed that the early retirement benefits she had been initially quoted were incorrect.  At the time she was informed of the error, she was asked whether she wished to reconsider her decision to take redundancy and was offered a meeting but she did not respond.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ins w:id="4" w:author="B A Krishna" w:date="2001-08-03T10:53:00Z"/>
        </w:rPr>
      </w:pPr>
      <w:r>
        <w:rPr/>
        <w:fldChar w:fldCharType="begin"/>
      </w:r>
      <w:r>
        <w:rPr/>
        <w:instrText xml:space="preserve"> SEQ AutoNr \* ARABIC </w:instrText>
      </w:r>
      <w:r>
        <w:rPr/>
        <w:fldChar w:fldCharType="separate"/>
      </w:r>
      <w:r>
        <w:rPr/>
        <w:t>12</w:t>
      </w:r>
      <w:r>
        <w:rPr/>
        <w:fldChar w:fldCharType="end"/>
      </w:r>
      <w:r>
        <w:rPr/>
        <w:tab/>
        <w:t xml:space="preserve">The reason for the Chief Constable’s decision not to grant Dr Iwi added years under the Scheme is that </w:t>
      </w:r>
      <w:ins w:id="3" w:author="B A Krishna" w:date="2001-08-03T10:52:00Z">
        <w:r>
          <w:rPr/>
          <w:t xml:space="preserve">he believed </w:t>
        </w:r>
      </w:ins>
      <w:r>
        <w:rPr/>
        <w:t>she did not meet the criterion that required her to complete five years service with the Constabulary or five continuous years service with the Constabulary plus an organisation as defined in the Order.  Dr Iwi has submitted that the Chief Constable had given no proper reason for rejecting her request for added years.  She said that the Chief Constable had rejected her request on the grounds that there was a period between the termination of her employment, in June 1996, with Westminster City Council, which was within the Scheme, and the commencement of her employment with the Constabulary, when she was employed by the Metropolitan Police which was outside the Scheme.  She stated that to limit the discretion to persons with five years continuous service within the Scheme is irrational as it unfairly discriminates against persons with previous employment with the Metropolitan Police.  In any event, she argued, it was clearly unfair that her claim should be rejected on the basis of a criterion of that nature which was not in existence when she joined the Constabulary.</w:t>
      </w:r>
    </w:p>
    <w:p>
      <w:pPr>
        <w:pStyle w:val="Header"/>
        <w:tabs>
          <w:tab w:val="clear" w:pos="4320"/>
          <w:tab w:val="clear" w:pos="8640"/>
        </w:tabs>
        <w:spacing w:lineRule="auto" w:line="360"/>
        <w:ind w:left="720" w:hanging="720"/>
        <w:jc w:val="both"/>
        <w:rPr>
          <w:ins w:id="6" w:author="B A Krishna" w:date="2001-07-09T10:29:00Z"/>
        </w:rPr>
      </w:pPr>
      <w:ins w:id="5" w:author="B A Krishna" w:date="2001-07-09T10:29:00Z">
        <w:r>
          <w:rPr/>
        </w:r>
      </w:ins>
    </w:p>
    <w:p>
      <w:pPr>
        <w:pStyle w:val="Header"/>
        <w:tabs>
          <w:tab w:val="clear" w:pos="4320"/>
          <w:tab w:val="clear" w:pos="8640"/>
        </w:tabs>
        <w:spacing w:lineRule="auto" w:line="360"/>
        <w:ind w:left="720" w:hanging="720"/>
        <w:jc w:val="both"/>
        <w:rPr>
          <w:ins w:id="14" w:author="B A Krishna" w:date="2001-08-03T11:03:00Z"/>
        </w:rPr>
      </w:pPr>
      <w:ins w:id="7" w:author="B A Krishna" w:date="2001-08-03T10:53:00Z">
        <w:r>
          <w:rPr/>
          <w:fldChar w:fldCharType="begin"/>
        </w:r>
        <w:r>
          <w:rPr/>
          <w:instrText xml:space="preserve"> SEQ AutoNr \* ARABIC </w:instrText>
        </w:r>
        <w:r>
          <w:rPr/>
          <w:fldChar w:fldCharType="separate"/>
        </w:r>
        <w:r>
          <w:rPr/>
          <w:t>13</w:t>
        </w:r>
        <w:r>
          <w:rPr/>
          <w:fldChar w:fldCharType="end"/>
        </w:r>
      </w:ins>
      <w:ins w:id="8" w:author="B A Krishna" w:date="2001-08-03T10:53:00Z">
        <w:r>
          <w:rPr/>
          <w:tab/>
          <w:t xml:space="preserve">I am concerned that the Chief Constable, in having a policy that he would only exercise his discretion under the 1996 Regulations in favour of </w:t>
        </w:r>
      </w:ins>
      <w:ins w:id="9" w:author="B A Krishna" w:date="2001-08-03T10:55:00Z">
        <w:r>
          <w:rPr/>
          <w:t xml:space="preserve">an applicant if they had in excess of 5 years as defined in the Statement, may unlawfully have fettered his discretion.  There is nothing wrong in a body charged with the exercise of a discretion adopting guidelines as to the manner in which it will be exercised.  Indeed this can assist in maintaining fairness and consistency between applicants.  However, if the Chief Constable applied </w:t>
        </w:r>
      </w:ins>
      <w:ins w:id="10" w:author="B A Krishna" w:date="2001-08-03T10:58:00Z">
        <w:r>
          <w:rPr/>
          <w:t>the terms of the Statement rigidly to Dr Iwi’s application without considering whether in her individual case it might be appropriate to depart from them</w:t>
        </w:r>
      </w:ins>
      <w:r>
        <w:rPr/>
        <w:t>,</w:t>
      </w:r>
      <w:ins w:id="11" w:author="B A Krishna" w:date="2001-08-03T10:59:00Z">
        <w:r>
          <w:rPr/>
          <w:t xml:space="preserve"> then I would be entitled to make a finding that he had not properly exercised his discretion and the matter should be remitted to him </w:t>
        </w:r>
      </w:ins>
      <w:ins w:id="12" w:author="B A Krishna" w:date="2001-08-03T11:01:00Z">
        <w:r>
          <w:rPr/>
          <w:t xml:space="preserve">for fresh consideration.  In view of my findings below on the terms of the Statement it is unnecessary for me to reach any conclusions as to whether the Chief Constable did improperly fetter </w:t>
        </w:r>
      </w:ins>
      <w:ins w:id="13" w:author="B A Krishna" w:date="2001-08-03T11:03:00Z">
        <w:r>
          <w:rPr/>
          <w:t>himself.</w:t>
        </w:r>
      </w:ins>
    </w:p>
    <w:p>
      <w:pPr>
        <w:pStyle w:val="Header"/>
        <w:tabs>
          <w:tab w:val="clear" w:pos="4320"/>
          <w:tab w:val="clear" w:pos="8640"/>
        </w:tabs>
        <w:spacing w:lineRule="auto" w:line="360"/>
        <w:ind w:left="720" w:hanging="720"/>
        <w:jc w:val="both"/>
        <w:rPr>
          <w:ins w:id="17" w:author="B A Krishna" w:date="2001-07-09T10:29:00Z"/>
        </w:rPr>
      </w:pPr>
      <w:ins w:id="15" w:author="B A Krishna" w:date="2001-08-03T11:01:00Z">
        <w:r>
          <w:rPr/>
          <w:t xml:space="preserve"> </w:t>
        </w:r>
      </w:ins>
      <w:ins w:id="16" w:author="B A Krishna" w:date="2001-08-03T10:59:00Z">
        <w:r>
          <w:rPr/>
          <w:t xml:space="preserve">  </w:t>
        </w:r>
      </w:ins>
    </w:p>
    <w:p>
      <w:pPr>
        <w:pStyle w:val="Header"/>
        <w:tabs>
          <w:tab w:val="clear" w:pos="4320"/>
          <w:tab w:val="clear" w:pos="8640"/>
        </w:tabs>
        <w:spacing w:lineRule="auto" w:line="360"/>
        <w:ind w:left="720" w:hanging="720"/>
        <w:jc w:val="both"/>
        <w:rPr>
          <w:ins w:id="29" w:author="B A Krishna" w:date="2001-08-03T11:03:00Z"/>
        </w:rPr>
      </w:pPr>
      <w:ins w:id="18" w:author="B A Krishna" w:date="2001-07-09T10:29:00Z">
        <w:r>
          <w:rPr/>
          <w:fldChar w:fldCharType="begin"/>
        </w:r>
        <w:r>
          <w:rPr/>
          <w:instrText xml:space="preserve"> SEQ AutoNr \* ARABIC </w:instrText>
        </w:r>
        <w:r>
          <w:rPr/>
          <w:fldChar w:fldCharType="separate"/>
        </w:r>
        <w:r>
          <w:rPr/>
          <w:t>14</w:t>
        </w:r>
        <w:r>
          <w:rPr/>
          <w:fldChar w:fldCharType="end"/>
        </w:r>
      </w:ins>
      <w:ins w:id="19" w:author="B A Krishna" w:date="2001-07-09T10:29:00Z">
        <w:r>
          <w:rPr/>
          <w:tab/>
          <w:t>Dr Iwi has claimed that the Chief Constable misinterpreted the Statement.  She said that the effect of the definition referred to in paragr</w:t>
        </w:r>
      </w:ins>
      <w:ins w:id="20" w:author="B A Krishna" w:date="2001-07-09T10:31:00Z">
        <w:r>
          <w:rPr/>
          <w:t xml:space="preserve">aph 5 </w:t>
        </w:r>
      </w:ins>
      <w:r>
        <w:rPr/>
        <w:t>of</w:t>
      </w:r>
      <w:ins w:id="21" w:author="B A Krishna" w:date="2001-08-03T12:50:00Z">
        <w:r>
          <w:rPr/>
          <w:t xml:space="preserve"> section 3 of the Handbook </w:t>
        </w:r>
      </w:ins>
      <w:ins w:id="22" w:author="B A Krishna" w:date="2001-07-09T10:31:00Z">
        <w:r>
          <w:rPr/>
          <w:t xml:space="preserve">is to treat, as continuous service (i) service with </w:t>
        </w:r>
      </w:ins>
      <w:ins w:id="23" w:author="B A Krishna" w:date="2001-07-09T10:37:00Z">
        <w:r>
          <w:rPr/>
          <w:t>‘</w:t>
        </w:r>
      </w:ins>
      <w:ins w:id="24" w:author="B A Krishna" w:date="2001-07-09T10:32:00Z">
        <w:r>
          <w:rPr/>
          <w:t>a force</w:t>
        </w:r>
      </w:ins>
      <w:ins w:id="25" w:author="B A Krishna" w:date="2001-07-09T10:37:00Z">
        <w:r>
          <w:rPr/>
          <w:t>’</w:t>
        </w:r>
      </w:ins>
      <w:ins w:id="26" w:author="B A Krishna" w:date="2001-07-09T10:32:00Z">
        <w:r>
          <w:rPr/>
          <w:t>, a term which is not defined and which therefore includes the Metropolitan Police force, and (ii)</w:t>
        </w:r>
      </w:ins>
      <w:r>
        <w:rPr/>
        <w:t> </w:t>
      </w:r>
      <w:ins w:id="27" w:author="B A Krishna" w:date="2001-07-09T10:33:00Z">
        <w:r>
          <w:rPr/>
          <w:t>service with an organisation covered by the Order</w:t>
        </w:r>
      </w:ins>
      <w:r>
        <w:rPr/>
        <w:t>,</w:t>
      </w:r>
      <w:ins w:id="28" w:author="B A Krishna" w:date="2001-07-09T10:34:00Z">
        <w:r>
          <w:rPr/>
          <w:t xml:space="preserve"> which includes Westminster Council.  </w:t>
        </w:r>
      </w:ins>
    </w:p>
    <w:p>
      <w:pPr>
        <w:pStyle w:val="Header"/>
        <w:tabs>
          <w:tab w:val="clear" w:pos="4320"/>
          <w:tab w:val="clear" w:pos="8640"/>
        </w:tabs>
        <w:spacing w:lineRule="auto" w:line="360"/>
        <w:ind w:left="720" w:hanging="720"/>
        <w:jc w:val="both"/>
        <w:rPr>
          <w:ins w:id="31" w:author="B A Krishna" w:date="2001-08-03T11:03:00Z"/>
        </w:rPr>
      </w:pPr>
      <w:ins w:id="30" w:author="B A Krishna" w:date="2001-08-03T11:03:00Z">
        <w:r>
          <w:rPr/>
        </w:r>
      </w:ins>
    </w:p>
    <w:p>
      <w:pPr>
        <w:pStyle w:val="Header"/>
        <w:tabs>
          <w:tab w:val="clear" w:pos="4320"/>
          <w:tab w:val="clear" w:pos="8640"/>
        </w:tabs>
        <w:spacing w:lineRule="auto" w:line="360"/>
        <w:ind w:left="720" w:hanging="720"/>
        <w:jc w:val="both"/>
        <w:rPr>
          <w:ins w:id="46" w:author="B A Krishna" w:date="2001-08-03T11:11:00Z"/>
        </w:rPr>
      </w:pPr>
      <w:ins w:id="32" w:author="B A Krishna" w:date="2001-08-03T11:03:00Z">
        <w:r>
          <w:rPr/>
          <w:fldChar w:fldCharType="begin"/>
        </w:r>
        <w:r>
          <w:rPr/>
          <w:instrText xml:space="preserve"> SEQ AutoNr \* ARABIC </w:instrText>
        </w:r>
        <w:r>
          <w:rPr/>
          <w:fldChar w:fldCharType="separate"/>
        </w:r>
        <w:r>
          <w:rPr/>
          <w:t>15</w:t>
        </w:r>
        <w:r>
          <w:rPr/>
          <w:fldChar w:fldCharType="end"/>
        </w:r>
      </w:ins>
      <w:ins w:id="33" w:author="B A Krishna" w:date="2001-08-03T11:03:00Z">
        <w:r>
          <w:rPr/>
          <w:tab/>
        </w:r>
      </w:ins>
      <w:ins w:id="34" w:author="B A Krishna" w:date="2001-08-03T12:51:00Z">
        <w:r>
          <w:rPr/>
          <w:t xml:space="preserve">Appendix 2 </w:t>
        </w:r>
      </w:ins>
      <w:r>
        <w:rPr/>
        <w:t>of</w:t>
      </w:r>
      <w:ins w:id="35" w:author="B A Krishna" w:date="2001-08-03T12:51:00Z">
        <w:r>
          <w:rPr/>
          <w:t xml:space="preserve"> the Statement refers to section 3 </w:t>
        </w:r>
      </w:ins>
      <w:r>
        <w:rPr/>
        <w:t>of</w:t>
      </w:r>
      <w:ins w:id="36" w:author="B A Krishna" w:date="2001-08-03T12:51:00Z">
        <w:r>
          <w:rPr/>
          <w:t xml:space="preserve"> the Handbook for a definition of continuous service.  </w:t>
        </w:r>
      </w:ins>
      <w:ins w:id="37" w:author="B A Krishna" w:date="2001-08-03T11:05:00Z">
        <w:r>
          <w:rPr/>
          <w:t xml:space="preserve">I agree with the first aspect of Dr Iwi’s submission that </w:t>
        </w:r>
      </w:ins>
      <w:ins w:id="38" w:author="B A Krishna" w:date="2001-08-03T12:53:00Z">
        <w:r>
          <w:rPr/>
          <w:t>“a</w:t>
        </w:r>
      </w:ins>
      <w:ins w:id="39" w:author="B A Krishna" w:date="2001-08-03T11:05:00Z">
        <w:r>
          <w:rPr/>
          <w:t xml:space="preserve"> force” is not defined in</w:t>
        </w:r>
      </w:ins>
      <w:ins w:id="40" w:author="B A Krishna" w:date="2001-08-03T12:54:00Z">
        <w:r>
          <w:rPr/>
          <w:t xml:space="preserve"> section 3 to </w:t>
        </w:r>
      </w:ins>
      <w:ins w:id="41" w:author="B A Krishna" w:date="2001-08-03T11:05:00Z">
        <w:r>
          <w:rPr/>
          <w:t>paragraph 5(i) of the Handbook</w:t>
        </w:r>
      </w:ins>
      <w:ins w:id="42" w:author="B A Krishna" w:date="2001-08-03T12:55:00Z">
        <w:r>
          <w:rPr/>
          <w:t>,</w:t>
        </w:r>
      </w:ins>
      <w:ins w:id="43" w:author="B A Krishna" w:date="2001-08-03T11:05:00Z">
        <w:r>
          <w:rPr/>
          <w:t xml:space="preserve"> and the common sense meaning is that “a force” includes the Metropolitan Police.  Employment with the Metropolitan Police does not fall within paragraph 5(ii) (as at the relevant time its Police Authority </w:t>
        </w:r>
      </w:ins>
      <w:ins w:id="44" w:author="B A Krishna" w:date="2001-08-03T11:07:00Z">
        <w:r>
          <w:rPr/>
          <w:t>was the Home Secretary and thus it was not included in the Order).  I also accept Dr Iwi’s submission that the wording of paragraph 5(i)</w:t>
        </w:r>
      </w:ins>
      <w:ins w:id="45" w:author="B A Krishna" w:date="2001-08-03T11:09:00Z">
        <w:r>
          <w:rPr/>
          <w:t xml:space="preserve"> is not restricted by paragraph 5(ii).  I therefore find that, for the purposes of the Statement, Dr Iwi’s service with the Metropolitan Police is continuous with her service with the Constabulary.</w:t>
        </w:r>
      </w:ins>
    </w:p>
    <w:p>
      <w:pPr>
        <w:pStyle w:val="Header"/>
        <w:tabs>
          <w:tab w:val="clear" w:pos="4320"/>
          <w:tab w:val="clear" w:pos="8640"/>
        </w:tabs>
        <w:spacing w:lineRule="auto" w:line="360"/>
        <w:ind w:left="720" w:hanging="720"/>
        <w:jc w:val="both"/>
        <w:rPr>
          <w:ins w:id="48" w:author="B A Krishna" w:date="2001-08-03T11:11:00Z"/>
        </w:rPr>
      </w:pPr>
      <w:ins w:id="47" w:author="B A Krishna" w:date="2001-08-03T11:11:00Z">
        <w:r>
          <w:rPr/>
        </w:r>
      </w:ins>
    </w:p>
    <w:p>
      <w:pPr>
        <w:pStyle w:val="Header"/>
        <w:tabs>
          <w:tab w:val="clear" w:pos="4320"/>
          <w:tab w:val="clear" w:pos="8640"/>
        </w:tabs>
        <w:spacing w:lineRule="auto" w:line="360"/>
        <w:ind w:left="720" w:hanging="720"/>
        <w:jc w:val="both"/>
        <w:rPr>
          <w:del w:id="61" w:author="B A Krishna" w:date="2001-08-03T11:24:00Z"/>
        </w:rPr>
      </w:pPr>
      <w:ins w:id="49" w:author="B A Krishna" w:date="2001-08-03T11:11:00Z">
        <w:r>
          <w:rPr/>
          <w:fldChar w:fldCharType="begin"/>
        </w:r>
        <w:r>
          <w:rPr/>
          <w:instrText xml:space="preserve"> SEQ AutoNr \* ARABIC </w:instrText>
        </w:r>
        <w:r>
          <w:rPr/>
          <w:fldChar w:fldCharType="separate"/>
        </w:r>
        <w:r>
          <w:rPr/>
          <w:t>16</w:t>
        </w:r>
        <w:r>
          <w:rPr/>
          <w:fldChar w:fldCharType="end"/>
        </w:r>
      </w:ins>
      <w:ins w:id="50" w:author="B A Krishna" w:date="2001-08-03T11:11:00Z">
        <w:r>
          <w:rPr/>
          <w:tab/>
          <w:t xml:space="preserve">I must next consider whether Dr Iwi’s service with Westminster should be taken as continuous for the purposes of the Statement.  The wording of the Handbook does not limit continuity to the employment immediately before service </w:t>
        </w:r>
      </w:ins>
      <w:ins w:id="51" w:author="B A Krishna" w:date="2001-08-03T11:13:00Z">
        <w:r>
          <w:rPr/>
          <w:t>with the Constabulary.  Paragraph 5(i)</w:t>
        </w:r>
      </w:ins>
      <w:r>
        <w:rPr/>
        <w:t>,</w:t>
      </w:r>
      <w:ins w:id="52" w:author="B A Krishna" w:date="2001-08-03T11:13:00Z">
        <w:r>
          <w:rPr/>
          <w:t xml:space="preserve"> read on its own</w:t>
        </w:r>
      </w:ins>
      <w:r>
        <w:rPr/>
        <w:t>,</w:t>
      </w:r>
      <w:ins w:id="53" w:author="B A Krishna" w:date="2001-08-03T11:13:00Z">
        <w:r>
          <w:rPr/>
          <w:t xml:space="preserve"> might suggest that continuous service should start with Dr Iwi’s Metropolitan Police service.  However, the qualifying words at the end of that paragraph </w:t>
        </w:r>
      </w:ins>
      <w:ins w:id="54" w:author="B A Krishna" w:date="2001-08-03T11:15:00Z">
        <w:r>
          <w:rPr/>
          <w:t xml:space="preserve">“except where indicated below” allows continuity of service to go back to previous employments covered by the Order.  So, where there has been service with “a force” immediately prior to joining the Constabulary and previous service in an employment covered </w:t>
        </w:r>
      </w:ins>
      <w:ins w:id="55" w:author="B A Krishna" w:date="2001-08-03T11:17:00Z">
        <w:r>
          <w:rPr/>
          <w:t xml:space="preserve">by the Order immediately prior to joining “a force”, all three periods of employment are continuous in accordance with the wording of the Statement. </w:t>
        </w:r>
      </w:ins>
      <w:r>
        <w:rPr/>
        <w:t xml:space="preserve"> </w:t>
      </w:r>
      <w:ins w:id="56" w:author="B A Krishna" w:date="2001-08-03T11:21:00Z">
        <w:r>
          <w:rPr/>
          <w:t xml:space="preserve">I therefore find that Dr Iwi’s service with Westminster is, for the purposes of the Statement, continuous with her service with the Metropolitan Police and the Constabulary and should properly be taken into account by the Chief Constable when exercising his discretion under the 1996 Regulations. </w:t>
        </w:r>
      </w:ins>
      <w:ins w:id="57" w:author="B A Krishna" w:date="2001-08-03T11:19:00Z">
        <w:r>
          <w:rPr/>
          <w:t xml:space="preserve"> </w:t>
        </w:r>
      </w:ins>
      <w:ins w:id="58" w:author="B A Krishna" w:date="2001-08-03T11:13:00Z">
        <w:r>
          <w:rPr/>
          <w:t xml:space="preserve"> </w:t>
        </w:r>
      </w:ins>
      <w:ins w:id="59" w:author="B A Krishna" w:date="2001-08-03T11:09:00Z">
        <w:r>
          <w:rPr/>
          <w:t xml:space="preserve"> </w:t>
        </w:r>
      </w:ins>
      <w:ins w:id="60" w:author="B A Krishna" w:date="2001-08-03T11:05:00Z">
        <w:r>
          <w:rPr/>
          <w:t xml:space="preserve">  </w:t>
        </w:r>
      </w:ins>
    </w:p>
    <w:p>
      <w:pPr>
        <w:pStyle w:val="Header"/>
        <w:widowControl/>
        <w:tabs>
          <w:tab w:val="clear" w:pos="4320"/>
          <w:tab w:val="clear" w:pos="8640"/>
        </w:tabs>
        <w:bidi w:val="0"/>
        <w:spacing w:lineRule="auto" w:line="360"/>
        <w:ind w:left="720" w:hanging="720"/>
        <w:jc w:val="both"/>
        <w:rPr/>
      </w:pPr>
      <w:r>
        <w:rPr/>
      </w:r>
    </w:p>
    <w:p>
      <w:pPr>
        <w:pStyle w:val="Normal"/>
        <w:spacing w:lineRule="auto" w:line="360"/>
        <w:ind w:left="720" w:hanging="720"/>
        <w:jc w:val="both"/>
        <w:rPr>
          <w:del w:id="64" w:author="B A Krishna" w:date="2001-08-03T11:25:00Z"/>
        </w:rPr>
      </w:pPr>
      <w:del w:id="62" w:author="B A Krishna" w:date="2001-08-03T11:25:00Z">
        <w:r>
          <w:rPr/>
          <w:fldChar w:fldCharType="begin"/>
        </w:r>
        <w:r>
          <w:rPr/>
          <w:delInstrText xml:space="preserve"> SEQ AutoNr \* ARABIC </w:delInstrText>
        </w:r>
        <w:r>
          <w:rPr/>
          <w:fldChar w:fldCharType="separate"/>
        </w:r>
        <w:r>
          <w:rPr/>
          <w:delText>17</w:delText>
        </w:r>
        <w:r>
          <w:rPr/>
          <w:fldChar w:fldCharType="end"/>
        </w:r>
      </w:del>
      <w:del w:id="63" w:author="B A Krishna" w:date="2001-08-03T11:25:00Z">
        <w:r>
          <w:rPr/>
          <w:delText xml:space="preserve">Dr Iwi has not argued that the Chief Constable did not have a discretion as to awarding added years under the Scheme, and I have no evidence to believe otherwise.  It is indeed unfortunate that Dr Iwi’s service with the Metropolitan Police was outside the Scheme, but I cannot agree with Dr Iwi that it was unreasonable for the Chief Constable to limit his discretion to persons with five years continuous service.  In addition, I also do not accept Dr Iwi’s claim that because the criterion on which her request for added years was rejected was introduced after she had joined the Constabulary, it should not apply to her.  Clearly, this criterion was introduced in 1998, before she left the service of the Constabulary, and I can see no reason why it should not be applied to her.  </w:delText>
        </w:r>
      </w:del>
    </w:p>
    <w:p>
      <w:pPr>
        <w:pStyle w:val="Normal"/>
        <w:spacing w:lineRule="auto" w:line="360"/>
        <w:ind w:left="720" w:hanging="720"/>
        <w:jc w:val="both"/>
        <w:rPr/>
      </w:pPr>
      <w:r>
        <w:rPr/>
      </w:r>
    </w:p>
    <w:p>
      <w:pPr>
        <w:pStyle w:val="Normal"/>
        <w:spacing w:lineRule="auto" w:line="360"/>
        <w:ind w:left="720" w:hanging="720"/>
        <w:jc w:val="both"/>
        <w:rPr/>
      </w:pPr>
      <w:del w:id="65" w:author="B A Krishna" w:date="2001-08-03T11:25:00Z">
        <w:r>
          <w:rPr/>
          <w:fldChar w:fldCharType="begin"/>
        </w:r>
        <w:r>
          <w:rPr/>
          <w:delInstrText xml:space="preserve"> SEQ AutoNr \* ARABIC </w:delInstrText>
        </w:r>
        <w:r>
          <w:rPr/>
          <w:fldChar w:fldCharType="separate"/>
        </w:r>
        <w:r>
          <w:rPr/>
          <w:delText>18</w:delText>
        </w:r>
        <w:r>
          <w:rPr/>
          <w:fldChar w:fldCharType="end"/>
        </w:r>
      </w:del>
      <w:ins w:id="66" w:author="B A Krishna" w:date="2001-08-03T11:25:00Z">
        <w:r>
          <w:rPr/>
          <w:t>17</w:t>
        </w:r>
      </w:ins>
      <w:r>
        <w:rPr/>
        <w:tab/>
        <w:t xml:space="preserve">Where there has been the exercise of a discretionary power, I would normally follow the principles most recently outlined by the Court of Appeal in </w:t>
      </w:r>
      <w:r>
        <w:rPr>
          <w:i/>
        </w:rPr>
        <w:t>Edge v The Pensions Ombudsman</w:t>
      </w:r>
      <w:r>
        <w:rPr/>
        <w:t xml:space="preserve"> [2000] Ch 602.  Namely, I may only overturn a discretionary decision where it can be shown that a power was not exercised for the purpose for which it was given, or proper consideration was not given to relevant matters with irrelevant matters excluded.  For example, if</w:t>
      </w:r>
    </w:p>
    <w:p>
      <w:pPr>
        <w:pStyle w:val="Normal"/>
        <w:numPr>
          <w:ilvl w:val="0"/>
          <w:numId w:val="2"/>
        </w:numPr>
        <w:spacing w:lineRule="auto" w:line="360"/>
        <w:jc w:val="both"/>
        <w:rPr/>
      </w:pPr>
      <w:r>
        <w:rPr/>
        <w:t>the wrong questions have been asked,</w:t>
      </w:r>
    </w:p>
    <w:p>
      <w:pPr>
        <w:pStyle w:val="Normal"/>
        <w:numPr>
          <w:ilvl w:val="0"/>
          <w:numId w:val="2"/>
        </w:numPr>
        <w:spacing w:lineRule="auto" w:line="360"/>
        <w:jc w:val="both"/>
        <w:rPr/>
      </w:pPr>
      <w:r>
        <w:rPr/>
        <w:t>the body exercising the power has misdirected itself in law (ie made an incorrect construction of the rules), or</w:t>
      </w:r>
    </w:p>
    <w:p>
      <w:pPr>
        <w:pStyle w:val="Normal"/>
        <w:numPr>
          <w:ilvl w:val="0"/>
          <w:numId w:val="2"/>
        </w:numPr>
        <w:spacing w:lineRule="auto" w:line="360"/>
        <w:jc w:val="both"/>
        <w:rPr/>
      </w:pPr>
      <w:r>
        <w:rPr/>
        <w:t>they have come to a perverse decision (ie a decision which no reasonable body would make).</w:t>
      </w:r>
    </w:p>
    <w:p>
      <w:pPr>
        <w:pStyle w:val="Normal"/>
        <w:spacing w:lineRule="auto" w:line="360"/>
        <w:jc w:val="both"/>
        <w:rPr/>
      </w:pPr>
      <w:r>
        <w:rPr/>
      </w:r>
    </w:p>
    <w:p>
      <w:pPr>
        <w:pStyle w:val="Normal"/>
        <w:spacing w:lineRule="auto" w:line="360"/>
        <w:ind w:left="720" w:hanging="720"/>
        <w:jc w:val="both"/>
        <w:rPr>
          <w:ins w:id="71" w:author="B A Krishna" w:date="2001-08-03T11:26:00Z"/>
        </w:rPr>
      </w:pPr>
      <w:del w:id="67" w:author="B A Krishna" w:date="2001-08-03T11:25:00Z">
        <w:r>
          <w:rPr/>
          <w:fldChar w:fldCharType="begin"/>
        </w:r>
        <w:r>
          <w:rPr/>
          <w:delInstrText xml:space="preserve"> SEQ AutoNr \* ARABIC </w:delInstrText>
        </w:r>
        <w:r>
          <w:rPr/>
          <w:fldChar w:fldCharType="separate"/>
        </w:r>
        <w:r>
          <w:rPr/>
          <w:delText>19</w:delText>
        </w:r>
        <w:r>
          <w:rPr/>
          <w:fldChar w:fldCharType="end"/>
        </w:r>
      </w:del>
      <w:ins w:id="68" w:author="B A Krishna" w:date="2001-08-03T11:25:00Z">
        <w:r>
          <w:rPr/>
          <w:t>18</w:t>
        </w:r>
      </w:ins>
      <w:r>
        <w:rPr/>
        <w:tab/>
      </w:r>
      <w:del w:id="69" w:author="B A Krishna" w:date="2001-08-03T11:25:00Z">
        <w:r>
          <w:rPr/>
          <w:delText xml:space="preserve">It has not been shown that the Chief Constable failed to ask himself the correct question or misconstrued the provisions of the 1996 Regulations or the Statement.  Nor is there any evidence that he had taken into account irrelevant matters or failed to consider relevant matters.  In addition, it has not been argued that the Chief Constable’s decision was perverse.  Therefore, for the reasons given in this paragraph and paragraph 13, I can find no sufficient grounds for upholding the complaint against the Chief Constable.  </w:delText>
        </w:r>
      </w:del>
      <w:ins w:id="70" w:author="B A Krishna" w:date="2001-08-03T11:26:00Z">
        <w:r>
          <w:rPr/>
          <w:t>I find that, in excluding Dr Iwi’s service with the Metropolitan Police and Westminster when considering her continuous service as defined in the Handbook, the Chief Constable misdirected himself and that the matter should be remitted to him so that he can properly consider it.</w:t>
        </w:r>
      </w:ins>
    </w:p>
    <w:p>
      <w:pPr>
        <w:pStyle w:val="Normal"/>
        <w:spacing w:lineRule="auto" w:line="360"/>
        <w:ind w:left="720" w:hanging="720"/>
        <w:jc w:val="both"/>
        <w:rPr>
          <w:ins w:id="73" w:author="B A Krishna" w:date="2001-08-03T11:28:00Z"/>
        </w:rPr>
      </w:pPr>
      <w:ins w:id="72" w:author="B A Krishna" w:date="2001-08-03T11:28:00Z">
        <w:r>
          <w:rPr/>
        </w:r>
      </w:ins>
    </w:p>
    <w:p>
      <w:pPr>
        <w:pStyle w:val="Heading3"/>
        <w:ind w:left="720" w:hanging="720"/>
        <w:rPr>
          <w:ins w:id="75" w:author="B A Krishna" w:date="2001-08-03T11:28:00Z"/>
        </w:rPr>
      </w:pPr>
      <w:ins w:id="74" w:author="B A Krishna" w:date="2001-08-03T11:28:00Z">
        <w:r>
          <w:rPr/>
          <w:t>DIRECTIONS</w:t>
        </w:r>
      </w:ins>
    </w:p>
    <w:p>
      <w:pPr>
        <w:pStyle w:val="Normal"/>
        <w:spacing w:lineRule="auto" w:line="360"/>
        <w:ind w:left="720" w:hanging="720"/>
        <w:jc w:val="both"/>
        <w:rPr/>
      </w:pPr>
      <w:ins w:id="76" w:author="B A Krishna" w:date="2001-08-03T11:28:00Z">
        <w:r>
          <w:rPr/>
          <w:t>19</w:t>
          <w:tab/>
          <w:t>I direct that</w:t>
        </w:r>
      </w:ins>
      <w:r>
        <w:rPr/>
        <w:t>,</w:t>
      </w:r>
      <w:ins w:id="77" w:author="B A Krishna" w:date="2001-08-03T11:28:00Z">
        <w:r>
          <w:rPr/>
          <w:t xml:space="preserve"> within 28 days of the date of this Determination</w:t>
        </w:r>
      </w:ins>
      <w:r>
        <w:rPr/>
        <w:t>,</w:t>
      </w:r>
      <w:ins w:id="78" w:author="B A Krishna" w:date="2001-08-03T11:28:00Z">
        <w:r>
          <w:rPr/>
          <w:t xml:space="preserve"> the Chief Constable shall reconsider the exercise of his discretion under the 1996 Regulations in respect of Dr Iwi.  When doing so he shall take into account the fact that Dr Iwi</w:t>
        </w:r>
      </w:ins>
      <w:ins w:id="79" w:author="B A Krishna" w:date="2001-08-03T11:30:00Z">
        <w:r>
          <w:rPr/>
          <w:t>’s service with the Metropolitan Police and Westminster is continuous service as defined in the Handbook.</w:t>
          <w:rPrChange w:id="0" w:author="B A Krishna" w:date="2001-08-03T11:28:00Z"/>
        </w:r>
      </w:ins>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ind w:left="720" w:hanging="720"/>
        <w:jc w:val="both"/>
        <w:rPr>
          <w:spacing w:val="-3"/>
        </w:rPr>
      </w:pPr>
      <w:r>
        <w:rPr>
          <w:spacing w:val="-3"/>
        </w:rPr>
      </w:r>
    </w:p>
    <w:p>
      <w:pPr>
        <w:pStyle w:val="Header"/>
        <w:tabs>
          <w:tab w:val="clear" w:pos="4320"/>
          <w:tab w:val="clear" w:pos="8640"/>
        </w:tabs>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upperLetter"/>
      <w:lvlText w:val="%1."/>
      <w:lvlJc w:val="left"/>
      <w:pPr>
        <w:tabs>
          <w:tab w:val="num" w:pos="1800"/>
        </w:tabs>
        <w:ind w:left="1800" w:hanging="360"/>
      </w:pPr>
      <w:rPr>
        <w:b/>
      </w:rPr>
    </w:lvl>
  </w:abstractNum>
  <w:abstractNum w:abstractNumId="4">
    <w:lvl w:ilvl="0">
      <w:start w:val="3"/>
      <w:numFmt w:val="bullet"/>
      <w:lvlText w:val="-"/>
      <w:lvlJc w:val="left"/>
      <w:pPr>
        <w:tabs>
          <w:tab w:val="num" w:pos="2880"/>
        </w:tabs>
        <w:ind w:left="288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8:56:00Z</dcterms:created>
  <dc:creator>B A Krishna</dc:creator>
  <dc:description/>
  <dc:language>en-US</dc:language>
  <cp:lastModifiedBy>heaneyj</cp:lastModifiedBy>
  <cp:lastPrinted>2001-08-16T09:54:00Z</cp:lastPrinted>
  <dcterms:modified xsi:type="dcterms:W3CDTF">2001-08-16T08: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D R Iwi</vt:lpwstr>
  </property>
  <property fmtid="{D5CDD505-2E9C-101B-9397-08002B2CF9AE}" pid="3" name="Date completed">
    <vt:filetime>2001-08-15T23:00:00Z</vt:filetime>
  </property>
  <property fmtid="{D5CDD505-2E9C-101B-9397-08002B2CF9AE}" pid="4" name="Scheme name">
    <vt:lpwstr>Local Government Pension Scheme</vt:lpwstr>
  </property>
  <property fmtid="{D5CDD505-2E9C-101B-9397-08002B2CF9AE}" pid="5" name="Scheme ref">
    <vt:lpwstr>K00648</vt:lpwstr>
  </property>
</Properties>
</file>