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8188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8890" cy="175260"/>
                        </a:xfrm>
                        <a:prstGeom prst="rect"/>
                        <a:solidFill>
                          <a:srgbClr val="FFFFFF">
                            <a:alpha val="0"/>
                          </a:srgbClr>
                        </a:solidFill>
                      </wps:spPr>
                      <wps:txbx>
                        <w:txbxContent>
                          <w:p>
                            <w:pPr>
                              <w:pStyle w:val="Normal"/>
                              <w:jc w:val="both"/>
                              <w:rPr>
                                <w:b/>
                                <w:b/>
                                <w:sz w:val="22"/>
                              </w:rPr>
                            </w:pPr>
                            <w:r>
                              <w:rPr>
                                <w:b/>
                              </w:rPr>
                              <w:t>DETERMINATION BY THE PENSIONS OMBUDSMAN</w:t>
                            </w:r>
                          </w:p>
                        </w:txbxContent>
                      </wps:txbx>
                      <wps:bodyPr anchor="t" lIns="0" tIns="0" rIns="0" bIns="0">
                        <a:noAutofit/>
                      </wps:bodyPr>
                    </wps:wsp>
                  </a:graphicData>
                </a:graphic>
              </wp:anchor>
            </w:drawing>
          </mc:Choice>
          <mc:Fallback>
            <w:pict>
              <v:rect fillcolor="#FFFFFF" style="position:absolute;rotation:-0;width:300.7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b/>
                          <w:b/>
                          <w:sz w:val="22"/>
                        </w:rPr>
                      </w:pPr>
                      <w:r>
                        <w:rPr>
                          <w:b/>
                        </w:rPr>
                        <w:t>DETERMINATION BY THE PENSIONS OMBUDSMAN</w:t>
                      </w:r>
                    </w:p>
                  </w:txbxContent>
                </v:textbox>
                <w10:wrap type="square" side="largest"/>
              </v:rect>
            </w:pict>
          </mc:Fallback>
        </mc:AlternateContent>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T F Ash</w:t>
            </w:r>
            <w:r>
              <w:rPr/>
              <w:fldChar w:fldCharType="end"/>
            </w:r>
          </w:p>
        </w:tc>
      </w:tr>
      <w:tr>
        <w:trPr>
          <w:trHeight w:val="290" w:hRule="atLeast"/>
        </w:trPr>
        <w:tc>
          <w:tcPr>
            <w:tcW w:w="1779" w:type="dxa"/>
            <w:tcBorders/>
          </w:tcPr>
          <w:p>
            <w:pPr>
              <w:pStyle w:val="Normal"/>
              <w:spacing w:lineRule="auto" w:line="360"/>
              <w:rPr>
                <w:b/>
                <w:b/>
              </w:rPr>
            </w:pPr>
            <w:r>
              <w:rPr>
                <w:b/>
              </w:rPr>
              <w:t>Plan</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James Hay Personal Pension Plan</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James Hay Pension Trustees Limited (</w:t>
            </w:r>
            <w:r>
              <w:rPr>
                <w:b/>
              </w:rPr>
              <w:t>JHPT</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6 Nov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Ash has complained of injustice as a consequence of maladministration on the part of JHPT in that they failed to process his application to purchase a commercial property for the Plan in a timely manner.</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The Plan was established by a declaration of trust dated 15 November 1995.  Clause 4 of the deed provided for </w:t>
      </w:r>
    </w:p>
    <w:p>
      <w:pPr>
        <w:pStyle w:val="Normal"/>
        <w:ind w:left="1440" w:right="749" w:hanging="0"/>
        <w:jc w:val="both"/>
        <w:rPr/>
      </w:pPr>
      <w:r>
        <w:rPr/>
        <w:t>“</w:t>
      </w:r>
      <w:r>
        <w:rPr/>
        <w:t>4.1</w:t>
        <w:tab/>
        <w:t>The Member’s Fund (as defined in the Rules) shall be invested by JHPT or by a nominee or nominees on behalf of JHPT in such manner as the Member directs within a range of options notified to the Member by JHPT, which must not prejudice the approval of the scheme under Chapter IV of Part XIV of the Taxes Act.</w:t>
      </w:r>
    </w:p>
    <w:p>
      <w:pPr>
        <w:pStyle w:val="Normal"/>
        <w:ind w:left="720" w:hanging="720"/>
        <w:jc w:val="both"/>
        <w:rPr/>
      </w:pPr>
      <w:r>
        <w:rPr/>
      </w:r>
    </w:p>
    <w:p>
      <w:pPr>
        <w:pStyle w:val="Normal"/>
        <w:ind w:left="1440" w:right="749" w:hanging="0"/>
        <w:jc w:val="both"/>
        <w:rPr/>
      </w:pPr>
      <w:r>
        <w:rPr/>
        <w:t>The Member must notify JHPT in writing, in a form acceptable to JHPT, of the terms on which, or specific assets in which, the Member’s Fund is to be invested.  JHPT will keep proper records as to the allocation of assets to particular Members’ Fund and provide such other services as may be agreed with the Member.  No Member or person claiming under a Member will be entitled to any particular assets in which the Member’s Fund is invested.</w:t>
      </w:r>
    </w:p>
    <w:p>
      <w:pPr>
        <w:pStyle w:val="Normal"/>
        <w:ind w:left="720" w:hanging="720"/>
        <w:jc w:val="both"/>
        <w:rPr/>
      </w:pPr>
      <w:r>
        <w:rPr/>
      </w:r>
    </w:p>
    <w:p>
      <w:pPr>
        <w:pStyle w:val="Normal"/>
        <w:ind w:left="1440" w:right="749" w:hanging="0"/>
        <w:jc w:val="both"/>
        <w:rPr/>
      </w:pPr>
      <w:r>
        <w:rPr/>
        <w:t>4.2</w:t>
        <w:tab/>
        <w:t>No investments may be made other than those permitted by the Rul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This clause was amended by a deed of amendment dated 14 March 1996 and now provides </w:t>
      </w:r>
    </w:p>
    <w:p>
      <w:pPr>
        <w:pStyle w:val="Normal"/>
        <w:ind w:left="1440" w:right="749" w:hanging="0"/>
        <w:jc w:val="both"/>
        <w:rPr/>
      </w:pPr>
      <w:r>
        <w:rPr/>
        <w:t>“</w:t>
      </w:r>
      <w:r>
        <w:rPr/>
        <w:t>4.1</w:t>
        <w:tab/>
        <w:t>Investments will be made at the direction of the Member or an Investment Manager or other adviser appointed by the Member and agreed from time to time by James Hay Pension Trustees Limited.</w:t>
      </w:r>
    </w:p>
    <w:p>
      <w:pPr>
        <w:pStyle w:val="Normal"/>
        <w:ind w:left="720" w:hanging="720"/>
        <w:jc w:val="both"/>
        <w:rPr/>
      </w:pPr>
      <w:r>
        <w:rPr/>
      </w:r>
    </w:p>
    <w:p>
      <w:pPr>
        <w:pStyle w:val="Normal"/>
        <w:ind w:left="1440" w:right="749" w:hanging="0"/>
        <w:jc w:val="both"/>
        <w:rPr/>
      </w:pPr>
      <w:r>
        <w:rPr/>
        <w:t>4.2</w:t>
        <w:tab/>
        <w:t>The Member’s Fund (as defined in the Rules) shall be invested by JHPT or by a nominee or nominees on behalf of JHPT in such manner as the Member directs within a range of options notified to the Member by JHPT, which must not prejudice the approval of the Scheme under Chapter IV of Part XIV of the Taxes Act.</w:t>
      </w:r>
    </w:p>
    <w:p>
      <w:pPr>
        <w:pStyle w:val="Normal"/>
        <w:ind w:left="720" w:hanging="720"/>
        <w:jc w:val="both"/>
        <w:rPr/>
      </w:pPr>
      <w:r>
        <w:rPr/>
      </w:r>
    </w:p>
    <w:p>
      <w:pPr>
        <w:pStyle w:val="Normal"/>
        <w:ind w:left="1440" w:right="749" w:hanging="0"/>
        <w:jc w:val="both"/>
        <w:rPr/>
      </w:pPr>
      <w:r>
        <w:rPr/>
        <w:t>4.3</w:t>
        <w:tab/>
        <w:t>It is hereby confirmed that each Member’s Fund shall be held separately from any other Member’s Fund and should the same investments be held by more than one Member’s Fund the entitlement of each Member thereto shall be separately identified and recorded.</w:t>
      </w:r>
    </w:p>
    <w:p>
      <w:pPr>
        <w:pStyle w:val="Normal"/>
        <w:spacing w:lineRule="auto" w:line="360"/>
        <w:ind w:left="720" w:hanging="720"/>
        <w:jc w:val="both"/>
        <w:rPr/>
      </w:pPr>
      <w:r>
        <w:rPr/>
      </w:r>
    </w:p>
    <w:p>
      <w:pPr>
        <w:pStyle w:val="Normal"/>
        <w:ind w:left="1440" w:right="749" w:hanging="0"/>
        <w:jc w:val="both"/>
        <w:rPr/>
      </w:pPr>
      <w:r>
        <w:rPr/>
        <w:t>4.4</w:t>
        <w:tab/>
        <w:t>The Member must notify JHPT in writing, in a form acceptable to JHPT, of the terms on which, or the specific assets which, the Member’s Fund is to be invested.  JHPT will keep proper records as to the allocation of assets in particular Members’ Fund and provide such other services as may be agreed with the Member.  No Member or pension claiming under a Member will be entitled to any particular assets in which the Member’s Fund is invested.</w:t>
      </w:r>
    </w:p>
    <w:p>
      <w:pPr>
        <w:pStyle w:val="Normal"/>
        <w:ind w:left="720" w:hanging="720"/>
        <w:jc w:val="both"/>
        <w:rPr/>
      </w:pPr>
      <w:r>
        <w:rPr/>
      </w:r>
    </w:p>
    <w:p>
      <w:pPr>
        <w:pStyle w:val="Normal"/>
        <w:ind w:left="1440" w:right="749" w:hanging="0"/>
        <w:jc w:val="both"/>
        <w:rPr/>
      </w:pPr>
      <w:r>
        <w:rPr/>
        <w:t>4.5</w:t>
        <w:tab/>
        <w:t>No investments may be made other than those permitted by the Rules.</w:t>
      </w:r>
    </w:p>
    <w:p>
      <w:pPr>
        <w:pStyle w:val="Normal"/>
        <w:ind w:left="720" w:hanging="720"/>
        <w:jc w:val="both"/>
        <w:rPr/>
      </w:pPr>
      <w:r>
        <w:rPr/>
      </w:r>
    </w:p>
    <w:p>
      <w:pPr>
        <w:pStyle w:val="Normal"/>
        <w:ind w:left="1440" w:right="749" w:hanging="0"/>
        <w:jc w:val="both"/>
        <w:rPr/>
      </w:pPr>
      <w:r>
        <w:rPr/>
        <w:t>4.6</w:t>
        <w:tab/>
        <w:t>JHPT may borrow to facilitate the acquisition of an investment whether on security or otherwis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A Member Agreement was made between Mr Ash and JHPT on 3 July 1997.  Clause 7 of the Agreement covers Commercial Property and provides </w:t>
      </w:r>
    </w:p>
    <w:p>
      <w:pPr>
        <w:pStyle w:val="Normal"/>
        <w:ind w:left="1440" w:right="749" w:hanging="0"/>
        <w:jc w:val="both"/>
        <w:rPr/>
      </w:pPr>
      <w:r>
        <w:rPr/>
        <w:t>“</w:t>
      </w:r>
      <w:r>
        <w:rPr/>
        <w:t xml:space="preserve">Commercial property may be purchased or leased on behalf of the Member’s Arrangements, details are contained in the Explanatory Booklet.  JHPT as Trustee will appoint a Solicitor and Surveyor to act on its behalf.  JHPT shall be entitled where it deems appropriate to appoint a Property Manager to act on its behalf to comply with its duties and obligations as Landlord.  The fees of the Solicitor and Surveyor together with stamp duty, any other charges and disbursements will be borne by the Arrangements.  A quotation of fees will be obtained before instructions are given.  The property and any borrowing must be in the name of JHPT.  JHPT cannot advise on the suitability of the property and will not be responsible for any loss arising therefrom.  JHPT will insist upon limiting its personal liability to the value of the Arrangements under a Lease or Mortgage and the transaction may only proceed on that basis.”  </w:t>
      </w:r>
    </w:p>
    <w:p>
      <w:pPr>
        <w:pStyle w:val="Normal"/>
        <w:ind w:left="720" w:hanging="720"/>
        <w:jc w:val="both"/>
        <w:rPr/>
      </w:pPr>
      <w:r>
        <w:rPr/>
      </w:r>
    </w:p>
    <w:p>
      <w:pPr>
        <w:pStyle w:val="Normal"/>
        <w:spacing w:lineRule="auto" w:line="360"/>
        <w:ind w:left="720" w:hanging="0"/>
        <w:jc w:val="both"/>
        <w:rPr/>
      </w:pPr>
      <w:r>
        <w:rPr/>
        <w:t>Clause 13 lists the charges which will be payable and provides for £300 per property transaction (or £500 if the Member’s own solicitors are us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In November 1997 Mr Ash decided to acquire some commercial property for his Fund.  On 3 November 1997 Mr Ash’s financial advisers, Apallen Financial Consultancy (</w:t>
      </w:r>
      <w:r>
        <w:rPr>
          <w:b/>
        </w:rPr>
        <w:t>AFC</w:t>
      </w:r>
      <w:r>
        <w:rPr/>
        <w:t>) faxed the property details to JHPT.  The fax requested a view ‘ASAP’ because the property was in receivership and suggested that the vendor would probably accept £80,00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On 13 November 1997 Colleys Professional Services contacted </w:t>
      </w:r>
      <w:r>
        <w:rPr>
          <w:b/>
        </w:rPr>
        <w:t>Trethowan Woodford</w:t>
      </w:r>
      <w:r>
        <w:rPr/>
        <w:t xml:space="preserve">, solicitors for JHPT, explaining that Mr Ash had advised them that Trethowan Woodford would be acting on his behalf.  They gave the name of the solicitors acting for the vendor and explained “We confirm that the purchase price agreed for the freehold interest is £76,000 subject to contract, is acceptable to our clients, subject to an exchange of contracts within 10 days of receipt of draft documentation and completion as soon as possible thereafter.”  On 17 November 1997 Mr Ash was informed by </w:t>
      </w:r>
      <w:r>
        <w:rPr>
          <w:b/>
        </w:rPr>
        <w:t>Hollis Hockley</w:t>
      </w:r>
      <w:r>
        <w:rPr/>
        <w:t>, acting for the vendor, that his offer of £76,000 had been accepted.  He was also told “My client will wish to move towards a relatively swift exchange and completion, and I assume that your purchase monies are ready for this purpose.”</w:t>
      </w:r>
    </w:p>
    <w:p>
      <w:pPr>
        <w:pStyle w:val="Normal"/>
        <w:spacing w:lineRule="auto" w:line="360"/>
        <w:ind w:left="720" w:hanging="720"/>
        <w:jc w:val="both"/>
        <w:rPr/>
      </w:pPr>
      <w:r>
        <w:rPr/>
      </w:r>
    </w:p>
    <w:p>
      <w:pPr>
        <w:pStyle w:val="BodyTextIndent2"/>
        <w:jc w:val="both"/>
        <w:rPr/>
      </w:pPr>
      <w:r>
        <w:rPr/>
        <w:fldChar w:fldCharType="begin"/>
      </w:r>
      <w:r>
        <w:rPr/>
        <w:instrText xml:space="preserve"> SEQ AutoNr \* ARABIC </w:instrText>
      </w:r>
      <w:r>
        <w:rPr/>
        <w:fldChar w:fldCharType="separate"/>
      </w:r>
      <w:r>
        <w:rPr/>
        <w:t>7</w:t>
      </w:r>
      <w:r>
        <w:rPr/>
        <w:fldChar w:fldCharType="end"/>
      </w:r>
      <w:r>
        <w:rPr/>
        <w:tab/>
        <w:t>Mr Ash states that he completed a Property Questionnaire for JHPT on 21 November 1997 and passed it to AFC.  AFC state that they sent the questionnaire, together with Mr Ash’s cheque for £100, payable to Trethowan Woodford, to JHPT on 22 November 1997. JHPT are unable to confirm when they received the questionnaire. However, they did send a fax to AFC on 27 November 2001 in respect of the property which asked “Further to your recent correspondence, could you please confirm as to the intentions of our client is he purchasing the flat for himself and the SIPP is buying the shops, or is he converting the flats to office use”. AFC responded on the same day. One of the options on the questionnaire concerned the survey and allowed the individual to opt for “Please find attached Property Rental Valuation addressed to yourselves” or “Please arrange a valuation on my behalf”.  Mr Ash deleted the former and ticked the latt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On 8 December 1997 </w:t>
      </w:r>
      <w:r>
        <w:rPr>
          <w:b/>
        </w:rPr>
        <w:t>JP Mewies &amp; Co</w:t>
      </w:r>
      <w:r>
        <w:rPr/>
        <w:t>, acting for the vendor, sent a draft contract to Trethowan Woodford.  Trethowan Woodford contacted JHPT on 9 December 1997 asking why they had not yet been instructed, and were told that a valuation had not been arranged. They asked if JHPT wanted them to send a holding letter.  AFC telephoned JHPT on 12 December 1997 enquiring about progress and were told that there was no valuation.  Mr Ash then tried to arrange for a valuation to be carried out himself.  Unfortunately, it was not possible for access to the keys for the property to be arranged until 18 December 1997.  When AFC contacted JHPT on 6 January 1998, they were told that the valuation had not arrived.  The valuation report was sent out on 7 January 1998 and received by JHPT on 8 January.  JHPT state that they instructed Trethowan Woodford on 12 January 1998.  However, on 13 January 1998 JP Mewies &amp; Co requested return of the papers because they had not had a response and their clients had decided to re-marke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On 27 January 1998 Trethowan Woodford wrote to JP Mewies &amp; Co explaining that they had just been formally instructed.  On 28 January 1998 Mr Ash wrote to Hollis Hockley with a revised offer of £85,000.  Trethowan Woodford wrote to Colleys Professional Services on 30 January 1998 regarding the revised offer and confirming that no borrowing was required and that the valuation had been carried out.  This letter was copied to JP Mewies &amp; Co.</w:t>
      </w:r>
    </w:p>
    <w:p>
      <w:pPr>
        <w:pStyle w:val="Normal"/>
        <w:spacing w:lineRule="auto" w:line="360"/>
        <w:ind w:left="720" w:hanging="720"/>
        <w:jc w:val="both"/>
        <w:rPr/>
      </w:pPr>
      <w:r>
        <w:rPr/>
      </w:r>
    </w:p>
    <w:p>
      <w:pPr>
        <w:pStyle w:val="BodyTextIndent2"/>
        <w:jc w:val="both"/>
        <w:rPr/>
      </w:pPr>
      <w:r>
        <w:rPr/>
        <w:fldChar w:fldCharType="begin"/>
      </w:r>
      <w:r>
        <w:rPr/>
        <w:instrText xml:space="preserve"> SEQ AutoNr \* ARABIC </w:instrText>
      </w:r>
      <w:r>
        <w:rPr/>
        <w:fldChar w:fldCharType="separate"/>
      </w:r>
      <w:r>
        <w:rPr/>
        <w:t>10</w:t>
      </w:r>
      <w:r>
        <w:rPr/>
        <w:fldChar w:fldCharType="end"/>
      </w:r>
      <w:r>
        <w:rPr/>
        <w:tab/>
        <w:t xml:space="preserve">On 28 January 1998 AFC wrote to JHPT on Mr Ash’s behalf explaining that he considered that the reason he had been forced to make an increased offer for the property was their inactivity.  JHPT responded on 30 January 1998 </w:t>
      </w:r>
    </w:p>
    <w:p>
      <w:pPr>
        <w:pStyle w:val="Normal"/>
        <w:ind w:left="1440" w:right="749" w:hanging="0"/>
        <w:jc w:val="both"/>
        <w:rPr/>
      </w:pPr>
      <w:r>
        <w:rPr/>
        <w:t>“</w:t>
      </w:r>
      <w:r>
        <w:rPr/>
        <w:t>On 5th December we obtained an inadequately completed Property Questionnaire.  It did not even contain the price of the property.</w:t>
      </w:r>
    </w:p>
    <w:p>
      <w:pPr>
        <w:pStyle w:val="BodyTextIndent2"/>
        <w:spacing w:lineRule="auto" w:line="240"/>
        <w:jc w:val="both"/>
        <w:rPr/>
      </w:pPr>
      <w:r>
        <w:rPr/>
      </w:r>
    </w:p>
    <w:p>
      <w:pPr>
        <w:pStyle w:val="Normal"/>
        <w:ind w:left="1440" w:right="749" w:hanging="0"/>
        <w:jc w:val="both"/>
        <w:rPr/>
      </w:pPr>
      <w:r>
        <w:rPr/>
        <w:t>I accept that Mr Ash had ticked the line requiring us to arrange a valuation, but since he was also in the process of purchasing another property through his SIPP and instructed the same valuers as eventually valued the above property I find it surprising that he did not do so in this case also.</w:t>
      </w:r>
    </w:p>
    <w:p>
      <w:pPr>
        <w:pStyle w:val="Normal"/>
        <w:ind w:left="720" w:hanging="720"/>
        <w:jc w:val="both"/>
        <w:rPr/>
      </w:pPr>
      <w:r>
        <w:rPr/>
      </w:r>
    </w:p>
    <w:p>
      <w:pPr>
        <w:pStyle w:val="Normal"/>
        <w:ind w:left="1440" w:right="749" w:hanging="0"/>
        <w:jc w:val="both"/>
        <w:rPr/>
      </w:pPr>
      <w:r>
        <w:rPr/>
        <w:t>The Valuation Report is absolutely critical to our requirements because it is on this that we assess whether this is a property we can take on or not.  We do not therefore instruct Solicitors before receiving it.</w:t>
      </w:r>
    </w:p>
    <w:p>
      <w:pPr>
        <w:pStyle w:val="Normal"/>
        <w:ind w:left="720" w:hanging="720"/>
        <w:jc w:val="both"/>
        <w:rPr/>
      </w:pPr>
      <w:r>
        <w:rPr/>
      </w:r>
    </w:p>
    <w:p>
      <w:pPr>
        <w:pStyle w:val="Normal"/>
        <w:ind w:left="1440" w:right="749" w:hanging="0"/>
        <w:jc w:val="both"/>
        <w:rPr/>
      </w:pPr>
      <w:r>
        <w:rPr/>
        <w:t>We are Pension Scheme Administrators not property experts.  Whilst we are happy to arrange valuations we have to have the details of the Surveyors to be instruct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Following further complaints from Mr Ash, JHPT wrote to him on 6 May 1998</w:t>
      </w:r>
    </w:p>
    <w:p>
      <w:pPr>
        <w:pStyle w:val="Normal"/>
        <w:ind w:left="1440" w:right="749" w:hanging="0"/>
        <w:jc w:val="both"/>
        <w:rPr/>
      </w:pPr>
      <w:r>
        <w:rPr/>
        <w:t xml:space="preserve">“… </w:t>
      </w:r>
      <w:r>
        <w:rPr/>
        <w:t>I regret to say that as a result of these investigations I do not accept that this company has any liability to compensate you for any loss that you may perceive that you have suffered in your SIPP.” They accepted that there had been “some confusion at outset in that [Mr Ash] assumed that [they] would be carrying out a valuation for [their] own purposes whereas [their] practice was to require this of the client and this was further confused in [Mr Ash’s] case because at the same time as seeking to purchase this property [he] was arranging, [himself], a valuation of another property…”</w:t>
      </w:r>
    </w:p>
    <w:p>
      <w:pPr>
        <w:pStyle w:val="Normal"/>
        <w:ind w:left="720" w:hanging="720"/>
        <w:jc w:val="both"/>
        <w:rPr/>
      </w:pPr>
      <w:r>
        <w:rPr/>
      </w:r>
    </w:p>
    <w:p>
      <w:pPr>
        <w:pStyle w:val="Normal"/>
        <w:spacing w:lineRule="auto" w:line="360"/>
        <w:ind w:left="720" w:hanging="0"/>
        <w:jc w:val="both"/>
        <w:rPr/>
      </w:pPr>
      <w:r>
        <w:rPr/>
        <w:t xml:space="preserve">JHPT then went on to say that they thought the time taken to provide the valuation once Mr Ash had instructed the valuers was too long.  They suggested </w:t>
      </w:r>
    </w:p>
    <w:p>
      <w:pPr>
        <w:pStyle w:val="Normal"/>
        <w:ind w:left="1440" w:right="749" w:hanging="0"/>
        <w:jc w:val="both"/>
        <w:rPr/>
      </w:pPr>
      <w:r>
        <w:rPr/>
        <w:t xml:space="preserve">“… </w:t>
      </w:r>
      <w:r>
        <w:rPr/>
        <w:t>it is also quite possible that the vendor would have received a higher offer before completion and the purchase may never have been complet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The letter went on to suggest that there may have been complications even if the valuation had been to hand.  </w:t>
      </w:r>
    </w:p>
    <w:p>
      <w:pPr>
        <w:pStyle w:val="Normal"/>
        <w:ind w:left="1440" w:right="749" w:hanging="0"/>
        <w:jc w:val="both"/>
        <w:rPr/>
      </w:pPr>
      <w:r>
        <w:rPr/>
        <w:t>“</w:t>
      </w:r>
      <w:r>
        <w:rPr/>
        <w:t>There is a flat within the property and the valuer has not given details of the occupation thereof other than to state that it appears to be covered by the Lease on Unit 2.  The detailed description of the property itself however suggests that the entrance to the flat is completely separate from the commercial element and if and when detailed paperwork had been received it may well have proved unacceptable to us under Inland Revenue rules.  We shall of course never know.  I think it is also important to bear in mind that an independent valuer has only placed a value of £78,000 on the property and irrespective of whether or not someone else was prepared to pay more at that particular point in time does not prove any significant loss.  Similarly we will never know what additional costs (e.g.  repairs) might have been incurred.</w:t>
      </w:r>
    </w:p>
    <w:p>
      <w:pPr>
        <w:pStyle w:val="Normal"/>
        <w:ind w:left="720" w:hanging="720"/>
        <w:jc w:val="both"/>
        <w:rPr/>
      </w:pPr>
      <w:r>
        <w:rPr/>
      </w:r>
    </w:p>
    <w:p>
      <w:pPr>
        <w:pStyle w:val="Normal"/>
        <w:ind w:left="1440" w:right="749" w:hanging="0"/>
        <w:jc w:val="both"/>
        <w:rPr/>
      </w:pPr>
      <w:r>
        <w:rPr/>
        <w:t>It appears that your claim is for a hypothetical loss as compensation for loss of an opportunity which may or may not have been more profitable in some other form of investment.  For example, had the £76,000 been invested in the FTSE All Share Index on the 1st February this year it would currently have a value of approximately £84,400.”</w:t>
      </w:r>
    </w:p>
    <w:p>
      <w:pPr>
        <w:pStyle w:val="Normal"/>
        <w:spacing w:lineRule="auto" w:line="360"/>
        <w:ind w:left="720" w:hanging="720"/>
        <w:jc w:val="both"/>
        <w:rPr/>
      </w:pPr>
      <w:r>
        <w:rPr/>
      </w:r>
    </w:p>
    <w:p>
      <w:pPr>
        <w:pStyle w:val="BodyTextIndent2"/>
        <w:keepNext w:val="true"/>
        <w:jc w:val="both"/>
        <w:rPr/>
      </w:pPr>
      <w:r>
        <w:rPr/>
        <w:fldChar w:fldCharType="begin"/>
      </w:r>
      <w:r>
        <w:rPr/>
        <w:instrText xml:space="preserve"> SEQ AutoNr \* ARABIC </w:instrText>
      </w:r>
      <w:r>
        <w:rPr/>
        <w:fldChar w:fldCharType="separate"/>
      </w:r>
      <w:r>
        <w:rPr/>
        <w:t>13</w:t>
      </w:r>
      <w:r>
        <w:rPr/>
        <w:fldChar w:fldCharType="end"/>
      </w:r>
      <w:r>
        <w:rPr/>
        <w:tab/>
        <w:t xml:space="preserve">Mr Ash responded </w:t>
      </w:r>
    </w:p>
    <w:p>
      <w:pPr>
        <w:pStyle w:val="Normal"/>
        <w:ind w:left="1440" w:right="749" w:hanging="0"/>
        <w:jc w:val="both"/>
        <w:rPr/>
      </w:pPr>
      <w:r>
        <w:rPr/>
        <w:t>“</w:t>
      </w:r>
      <w:r>
        <w:rPr/>
        <w:t xml:space="preserve">The critical time lost was between 21st November and 12th December because of your failure to act on receipt of my instructions.  Your preoccupation with what you seen as time delay after Friday 12th December is easily explained.  The earliest date that the keys could be obtained from the agents in Farnborough and the occupants to allow an inspection was the following Thursday, 18th December.  If you consult a calendar you will see that there are, in fact, only seven or eight normal working day between then and 7th January 1998 in which to prepare and set out a four page report.  In any event, even on receipt of the valuation and being aware of the time that had been lost, you still failed to act.” </w:t>
      </w:r>
    </w:p>
    <w:p>
      <w:pPr>
        <w:pStyle w:val="BodyTextIndent2"/>
        <w:spacing w:lineRule="auto" w:line="240"/>
        <w:jc w:val="both"/>
        <w:rPr/>
      </w:pPr>
      <w:r>
        <w:rPr/>
      </w:r>
    </w:p>
    <w:p>
      <w:pPr>
        <w:pStyle w:val="BodyTextIndent2"/>
        <w:ind w:left="720" w:hanging="0"/>
        <w:jc w:val="both"/>
        <w:rPr/>
      </w:pPr>
      <w:r>
        <w:rPr/>
        <w:t>Mr Ash then explained that the flat was interconnected with unit 2 and that JHPT’s staff had accepted this early in November 1997 before he had begun negotiating for the property.  He also noted that the vendor’s agents had confirmed agreement to the purchase in writing and the property had been taken off the marke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On 15 April 1998 JHPT deducted fees of £223.25 for Trethowan Woodford in respect of the aborted purchase of the property in question.  The covering letter accompanying the property questionnaire noted under ‘Aborted Transactions’ “Our Solicitors will keep you fully informed of the progress of the transaction and you will be free to ask for advice or information at any time.  If the transaction is aborted, there will be a fee payable to them (plus any disbursements) which will depend on the time that has been taken in dealing with the matter and will be kept as low as possibl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Mr Ash transferred his SIPP in April 2000.  JHPT have said that they are willing to waive their fees (£450) for the transfer but that there is an outstanding amount of £928.32 in respect of a refund of rent paid to Mr Ash instead of JHPT.</w:t>
      </w:r>
    </w:p>
    <w:p>
      <w:pPr>
        <w:pStyle w:val="Normal"/>
        <w:spacing w:lineRule="auto" w:line="360"/>
        <w:ind w:left="720" w:hanging="720"/>
        <w:jc w:val="both"/>
        <w:rPr/>
      </w:pPr>
      <w:r>
        <w:rPr/>
      </w:r>
    </w:p>
    <w:p>
      <w:pPr>
        <w:pStyle w:val="Heading2"/>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With regard to the handling of the initial property transaction, it is clear that there was maladministration on the part of JHPT.  Their property questionnaire gave Mr Ash the option to ask them to arrange a valuation but did not ask him to supply details of the surveyor, which they now say they would have needed.  The fact that Mr Ash was in the process of purchasing another property, and had arranged the valuation himself in that case, is totally irrelevant.  Having received the form, JHPT then did nothing.  They did not contact Mr Ash or his adviser to explain that they needed the name of the surveyor nor did they seek any of the other information which they say was missing from the property questionnaire.  The Member’s Agreement states that JHPT will appoint a solicitor and surveyor to act on its behalf.  There was nothing to suggest to Mr Ash, when he ticked the option asking JHPT to arrange a valuation, that he need do anything mor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There is some disagreement over the date on which JHPT received the form.  They say it must have been on or after 5 December 1997 because the case has a higher reference number to Mr Ash’s other property purchase where the form was received on 5 December 1997. AFC say it must have been prior to the fax of 27 November 1997 because there had been no other correspondence. It is possible JHPT were referring to the earlier fax from AFC on 3 November 1997. There is also disagreement over the date on which JHPT instructed their solicitors. They say this was done on 12 January 1998 whereas Mr Ash points to Trethowan Woodford’s letter of 27 January 1998, which refers to them ‘just’ being instructed.  However, what is clear is that, had Mr Ash’s adviser not contacted JHPT for a progress report on 12 December 1997, Mr Ash would have remained unaware that nothing was happening.  This falls well short of the standards of good administrative practice expected of pension scheme administrators, even if they are not property exper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However, I must also consider whether and what injustice Mr Ash may have suffered as a consequence of this maladministration.  It would be very difficult to establish what, if any, financial loss could be directly attributed to JHPT’s maladministration. Mr Ash’s offer had been accepted and the property taken off the market and he feels that there was nothing, other than the delays by JHPT, to prevent contracts from being exchanged. Nevertheless, no property transaction is binding and enforceable until contracts have been exchanged.  In addition, Mr Ash had a responsibility to mitigate his loss.  I have no reason not to accept that he was unable to find a suitable alternative property but JHPT have stated that the funds set aside for the property remained in cash until Mr Ash transferred.  There were other investment vehicles which Mr Ash might have chosen which would have reduced or eliminated his perceived los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In view of this, I do not find that Mr Ash has been able to establish any quantifiable financial loss as a direct result of JHPT’s maladministration.  However, I am satisfied that the maladministration caused Mr Ash a measure of distress and inconvenience and, for this reason, I uphold this part of Mr Ash’s complaint against JHPT. With regard to any compensation, however, I am mindful that it has previously been said judicially that, only in exceptional circumstances, should I consider awarding in excess of £1,000 (per Mr Justice Hart in </w:t>
      </w:r>
      <w:r>
        <w:rPr>
          <w:i/>
        </w:rPr>
        <w:t>Swansea City and County v Johnson</w:t>
      </w:r>
      <w:r>
        <w:rPr/>
        <w:t xml:space="preserve"> [1999] 1 All ER 863 at pp 865-6).</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With regard to Mr Ash’s complaint about the charges deducted from his fund in respect of the aborted property transaction, this appears to be covered by the letter accompanying the property questionnaire.  Irritating though Mr Ash must find this, solicitors’ fees are noted as payable in the event of an aborted property transaction.  I do not uphold this part of his complai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Mr Ash has also claimed that his decision to transfer his funds to another SIPP was made as a consequence of JHPT’s maladministration.  He has claimed a financial loss equivalent to his solicitor’s fees, JHPT’s solicitor’s fees, their transfer charge and the joining fee for the new scheme.  I note that JHPT have now offered to waive their transfer fees.  I am not satisfied that Mr Ash has been able to show that his decision to transfer was a direct consequence of maladministration on the part of JHPT.  Although he claims that their relationship had broken down following his complaint about the property transaction, , there appear to have been no other problems during JHPT’s time as the Trustees.  The refund of rent paid in error to Mr Ash does not appear to have been an error on the part of JHPT but on the part of their property managers.  I do not therefore uphold this part of his complaint.</w:t>
      </w:r>
    </w:p>
    <w:p>
      <w:pPr>
        <w:pStyle w:val="Normal"/>
        <w:spacing w:lineRule="auto" w:line="360"/>
        <w:ind w:left="720" w:hanging="720"/>
        <w:jc w:val="both"/>
        <w:rPr/>
      </w:pPr>
      <w:r>
        <w:rPr/>
      </w:r>
    </w:p>
    <w:p>
      <w:pPr>
        <w:pStyle w:val="Heading2"/>
        <w:ind w:left="720" w:hanging="720"/>
        <w:jc w:val="both"/>
        <w:rPr/>
      </w:pPr>
      <w:r>
        <w:rPr/>
        <w:t>DIRECTIONS</w:t>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In view of the above, I now direct that JHPT shall pay Mr Ash the sum of £200 as redress for the distress and inconvenience that their maladministration caused.</w:t>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Heading3"/>
        <w:spacing w:lineRule="auto" w:line="240"/>
        <w:ind w:left="720" w:hanging="720"/>
        <w:rPr/>
      </w:pPr>
      <w:r>
        <w:rPr/>
        <w:t>DR JULIAN FARRAND</w:t>
      </w:r>
    </w:p>
    <w:p>
      <w:pPr>
        <w:pStyle w:val="Normal"/>
        <w:ind w:left="720" w:hanging="720"/>
        <w:jc w:val="both"/>
        <w:rPr/>
      </w:pPr>
      <w:r>
        <w:rPr/>
        <w:t>Pensions Ombudsman</w:t>
      </w:r>
    </w:p>
    <w:p>
      <w:pPr>
        <w:pStyle w:val="Normal"/>
        <w:ind w:left="720" w:hanging="720"/>
        <w:jc w:val="both"/>
        <w:rPr/>
      </w:pPr>
      <w:r>
        <w:rPr/>
      </w:r>
    </w:p>
    <w:p>
      <w:pPr>
        <w:pStyle w:val="Normal"/>
        <w:ind w:left="720" w:hanging="720"/>
        <w:jc w:val="both"/>
        <w:rPr/>
      </w:pPr>
      <w:r>
        <w:rPr/>
        <w:t>6 Jul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paragraph" w:styleId="Heading3">
    <w:name w:val="Heading 3"/>
    <w:basedOn w:val="Normal"/>
    <w:next w:val="Normal"/>
    <w:qFormat/>
    <w:pPr>
      <w:keepNext w:val="true"/>
      <w:numPr>
        <w:ilvl w:val="2"/>
        <w:numId w:val="1"/>
      </w:numPr>
      <w:spacing w:lineRule="auto" w:line="360"/>
      <w:ind w:left="720" w:hanging="720"/>
      <w:jc w:val="both"/>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8:36:00Z</dcterms:created>
  <dc:creator>Caroline Leal (Mrs)</dc:creator>
  <dc:description/>
  <dc:language>en-US</dc:language>
  <cp:lastModifiedBy>Neil Turner</cp:lastModifiedBy>
  <cp:lastPrinted>2001-07-06T09:35:00Z</cp:lastPrinted>
  <dcterms:modified xsi:type="dcterms:W3CDTF">2001-08-14T15:58: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F Ash</vt:lpwstr>
  </property>
  <property fmtid="{D5CDD505-2E9C-101B-9397-08002B2CF9AE}" pid="3" name="Date completed">
    <vt:filetime>2001-07-05T23:00:00Z</vt:filetime>
  </property>
  <property fmtid="{D5CDD505-2E9C-101B-9397-08002B2CF9AE}" pid="4" name="Scheme name">
    <vt:lpwstr>James Hay Personal Pension Plan</vt:lpwstr>
  </property>
  <property fmtid="{D5CDD505-2E9C-101B-9397-08002B2CF9AE}" pid="5" name="Scheme ref">
    <vt:lpwstr>K00649</vt:lpwstr>
  </property>
</Properties>
</file>