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37" w:type="dxa"/>
        <w:jc w:val="left"/>
        <w:tblInd w:w="-108" w:type="dxa"/>
        <w:tblLayout w:type="fixed"/>
        <w:tblCellMar>
          <w:top w:w="0" w:type="dxa"/>
          <w:left w:w="108" w:type="dxa"/>
          <w:bottom w:w="0" w:type="dxa"/>
          <w:right w:w="108" w:type="dxa"/>
        </w:tblCellMar>
      </w:tblPr>
      <w:tblGrid>
        <w:gridCol w:w="1728"/>
        <w:gridCol w:w="243"/>
        <w:gridCol w:w="426"/>
        <w:gridCol w:w="6840"/>
      </w:tblGrid>
      <w:tr>
        <w:trPr>
          <w:trHeight w:val="290" w:hRule="atLeast"/>
        </w:trPr>
        <w:tc>
          <w:tcPr>
            <w:tcW w:w="172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840"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F Frost, in his capacity as Executor for the late Mr A H C Lee</w:t>
            </w:r>
            <w:r>
              <w:rPr/>
              <w:fldChar w:fldCharType="end"/>
            </w:r>
          </w:p>
        </w:tc>
      </w:tr>
      <w:tr>
        <w:trPr>
          <w:trHeight w:val="290" w:hRule="atLeast"/>
        </w:trPr>
        <w:tc>
          <w:tcPr>
            <w:tcW w:w="1728"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840" w:type="dxa"/>
            <w:tcBorders/>
          </w:tcPr>
          <w:p>
            <w:pPr>
              <w:pStyle w:val="Header"/>
              <w:tabs>
                <w:tab w:val="clear" w:pos="4320"/>
                <w:tab w:val="clear" w:pos="8640"/>
              </w:tabs>
              <w:spacing w:lineRule="auto" w:line="360"/>
              <w:rPr/>
            </w:pPr>
            <w:r>
              <w:rPr/>
              <w:t>Offset Plate Services (London) Ltd (</w:t>
            </w:r>
            <w:r>
              <w:rPr>
                <w:b/>
              </w:rPr>
              <w:t>Offset Plate</w:t>
            </w:r>
            <w:r>
              <w:rPr/>
              <w:t>)</w:t>
            </w:r>
          </w:p>
        </w:tc>
      </w:tr>
      <w:tr>
        <w:trPr>
          <w:trHeight w:val="290" w:hRule="atLeast"/>
        </w:trPr>
        <w:tc>
          <w:tcPr>
            <w:tcW w:w="172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6840"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Offset Plate Services Retirement Benefits Scheme (the Scheme)</w:t>
            </w:r>
            <w:r>
              <w:rPr/>
              <w:fldChar w:fldCharType="end"/>
            </w:r>
          </w:p>
        </w:tc>
      </w:tr>
      <w:tr>
        <w:trPr>
          <w:trHeight w:val="290" w:hRule="atLeast"/>
        </w:trPr>
        <w:tc>
          <w:tcPr>
            <w:tcW w:w="1728"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6840" w:type="dxa"/>
            <w:tcBorders/>
          </w:tcPr>
          <w:p>
            <w:pPr>
              <w:pStyle w:val="Header"/>
              <w:tabs>
                <w:tab w:val="clear" w:pos="4320"/>
                <w:tab w:val="clear" w:pos="8640"/>
              </w:tabs>
              <w:rPr/>
            </w:pPr>
            <w:r>
              <w:rPr/>
              <w:t>The trustees of the Scheme, Mr P E Wallis and Mr A J Chisholm (the</w:t>
            </w:r>
            <w:r>
              <w:rPr>
                <w:b/>
              </w:rPr>
              <w:t xml:space="preserve"> Trustees</w:t>
            </w:r>
            <w:r>
              <w:rPr/>
              <w:t>)</w:t>
            </w:r>
          </w:p>
        </w:tc>
      </w:tr>
      <w:tr>
        <w:trPr>
          <w:trHeight w:val="290" w:hRule="atLeast"/>
        </w:trPr>
        <w:tc>
          <w:tcPr>
            <w:tcW w:w="1728"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6840" w:type="dxa"/>
            <w:tcBorders/>
          </w:tcPr>
          <w:p>
            <w:pPr>
              <w:pStyle w:val="Header"/>
              <w:tabs>
                <w:tab w:val="clear" w:pos="4320"/>
                <w:tab w:val="clear" w:pos="8640"/>
              </w:tabs>
              <w:rPr/>
            </w:pPr>
            <w:r>
              <w:rPr/>
              <w:t>Shallowrock, trading as The Point (</w:t>
            </w:r>
            <w:r>
              <w:rPr>
                <w:b/>
              </w:rPr>
              <w:t>Shallowrock</w:t>
            </w:r>
            <w:r>
              <w:rPr/>
              <w:t>)</w:t>
            </w:r>
          </w:p>
        </w:tc>
      </w:tr>
      <w:tr>
        <w:trPr>
          <w:trHeight w:val="290" w:hRule="atLeast"/>
        </w:trPr>
        <w:tc>
          <w:tcPr>
            <w:tcW w:w="1728"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3.</w:t>
            </w:r>
          </w:p>
        </w:tc>
        <w:tc>
          <w:tcPr>
            <w:tcW w:w="6840" w:type="dxa"/>
            <w:tcBorders/>
          </w:tcPr>
          <w:p>
            <w:pPr>
              <w:pStyle w:val="Normal"/>
              <w:rPr/>
            </w:pPr>
            <w:r>
              <w:rPr/>
              <w:t>The Scottish Life Assurance Company (</w:t>
            </w:r>
            <w:r>
              <w:rPr>
                <w:b/>
              </w:rPr>
              <w:t>Scottish Life</w:t>
            </w:r>
            <w:r>
              <w:rPr/>
              <w:t>)</w:t>
            </w:r>
          </w:p>
        </w:tc>
      </w:tr>
      <w:tr>
        <w:trPr>
          <w:trHeight w:val="290" w:hRule="atLeast"/>
        </w:trPr>
        <w:tc>
          <w:tcPr>
            <w:tcW w:w="1728"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4.</w:t>
            </w:r>
          </w:p>
        </w:tc>
        <w:tc>
          <w:tcPr>
            <w:tcW w:w="6840" w:type="dxa"/>
            <w:tcBorders/>
          </w:tcPr>
          <w:p>
            <w:pPr>
              <w:pStyle w:val="Header"/>
              <w:tabs>
                <w:tab w:val="clear" w:pos="4320"/>
                <w:tab w:val="clear" w:pos="8640"/>
              </w:tabs>
              <w:rPr/>
            </w:pPr>
            <w:r>
              <w:rPr/>
              <w:t>Morgan Nevill Ltd, the Trustees’ advisers (</w:t>
            </w:r>
            <w:r>
              <w:rPr>
                <w:b/>
              </w:rPr>
              <w:t>Morgan Nevill</w:t>
            </w:r>
            <w:r>
              <w:rPr/>
              <w:t>)</w:t>
            </w:r>
          </w:p>
        </w:tc>
      </w:tr>
      <w:tr>
        <w:trPr>
          <w:trHeight w:val="290" w:hRule="atLeast"/>
        </w:trPr>
        <w:tc>
          <w:tcPr>
            <w:tcW w:w="1728"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5.</w:t>
            </w:r>
          </w:p>
        </w:tc>
        <w:tc>
          <w:tcPr>
            <w:tcW w:w="6840" w:type="dxa"/>
            <w:tcBorders/>
          </w:tcPr>
          <w:p>
            <w:pPr>
              <w:pStyle w:val="Header"/>
              <w:tabs>
                <w:tab w:val="clear" w:pos="4320"/>
                <w:tab w:val="clear" w:pos="8640"/>
              </w:tabs>
              <w:rPr/>
            </w:pPr>
            <w:r>
              <w:rPr/>
              <w:t>Morgan Brown &amp; Spofforth, a firm of chartered accountants (</w:t>
            </w:r>
            <w:r>
              <w:rPr>
                <w:b/>
              </w:rPr>
              <w:t>Morgan Brown</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jc w:val="both"/>
        <w:rPr>
          <w:b/>
          <w:b/>
        </w:rPr>
      </w:pPr>
      <w:r>
        <w:rPr>
          <w:b/>
        </w:rPr>
        <w:t>THE COMPLAINT (dated 30 October 2000)</w:t>
      </w:r>
    </w:p>
    <w:p>
      <w:pPr>
        <w:pStyle w:val="BodyTextIndent2"/>
        <w:rPr/>
      </w:pPr>
      <w:r>
        <w:rPr/>
        <w:fldChar w:fldCharType="begin"/>
      </w:r>
      <w:r>
        <w:rPr/>
        <w:instrText xml:space="preserve"> SEQ AutoNr \* ARABIC </w:instrText>
      </w:r>
      <w:r>
        <w:rPr/>
        <w:fldChar w:fldCharType="separate"/>
      </w:r>
      <w:r>
        <w:rPr/>
        <w:t>1</w:t>
      </w:r>
      <w:r>
        <w:rPr/>
        <w:fldChar w:fldCharType="end"/>
      </w:r>
      <w:r>
        <w:rPr/>
        <w:tab/>
        <w:t xml:space="preserve">Mr Frost complained of various instances of maladministration by the Respondents causing injustice including financial loss in that the life assurance benefit for which Mr Lee was covered under the Scheme was not paid on his death and that Mr Lee was not advised of the availability of the life assurance continuation option.  When my office first received Mr Frost’s complaint it appeared that he had made a complaint and also referred a dispute.  Having considered the evidence I have decided to treat the whole matter as a complaint.  </w:t>
      </w:r>
    </w:p>
    <w:p>
      <w:pPr>
        <w:pStyle w:val="Normal"/>
        <w:spacing w:lineRule="auto" w:line="360"/>
        <w:ind w:left="720" w:hanging="720"/>
        <w:jc w:val="both"/>
        <w:rPr/>
      </w:pPr>
      <w:r>
        <w:rPr/>
      </w:r>
    </w:p>
    <w:p>
      <w:pPr>
        <w:pStyle w:val="Heading3"/>
        <w:ind w:left="720" w:hanging="720"/>
        <w:rPr/>
      </w:pPr>
      <w:r>
        <w:rPr/>
        <w:t>THE PARTIES</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Because of the number of Respondents, a brief explanation of their respective roles is necessary:</w:t>
      </w:r>
    </w:p>
    <w:p>
      <w:pPr>
        <w:pStyle w:val="BodyTextIndent2"/>
        <w:numPr>
          <w:ilvl w:val="0"/>
          <w:numId w:val="4"/>
        </w:numPr>
        <w:tabs>
          <w:tab w:val="clear" w:pos="720"/>
        </w:tabs>
        <w:ind w:left="1080" w:hanging="360"/>
        <w:rPr/>
      </w:pPr>
      <w:r>
        <w:rPr/>
        <w:t>Shallowrock was Mr Lee’s employer.</w:t>
      </w:r>
    </w:p>
    <w:p>
      <w:pPr>
        <w:pStyle w:val="BodyTextIndent2"/>
        <w:numPr>
          <w:ilvl w:val="0"/>
          <w:numId w:val="4"/>
        </w:numPr>
        <w:tabs>
          <w:tab w:val="clear" w:pos="720"/>
        </w:tabs>
        <w:ind w:left="1080" w:hanging="360"/>
        <w:rPr/>
      </w:pPr>
      <w:r>
        <w:rPr/>
        <w:t>The Trustees were the trustees of the Scheme of which Mr Lee was a member.</w:t>
      </w:r>
    </w:p>
    <w:p>
      <w:pPr>
        <w:pStyle w:val="BodyTextIndent2"/>
        <w:numPr>
          <w:ilvl w:val="0"/>
          <w:numId w:val="4"/>
        </w:numPr>
        <w:tabs>
          <w:tab w:val="clear" w:pos="720"/>
        </w:tabs>
        <w:ind w:left="1080" w:hanging="360"/>
        <w:rPr/>
      </w:pPr>
      <w:r>
        <w:rPr/>
        <w:t>Scottish Life was the manager of the Scheme.</w:t>
      </w:r>
    </w:p>
    <w:p>
      <w:pPr>
        <w:pStyle w:val="BodyTextIndent2"/>
        <w:numPr>
          <w:ilvl w:val="0"/>
          <w:numId w:val="4"/>
        </w:numPr>
        <w:tabs>
          <w:tab w:val="clear" w:pos="720"/>
        </w:tabs>
        <w:ind w:left="1080" w:hanging="360"/>
        <w:rPr/>
      </w:pPr>
      <w:r>
        <w:rPr/>
        <w:t>Morgan Nevill was the Trustees’ adviser for the purposes of the Scheme and is regarded as an administrator for the purposes of my jurisdiction.</w:t>
      </w:r>
    </w:p>
    <w:p>
      <w:pPr>
        <w:pStyle w:val="BodyTextIndent2"/>
        <w:numPr>
          <w:ilvl w:val="0"/>
          <w:numId w:val="4"/>
        </w:numPr>
        <w:tabs>
          <w:tab w:val="clear" w:pos="720"/>
        </w:tabs>
        <w:ind w:left="1080" w:hanging="360"/>
        <w:rPr/>
      </w:pPr>
      <w:r>
        <w:rPr/>
        <w:t>Morgan Brown provided accountancy services to Shallowrock.  It responded to my office’s enquiries on behalf of the Trustees.</w:t>
      </w:r>
    </w:p>
    <w:p>
      <w:pPr>
        <w:pStyle w:val="Normal"/>
        <w:spacing w:lineRule="auto" w:line="360"/>
        <w:ind w:left="1440" w:hanging="720"/>
        <w:jc w:val="both"/>
        <w:rPr/>
      </w:pPr>
      <w:r>
        <w:rPr/>
        <w:t>Morgan Nevill and Morgan Brown are related organisations.</w:t>
      </w:r>
    </w:p>
    <w:p>
      <w:pPr>
        <w:pStyle w:val="Normal"/>
        <w:spacing w:lineRule="auto" w:line="360"/>
        <w:ind w:left="144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Lee joined Offset Plate in 1976 and became a member of the Scheme at its start in 1988.  I note that the Declaration of Trust dated 12 May 1988, setting up the Scheme, appointed Mr P E Wallace rather than Mr P E Wallis as one of the two Trustees but I am satisfied that this is a reference to the same person.  In February 1995 Mr Lee transferred to a related employer, Shallowrock, which traded as The Point and provided him with identical terms of emplo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Shallowrock had been formed in 1993 and its employees had been admitted to the Scheme soon afterwards.  However, Scottish Life was not advised of the existence of Shallowrock and its employees’ participation in the Scheme until October 1994 and only then was Scottish Life able to start the necessary process to enable Shallowrock to participate in the Scheme.  This included the provision of the necessary documentation to enable Shallowrock’s participation to be formalised and for the necessary Inland Revenue approval to be obtain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This process was beset by difficulties, the most notable being that Offset Plate had not advised Scottish Life that, since the commencement of the Scheme, it had changed its status from sole trader to partnership and then from partnership to limited company.  Despite considerable efforts by Scottish Life and Morgan Nevill to resolve these issues, Shallowrock’s participation was never completed.  In his account Mr Wallis, one of the Trustees, volunteered the information that the completion of documentation was made virtually impossible by the fact that Mr Chisholm, Mr Wallis’s co-Trustee, had proved impossible to locate.  Furthermore, Mr Wallis and Mr Chisholm had become irreconcilable and this had led to Mr Chisholm’s removal as a director.  I understand from Mr Frost that Mr Chisholm left in March 199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Lee became seriously ill in April 1996 and was absent from work for around six months on full sick pay.  This ceased in September 1996.  In the meantime, in August 1996, Offset Plate had gone into receivership and then, shortly afterwards, into liquidation.  However, Shallowrock continued to trade but no further contributions were paid into the Scheme, either for Offset Plate or for Shallowrock employ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27 March 1997 the Trustees’ advisers, Morgan Nevill, wrote to Scottish Life to:</w:t>
      </w:r>
    </w:p>
    <w:p>
      <w:pPr>
        <w:pStyle w:val="Normal"/>
        <w:numPr>
          <w:ilvl w:val="0"/>
          <w:numId w:val="3"/>
        </w:numPr>
        <w:tabs>
          <w:tab w:val="clear" w:pos="720"/>
        </w:tabs>
        <w:spacing w:lineRule="auto" w:line="360"/>
        <w:ind w:left="1080" w:hanging="360"/>
        <w:jc w:val="both"/>
        <w:rPr/>
      </w:pPr>
      <w:r>
        <w:rPr/>
        <w:t>say that Shallowrock did not wish to proceed with the Scheme;</w:t>
      </w:r>
    </w:p>
    <w:p>
      <w:pPr>
        <w:pStyle w:val="Normal"/>
        <w:numPr>
          <w:ilvl w:val="0"/>
          <w:numId w:val="3"/>
        </w:numPr>
        <w:tabs>
          <w:tab w:val="clear" w:pos="720"/>
        </w:tabs>
        <w:spacing w:lineRule="auto" w:line="360"/>
        <w:ind w:left="1080" w:hanging="360"/>
        <w:jc w:val="both"/>
        <w:rPr/>
      </w:pPr>
      <w:r>
        <w:rPr/>
        <w:t>say that contributions would be terminated with effect from the last paid, which was thought to be for August 1996;</w:t>
      </w:r>
    </w:p>
    <w:p>
      <w:pPr>
        <w:pStyle w:val="Normal"/>
        <w:numPr>
          <w:ilvl w:val="0"/>
          <w:numId w:val="3"/>
        </w:numPr>
        <w:tabs>
          <w:tab w:val="clear" w:pos="720"/>
        </w:tabs>
        <w:spacing w:lineRule="auto" w:line="360"/>
        <w:ind w:left="1080" w:hanging="360"/>
        <w:jc w:val="both"/>
        <w:rPr/>
      </w:pPr>
      <w:r>
        <w:rPr/>
        <w:t xml:space="preserve">ask to be told of any further information Scottish Life needed to wind up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According to Morgan Nevill, its letter of 27 March 1997 was written on the basis of instructions received from the Trustees and then copied to the Trustees, who raised no queries as to its correctness or applic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5 April 1997 Morgan Nevill wrote to Scottish Life for advice about the consequences of either discontinuing the Scheme or continuing it in the name of Shallowrock with Mr Lee and another as the only two members, expressing particular interest in the life cover because of Mr Lee’s illness.  Scottish Life replied on 8 May 1997 explaining that it had been told that the Scheme was to terminate with effect from the last payment, ie August 1996.  Scottish Life added:</w:t>
      </w:r>
    </w:p>
    <w:p>
      <w:pPr>
        <w:pStyle w:val="Normal"/>
        <w:ind w:left="1440" w:right="749" w:hanging="0"/>
        <w:jc w:val="both"/>
        <w:rPr/>
      </w:pPr>
      <w:r>
        <w:rPr/>
        <w:t xml:space="preserve">“… </w:t>
      </w:r>
      <w:r>
        <w:rPr/>
        <w:t xml:space="preserve">we therefore effectively went off risk at that date.  Should a new scheme have been commenced with a new employer and consisting of just the two employees, Lee and Cox, I can confirm that the requirements for Group Life Assurance cover would be to request confirmation that all potential members were actively at work.  Also, only having two members in the scheme would result in no free cover being available.”  </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Lee died on 17 May 1997.  On 21 July 1997 Scottish Life issued two cheques to Morgan Nevill to forward to Mr Frost as Mr Lee’s executor.  These were in respect of Mr Lee’s accrued pension rights under the Scheme.  No payment was made for death in service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Through Morgan Nevill, Mr Frost queried the non-payment of death in service benefits.  Scottish Life confirmed that no death in service benefit was payable because cover had ceased in August 1996.  Scottish Life also said it would not be possible to make retrospective payment of premiums since it had already been told that the Scheme was to terminate.  </w:t>
      </w:r>
    </w:p>
    <w:p>
      <w:pPr>
        <w:pStyle w:val="Normal"/>
        <w:spacing w:lineRule="auto" w:line="360"/>
        <w:ind w:left="720" w:hanging="720"/>
        <w:jc w:val="both"/>
        <w:rPr/>
      </w:pPr>
      <w:r>
        <w:rPr/>
      </w:r>
    </w:p>
    <w:p>
      <w:pPr>
        <w:pStyle w:val="Normal"/>
        <w:ind w:left="1440" w:right="749" w:hanging="0"/>
        <w:jc w:val="both"/>
        <w:rPr/>
      </w:pPr>
      <w:r>
        <w:rPr/>
        <w:fldChar w:fldCharType="begin"/>
      </w:r>
      <w:r>
        <w:rPr/>
        <w:instrText xml:space="preserve"> SEQ AutoNr \* ARABIC </w:instrText>
      </w:r>
      <w:r>
        <w:rPr/>
        <w:fldChar w:fldCharType="separate"/>
      </w:r>
      <w:r>
        <w:rPr/>
        <w:t>12</w:t>
      </w:r>
      <w:r>
        <w:rPr/>
        <w:fldChar w:fldCharType="end"/>
      </w:r>
      <w:r>
        <w:rPr/>
        <w:tab/>
        <w:t xml:space="preserve">Part of Mr Frost’s complaint was that Mr Lee was not advised of the life assurance continuation option which, if he had elected it when he left Offset Plate to join Shallowrock in February 1995, would have enabled him to maintain his life cover on normal terms without providing medical evidence.  This option had been referred to in an earlier edition of the explanatory booklet but there was no reference to it in the edition of the explanatory booklet current when the Scheme terminated.  However, the option was available under the group policy effected by the Trustees with Scottish Lif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Whether or not he was aware of it, Mr Lee did not elect the option.  According to Scottish Life, it was at no time asked about the option.  Morgan Nevill’s view was that Mr Lee’s transfer from Offset Plate to Shallowrock was effectively a continuing of employment so that he would not have been entitled to the continuation op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Had he been aware of the existence of the continuation option, it would have been possible for Mr Lee to apply to Scottish Life to continue his life cover when the Scheme was terminated.  In this case his application would have been subject to medical evidence and Scottish Life could have declined his application on health ground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Frost has suggested that Mr Lee had belonged to two Offset Plate Schemes, not one, the first between 1988 and 1993 and the second from 1993 until termination.  In fact, there was just one Scheme but in November 1993 Scheme assets were switched to a different Scottish Life investment contract and new Rules were adop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his complaint Mr Frost referred to the possibility of Mr Lee being made redundant in September 1996 and the availability of the continuation option at that date.  Scottish Life confirmed that the option would have been available at that time if cover had been in force but said that premiums had ceased in August 1996.  Scottish Life was not advised of the termination, backdated to August 1996, until March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Morgan Brown responded on behalf of the Trustees.  It said that, in September 1996, on Morgan Brown’s advice, Shallowrock had been on the point of making Mr Lee redundant but had been dissuaded from doing so by Mr Frost and his wife, who was Mr Lee’s sister; as a result, Shallowrock retained Mr Lee on the payroll but at a nil salary, apparently in order to continue qualifying for death in service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Frost has given me a different account.  According to Mr Frost, Mr Wallis, whilst not making a final decision, agreed to obtain advice about Mr Lee’s life cover, obtain advice about the correct calculation of Mr Lee’s redundancy pay, delay Mr Lee’s redundancy and continue to pay Mr Lee’s life cover premiums.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Trustees’ response also said that:</w:t>
      </w:r>
    </w:p>
    <w:p>
      <w:pPr>
        <w:pStyle w:val="Normal"/>
        <w:ind w:left="1440" w:right="749" w:hanging="0"/>
        <w:jc w:val="both"/>
        <w:rPr/>
      </w:pPr>
      <w:r>
        <w:rPr/>
        <w:t>“</w:t>
      </w:r>
      <w:r>
        <w:rPr/>
        <w:t>In March 1997, the decision was made not to continue the pension scheme because the only two remaining members were … and Mr Lee.  … in the knowledge of Mr Lee’s circumstances, again there were [</w:t>
      </w:r>
      <w:r>
        <w:rPr>
          <w:i/>
        </w:rPr>
        <w:t>sic</w:t>
      </w:r>
      <w:r>
        <w:rPr/>
        <w:t>] thought to be no consequent need to go through formalities of setting it up properly again.</w:t>
      </w:r>
    </w:p>
    <w:p>
      <w:pPr>
        <w:pStyle w:val="Normal"/>
        <w:ind w:left="1260" w:right="360" w:hanging="1260"/>
        <w:jc w:val="both"/>
        <w:rPr/>
      </w:pPr>
      <w:r>
        <w:rPr/>
      </w:r>
    </w:p>
    <w:p>
      <w:pPr>
        <w:pStyle w:val="Normal"/>
        <w:ind w:left="1440" w:right="749" w:hanging="0"/>
        <w:jc w:val="both"/>
        <w:rPr/>
      </w:pPr>
      <w:r>
        <w:rPr/>
        <w:t xml:space="preserve">At no stage was there any intention to terminate the death in service benefit as it was known that this was continuing and was necessary to cover Mr Lee’s position.” </w:t>
      </w:r>
    </w:p>
    <w:p>
      <w:pPr>
        <w:pStyle w:val="Normal"/>
        <w:spacing w:lineRule="auto" w:line="360"/>
        <w:ind w:left="1260" w:right="360" w:hanging="12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he Trustees’ response continued: </w:t>
      </w:r>
    </w:p>
    <w:p>
      <w:pPr>
        <w:pStyle w:val="Normal"/>
        <w:ind w:left="2160" w:right="749" w:hanging="720"/>
        <w:jc w:val="both"/>
        <w:rPr/>
      </w:pPr>
      <w:r>
        <w:rPr/>
        <w:t>“</w:t>
      </w:r>
      <w:r>
        <w:rPr/>
        <w:t>2.</w:t>
        <w:tab/>
        <w:t>The scheme was not wound up in August 1996 and entitlements to death in service benefit and pension continued until March 1997.  At that stage, it would appear that Scottish Life, following a letter from Morgan Nevill, terminated the scheme with an effective date of August 1996 but it could have continued.  Mr Wallis’ understanding of the position was that the instruction was given that a pension scheme was no longer required although the death in service benefit had to continue.  The letter from Morgan Nevill of 27 March 1997 refers to the termination of the pension scheme not to death in service benefit.</w:t>
      </w:r>
    </w:p>
    <w:p>
      <w:pPr>
        <w:pStyle w:val="Normal"/>
        <w:tabs>
          <w:tab w:val="clear" w:pos="720"/>
          <w:tab w:val="left" w:pos="1260" w:leader="none"/>
        </w:tabs>
        <w:ind w:left="2160" w:right="749" w:hanging="720"/>
        <w:jc w:val="both"/>
        <w:rPr/>
      </w:pPr>
      <w:r>
        <w:rPr/>
      </w:r>
    </w:p>
    <w:p>
      <w:pPr>
        <w:pStyle w:val="Normal"/>
        <w:tabs>
          <w:tab w:val="clear" w:pos="720"/>
          <w:tab w:val="left" w:pos="1260" w:leader="none"/>
        </w:tabs>
        <w:ind w:left="2160" w:right="749" w:hanging="720"/>
        <w:jc w:val="both"/>
        <w:rPr/>
      </w:pPr>
      <w:r>
        <w:rPr/>
        <w:tab/>
        <w:t>We understand that Mr Lee would have had to undergo some sort of medical in order to transfer into a new scheme to take up life assurance which he would undoubtedly have failed in the circumstances.</w:t>
      </w:r>
    </w:p>
    <w:p>
      <w:pPr>
        <w:pStyle w:val="Normal"/>
        <w:tabs>
          <w:tab w:val="clear" w:pos="720"/>
          <w:tab w:val="left" w:pos="1260" w:leader="none"/>
        </w:tabs>
        <w:ind w:left="2160" w:right="749" w:hanging="720"/>
        <w:jc w:val="both"/>
        <w:rPr/>
      </w:pPr>
      <w:r>
        <w:rPr/>
      </w:r>
    </w:p>
    <w:p>
      <w:pPr>
        <w:pStyle w:val="Normal"/>
        <w:tabs>
          <w:tab w:val="clear" w:pos="720"/>
          <w:tab w:val="left" w:pos="1260" w:leader="none"/>
        </w:tabs>
        <w:ind w:left="2160" w:right="749" w:hanging="720"/>
        <w:jc w:val="both"/>
        <w:rPr/>
      </w:pPr>
      <w:r>
        <w:rPr/>
        <w:t>3.</w:t>
        <w:tab/>
        <w:t>As noted above, Mr Lee was actually made redundant and then the decision was reversed.  The reason for this was that Mr Frost believed that the best way for the life assurance to be paid out would be if he was in continuing employment, even if he was no longer an active member of the staff.</w:t>
      </w:r>
    </w:p>
    <w:p>
      <w:pPr>
        <w:pStyle w:val="Normal"/>
        <w:tabs>
          <w:tab w:val="clear" w:pos="720"/>
          <w:tab w:val="left" w:pos="1260" w:leader="none"/>
        </w:tabs>
        <w:ind w:right="749" w:hanging="0"/>
        <w:jc w:val="both"/>
        <w:rPr/>
      </w:pPr>
      <w:r>
        <w:rPr/>
      </w:r>
    </w:p>
    <w:p>
      <w:pPr>
        <w:pStyle w:val="Normal"/>
        <w:ind w:left="2160" w:right="749" w:hanging="720"/>
        <w:jc w:val="both"/>
        <w:rPr/>
      </w:pPr>
      <w:r>
        <w:rPr/>
        <w:t>4.</w:t>
        <w:tab/>
        <w:t>Mr Wallis did keep to his undertaking to keep Mr Lee on the books at zero pay and intended that the life assurance should continue, following his agreement with Mr Frost.”</w:t>
      </w:r>
    </w:p>
    <w:p>
      <w:pPr>
        <w:pStyle w:val="Normal"/>
        <w:tabs>
          <w:tab w:val="clear" w:pos="720"/>
          <w:tab w:val="left" w:pos="1260" w:leader="none"/>
        </w:tabs>
        <w:spacing w:lineRule="auto" w:line="360"/>
        <w:ind w:right="360" w:hanging="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 quote further from the Trustees’ response: </w:t>
      </w:r>
    </w:p>
    <w:p>
      <w:pPr>
        <w:pStyle w:val="Normal"/>
        <w:ind w:left="2160" w:right="749" w:hanging="720"/>
        <w:jc w:val="both"/>
        <w:rPr/>
      </w:pPr>
      <w:r>
        <w:rPr/>
        <w:t>“</w:t>
      </w:r>
      <w:r>
        <w:rPr/>
        <w:t>6.</w:t>
        <w:tab/>
        <w:t>The Trustees at no time put their own interest before the interest of the scheme members.  Mr Wallis did everything he could for Mr Lee.  This included entering into what he perceived to be a very suspect arrangement in respect of withdrawing the redundancy and agreeing to keep Mr Lee on the payroll for the sole purpose of allowing his Estate to make a life assurance claim on the policy.  He also kept Mr Lee on the payroll at full pay for 6 months when he did not need to,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response to my enquiries Morgan Nevill stated categorically that:</w:t>
      </w:r>
    </w:p>
    <w:p>
      <w:pPr>
        <w:pStyle w:val="Normal"/>
        <w:ind w:left="1440" w:right="749" w:hanging="0"/>
        <w:jc w:val="both"/>
        <w:rPr/>
      </w:pPr>
      <w:r>
        <w:rPr/>
        <w:t xml:space="preserve">“… </w:t>
      </w:r>
      <w:r>
        <w:rPr/>
        <w:t>at no time was there any communication verbally or written from the Trustees of the scheme concerning Mr A H C Lee and the various agreements to which Mr Frost refers in his complaint.</w:t>
      </w:r>
    </w:p>
    <w:p>
      <w:pPr>
        <w:pStyle w:val="Normal"/>
        <w:ind w:left="1440" w:right="749" w:hanging="1260"/>
        <w:jc w:val="both"/>
        <w:rPr/>
      </w:pPr>
      <w:r>
        <w:rPr/>
        <w:tab/>
        <w:t>…</w:t>
      </w:r>
    </w:p>
    <w:p>
      <w:pPr>
        <w:pStyle w:val="Normal"/>
        <w:ind w:left="1440" w:right="749" w:hanging="1260"/>
        <w:jc w:val="both"/>
        <w:rPr/>
      </w:pPr>
      <w:r>
        <w:rPr/>
        <w:tab/>
        <w:t xml:space="preserve">The position in dealing with the Trustees has in general terms been exceedingly difficult.  The second Trustee, Mr J Chisholm was not available when required to sign documentation and deal with other matters related to any of the administrative requirements under the scheme.” </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organ Nevill concluded that the arrangement between Mr Lee and Mr Wallis to keep Mr Lee on the payroll at nil pay and to maintain the life cover was agreed and carried out by Mr Wallis as employer and as a Trust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The current Rules of the Scheme, which were adopted by a Trustees’ Resolution dated 9 June 1994, give certain exonerations to the Trustees.  The relevant provisions are in Rule 25(a), as follows:</w:t>
      </w:r>
    </w:p>
    <w:p>
      <w:pPr>
        <w:pStyle w:val="Normal"/>
        <w:tabs>
          <w:tab w:val="left" w:pos="720" w:leader="none"/>
        </w:tabs>
        <w:spacing w:lineRule="auto" w:line="360"/>
        <w:ind w:right="360" w:hanging="0"/>
        <w:jc w:val="both"/>
        <w:rPr/>
      </w:pPr>
      <w:r>
        <w:rPr/>
        <w:tab/>
        <w:tab/>
        <w:t>“</w:t>
      </w:r>
      <w:r>
        <w:rPr>
          <w:u w:val="single"/>
        </w:rPr>
        <w:t>TRUSTEE’S LIABILITY AND INDEMNITY</w:t>
      </w:r>
    </w:p>
    <w:p>
      <w:pPr>
        <w:pStyle w:val="Normal"/>
        <w:numPr>
          <w:ilvl w:val="0"/>
          <w:numId w:val="2"/>
        </w:numPr>
        <w:tabs>
          <w:tab w:val="clear" w:pos="720"/>
        </w:tabs>
        <w:ind w:left="2160" w:right="720" w:hanging="720"/>
        <w:jc w:val="both"/>
        <w:rPr/>
      </w:pPr>
      <w:r>
        <w:rPr/>
        <w:t>No Trustee (and, where a corporate body is either the sole Trustee or one of the Trustees, none of its directors, officers or servants) shall be liable for any actions, claims or demands arising out of anything done or caused to be done or omitted by him (whether by way of investment or otherwise) or costs arising therefrom, except an act or omission which he knew to be a breach of trust and which he knowingly and wilfully committed or omitted as the case may b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Rule 21(b) of the Rules deals with the removal and appointment of Trustees:</w:t>
      </w:r>
    </w:p>
    <w:p>
      <w:pPr>
        <w:pStyle w:val="Normal"/>
        <w:ind w:left="2160" w:right="749" w:hanging="720"/>
        <w:jc w:val="both"/>
        <w:rPr/>
      </w:pPr>
      <w:r>
        <w:rPr/>
        <w:t>“</w:t>
      </w:r>
      <w:r>
        <w:rPr/>
        <w:t>(b)</w:t>
        <w:tab/>
        <w:t>The power of removing a Trustee from office and appointing new Trustees or a new Trustee of the Scheme is vested in the Principal Employer.  Such power will be exercised by deed.”</w:t>
      </w:r>
    </w:p>
    <w:p>
      <w:pPr>
        <w:pStyle w:val="Normal"/>
        <w:tabs>
          <w:tab w:val="clear" w:pos="720"/>
          <w:tab w:val="left" w:pos="1260" w:leader="none"/>
        </w:tabs>
        <w:spacing w:lineRule="auto" w:line="360"/>
        <w:ind w:left="1800" w:right="360" w:hanging="540"/>
        <w:jc w:val="both"/>
        <w:rPr/>
      </w:pPr>
      <w:r>
        <w:rPr/>
      </w:r>
    </w:p>
    <w:p>
      <w:pPr>
        <w:pStyle w:val="Heading3"/>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Apart from submitting a response to my enquiries on behalf of the Trustees, Morgan Brown appears to have played little or no part in the circumstances of this complaint.  Accordingly, it cannot properly be regarded as a respondent and I do not refer to it again in this contex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rough poor administration on the part of Offset Plate and the Trustees, the Scheme became constitutionally flawed but it was not until 1994 that Scottish Life discovered that there should have been two successive changes of principal employer.  In due course this would create major difficulties when it came to appointing a new trustee.  Similarly, poor administration by Offset Plate and the Trustees prevented Shallowrock from being admitted to participation in the Scheme.  Nevertheless, I accept that the Trustees and Shallowrock intended Mr Lee to continue in membership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In September 1996 negotiations took place between Mr and Mrs Frost and Shallowrock about its treatment of Mr Lee.  Shallowrock had intended to make him redundant but was dissuaded from doing so by Mr and Mrs Frost, apparently with the intention of maintaining Mr Lee’s life cover under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Mr Lee died on 17 May 1997.  On 27 March 1997 the Trustees’ advisers, Morgan Nevill, had told Scottish Life in a letter which was copied to the Trustees without comment, that contributions to the Scheme were to be terminated with effect from August 1996.  Morgan Nevill was acting on instructions from the Trustees, though no written record of those instructions exists.  Strictly speaking under the relevant rule, the employer should have given notice to the trustee.  There is no record of this eith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Acting in accordance with the instructions received, Scottish Life correctly ceased to provide life cover for Scheme members with effect from August 1996.  When Mr Lee died, the Scheme had terminated and no life cover was pay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On behalf of the Trustees, at least one of whom (Mr Wallis) was well aware of Mr Lee’s state of health, it was said that there had been no intention to terminate Mr Lee’s life cover, the understanding being that instructions had been given that the pension scheme was no longer required but that life cover had to continue.  However, I have found no trace of instructions from the Trustees or Shallowrock that Mr Lee’s life cover was to continue.  Furthermore, no contributions had been paid to Scottish Life since August 1996.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If the Trustees’ version of events is true, then maladministration on their part was responsible for the non-maintenance of Mr Lee’s life cov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I conclude that Mr Lee’s life cover under the Scheme was not maintained because the Trustee, Mr Wallis, omitted to make the necessary arrang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References have been made to a new scheme having been set up for Shallowrock.  I have seen no evidence for such a scheme and conclude that there was no such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I turn now to the continuation option.  Had Mr Lee been made redundant in September 1996 he would have been entitled to elect the continuation option.  However, he was retained in Shallowrock’s employment and was therefore ineligible for the continuation op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According to Scottish Life (and somewhat to my surprise), Mr Lee could have elected this option when he left Offset Plate to join Shallowrock in February 1995.  The option was not referred to in the Scheme explanatory booklet current at the time, although it had been referred to in an earlier edition.  I can only assume that, if Mr Lee was aware of the option, he decided not to take advantage of it, perhaps because he was, after all, continuing in membership of the Scheme which already provided life cover of twice annual sal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In my judgement, the Trustees, in the person of Mr Wallis, created a shambles out of what was a very straightforward pension scheme.  They terminated the Scheme thereby depriving Mr Lee of the life cover provided by the Scheme, contrary to their understanding with Mr Frost.  As a result, Mr Lee’s dependants suffered financial loss.  I uphold the complaint of maladministration against the Trustees.  Although I cannot be certain of Mr Lee’s knowledge or intentions, he might conceivably have been deprived of the life cover provided by the continuation option as wel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There is, however, no evidence to suggest wilful breach of trust on their part and so the Trustees are entitled to the protection of the exoneration clause quoted in paragraph 24.</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Mr Frost has suggested that Mr Wallis in his Trustee role put his own interests before those of his Scheme members.  I see no justification for that statement.  In my view Mr Wallis was merely incompet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I am unable to uphold the complaint against Shallowrock because it had no standing in relation to the Scheme at the time of Mr Lee’s death.  I do not uphold the complaints against Scottish Life or Morgan Nevill because I have found no evidence of maladministration on their part.</w:t>
      </w:r>
    </w:p>
    <w:p>
      <w:pPr>
        <w:pStyle w:val="Normal"/>
        <w:spacing w:lineRule="auto" w:line="360"/>
        <w:ind w:left="720" w:hanging="720"/>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5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spacing w:lineRule="auto" w:line="360"/>
      <w:ind w:left="1260" w:right="540" w:hanging="0"/>
      <w:jc w:val="both"/>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34:00Z</dcterms:created>
  <dc:creator>J P Mills</dc:creator>
  <dc:description/>
  <dc:language>en-US</dc:language>
  <cp:lastModifiedBy>heaneyj</cp:lastModifiedBy>
  <cp:lastPrinted>2001-11-14T16:24:00Z</cp:lastPrinted>
  <dcterms:modified xsi:type="dcterms:W3CDTF">2001-12-13T09:3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F Frost in his capacity as Executor for the late Mr A H C Lee</vt:lpwstr>
  </property>
  <property fmtid="{D5CDD505-2E9C-101B-9397-08002B2CF9AE}" pid="3" name="Date completed">
    <vt:filetime>2001-12-07T00:00:00Z</vt:filetime>
  </property>
  <property fmtid="{D5CDD505-2E9C-101B-9397-08002B2CF9AE}" pid="4" name="Scheme name">
    <vt:lpwstr>The Offset Plate Services Retirement Benefits Scheme (the Scheme)</vt:lpwstr>
  </property>
  <property fmtid="{D5CDD505-2E9C-101B-9397-08002B2CF9AE}" pid="5" name="Scheme ref">
    <vt:lpwstr>K00650</vt:lpwstr>
  </property>
</Properties>
</file>