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Syntegra Limited</w:t>
            </w:r>
            <w:r>
              <w:rPr/>
              <w:fldChar w:fldCharType="end"/>
            </w:r>
            <w:r>
              <w:rPr/>
              <w:t xml:space="preserve"> (</w:t>
            </w:r>
            <w:r>
              <w:rPr>
                <w:b/>
              </w:rPr>
              <w:t>Syntegra</w:t>
            </w:r>
            <w:r>
              <w:rPr/>
              <w:t>)</w:t>
            </w:r>
          </w:p>
        </w:tc>
      </w:tr>
      <w:tr>
        <w:trPr>
          <w:trHeight w:val="290" w:hRule="atLeast"/>
        </w:trPr>
        <w:tc>
          <w:tcPr>
            <w:tcW w:w="1779" w:type="dxa"/>
            <w:tcBorders/>
          </w:tcPr>
          <w:p>
            <w:pPr>
              <w:pStyle w:val="Heading1"/>
              <w:keepNext w:val="false"/>
              <w:spacing w:lineRule="auto" w:line="360" w:before="0" w:after="0"/>
              <w:rPr>
                <w:kern w:val="0"/>
              </w:rPr>
            </w:pPr>
            <w:r>
              <w:rPr>
                <w:kern w:val="0"/>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yntegra Limited Flexible Pension Plan</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Equitable plc (</w:t>
            </w:r>
            <w:r>
              <w:rPr>
                <w:b/>
              </w:rPr>
              <w:t>Scottish Equitabl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2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Syntegra, through its solicitors Sacker &amp; Partners (</w:t>
      </w:r>
      <w:r>
        <w:rPr>
          <w:b/>
        </w:rPr>
        <w:t>Sackers</w:t>
      </w:r>
      <w:r>
        <w:rPr/>
        <w:t xml:space="preserve">), brought a complaint to me against Scottish Equitable, the Manager of the Plan.  Scottish Equitable had paid compensation to the Trustees of the Plan (the </w:t>
      </w:r>
      <w:r>
        <w:rPr>
          <w:b/>
        </w:rPr>
        <w:t>Trustees</w:t>
      </w:r>
      <w:r>
        <w:rPr/>
        <w:t>) as recompense for its admitted maladministration, but had refused to pay for the expenses Syntegra had incurred in proving the maladministration and in having it rectified.  Syntegra sought a direction from me that Scottish Equitable should pay to it the amount of its loss, plus the reasonable costs and expenses incurred in bringing the complaint to me.</w:t>
      </w:r>
    </w:p>
    <w:p>
      <w:pPr>
        <w:pStyle w:val="Normal"/>
        <w:spacing w:lineRule="auto" w:line="360"/>
        <w:ind w:left="720" w:hanging="72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The Plan is an approved, money purchase pension scheme which, until 1997, had been contracted out on a Guaranteed Minimum Pension basis.  From its establishment in 1988 until the end of 1997, the Plan had been insured and managed by Scottish Equit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Rule 11.2(i) of the Plan Rules states that “… the Principal Employer [ie Syntegra] will arrange for the payment of all reasonable costs, charges and expenses incurred in connection with the administration of the Pla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Plan had been poorly managed by Scottish Equitable in a number of respects for several years and instructions given by the Trustees were not carried out in an efficient manner.  As a result, Syntegra had to meet the expenses of the Trustees in pointing out the errors and in having them correc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An agreement was eventually reached between Scottish Equitable and the Trustees, whereby a sum of £859,367.90 was paid by Scottish Equitable to the Trustees on 28 May 1999 to compensate the members of the Plan for the errors Scottish Equitable had made and to put the members in the position they would have been in if no errors had occurred.  Scottish Equitable, however, refused to meet Syntegra’s expenses as part of the settlement and Syntegra, in order not to jeopardise the agreement, did not press the matter by insisting on its expenses being met as part of the settl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Reference has been made in the comprehensive complaint document to the considerable amount of correspondence generated as a result of the protracted negotiations, but a copy of this correspondence has not been provided to my office.  Instead, the complaint has been set out in the form of a “skeleton” argument.  Scottish Equitable has not queried the content or wording of this “skeleton” argu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The expenses Syntegra now seeks to recover relate to actuarial fees, accountancy fees, legal fees, its own lost management time and the cost of bringing this complaint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n response to the complaint Scottish Equitable recognised that there had been maladministration on its part, which had led to problems being experienced, but considered that costs could have been saved if a complaint had been brought to my office earlier.  Scottish Equitable noted my usual stance on the question of expenses and wondered whether most of the expenses incurred might not have been incurred anyway in the normal course of events, even if there had been no mal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Sackers then produced copies of a number of invoices in order to justify a claim, on behalf of Syntegra, for £242,036.34, comprising £23,679.20 for actuarial fees, £19,763.50 for accountancy fees, £138,593.64 for legal fees and £60,000 for Syntegra’s own internal costs.  Two amounts totalling £7,891.30, in respect of actuarial fees, had not been included, but a further claim would be made later if the relevant invoices, having been archived, could be found.  In addition, the legal costs of bringing the complaint currently stood at £12,043.75 and Syntegra’s additional internal costs had been conservatively estimated as £8,688.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Scottish Equitable continued to contend that a complaint could have been submitted to my office much earlier and that significant costs would thereby have been avoided, including further substantial legal costs.  Well-known Counsel had been instructed, presumably with the intention of taking the matter to court.  Also, Syntegra’s own fees of £60,000 had not been quantifi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y investigator then contacted Scottish Equitable, to ascertain whether the insurance company was still unwilling to meet any of Syntegra’s costs, or whether there might be some common ground on the question of expenses.  Scottish Equitable agreed that some of the accountancy costs might have been caused as a result of its maladministration, and expressed a willingness to meet reasonable accounting expenses, if a proper breakdown of this work were given.  Scottish Equitable was also willing to meet reasonable actuarial costs, subject to seeing a proper breakdown of the figures, but found the invoices Sackers had submitted, as well as Syntegra’s own expenses, difficult to accept.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Although I do not ordinarily award costs, I consider this complaint to involve exceptional circumstances.  Scottish Equitable has admitted maladministration and should, in principle, redress all financial injustice properly attributable to the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 question of the reimbursement of costs is, however, a specialised area in which my office does not have expertise.  In addition, Syntegra’s internal costs have not been quantified and the invoices submitted by Sackers do not contain sufficient detail for the costs necessarily attributable to Scottish Equitable’s maladministration to be quantifi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 uphold Syntegra’s complaint and make an appropriate direction below.</w:t>
      </w:r>
    </w:p>
    <w:p>
      <w:pPr>
        <w:pStyle w:val="Normal"/>
        <w:spacing w:lineRule="auto" w:line="360"/>
        <w:ind w:left="720" w:hanging="720"/>
        <w:jc w:val="both"/>
        <w:rPr/>
      </w:pPr>
      <w:r>
        <w:rPr/>
      </w:r>
    </w:p>
    <w:p>
      <w:pPr>
        <w:pStyle w:val="Heading2"/>
        <w:ind w:left="720" w:hanging="720"/>
        <w:jc w:val="both"/>
        <w:rPr/>
      </w:pPr>
      <w:r>
        <w:rPr/>
        <w:t>DIRECTION</w:t>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Scottish Equitable shall, by way of damages, meet such reasonable expenses as have been incurred by Syntegra in establishing and rectifying the maladministration, including the costs of bringing this complaint to me, such expenses, in the event of a failure to agree, to be determined by a legal costs draughtsman appointed by and acceptable to both Syntegra and Scottish Equitable.  In the event of a failure to agree on a suitable legal costs draughtsman the matter shall be referred to me and I shall nominate a suitable individual.  The draughtsman shall act as an expert, not as an arbitrator, and his/her decision shall be final and shall not be subject to appeal.  The costs of the draughtsman, if appointed, shall be met by Scottish Equitable and Syntegra in equal proportions.</w:t>
      </w:r>
    </w:p>
    <w:p>
      <w:pPr>
        <w:pStyle w:val="Normal"/>
        <w:spacing w:lineRule="auto" w:line="360"/>
        <w:ind w:left="720" w:hanging="720"/>
        <w:jc w:val="center"/>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8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37:00Z</dcterms:created>
  <dc:creator>Geoff Naldrett</dc:creator>
  <dc:description/>
  <dc:language>en-US</dc:language>
  <cp:lastModifiedBy>heaneyj</cp:lastModifiedBy>
  <cp:lastPrinted>2001-07-17T15:37:00Z</cp:lastPrinted>
  <dcterms:modified xsi:type="dcterms:W3CDTF">2001-07-17T14: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Syntegra Limited</vt:lpwstr>
  </property>
  <property fmtid="{D5CDD505-2E9C-101B-9397-08002B2CF9AE}" pid="3" name="Date completed">
    <vt:filetime>2001-07-17T23:00:00Z</vt:filetime>
  </property>
  <property fmtid="{D5CDD505-2E9C-101B-9397-08002B2CF9AE}" pid="4" name="Scheme name">
    <vt:lpwstr>Syntegra Limited Flexible Pension Plan</vt:lpwstr>
  </property>
  <property fmtid="{D5CDD505-2E9C-101B-9397-08002B2CF9AE}" pid="5" name="Scheme ref">
    <vt:lpwstr>K00653</vt:lpwstr>
  </property>
</Properties>
</file>