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H McCormick</w:t>
            </w:r>
            <w:r>
              <w:rPr/>
              <w:fldChar w:fldCharType="end"/>
            </w:r>
          </w:p>
        </w:tc>
      </w:tr>
      <w:tr>
        <w:trPr>
          <w:trHeight w:val="290" w:hRule="atLeast"/>
        </w:trPr>
        <w:tc>
          <w:tcPr>
            <w:tcW w:w="1779" w:type="dxa"/>
            <w:tcBorders/>
          </w:tcPr>
          <w:p>
            <w:pPr>
              <w:pStyle w:val="Normal"/>
              <w:spacing w:lineRule="auto" w:line="360"/>
              <w:rPr>
                <w:b/>
                <w:b/>
              </w:rPr>
            </w:pPr>
            <w:r>
              <w:rPr>
                <w:b/>
              </w:rPr>
              <w:t>Plan</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andmark Pension Plan</w:t>
            </w:r>
            <w:r>
              <w:rPr/>
              <w:fldChar w:fldCharType="end"/>
            </w:r>
          </w:p>
        </w:tc>
      </w:tr>
      <w:tr>
        <w:trPr>
          <w:trHeight w:val="290" w:hRule="atLeast"/>
        </w:trPr>
        <w:tc>
          <w:tcPr>
            <w:tcW w:w="1779" w:type="dxa"/>
            <w:tcBorders/>
          </w:tcPr>
          <w:p>
            <w:pPr>
              <w:pStyle w:val="Heading2"/>
              <w:keepNext w:val="false"/>
              <w:ind w:right="-237" w:hanging="0"/>
              <w:rPr/>
            </w:pPr>
            <w:r>
              <w:rPr/>
              <w:t>Administrato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con &amp; Woodrow</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8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McCormick has complained of injustice as a consequence of maladministration on the part of Bacon &amp; Woodrow in that they recorded his Additional Voluntary Contributions (</w:t>
      </w:r>
      <w:r>
        <w:rPr>
          <w:b/>
        </w:rPr>
        <w:t>AVC</w:t>
      </w:r>
      <w:r>
        <w:rPr/>
        <w:t>s) incorrectly and failed to monitor his AVCs, resulting in over-funding.  Mr McCormick has also complained that, as a result of the delays in purchasing his annuity, the amount of pensions increase he was able to secure was less than that which he would have obtained at his retirement.</w:t>
      </w:r>
    </w:p>
    <w:p>
      <w:pPr>
        <w:pStyle w:val="Normal"/>
        <w:spacing w:lineRule="auto" w:line="360"/>
        <w:ind w:left="720" w:hanging="720"/>
        <w:jc w:val="both"/>
        <w:rPr/>
      </w:pPr>
      <w:r>
        <w:rPr/>
      </w:r>
    </w:p>
    <w:p>
      <w:pPr>
        <w:pStyle w:val="Heading3"/>
        <w:ind w:left="0" w:hanging="0"/>
        <w:jc w:val="both"/>
        <w:rPr/>
      </w:pPr>
      <w:r>
        <w:rPr/>
        <w:t>MATERIAL FACTS</w:t>
      </w:r>
    </w:p>
    <w:p>
      <w:pPr>
        <w:pStyle w:val="Heading5"/>
        <w:spacing w:lineRule="auto" w:line="360"/>
        <w:rPr/>
      </w:pPr>
      <w:r>
        <w:rPr>
          <w:rPrChange w:id="0" w:author="Unknown Author" w:date="0-00-00T00:00:00Z"/>
        </w:rPr>
        <w:t>Background information</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McCormick was originally a member of the </w:t>
      </w:r>
      <w:r>
        <w:rPr>
          <w:b/>
        </w:rPr>
        <w:t>Rank Pension Plan</w:t>
      </w:r>
      <w:r>
        <w:rPr/>
        <w:t xml:space="preserve"> but, when the Royal Lancaster Hotel was sold to Landmark Company Ltd, he became a member of the Royal Lancaster Hotel Retirement Benefits Plan (now the Plan).  Mr McCormick was paying AVCs under the Rank Pension Plan and continued to do so under the Plan.  Bacon &amp; Woodrow took over administration of the Plan from the date of transfer although there does not appear to have been any written statement of their responsibilities.  The Plan offers money purchase benefits with a final salary underpin.  In other words, the member’s accumulated fund is used at retirement to purchase an annuity, which is guaranteed to be not less than the benefits provided by the previous scheme.</w:t>
      </w:r>
    </w:p>
    <w:p>
      <w:pPr>
        <w:pStyle w:val="Normal"/>
        <w:spacing w:lineRule="auto" w:line="360"/>
        <w:ind w:left="720" w:hanging="720"/>
        <w:jc w:val="both"/>
        <w:rPr/>
      </w:pPr>
      <w:r>
        <w:rPr/>
      </w:r>
    </w:p>
    <w:p>
      <w:pPr>
        <w:pStyle w:val="Heading6"/>
        <w:ind w:left="720" w:hanging="720"/>
        <w:rPr/>
      </w:pPr>
      <w:r>
        <w:rPr/>
        <w:t>Inland Revenue limi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Plan has been approved under section 591 of the Income and Corporation Taxes Act 1988.  In order to gain approval, the Plan must comply with the requirements set out by the Inland Revenue with regard to maximum benefits.  These requirements are set out in the Inland Revenue document ‘Occupational Pension Schemes Practice Notes IR12’.  At the time Mr McCormick retired, the 1997 version of IR12 had just been published.  An occupational pension scheme which does not comply risks losing its approval and the valuable tax exemptions that approval bring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Part 7 of IR12 sets out the maximum total benefits which may be paid to a member of an approved scheme.  Total benefits are measured in terms of annual pension and the pension equivalent of any non-pension benefits.  The maximum total benefit which may be paid is a pension of 1/60</w:t>
      </w:r>
      <w:r>
        <w:rPr>
          <w:vertAlign w:val="superscript"/>
        </w:rPr>
        <w:t>th</w:t>
      </w:r>
      <w:r>
        <w:rPr/>
        <w:t xml:space="preserve"> of final remuneration for each year of service (up to 40 years).  Benefits greater than 1/60</w:t>
      </w:r>
      <w:r>
        <w:rPr>
          <w:vertAlign w:val="superscript"/>
        </w:rPr>
        <w:t>th</w:t>
      </w:r>
      <w:r>
        <w:rPr/>
        <w:t xml:space="preserve"> may be given, up to 1/30</w:t>
      </w:r>
      <w:r>
        <w:rPr>
          <w:vertAlign w:val="superscript"/>
        </w:rPr>
        <w:t>th</w:t>
      </w:r>
      <w:r>
        <w:rPr/>
        <w:t xml:space="preserve"> of final remuneration for each year of service (up to 20 years).  However, the pension must not exceed 2/3rds of final remuneration less the value of any benefits held in any other pension scheme (retained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However, the calculation of the maximum total benefit also depends on whether or not the member has continued rights, ie falls to be considered under a previous tax regime.  Mr McCormick is a member with pre-17 March 1987 continued rights (a </w:t>
      </w:r>
      <w:r>
        <w:rPr>
          <w:b/>
        </w:rPr>
        <w:t>pre-1987 member</w:t>
      </w:r>
      <w:r>
        <w:rPr/>
        <w:t>).  His maximum pension may be calculated by reference to a table of accelerated accrual as set out in IR12.  The overall maximum of 2/3rds less retained benefits remains.  However, because Mr McCormick retired before his normal retirement age, his total benefits must also be restricted by the formula:</w:t>
      </w:r>
    </w:p>
    <w:p>
      <w:pPr>
        <w:pStyle w:val="Normal"/>
        <w:spacing w:lineRule="auto" w:line="360"/>
        <w:ind w:left="720" w:hanging="720"/>
        <w:jc w:val="both"/>
        <w:rPr/>
      </w:pPr>
      <w:r>
        <w:rPr/>
        <w:tab/>
        <w:tab/>
      </w:r>
      <w:r>
        <w:rPr>
          <w:u w:val="single"/>
        </w:rPr>
        <w:t>N</w:t>
      </w:r>
      <w:r>
        <w:rPr/>
        <w:t xml:space="preserve"> </w:t>
      </w:r>
      <w:r>
        <w:rPr>
          <w:vertAlign w:val="subscript"/>
        </w:rPr>
        <w:t>x</w:t>
      </w:r>
      <w:r>
        <w:rPr/>
        <w:t xml:space="preserve"> P</w:t>
      </w:r>
    </w:p>
    <w:p>
      <w:pPr>
        <w:pStyle w:val="Normal"/>
        <w:spacing w:lineRule="auto" w:line="360"/>
        <w:ind w:left="720" w:hanging="720"/>
        <w:jc w:val="both"/>
        <w:rPr/>
      </w:pPr>
      <w:r>
        <w:rPr/>
        <w:tab/>
        <w:tab/>
        <w:t>NS</w:t>
      </w:r>
    </w:p>
    <w:p>
      <w:pPr>
        <w:pStyle w:val="Normal"/>
        <w:spacing w:lineRule="auto" w:line="360"/>
        <w:ind w:left="1440" w:hanging="0"/>
        <w:jc w:val="both"/>
        <w:rPr/>
      </w:pPr>
      <w:r>
        <w:rPr/>
        <w:t xml:space="preserve">Where </w:t>
      </w:r>
    </w:p>
    <w:p>
      <w:pPr>
        <w:pStyle w:val="Normal"/>
        <w:numPr>
          <w:ilvl w:val="0"/>
          <w:numId w:val="4"/>
        </w:numPr>
        <w:tabs>
          <w:tab w:val="clear" w:pos="720"/>
          <w:tab w:val="left" w:pos="1080" w:leader="none"/>
          <w:tab w:val="left" w:pos="1800" w:leader="none"/>
        </w:tabs>
        <w:ind w:left="1800" w:right="720" w:hanging="360"/>
        <w:jc w:val="both"/>
        <w:rPr/>
      </w:pPr>
      <w:r>
        <w:rPr/>
        <w:t>N is the number of actual years of service (up to 40),</w:t>
      </w:r>
    </w:p>
    <w:p>
      <w:pPr>
        <w:pStyle w:val="Normal"/>
        <w:numPr>
          <w:ilvl w:val="0"/>
          <w:numId w:val="4"/>
        </w:numPr>
        <w:tabs>
          <w:tab w:val="clear" w:pos="720"/>
          <w:tab w:val="left" w:pos="1080" w:leader="none"/>
          <w:tab w:val="left" w:pos="1800" w:leader="none"/>
        </w:tabs>
        <w:ind w:left="1800" w:right="720" w:hanging="360"/>
        <w:jc w:val="both"/>
        <w:rPr/>
      </w:pPr>
      <w:r>
        <w:rPr/>
        <w:t>NS is the number of potential years of service up to normal retirement age (up to 40)</w:t>
      </w:r>
    </w:p>
    <w:p>
      <w:pPr>
        <w:pStyle w:val="Normal"/>
        <w:numPr>
          <w:ilvl w:val="0"/>
          <w:numId w:val="4"/>
        </w:numPr>
        <w:tabs>
          <w:tab w:val="clear" w:pos="720"/>
          <w:tab w:val="left" w:pos="1080" w:leader="none"/>
          <w:tab w:val="left" w:pos="1800" w:leader="none"/>
        </w:tabs>
        <w:ind w:left="1800" w:right="720" w:hanging="360"/>
        <w:jc w:val="both"/>
        <w:rPr/>
      </w:pPr>
      <w:r>
        <w:rPr/>
        <w:t xml:space="preserve">P is the maximum total benefit if the member had stayed in service to normal retirement age based on final remuneration at the actual date of retirement.  </w:t>
      </w:r>
    </w:p>
    <w:p>
      <w:pPr>
        <w:pStyle w:val="BlockText"/>
        <w:ind w:left="720" w:right="0" w:hanging="720"/>
        <w:rPr/>
      </w:pPr>
      <w:r>
        <w:rPr/>
      </w:r>
    </w:p>
    <w:p>
      <w:pPr>
        <w:pStyle w:val="BlockText"/>
        <w:ind w:left="720" w:right="0" w:hanging="720"/>
        <w:rPr/>
      </w:pPr>
      <w:r>
        <w:rPr/>
        <w:fldChar w:fldCharType="begin"/>
      </w:r>
      <w:r>
        <w:rPr/>
        <w:instrText xml:space="preserve"> SEQ AutoNr \* ARABIC </w:instrText>
      </w:r>
      <w:r>
        <w:rPr/>
        <w:fldChar w:fldCharType="separate"/>
      </w:r>
      <w:r>
        <w:rPr/>
        <w:t>6</w:t>
      </w:r>
      <w:r>
        <w:rPr/>
        <w:fldChar w:fldCharType="end"/>
      </w:r>
      <w:r>
        <w:rPr/>
        <w:tab/>
        <w:t>For a member of a money purchase scheme the Inland Revenue limits for the pension should also be compared with any rights under the Preservation regula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The amount of total benefit which may be taken in the form of a lump sum is also restricted.  These restrictions are set out in Part 8 of IR12.  The maximum lump sum which may be paid is 3/80ths of final remuneration for each year of service (up to 40).  Lump sums greater than 3/80ths may be given, up to an amount 2.25 times the annual rate of the initial pension, ie before commutation.  However, the restrictions for a pre-1987 member differ just as they did for the total benefits.  A table of accelerated accrual is given in IR12, up to a maximum of 1.5 times final remuneration with allowance for retained benefits.  On early retirement, the formula given in paragraph 5 appli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A pre-1987 member may, however, opt to be treated as a post-1989 member, ie have the maximum benefits calculated in line with the post 1989-provisions, in which case the N/NS formula would not app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Where a member has been paying AVCs, he may not purchase benefits in excess of the Inland Revenue maximum.  If there is an excess AVC fund after the provision of the Inland Revenue maximum benefits, this must be refunded to the member less tax.  This refund provision only applies to excess member’s AVCs.</w:t>
      </w:r>
    </w:p>
    <w:p>
      <w:pPr>
        <w:pStyle w:val="Normal"/>
        <w:spacing w:lineRule="auto" w:line="360"/>
        <w:ind w:left="720" w:hanging="720"/>
        <w:jc w:val="both"/>
        <w:rPr>
          <w:i/>
          <w:i/>
          <w:u w:val="single"/>
        </w:rPr>
      </w:pPr>
      <w:r>
        <w:rPr>
          <w:i/>
          <w:u w:val="single"/>
        </w:rPr>
      </w:r>
    </w:p>
    <w:p>
      <w:pPr>
        <w:pStyle w:val="BodyTextIndent2"/>
        <w:ind w:left="0" w:hanging="0"/>
        <w:jc w:val="both"/>
        <w:rPr>
          <w:i/>
          <w:i/>
        </w:rPr>
      </w:pPr>
      <w:r>
        <w:rPr>
          <w:i/>
        </w:rPr>
        <w:t>Incorrect recording of AVCs</w:t>
      </w:r>
    </w:p>
    <w:p>
      <w:pPr>
        <w:pStyle w:val="BodyTextIndent2"/>
        <w:ind w:left="720" w:hanging="720"/>
        <w:jc w:val="both"/>
        <w:rPr/>
      </w:pPr>
      <w:r>
        <w:rPr/>
        <w:fldChar w:fldCharType="begin"/>
      </w:r>
      <w:r>
        <w:rPr/>
        <w:instrText xml:space="preserve"> SEQ AutoNr \* ARABIC </w:instrText>
      </w:r>
      <w:r>
        <w:rPr/>
        <w:fldChar w:fldCharType="separate"/>
      </w:r>
      <w:r>
        <w:rPr/>
        <w:t>10</w:t>
      </w:r>
      <w:r>
        <w:rPr/>
        <w:fldChar w:fldCharType="end"/>
      </w:r>
      <w:r>
        <w:rPr/>
        <w:tab/>
        <w:t>Mr McCormick’s 1995 and 1996 benefit statements did not show the AVC fund separately but the 1997 statement did.  The 1997 statement did not show the number of units allocated to the AVC fund separately but it did give a fund value for the AVCs and the unit prices used in calculating the fund values.</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11</w:t>
      </w:r>
      <w:r>
        <w:rPr/>
        <w:fldChar w:fldCharType="end"/>
      </w:r>
      <w:r>
        <w:rPr/>
        <w:tab/>
        <w:t>Following Mr McCormick’s retirement on 30 September 1997, protracted discussions and correspondence took place about his pension entitlements.  A factor in that consideration was the need to refund part of Mr McCormick’s AVC fund because the benefits provided by both the main fund and the AVC fund exceeded the maximum benefits allowed by the Inland Revenue.  Mr McCormick says there was no discussion about the need to refund all or part of the AVC fund and that Bacon &amp; Woodrow were putting forward quotations without taking account of the maximum limits.</w:t>
      </w:r>
    </w:p>
    <w:p>
      <w:pPr>
        <w:pStyle w:val="BodyTextIndent2"/>
        <w:ind w:left="0" w:hanging="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On 4 August 1999 Mr McCormick’s solicitors, </w:t>
      </w:r>
      <w:r>
        <w:rPr>
          <w:b/>
        </w:rPr>
        <w:t>Chethams</w:t>
      </w:r>
      <w:r>
        <w:rPr/>
        <w:t xml:space="preserve">, wrote to </w:t>
      </w:r>
      <w:r>
        <w:rPr>
          <w:b/>
        </w:rPr>
        <w:t>Mr Gemei</w:t>
      </w:r>
      <w:r>
        <w:rPr/>
        <w:t>, as chairman of the Plan trustees, making a claim for compensation from the Plan trustees.  This letter was acknowledged on 17 August 1999.  However, no further response was forthcoming so Chethams wrote again on 30 November 1999.  They received a response from Bacon &amp; Woodrow on 3 December 1999 notifying them that their letter had been passed on and apologising for the delay in responding.  They were told that a full response was being prepared.  A further letter was sent on 21 December 1999 advising that there would be a delay whilst Bacon &amp; Woodrow obtained further information from Prudential.</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McCormick calculated that his AVC fund was worth £36,669.79, not £30,887.12 as calculated by Bacon &amp; Woodrow.  From this he calculated that his refund should have been £23,835.36 and not the £20,076.63 which he received.  However, Mr McCormick had not allowed for, because he was unaware of, the requirement that only his excess AVCs could be refunded (see paragraph 9).  </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Bacon &amp; Woodrow then wrote to Chethams on 26 May 2000 explaining that they had been in correspondence with the Plan trustees who would respond to their letter of 4 August 1999.  The full response actually came from solicitors, </w:t>
      </w:r>
      <w:r>
        <w:rPr>
          <w:b/>
        </w:rPr>
        <w:t>Norton Rose</w:t>
      </w:r>
      <w:r>
        <w:rPr/>
        <w:t>, on behalf of the Plan trustees and Bacon &amp; Woodrow on 9 June 2000.  The letter acknowledged that there had been an error in the apportionment of Mr McCormick’s fund between the units applied to his AVC fund and those to his ‘main scheme’ fund.  However, Norton Rose explained</w:t>
      </w:r>
    </w:p>
    <w:p>
      <w:pPr>
        <w:pStyle w:val="Normal"/>
        <w:ind w:left="1440" w:right="749" w:hanging="0"/>
        <w:jc w:val="both"/>
        <w:rPr/>
      </w:pPr>
      <w:r>
        <w:rPr/>
        <w:t>“</w:t>
      </w:r>
      <w:r>
        <w:rPr/>
        <w:t>We are informed by Bacon &amp; Woodrow that the overall effect of the understatement of Mr McCormick’s AVC fund is that the amount of AVCs refunded to him is lower than would otherwise have been the case had the AVC fund been calculated correctly.  As a consequence of the understatement of the AVC fund, the number of units applied to secure ‘main scheme’ benefits was higher than would have otherwise have been the case.  Since the balance of the main fund beyond that needed to secure the Inland Revenue maximum pension was applied to purchase annual pension increases on that pension, the level of pension increases in practice provided on his “main scheme” benefits is higher than if the AVC fund had been calculated correctly.  On the terms charged by Prudential, the cost of the higher pension increases equals the gross of tax difference in the refund of AVCs, but whether Mr McCormick ultimately “gains” or “loses” from this will depend on future experience, in particular how long he and his wife survive and therefore receive the benefit of the higher pension increase on the annuity.”</w:t>
      </w:r>
    </w:p>
    <w:p>
      <w:pPr>
        <w:pStyle w:val="BodyTextIndent2"/>
        <w:ind w:left="0" w:hanging="0"/>
        <w:jc w:val="both"/>
        <w:rPr>
          <w:i/>
          <w:i/>
        </w:rPr>
      </w:pPr>
      <w:r>
        <w:rPr>
          <w:i/>
        </w:rPr>
      </w:r>
    </w:p>
    <w:p>
      <w:pPr>
        <w:pStyle w:val="BodyTextIndent2"/>
        <w:ind w:left="0" w:hanging="0"/>
        <w:jc w:val="both"/>
        <w:rPr>
          <w:i/>
          <w:i/>
        </w:rPr>
      </w:pPr>
      <w:r>
        <w:rPr>
          <w:i/>
        </w:rPr>
        <w:t>Failure to monitor his AVCs resulting in overfunding</w:t>
      </w:r>
    </w:p>
    <w:p>
      <w:pPr>
        <w:pStyle w:val="BodyTextIndent2"/>
        <w:ind w:left="720" w:hanging="720"/>
        <w:jc w:val="both"/>
        <w:rPr/>
      </w:pPr>
      <w:r>
        <w:rPr/>
        <w:fldChar w:fldCharType="begin"/>
      </w:r>
      <w:r>
        <w:rPr/>
        <w:instrText xml:space="preserve"> SEQ AutoNr \* ARABIC </w:instrText>
      </w:r>
      <w:r>
        <w:rPr/>
        <w:fldChar w:fldCharType="separate"/>
      </w:r>
      <w:r>
        <w:rPr/>
        <w:t>15</w:t>
      </w:r>
      <w:r>
        <w:rPr/>
        <w:fldChar w:fldCharType="end"/>
      </w:r>
      <w:r>
        <w:rPr/>
        <w:tab/>
        <w:t>The letter from Norton Rose went on to explain that Bacon &amp; Woodrow had not provided any advice to Mr McCormick with regard to his AVCs.</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16</w:t>
      </w:r>
      <w:r>
        <w:rPr/>
        <w:fldChar w:fldCharType="end"/>
      </w:r>
      <w:r>
        <w:rPr/>
        <w:tab/>
        <w:t>There was at one time a duty on Pension Trustees to monitor members’ AVCs in the final years leading up to retirement.  This duty was abolished at the time when the law changed to allow the repayment to the member of excess AVCs.</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17</w:t>
      </w:r>
      <w:r>
        <w:rPr/>
        <w:fldChar w:fldCharType="end"/>
      </w:r>
      <w:r>
        <w:rPr/>
        <w:tab/>
        <w:t>There is no evidence of any agreement between either Bacon &amp; Woodrow and the Trustees or between Baker &amp; Woodrow and Mr McCormick for them to monitor his AVCs so as to avoid overfunding.  There was a written agreement between Bacon &amp; Woodrow which covered</w:t>
      </w:r>
    </w:p>
    <w:p>
      <w:pPr>
        <w:pStyle w:val="BodyTextIndent2"/>
        <w:spacing w:lineRule="auto" w:line="240"/>
        <w:ind w:left="1440" w:right="720" w:hanging="0"/>
        <w:jc w:val="both"/>
        <w:rPr/>
      </w:pPr>
      <w:r>
        <w:rPr/>
        <w:t>“</w:t>
      </w:r>
      <w:r>
        <w:rPr/>
        <w:t>(a)</w:t>
        <w:tab/>
        <w:t>all services which, in accordance with the Pensions Act 1995 and regulations made thereunder, are to be provided by the Scheme Actuary (please refer to the Appendix)</w:t>
      </w:r>
    </w:p>
    <w:p>
      <w:pPr>
        <w:pStyle w:val="BodyTextIndent2"/>
        <w:spacing w:lineRule="auto" w:line="240"/>
        <w:ind w:left="1440" w:right="720" w:hanging="0"/>
        <w:jc w:val="both"/>
        <w:rPr/>
      </w:pPr>
      <w:r>
        <w:rPr/>
      </w:r>
    </w:p>
    <w:p>
      <w:pPr>
        <w:pStyle w:val="BodyTextIndent2"/>
        <w:spacing w:lineRule="auto" w:line="240"/>
        <w:ind w:left="1440" w:right="720" w:hanging="0"/>
        <w:jc w:val="both"/>
        <w:rPr/>
      </w:pPr>
      <w:r>
        <w:rPr/>
        <w:t>(b)</w:t>
        <w:tab/>
        <w:t>such other actuarial services as are to be provided in accordance with the trust deed and rules of the Scheme (the trust deed and rules consist of a Definitive Deed dated 5 December 1996 together with a schedule of Rules attached, and any subsequent amendments made to these documents).</w:t>
      </w:r>
    </w:p>
    <w:p>
      <w:pPr>
        <w:pStyle w:val="BodyTextIndent2"/>
        <w:spacing w:lineRule="auto" w:line="240"/>
        <w:ind w:left="1440" w:right="720" w:hanging="0"/>
        <w:jc w:val="both"/>
        <w:rPr/>
      </w:pPr>
      <w:r>
        <w:rPr/>
      </w:r>
    </w:p>
    <w:p>
      <w:pPr>
        <w:pStyle w:val="BodyTextIndent2"/>
        <w:spacing w:lineRule="auto" w:line="240"/>
        <w:ind w:left="1440" w:right="720" w:hanging="0"/>
        <w:jc w:val="both"/>
        <w:rPr/>
      </w:pPr>
      <w:r>
        <w:rPr/>
        <w:t>(a)</w:t>
        <w:tab/>
        <w:t>[</w:t>
      </w:r>
      <w:r>
        <w:rPr>
          <w:i/>
        </w:rPr>
        <w:t>sic</w:t>
      </w:r>
      <w:r>
        <w:rPr/>
        <w:t>] any other pensions and employee benefits consultancy services in respect of which you ask for our assistance.</w:t>
      </w:r>
    </w:p>
    <w:p>
      <w:pPr>
        <w:pStyle w:val="BodyTextIndent2"/>
        <w:spacing w:lineRule="auto" w:line="240"/>
        <w:ind w:left="1440" w:right="720" w:hanging="0"/>
        <w:jc w:val="both"/>
        <w:rPr/>
      </w:pPr>
      <w:r>
        <w:rPr/>
        <w:t>(b)</w:t>
        <w:tab/>
        <w:t>the Administration Services (if any) described in Schedule 3”</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18</w:t>
      </w:r>
      <w:r>
        <w:rPr/>
        <w:fldChar w:fldCharType="end"/>
      </w:r>
      <w:r>
        <w:rPr/>
        <w:tab/>
        <w:t>There was no schedule 3 to the document and, on 28 January 1999, Bacon &amp; Woodrow confirmed to Mr Gemei that no written agreement regarding administration services had been drafted or signed nor had there been an exchange of letters.  In the above agreement there is a section regarding advice, which states</w:t>
      </w:r>
    </w:p>
    <w:p>
      <w:pPr>
        <w:pStyle w:val="BodyTextIndent2"/>
        <w:spacing w:lineRule="auto" w:line="240"/>
        <w:ind w:left="1440" w:right="720" w:hanging="0"/>
        <w:jc w:val="both"/>
        <w:rPr/>
      </w:pPr>
      <w:r>
        <w:rPr/>
        <w:t>“</w:t>
      </w:r>
      <w:r>
        <w:rPr/>
        <w:t>(a)</w:t>
        <w:tab/>
        <w:t>We will give our advice in writing whenever it is practicable to do so (by post, electronically or by fax).</w:t>
      </w:r>
    </w:p>
    <w:p>
      <w:pPr>
        <w:pStyle w:val="BodyTextIndent2"/>
        <w:spacing w:lineRule="auto" w:line="240"/>
        <w:ind w:left="1440" w:right="720" w:hanging="0"/>
        <w:jc w:val="both"/>
        <w:rPr/>
      </w:pPr>
      <w:r>
        <w:rPr/>
      </w:r>
    </w:p>
    <w:p>
      <w:pPr>
        <w:pStyle w:val="BodyTextIndent2"/>
        <w:spacing w:lineRule="auto" w:line="240"/>
        <w:ind w:left="1440" w:right="720" w:hanging="0"/>
        <w:jc w:val="both"/>
        <w:rPr/>
      </w:pPr>
      <w:r>
        <w:rPr/>
        <w:t>We will normally provide written confirmation of oral advice within five days and we will endeavour to meet any reasonable requests for immediate written confirmation.  Unless we have given our consent, oral advice should not be relied on until we have confirmed it in writing.</w:t>
      </w:r>
    </w:p>
    <w:p>
      <w:pPr>
        <w:pStyle w:val="BodyTextIndent2"/>
        <w:spacing w:lineRule="auto" w:line="240"/>
        <w:ind w:left="1440" w:right="720" w:hanging="0"/>
        <w:jc w:val="both"/>
        <w:rPr/>
      </w:pPr>
      <w:r>
        <w:rPr/>
      </w:r>
    </w:p>
    <w:p>
      <w:pPr>
        <w:pStyle w:val="BodyTextIndent2"/>
        <w:spacing w:lineRule="auto" w:line="240"/>
        <w:ind w:left="1440" w:right="720" w:hanging="0"/>
        <w:jc w:val="both"/>
        <w:rPr/>
      </w:pPr>
      <w:r>
        <w:rPr/>
        <w:t>(b)</w:t>
        <w:tab/>
        <w:t>Our advice, including the results of any research, is confidential and should only be relied upon by the person or party to whom it is addressed and must be considered in the context in and subject to the reservations with which it is given.”</w:t>
      </w:r>
    </w:p>
    <w:p>
      <w:pPr>
        <w:pStyle w:val="BodyTextIndent2"/>
        <w:ind w:left="0" w:hanging="0"/>
        <w:jc w:val="both"/>
        <w:rPr/>
      </w:pPr>
      <w:r>
        <w:rPr/>
      </w:r>
    </w:p>
    <w:p>
      <w:pPr>
        <w:pStyle w:val="BodyTextIndent2"/>
        <w:ind w:left="0" w:hanging="0"/>
        <w:jc w:val="both"/>
        <w:rPr>
          <w:i/>
          <w:i/>
        </w:rPr>
      </w:pPr>
      <w:r>
        <w:rPr>
          <w:i/>
        </w:rPr>
        <w:t>Delays in purchasing annuity</w:t>
      </w:r>
    </w:p>
    <w:p>
      <w:pPr>
        <w:pStyle w:val="BodyTextIndent2"/>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On 14 March 1997 the Personnel Officer at the Royal Lancaster Hotel wrote to Bacon &amp; Woodrow requesting early retirement quotations for Mr McCormick.  Mr McCormick had requested quotations at September 1997 and April 1998.  On 9 April 1997 Bacon &amp; Woodrow supplied two retirement quotations via the Personnel Officer; one at 1 September 1997 and one at 1 April 1998.  The accompanying letter notes </w:t>
      </w:r>
    </w:p>
    <w:p>
      <w:pPr>
        <w:pStyle w:val="Normal"/>
        <w:ind w:left="1440" w:right="749" w:hanging="0"/>
        <w:jc w:val="both"/>
        <w:rPr/>
      </w:pPr>
      <w:r>
        <w:rPr/>
        <w:t>“</w:t>
      </w:r>
      <w:r>
        <w:rPr/>
        <w:t xml:space="preserve">As with all these quotes they are estimates and cannot be guaranteed.  Also the schedules detail only the minimum benefits available for Mac.  Extra benefits, pension increases, cash, etc may well become available once the final value of Mac’s retirement cash fund is known.” </w:t>
      </w:r>
    </w:p>
    <w:p>
      <w:pPr>
        <w:pStyle w:val="BodyTextIndent2"/>
        <w:spacing w:lineRule="auto" w:line="240"/>
        <w:ind w:left="720" w:hanging="720"/>
        <w:jc w:val="both"/>
        <w:rPr/>
      </w:pPr>
      <w:r>
        <w:rPr/>
      </w:r>
    </w:p>
    <w:p>
      <w:pPr>
        <w:pStyle w:val="BodyTextIndent2"/>
        <w:jc w:val="both"/>
        <w:rPr/>
      </w:pPr>
      <w:r>
        <w:rPr/>
        <w:t>The statements showed a pension of £15,460 pa plus a lump sum of £24,440 at 1 September 1997 and a pension of £16,610 pa plus a lump sum of £26,510 at 1 April 1998.  Mr McCormick disagreed with these figures “as they did not project near the amounts as outlined in the money purchase funds”.</w:t>
      </w:r>
    </w:p>
    <w:p>
      <w:pPr>
        <w:pStyle w:val="BodyTextIndent2"/>
        <w:ind w:left="0" w:hanging="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20</w:t>
      </w:r>
      <w:r>
        <w:rPr/>
        <w:fldChar w:fldCharType="end"/>
      </w:r>
      <w:r>
        <w:rPr/>
        <w:tab/>
        <w:t>Mr McCormick sent a fax to Mr Keith Morris at Bacon &amp; Woodrow on 10 July 1997 asking the following questions:</w:t>
      </w:r>
    </w:p>
    <w:p>
      <w:pPr>
        <w:pStyle w:val="BodyTextIndent2"/>
        <w:numPr>
          <w:ilvl w:val="0"/>
          <w:numId w:val="3"/>
        </w:numPr>
        <w:tabs>
          <w:tab w:val="clear" w:pos="720"/>
        </w:tabs>
        <w:ind w:left="1440" w:hanging="720"/>
        <w:jc w:val="both"/>
        <w:rPr/>
      </w:pPr>
      <w:r>
        <w:rPr/>
        <w:t>Where the retiree defers pension, what is the status of life insurance between retirement and actual commencement of pension,</w:t>
      </w:r>
    </w:p>
    <w:p>
      <w:pPr>
        <w:pStyle w:val="BodyTextIndent2"/>
        <w:numPr>
          <w:ilvl w:val="0"/>
          <w:numId w:val="3"/>
        </w:numPr>
        <w:tabs>
          <w:tab w:val="clear" w:pos="720"/>
        </w:tabs>
        <w:ind w:left="1440" w:hanging="720"/>
        <w:jc w:val="both"/>
        <w:rPr/>
      </w:pPr>
      <w:r>
        <w:rPr/>
        <w:t>In the deferment of pension, who is charged, if any for administration of the individual fund,</w:t>
      </w:r>
    </w:p>
    <w:p>
      <w:pPr>
        <w:pStyle w:val="BodyTextIndent2"/>
        <w:numPr>
          <w:ilvl w:val="0"/>
          <w:numId w:val="3"/>
        </w:numPr>
        <w:tabs>
          <w:tab w:val="clear" w:pos="720"/>
        </w:tabs>
        <w:ind w:left="1440" w:hanging="720"/>
        <w:jc w:val="both"/>
        <w:rPr/>
      </w:pPr>
      <w:r>
        <w:rPr/>
        <w:t>If the funds exceed the pensions limits ie 2/3rds of salary what are the options,</w:t>
      </w:r>
    </w:p>
    <w:p>
      <w:pPr>
        <w:pStyle w:val="BodyTextIndent2"/>
        <w:numPr>
          <w:ilvl w:val="0"/>
          <w:numId w:val="3"/>
        </w:numPr>
        <w:tabs>
          <w:tab w:val="clear" w:pos="720"/>
        </w:tabs>
        <w:ind w:left="1440" w:hanging="720"/>
        <w:jc w:val="both"/>
        <w:rPr/>
      </w:pPr>
      <w:r>
        <w:rPr/>
        <w:t>Are there any penalty charges for transferring of funds,</w:t>
      </w:r>
    </w:p>
    <w:p>
      <w:pPr>
        <w:pStyle w:val="BodyTextIndent2"/>
        <w:numPr>
          <w:ilvl w:val="0"/>
          <w:numId w:val="3"/>
        </w:numPr>
        <w:tabs>
          <w:tab w:val="clear" w:pos="720"/>
        </w:tabs>
        <w:ind w:left="1440" w:hanging="720"/>
        <w:jc w:val="both"/>
        <w:rPr/>
      </w:pPr>
      <w:r>
        <w:rPr/>
        <w:t>When at the point of retirement is it possible for the retiree to (A) take the maximum lump sum and (B) also take a sum as in a deferred scheme.</w:t>
      </w:r>
    </w:p>
    <w:p>
      <w:pPr>
        <w:pStyle w:val="BodyTextIndent2"/>
        <w:ind w:left="0" w:hanging="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21</w:t>
      </w:r>
      <w:r>
        <w:rPr/>
        <w:fldChar w:fldCharType="end"/>
      </w:r>
      <w:r>
        <w:rPr/>
        <w:tab/>
        <w:t>Bacon &amp; Woodrow faxed their response to Mr McCormick’s questions to the Personnel Department at the Royal Lancaster Hotel on 5 August 1997.  Unfortunately, Mr McCormick says he did not receive this letter.  On 15 August 1997 Mr McCormick requested the transfer of his funds into low risk gilts until such time as an annuity was purchased.</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On 18 September 1997 Mr McCormick had a telephone conversation with </w:t>
      </w:r>
      <w:r>
        <w:rPr>
          <w:b/>
        </w:rPr>
        <w:t>Mr Roger Harrison</w:t>
      </w:r>
      <w:r>
        <w:rPr/>
        <w:t xml:space="preserve"> at Bacon &amp; Woodrow.  Mr McCormick had telephoned to complain about the investment return on his AVC fund, which he thought had appreciated by less than 1%.  Mr McCormick was also confused by an AVC amount of £3,600.  Mr Harrison says he was able to tell Mr McCormick that the £3,600 was in respect of one year and the cumulative figure would be £27,660.92.  Mr Harrison says that Mr McCormick said this was more consistent with what he had been expecting.  Mr Harrison says he called Mr McCormick back with further information of the investment return, which he says reassured Mr McCormick.  Mr Harrison noted in his record of the conversation that Mr McCormick appeared confused and that he was not financially astute.  Mr Harrison also noted that Mr McCormick was interested in how much cash he could take and whether he was able to invest in a draw down arrangement.</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23</w:t>
      </w:r>
      <w:r>
        <w:rPr/>
        <w:fldChar w:fldCharType="end"/>
      </w:r>
      <w:r>
        <w:rPr/>
        <w:tab/>
        <w:t>Bacon &amp; Woodrow have supplied a copy of an internal e-mail, dated 22 September 1997, which says</w:t>
      </w:r>
    </w:p>
    <w:p>
      <w:pPr>
        <w:pStyle w:val="Normal"/>
        <w:ind w:left="1440" w:right="749" w:hanging="0"/>
        <w:jc w:val="both"/>
        <w:rPr/>
      </w:pPr>
      <w:r>
        <w:rPr/>
        <w:t>“</w:t>
      </w:r>
      <w:r>
        <w:rPr/>
        <w:t>Gill and I discussed this case at her review today.  We agreed that the best course of action would be to prepare a quote now for Mac.  I understand that he wants max. cash.  We could then obtain an illustrative quote for the member so that, in advance of retirement he could decide on the type of annuity he wants e.g with or without spouse’s pension, guarantee, increases etc.  This means that when he eventually comes to retirement the process is quicker as PCD only have to research the best annuity rate and we don’t have to go through the hassle of sorting out the type of annuity …</w:t>
      </w:r>
    </w:p>
    <w:p>
      <w:pPr>
        <w:pStyle w:val="BodyTextIndent2"/>
        <w:spacing w:lineRule="auto" w:line="240"/>
        <w:ind w:left="1440" w:right="749" w:hanging="1260"/>
        <w:jc w:val="both"/>
        <w:rPr/>
      </w:pPr>
      <w:r>
        <w:rPr/>
      </w:r>
    </w:p>
    <w:p>
      <w:pPr>
        <w:pStyle w:val="BodyTextIndent2"/>
        <w:spacing w:lineRule="auto" w:line="240"/>
        <w:ind w:left="1440" w:right="749" w:hanging="1260"/>
        <w:jc w:val="both"/>
        <w:rPr/>
      </w:pPr>
      <w:r>
        <w:rPr/>
        <w:tab/>
        <w:t>It is not clear whether Mac is going to get his financial adviser to sort out the annuity purchase or whether he wants us to get PCD to do it … In any event I think it is worth meeting with Mac (and his financial adviser?) as we discussed so everyone is clear what their role is …”</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24</w:t>
      </w:r>
      <w:r>
        <w:rPr/>
        <w:fldChar w:fldCharType="end"/>
      </w:r>
      <w:r>
        <w:rPr/>
        <w:tab/>
        <w:t>Mr McCormick decided to retire with effect from 1 October 1997.  He handed his notice of intention to retire to the Personnel and Training Manager at the Royal Lancaster Hotel on 15 August 1997.  This was acknowledged by letter dated 19 August 1997, which informed Mr McCormick that they were obtaining a further quotation for him.  The letter also warned Mr McCormick that final figures would not be available until after his September salary had been processed.  He was told that the Wages Department would then supply Bacon &amp; Woodrow with the final figures for gross earnings, scheme contributions and AVCs and his contracted out earnings.  Mr McCormick says he was shown a fax from Bacon &amp; Woodrow on 26 September 1997, which referred to a tax free cash sum of £50,000.  He says he was told this represented three-quarters of what he would get and that the rest would follow.  He also says that “this mistake” was corrected a few days later.  He has also said that he was surprised because he was expecting approximately £54,000, based on his salary of £36,335.</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25</w:t>
      </w:r>
      <w:r>
        <w:rPr/>
        <w:fldChar w:fldCharType="end"/>
      </w:r>
      <w:r>
        <w:rPr/>
        <w:tab/>
        <w:t>On 25 September 1997 the Royal Lancaster Hotel sent details of Mr McCormick’s bank account to Bacon &amp; Woodrow.  On 30 September 1997 Bacon &amp; Woodrow asked Barclays Bank to arrange a telegraphic transfer of £46,563.26 to Mr McCormick’s bank account on 1 October 1997.  I have not seen any evidence that Mr McCormick had at this time confirmed to Bacon &amp; Woodrow that he had decided to take the maximum lump sum.  There is an undated note of a telephone call from Mr McCormick regarding the amount of the maximum lump sum.  He had told Bacon &amp; Woodrow that the Inland Revenue had informed him that the maximum was 1.5 times final remuneration with no restrictions because he had reached age 60.</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26</w:t>
      </w:r>
      <w:r>
        <w:rPr/>
        <w:fldChar w:fldCharType="end"/>
      </w:r>
      <w:r>
        <w:rPr/>
        <w:tab/>
        <w:t>Mr McCormick had a meeting with Roger Harrison on 2 October 1997.  Mr McCormick says he requested a pension of around £24,000, guaranteed for 5 years, with a spouse’s pension of two-thirds and escalation at 3% pa.  Mr Harrison, in his note of the meeting dated 6 October 1997, records that he advised Mr McCormick that the lump sum of £46,563.26 had been paid into his account.  He noted that Mr McCormick had said that he had been expecting £55,000 but accepted an explanation about Inland Revenue limits.  Mr Harrison noted that the following points had been raised in the meeting:</w:t>
      </w:r>
    </w:p>
    <w:p>
      <w:pPr>
        <w:pStyle w:val="BodyTextIndent2"/>
        <w:numPr>
          <w:ilvl w:val="0"/>
          <w:numId w:val="2"/>
        </w:numPr>
        <w:jc w:val="both"/>
        <w:rPr/>
      </w:pPr>
      <w:r>
        <w:rPr/>
        <w:t>that Mr McCormick might exceed the Inland Revenue maximum on both pension and lump sum,</w:t>
      </w:r>
    </w:p>
    <w:p>
      <w:pPr>
        <w:pStyle w:val="BodyTextIndent2"/>
        <w:numPr>
          <w:ilvl w:val="0"/>
          <w:numId w:val="2"/>
        </w:numPr>
        <w:jc w:val="both"/>
        <w:rPr/>
      </w:pPr>
      <w:r>
        <w:rPr/>
        <w:t>that Mr McCormick had been expecting a larger lump sum and wanted to know if he could increase it,</w:t>
      </w:r>
    </w:p>
    <w:p>
      <w:pPr>
        <w:pStyle w:val="BodyTextIndent2"/>
        <w:numPr>
          <w:ilvl w:val="0"/>
          <w:numId w:val="2"/>
        </w:numPr>
        <w:jc w:val="both"/>
        <w:rPr/>
      </w:pPr>
      <w:r>
        <w:rPr/>
        <w:t>that Mr McCormick would involve his financial adviser in the purchase of an annuity,</w:t>
      </w:r>
    </w:p>
    <w:p>
      <w:pPr>
        <w:pStyle w:val="BodyTextIndent2"/>
        <w:numPr>
          <w:ilvl w:val="0"/>
          <w:numId w:val="2"/>
        </w:numPr>
        <w:jc w:val="both"/>
        <w:rPr/>
      </w:pPr>
      <w:r>
        <w:rPr/>
        <w:t>that Mr McCormick wanted Bacon &amp; Woodrow to obtain quotes for 3% escalation and maximum spouse’s pension,</w:t>
      </w:r>
    </w:p>
    <w:p>
      <w:pPr>
        <w:pStyle w:val="BodyTextIndent2"/>
        <w:numPr>
          <w:ilvl w:val="0"/>
          <w:numId w:val="2"/>
        </w:numPr>
        <w:jc w:val="both"/>
        <w:rPr/>
      </w:pPr>
      <w:r>
        <w:rPr/>
        <w:t>that Mr McCormick might want to defer his annuity purchase.</w:t>
      </w:r>
    </w:p>
    <w:p>
      <w:pPr>
        <w:pStyle w:val="BodyTextIndent2"/>
        <w:ind w:left="0" w:hanging="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Quotations were provided for Mr McCormick on 7 October 1997 showing the valuation of his investment portfolio at 3 October 1997, the maximum lump sum according to Inland Revenue limits and the lump sum available under the Plan.  </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28</w:t>
      </w:r>
      <w:r>
        <w:rPr/>
        <w:fldChar w:fldCharType="end"/>
      </w:r>
      <w:r>
        <w:rPr/>
        <w:tab/>
        <w:t>The fund value quoted was £332,406.19 based on 358,412.44 Gilt &amp; Fixed units at 0.9120 and cash of £5,534.05.  The unit price was as at 3 October 1997 and the statement notes “The above Cash Fund value cannot be guaranteed and the cash value will change as unit investments fluctuate until the final investments have been secured.”  The Inland Revenue maximum lump sum was calculated on the basis of “Service with company/Prospective service to Normal Retirement * 1.5 * Final Remuneration”.  The actual calculation was 28 years 10 months/33 years 9 months * 1.5 * £36,335.49 equalling £46,563.26.  The lump sum calculated as defined by the Plan Rules was quoted as £24,250.80.  These figures represented the minimum and maximum amounts Mr McCormick could take as a tax free cash sum.</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29</w:t>
      </w:r>
      <w:r>
        <w:rPr/>
        <w:fldChar w:fldCharType="end"/>
      </w:r>
      <w:r>
        <w:rPr/>
        <w:tab/>
        <w:t>Bacon &amp; Woodrow requested a quotation for an annuity with 3% escalation, maximum spouse’s pension and a 10-year guarantee.  They identified the Prudential as being the most competitive and received the quotation on 20 October 1997.  Mr McCormick states that he received the first quotation on 24 October 1997.  This was a quotation by the Prudential for a pension of £18,028.92 pa guaranteed for 10 years, a spouse’s pension of £18,028.92 pa and escalation of 3%.  Mr McCormick has pointed out that this did not reflect his request, made in the meeting with Bacon &amp; Woodrow in early October 1997.  Bacon &amp; Woodrow say that Mr McCormick telephoned them on 24 October 1997 to say that he thought the annuity was too low and asked them to obtain a quotation on the basis of maximum two-thirds spouse’s pension and a 5-year guarantee.  They also say that he told them that there was a low life expectancy for the male members of his family and that he thought that some annuity providers took this into account.  Bacon &amp; Woodrow say they agreed to look into this for him.  They also say that Mr McCormick raised the issue of the lump sum and that he was sure he was allowed 1.5 times his final salary, ie £55,503.24.  They say that he wanted Bacon &amp; Woodrow to reduce his fund by the difference in the two lump sums because he was so sure he would receive the higher amount.</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30</w:t>
      </w:r>
      <w:r>
        <w:rPr/>
        <w:fldChar w:fldCharType="end"/>
      </w:r>
      <w:r>
        <w:rPr/>
        <w:tab/>
        <w:t>The Royal Lancaster Hotel sent final figures, including his P45, for Mr McCormick to Bacon &amp; Woodrow on 29 October 1997.</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Bacon &amp; Woodrow wrote to Mr McCormick on 6 November 1997: </w:t>
      </w:r>
    </w:p>
    <w:p>
      <w:pPr>
        <w:pStyle w:val="Normal"/>
        <w:ind w:left="1440" w:right="749" w:hanging="0"/>
        <w:jc w:val="both"/>
        <w:rPr/>
      </w:pPr>
      <w:r>
        <w:rPr/>
        <w:t>“</w:t>
      </w:r>
      <w:r>
        <w:rPr/>
        <w:t xml:space="preserve">I refer to our recent telephone conversation regarding your enquiries into the possibility of the purchase of an impaired health annuity and a new quotation from Prudential based on a 5 year guarantee and a 2/3rds spouse’s pension.” </w:t>
      </w:r>
    </w:p>
    <w:p>
      <w:pPr>
        <w:pStyle w:val="BodyTextIndent2"/>
        <w:spacing w:lineRule="auto" w:line="240"/>
        <w:ind w:left="720" w:hanging="720"/>
        <w:jc w:val="both"/>
        <w:rPr/>
      </w:pPr>
      <w:r>
        <w:rPr/>
      </w:r>
    </w:p>
    <w:p>
      <w:pPr>
        <w:pStyle w:val="BodyTextIndent2"/>
        <w:jc w:val="both"/>
        <w:rPr/>
      </w:pPr>
      <w:r>
        <w:rPr/>
        <w:t>The letter enclosed the quotation from Prudential and questionnaires from other insurance companies in respect of an impaired health annuity, which Mr McCormick was asked to complete.</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32</w:t>
      </w:r>
      <w:r>
        <w:rPr/>
        <w:fldChar w:fldCharType="end"/>
      </w:r>
      <w:r>
        <w:rPr/>
        <w:tab/>
        <w:t>The second quotation from the Prudential was for a pension of £19,215.84 pa guaranteed for five years, a spouse’s pension of £12,811.20 pa and escalation of 3.00%.  However, Mr McCormick has explained that this was less than he had estimated he would need.  He took financial advice and it was suggested that he consider opting for the post-1989 tax regime.  Mr McCormick then received a third quotation from Prudential in mid-December 1997, for a non escalating pension of £26,318.64 pa guaranteed for five years, with a spouse’s pension of £17,546.64 pa.  Mr McCormick has explained that the pension figure exceeded the Inland Revenue maximum based on his final pensionable salary.</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Mr McCormick returned the questionnaires referred to in paragraph 31 on 10 November 1997.  His accompanying letter explained that he had filled in the questionnaires on the basis of his medical history alone, in the hope that this would enable an impaired life annuity to be obtained.  Mr McCormick noted the short amount of time he had been given to consider previous quotations from the Prudential, which did not give him much time to seek advice.  He also said he had been in touch with the Inland Revenue with regard to the tax free lump sum and had been advised to pursue the issue with Bacon &amp; Woodrow, the Rank Organisation or the pensions advisory service, </w:t>
      </w:r>
      <w:r>
        <w:rPr>
          <w:b/>
        </w:rPr>
        <w:t>OPAS</w:t>
      </w:r>
      <w:r>
        <w:rPr/>
        <w:t>.  Mr McCormick also explained that his adviser had suggested using 2.25 times the initial pension to arrive at the lump sum.  He also mentioned using salaries from preceding years to bring his Final Remuneration up to £40,990.  He noted that this would mean</w:t>
      </w:r>
    </w:p>
    <w:p>
      <w:pPr>
        <w:pStyle w:val="Normal"/>
        <w:ind w:left="1440" w:right="749" w:hanging="0"/>
        <w:jc w:val="both"/>
        <w:rPr/>
      </w:pPr>
      <w:r>
        <w:rPr/>
        <w:t>“</w:t>
      </w:r>
      <w:r>
        <w:rPr/>
        <w:t>that in the event of securing an annuity that exceeds 26,000, we shall be within the I.R.  limits.”</w:t>
      </w:r>
    </w:p>
    <w:p>
      <w:pPr>
        <w:pStyle w:val="BodyTextIndent2"/>
        <w:spacing w:lineRule="auto" w:line="240"/>
        <w:ind w:left="720" w:hanging="720"/>
        <w:jc w:val="both"/>
        <w:rPr/>
      </w:pPr>
      <w:r>
        <w:rPr/>
      </w:r>
    </w:p>
    <w:p>
      <w:pPr>
        <w:pStyle w:val="BodyTextIndent2"/>
        <w:keepNext w:val="true"/>
        <w:jc w:val="both"/>
        <w:rPr/>
      </w:pPr>
      <w:r>
        <w:rPr/>
        <w:t xml:space="preserve">Mr McCormick continued </w:t>
      </w:r>
    </w:p>
    <w:p>
      <w:pPr>
        <w:pStyle w:val="Normal"/>
        <w:ind w:left="1440" w:right="749" w:hanging="0"/>
        <w:jc w:val="both"/>
        <w:rPr/>
      </w:pPr>
      <w:r>
        <w:rPr/>
        <w:t>“</w:t>
      </w:r>
      <w:r>
        <w:rPr/>
        <w:t>I would add however, that I have not given up the idea of using part of AVC money to supplement the tax free lump sum.  That was exactly what I had in mind when I joined the scheme in the early seventies.  Finally, it may well be that we may make use of the “draw down” scheme, should these quotes not be sufficient.  What then would the limits be that one could draw out each year? What would the maximum sum be, and could the sum be paid in one payment or 12.”</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34</w:t>
      </w:r>
      <w:r>
        <w:rPr/>
        <w:fldChar w:fldCharType="end"/>
      </w:r>
      <w:r>
        <w:rPr/>
        <w:tab/>
        <w:t xml:space="preserve">Bacon &amp; Woodrow sent the forms off to the annuity providers on 12 November 1997.  On 17 November 1997, </w:t>
      </w:r>
      <w:r>
        <w:rPr>
          <w:b/>
        </w:rPr>
        <w:t>Mr James Aldred</w:t>
      </w:r>
      <w:r>
        <w:rPr/>
        <w:t xml:space="preserve"> at Bacon &amp; Woodrow had a telephone conversation with </w:t>
      </w:r>
      <w:r>
        <w:rPr>
          <w:b/>
        </w:rPr>
        <w:t>Mr Yerbury</w:t>
      </w:r>
      <w:r>
        <w:rPr/>
        <w:t>, who was advising Mr McCormick.  Mr Yerbury has explained that he is not a financial adviser and is not authorised to give advice.  He was helping Mr McCormick because he had a number of years’ experience of pensions as a lawyer.  Mr Aldred notes, in his record of their conversation, that Mr Yerbury was not able to give Mr McCormick specific advice.  He also records that Mr Yerbury was happy with the calculation of the maximum lump sum but had a query on the final remuneration, which he thought could be higher if a three-year average of commission was used.  Mr Yerbury apparently raised the possibility of Mr McCormick opting for 1989 limits.  Mr Aldred says he confirmed that the fact that Mr McCormick had paid AVCs did not affect the Inland Revenue limit.  They also discussed moving the fund into cash to protect it from falls in unit prices.</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35</w:t>
      </w:r>
      <w:r>
        <w:rPr/>
        <w:fldChar w:fldCharType="end"/>
      </w:r>
      <w:r>
        <w:rPr/>
        <w:tab/>
        <w:t>On 21 November 1997 Bacon &amp; Woodrow wrote to Mr McCormick to say that one of the companies they had approached for an impaired life annuity had said that he did not qualify.  They explained that if he had evidence of a life-threatening illness or high blood pressure or high cholesterol they would consider him for an impaired life annuity.</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36</w:t>
      </w:r>
      <w:r>
        <w:rPr/>
        <w:fldChar w:fldCharType="end"/>
      </w:r>
      <w:r>
        <w:rPr/>
        <w:tab/>
        <w:t>On 5 December 1997 Bacon &amp; Woodrow wrote to the trustees of the Plan telling them that Mr McCormick had opted for a non-escalating pension and asking them to authorise Bacon &amp; Woodrow to secure the annuity on those terms.  Bacon &amp; Woodrow wrote to Mr McCormick’s financial adviser on 8 December 1997 explaining that they had received details of his earnings over the previous three years from the Royal Lancaster Hotel.  They had recalculated his Final Remuneration to be £37,346.78, which resulted in a tax free cash sum of £47,859.21, an increase of £1,295.95 over the amount already paid to Mr McCormick.</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37</w:t>
      </w:r>
      <w:r>
        <w:rPr/>
        <w:fldChar w:fldCharType="end"/>
      </w:r>
      <w:r>
        <w:rPr/>
        <w:tab/>
        <w:t>On 19 December 1997 Mr Aldred wrote to the technical advice section at Bacon &amp; Woodrow</w:t>
      </w:r>
    </w:p>
    <w:p>
      <w:pPr>
        <w:pStyle w:val="BodyTextIndent2"/>
        <w:spacing w:lineRule="auto" w:line="240"/>
        <w:ind w:left="1440" w:right="720" w:hanging="1440"/>
        <w:jc w:val="both"/>
        <w:rPr/>
      </w:pPr>
      <w:r>
        <w:rPr/>
        <w:tab/>
        <w:t xml:space="preserve">“… Annuity quotes obtained in the meantime indicate that, if the member maximises his initial pension by opting to purchase a non-increasing pension (which is possible within the rules…) this would exceed the 2/3rds FR maximum total benefit which would be available if he were to opt for </w:t>
      </w:r>
      <w:r>
        <w:rPr>
          <w:u w:val="single"/>
        </w:rPr>
        <w:t>post 1989</w:t>
      </w:r>
      <w:r>
        <w:rPr/>
        <w:t xml:space="preserve"> limits (since his service exceeds 20 years).  On the post 1989 basis, does this therefore mean that he can have a 1.5 * FR lump sum &amp; a pension of 2/3rds FR less the pension equivalent of the lump sum using the 12:1 conversion factor.  My uncertainty arises from the fact that under the scheme he has the flexibility to choose a pension with different levels of post-retirement increase, so would appear to be able to influence the maximum lump sum …”</w:t>
      </w:r>
    </w:p>
    <w:p>
      <w:pPr>
        <w:pStyle w:val="BodyTextIndent2"/>
        <w:ind w:left="720" w:righ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38</w:t>
      </w:r>
      <w:r>
        <w:rPr/>
        <w:fldChar w:fldCharType="end"/>
      </w:r>
      <w:r>
        <w:rPr/>
        <w:tab/>
        <w:t>In December 1997 Bacon &amp; Woodrow undertook a re-broking exercise for Mr McCormick.  This time they identified Scottish Widows as the most competitive and a quotation was sent to Mr McCormick.  The Scottish Widows quotation included a backdating loss of interest charge of £4,816.42.</w:t>
      </w:r>
    </w:p>
    <w:p>
      <w:pPr>
        <w:pStyle w:val="BodyTextIndent2"/>
        <w:ind w:left="720" w:righ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39</w:t>
      </w:r>
      <w:r>
        <w:rPr/>
        <w:fldChar w:fldCharType="end"/>
      </w:r>
      <w:r>
        <w:rPr/>
        <w:tab/>
        <w:t xml:space="preserve">Mr McCormick received a letter from Bacon &amp; Woodrow on 10 January 1998 explaining that he could opt to be treated as a post-1989 member, which would increase the tax free cash sum.  However, he was also told that this would result in a lower pension.  Mr McCormick has explained that this was the first time he had come across the term ‘commutation’.  The Plan booklet explains that a member may receive a pension or a lump sum or a mixture of both.  However, it does not explain that the lump sum is a result of commuting (‘giving up’) part of the pension.  On 30 January 1998 Mr McCormick wrote to the Personnel Manager at the Royal Lancaster Hotel explaining that OPAS had advised him to initiate the Internal Dispute Resolution (IDR) procedure.  He referred to quotations from Bacon &amp; Woodrow containing errors, and quotations from Scottish Widows which required an amount of £6,600 to backdate the pension to September 1997.  Mr McCormick also wrote to Bacon &amp; Woodrow on 2 February 1998 setting out his complaints regarding the delay in setting up his pension.  </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40</w:t>
      </w:r>
      <w:r>
        <w:rPr/>
        <w:fldChar w:fldCharType="end"/>
      </w:r>
      <w:r>
        <w:rPr/>
        <w:tab/>
        <w:t>Mr McCormick arranged a meeting with Bacon &amp; Woodrow on 9 February 1998.  On 10 February 1998 they wrote to Mr McCormick to confirm what had been agreed at that meeting.  Bacon &amp; Woodrow were to obtain 3 quotations for annuities:</w:t>
      </w:r>
    </w:p>
    <w:p>
      <w:pPr>
        <w:pStyle w:val="BodyTextIndent2"/>
        <w:numPr>
          <w:ilvl w:val="0"/>
          <w:numId w:val="5"/>
        </w:numPr>
        <w:jc w:val="both"/>
        <w:rPr/>
      </w:pPr>
      <w:r>
        <w:rPr/>
        <w:t>a lump sum of £56,020.17, with a residual pension of £20,229.50 and a refund of AVCs,</w:t>
      </w:r>
    </w:p>
    <w:p>
      <w:pPr>
        <w:pStyle w:val="BodyTextIndent2"/>
        <w:numPr>
          <w:ilvl w:val="0"/>
          <w:numId w:val="5"/>
        </w:numPr>
        <w:jc w:val="both"/>
        <w:rPr/>
      </w:pPr>
      <w:r>
        <w:rPr/>
        <w:t>a lump sum of £47,859.21, with a residual pension of £20,909.58 and a refund of AVCs,</w:t>
      </w:r>
    </w:p>
    <w:p>
      <w:pPr>
        <w:pStyle w:val="BodyTextIndent2"/>
        <w:numPr>
          <w:ilvl w:val="0"/>
          <w:numId w:val="5"/>
        </w:numPr>
        <w:jc w:val="both"/>
        <w:rPr/>
      </w:pPr>
      <w:r>
        <w:rPr/>
        <w:t>a lump sum of £24,250.80, with a residual pension of £22,876.95 and a refund of AVCs.</w:t>
      </w:r>
    </w:p>
    <w:p>
      <w:pPr>
        <w:pStyle w:val="BodyTextIndent2"/>
        <w:ind w:left="360" w:hanging="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41</w:t>
      </w:r>
      <w:r>
        <w:rPr/>
        <w:fldChar w:fldCharType="end"/>
      </w:r>
      <w:r>
        <w:rPr/>
        <w:tab/>
        <w:t>In their letter, they explained that a nil lump sum option was not possible because the Plan guaranteed certain minimum benefits including a lump sum in Mr McCormick’s case of £24,250.80.  Bacon &amp; Woodrow undertook to supply the quotations by 20 February 1998 so that Mr McCormick could make a decision by the end of the month.  They also undertook to confirm any impact that Social Security legislation might have on his benefits and the timing of his AVC refund.  They confirmed that the cash fund of his AVCs was £30,304.53 at 9 February 1998.  Mr McCormick has said that, following this meeting, he decided to withdraw his AVC fund because the amount of escalation it would purchase was so small.</w:t>
      </w:r>
    </w:p>
    <w:p>
      <w:pPr>
        <w:pStyle w:val="BodyTextIndent2"/>
        <w:ind w:left="0" w:hanging="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42</w:t>
      </w:r>
      <w:r>
        <w:rPr/>
        <w:fldChar w:fldCharType="end"/>
      </w:r>
      <w:r>
        <w:rPr/>
        <w:tab/>
        <w:t>Having received further quotations, Mr McCormick wrote to Bacon &amp; Woodrow on 4 March 1998 confirming his option of a pension of £22,877.04 and a lump sum of £24,250.80, together with a refund of AVCs.  He asked that they seek the most favourable quotations, including one from Equitable Life.  Mr McCormick then queried the amount of the AVC fund quoted in their letter of 10 February 1998 because it did not tally with his records and calculations.  He asked for a detailed breakdown of the figures from the transfer from the Rank Pension Plan onwards.  Mr McCormick also asked for clarification of the amount of tax he would have to pay on the refund of his AVCs.</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43</w:t>
      </w:r>
      <w:r>
        <w:rPr/>
        <w:fldChar w:fldCharType="end"/>
      </w:r>
      <w:r>
        <w:rPr/>
        <w:tab/>
        <w:t>On 30 March 1998 Mr McCormick sent a cheque for £2,235.83 to Bacon &amp; Woodrow representing the difference between the lump sum already paid and the lump sum opted for plus the refund of AVCs.  Mr McCormick’s fund was realised for £340,007.00 in April 1998.  On 6 April 1998 Bacon &amp; Woodrow sent Mr McCormick a Statement of the Cash Value of his Fund at the Date of Sale.  This showed 361,673.39 Gilt and Fixed units at 0.9543 in the Main Fund, giving £345,144.92, together with £3,436.74 held as cash, with 32,366.26 units in the AVC fund giving £30,887.12.  The cash value available for Mr McCormick’s annuity was calculated as £348,581.66 + £46,563.26 - £24,250.80 - £30,887.12, giving £340,007.00.  On the basis of this fund value the Prudential provided an annuity of £22,877.04 pa, with a spouse’s pension of £15,252.12 pa and escalation of 0.77% on the excess over the GMP.  The annuity was backdated to 30 September 1997 using annuity rates as at 1 April 1998 and settled on 21 May 1998.</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44</w:t>
      </w:r>
      <w:r>
        <w:rPr/>
        <w:fldChar w:fldCharType="end"/>
      </w:r>
      <w:r>
        <w:rPr/>
        <w:tab/>
        <w:t>On the subject of the delay in purchasing Mr McCormick’s annuity, Norton Rose provided two schedules of benefits prepared by Bacon &amp; Woodrow.  The first showed the benefits actually provided for Mr McCormick; a cash sum of £44,327.43, comprising £24,250.80 tax free cash under the rules of the Scheme and £20,076.63, being the net refund of AVCs; a pension of £22,877.04 pa backdated to 30 September 1997, with a spouse’s pension of £15,252.12 pa; pension increases of 0.77% on the excess pension over the GMP and 3% on post-88 GMP.  The second showed the benefits which Bacon &amp; Woodrow said could have been purchased on 30 September 1997; £24,250.80 tax free cash, together with £20,073.63 net refund of AVCs; a pension of £22,877.04 pa with a spouse’s pension of £15,249.83 pa; pension increases of 0.92% on the excess pension and 3% on the post-88 GMP.  Norton Rose then explained that Bacon &amp; Woodrow considered that much of the delay in purchasing Mr McCormick’s annuity had been caused by him raising additional questions and requesting different quotations.</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45</w:t>
      </w:r>
      <w:r>
        <w:rPr/>
        <w:fldChar w:fldCharType="end"/>
      </w:r>
      <w:r>
        <w:rPr/>
        <w:tab/>
        <w:t>Subsequently, Mr McCormick obtained a quotation as at 1 October 1997 from Prudential based on a fund value of £332,000.  This showed a pension of £22,877.04 pa with a spouse’s pension of £15,249.83 pa and pension increases of 1.72%.</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46</w:t>
      </w:r>
      <w:r>
        <w:rPr/>
        <w:fldChar w:fldCharType="end"/>
      </w:r>
      <w:r>
        <w:rPr/>
        <w:tab/>
        <w:t>During the investigation of Mr McCormick’s complaint, Prudential were asked to comment on the various quotations they had provided for Bacon &amp; Woodrow and Mr McCormick.  They explained that the quotation provided for Mr McCormick showing an escalation rate of 1.72% had not allowed for the GMP and had been costed on the rates applicable at the date of quotation and not the date of purchase.  The quotation provided for Bacon &amp; Woodrow showing an escalation rate of 0.92% had been costed on the rates applicable on the date of the quotation rather than the date of purchase.  The final quotation showing an escalation rate of 0.77% was based on a fund value of £340,007, a backdated commencement date of 30 September 1997 and the rates applicable on 1 April 1998.  Prudential also kindly provided quotations showing the escalation rate which would have been obtained if the funds had been received on 30 September 1997 rather than 1 April 1998.  For a fund value of £340,007 the escalation rate was 1.94% and for a fund value of £321,565.80 the escalation rate was 1.42%.</w:t>
      </w:r>
    </w:p>
    <w:p>
      <w:pPr>
        <w:pStyle w:val="BodyTextIndent2"/>
        <w:ind w:left="720" w:hanging="720"/>
        <w:jc w:val="both"/>
        <w:rPr/>
      </w:pPr>
      <w:r>
        <w:rPr/>
      </w:r>
    </w:p>
    <w:p>
      <w:pPr>
        <w:pStyle w:val="BodyTextIndent2"/>
        <w:keepNext w:val="true"/>
        <w:ind w:left="0" w:hanging="0"/>
        <w:jc w:val="both"/>
        <w:rPr>
          <w:b/>
          <w:b/>
        </w:rPr>
      </w:pPr>
      <w:r>
        <w:rPr>
          <w:b/>
        </w:rPr>
        <w:t>CONCLUSIONS</w:t>
      </w:r>
    </w:p>
    <w:p>
      <w:pPr>
        <w:pStyle w:val="BodyTextIndent2"/>
        <w:ind w:left="720" w:hanging="720"/>
        <w:jc w:val="both"/>
        <w:rPr/>
      </w:pPr>
      <w:r>
        <w:rPr/>
        <w:fldChar w:fldCharType="begin"/>
      </w:r>
      <w:r>
        <w:rPr/>
        <w:instrText xml:space="preserve"> SEQ AutoNr \* ARABIC </w:instrText>
      </w:r>
      <w:r>
        <w:rPr/>
        <w:fldChar w:fldCharType="separate"/>
      </w:r>
      <w:r>
        <w:rPr/>
        <w:t>47</w:t>
      </w:r>
      <w:r>
        <w:rPr/>
        <w:fldChar w:fldCharType="end"/>
      </w:r>
      <w:r>
        <w:rPr/>
        <w:tab/>
        <w:t>Bacon &amp; Woodrow have acknowledged that Mr McCormick’s AVCs were not correctly apportioned.  Their failure to record his AVCs correctly falls well short of the standards of good administrative practice expected from a professional pensions administration company.  As such it amounts to maladministration on the part of Bacon &amp; Woodrow.  However, given the nature of the pension scheme, it is not clear that Mr McCormick suffered any direct financial loss as a consequence.  Those units which were not allocated to his AVC fund were allocated to his main scheme fund and used for the provision of benefits.  Mr McCormick has said that he did not have a choice in this and that it was his intention to withdraw the AVCs.  However, he does not have that option.  AVCs must be used to provide benefits up to the Inland Revenue maximum and only the excess may be refunded.  Any lump sum Mr McCormick chose to take from his AVC fund must count as part of his total benefits.</w:t>
      </w:r>
    </w:p>
    <w:p>
      <w:pPr>
        <w:pStyle w:val="BodyTextIndent2"/>
        <w:ind w:left="0" w:hanging="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48</w:t>
      </w:r>
      <w:r>
        <w:rPr/>
        <w:fldChar w:fldCharType="end"/>
      </w:r>
      <w:r>
        <w:rPr/>
        <w:tab/>
        <w:t>With regard to Mr McCormick’s complaint that Bacon &amp; Woodrow failed to monitor his AVCs, I find that there was no requirement that they should do so.  Nor were they responsible for notifying Mr McCormick of any changes in the legislation regarding AVCs.  I do not agree with Mr McCormick that the agreement between Bacon &amp; Woodrow and the Plan trustees could be extended to include advice to members concerning their AVCs.  This agreement was clearly between Bacon &amp; Woodrow and the Plan trustees and not with the members.  Had the Plan trustees required Bacon &amp; Woodrow to provide such advice to the members this would have been the subject of a separate agreement.  I do not agree that the reference to advice being relied on only by the person or party to whom it is addressed can be extended in this way.  By including a caveat that advice should be for the use of the person to whom it is given, it does not mean Bacon &amp; Woodrow had assumed responsibility for advising any other party.  In fact it would seem to mean exactly the opposite.  Consequently, I do not find that there has been maladministration on the part of Bacon &amp; Woodrow in this regard and I do not uphold this part of Mr McCormick’s complaint.</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49</w:t>
      </w:r>
      <w:r>
        <w:rPr/>
        <w:fldChar w:fldCharType="end"/>
      </w:r>
      <w:r>
        <w:rPr/>
        <w:tab/>
        <w:t>Finally, I have considered Mr McCormick’s complaint regarding the delay in purchasing his annuity.  Bacon &amp; Woodrow have suggested that the delays were caused by Mr McCormick changing his mind regarding his lump sum and asking supplementary questions.  I am not convinced that Mr McCormick did change his mind with regard to the amount of lump sum he would take.  Rather, it seems to me that Mr McCormick wanted to maximise both his lump sum and his pension and had been paying AVCs for this reason.  He appears to have been unaware that there was a direct relationship between the amount of lump sum and the amount of pension.  There is nothing in the Plan literature and nothing in the correspondence from Bacon &amp; Woodrow to indicate otherwise.  I have not seen any evidence to suggest that Mr McCormick had made a decision prior to the amount of £46,563.26 being paid into his bank account.  The evidence before me suggests that Bacon &amp; Woodrow assumed that Mr McCormick would take the Inland Revenue maximum lump sum.  I would have expected Mr McCormick to be provided with details of his options and, in particular, an explanation of the consequences of opting for the maximum lump sum, prior to being asked for a decision.</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50</w:t>
      </w:r>
      <w:r>
        <w:rPr/>
        <w:fldChar w:fldCharType="end"/>
      </w:r>
      <w:r>
        <w:rPr/>
        <w:tab/>
        <w:t>I agree that Mr McCormick made several requests for quotations and, at one point, raised the possibility of an impaired life annuity.  This will have contributed to the delay in settling his pension benefits.  However, the issue of an impaired life annuity had been dealt with by the end of November 1997and did not contribute greatly to the delay.</w:t>
      </w:r>
    </w:p>
    <w:p>
      <w:pPr>
        <w:pStyle w:val="BodyTextIndent2"/>
        <w:ind w:left="0" w:hanging="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51</w:t>
      </w:r>
      <w:r>
        <w:rPr/>
        <w:fldChar w:fldCharType="end"/>
      </w:r>
      <w:r>
        <w:rPr/>
        <w:tab/>
        <w:t xml:space="preserve">I understand that it is not possible for an administrator to finalise benefits until it is in possession of the appropriate final salary details.  Mr McCormick gave notice of his intention to retire in August for the following 30 September.  Bacon &amp; Woodrow would not have been able to finalise his benefits until they had been given the relevant information from the Royal Lancaster Hotel.  This information was sent to them on 29 October 1997 and this, and any resulting delay to settling Mr McCormick’s annuity, was beyond Bacon &amp; Woodrow’s control.  The fact that they had to recalculate the Inland Revenue maximum benefits in the light of further salary information does not, of itself, point to poor administrative practice.  </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52</w:t>
      </w:r>
      <w:r>
        <w:rPr/>
        <w:fldChar w:fldCharType="end"/>
      </w:r>
      <w:r>
        <w:rPr/>
        <w:tab/>
        <w:t>Some of the quotations obtained for Mr McCormick were clearly incorrect in offering him a pension in excess of the Inland Revenue maximum.  It is not possible for me to comment on whether they accorded with Mr McCormick’s requests because I have not seen any substantiating evidence for his requests.  I understand many were made orally and not recorded.  It is not clear why Bacon &amp; Woodrow asked for a quotation with a 10-year guarantee.  Again it seems to have been an assumption made on their part and resulted in further quotations being requested by Mr McCormick.  They also wrote to the Plan trustees saying that Mr McCormick had opted for a non-escalating pension.  It appears that it was not until after the meeting in February 1998 that Bacon &amp; Woodrow established a clear basis for obtaining quotations for Mr McCormick.  In my opinion, many of Mr McCormick’s questions were fuelled by the uncertainty surrounding his benefits and particularly by the failure to establish at a much earlier stage the extent to which his options were closed as a result of the application of Inland Revenue rules.</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53</w:t>
      </w:r>
      <w:r>
        <w:rPr/>
        <w:fldChar w:fldCharType="end"/>
      </w:r>
      <w:r>
        <w:rPr/>
        <w:tab/>
        <w:t>I am left with the impression that Bacon &amp; Woodrow took a reactive approach in dealing with Mr McCormick.  They were perfectly willing to provide information but only in response to requests from Mr McCormick or Mr Yerbury.  This is despite the fact that they were aware that Mr McCormick was not, in their words, financially astute and that Mr Yerbury was not, in fact, a financial adviser.  It seems to me that, had it been spelled out clearly to Mr McCormick from the very outset that the amount of his lump sum and his pension were linked, much of the subsequent confusion and delay might have been avoided.  In fact, had Bacon &amp; Woodrow followed their own suggestion and tried to establish early on what Mr McCormick wanted in the way of annuity, this would have avoided much of the subsequent delay.  This approach was clearly less than helpful.</w:t>
      </w:r>
    </w:p>
    <w:p>
      <w:pPr>
        <w:pStyle w:val="BodyTextIndent2"/>
        <w:ind w:left="0" w:hanging="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54</w:t>
      </w:r>
      <w:r>
        <w:rPr/>
        <w:fldChar w:fldCharType="end"/>
      </w:r>
      <w:r>
        <w:rPr/>
        <w:tab/>
        <w:t xml:space="preserve">Bacon &amp; Woodrow’s administration of Mr McCormick’s retirement fell short of the high standards to be expected from any organisation in their position.  The lack of clear information regarding Mr McCormick’s options, particularly the effects of opting for the maximum lump sum and the operation of the Inland Revenue maximums led to uncertainty and confusion on Mr McCormick’s part.  That confusion, which arose in my view as a result of Bacon &amp; Woodrow’s maladministration, may have contributed to the delays but I do not share the view expressed on behalf of Bacon &amp; Woodrow that the responsibility for that delay should fall solely on Mr McCormick.  </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55</w:t>
      </w:r>
      <w:r>
        <w:rPr/>
        <w:fldChar w:fldCharType="end"/>
      </w:r>
      <w:r>
        <w:rPr/>
        <w:tab/>
        <w:t>Having found maladministration on the part of Bacon &amp; Woodrow, it remains for me to consider what, if any, injustice Mr McCormick suffered.  Mr McCormick is receiving the maximum benefits allowed under the Inland Revenue limits, hence the need to refund part of his AVC fund.  Consequently, the only difference between the benefits provided in April 1998 and those he might have secured in October 1997 lies in the escalation rate.  Mr McCormick’s annuity currently increases by 0.77% per annum.  Prudential have confirmed that, if they had received £321,565.80 on 30 September 1997, they would have been able to provide an escalation rate of 1.42% on the rates available at that date.  I have no reason to doubt the figures they have provided.  However, I accept Bacon &amp; Woodrow’s claim that, even without the unfortunate confusion surrounding Mr McCormick’s options, they would not have been in a position to settle his benefits on 30 September 1997.  I am concerned, however, that they suggest it would take them nearly two months after a member retires to be in a position to purchase an annuity.</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56</w:t>
      </w:r>
      <w:r>
        <w:rPr/>
        <w:fldChar w:fldCharType="end"/>
      </w:r>
      <w:r>
        <w:rPr/>
        <w:tab/>
        <w:t xml:space="preserve">In Mr McCormick’s case, if allowance is made for his enquiry about an impaired life annuity, they should have been in a position to purchase the annuity by the beginning of December 1997.  Mr McCormick’s financial loss could therefore be quantified as the capital value of any marginal increase in the escalation rate, which might have been obtained.  </w:t>
      </w:r>
    </w:p>
    <w:p>
      <w:pPr>
        <w:pStyle w:val="BodyTextIndent2"/>
        <w:ind w:left="0" w:hanging="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57</w:t>
      </w:r>
      <w:r>
        <w:rPr/>
        <w:fldChar w:fldCharType="end"/>
      </w:r>
      <w:r>
        <w:rPr/>
        <w:tab/>
        <w:t>He also suffered distress and inconvenience as a result of the delay in settling his retirement benefits.</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58</w:t>
      </w:r>
      <w:r>
        <w:rPr/>
        <w:fldChar w:fldCharType="end"/>
      </w:r>
      <w:r>
        <w:rPr/>
        <w:tab/>
        <w:t>Mr McCormick has stated that he holds Bacon &amp; Woodrow responsible for his decision to take a lower tax-free cash sum and a refund of contributions.  He says he returned £22,312.46 of his tax-free lump sum and withdrew £29,074.61 of his AVC fund on which he paid tax at 35%.  Whilst I sympathise with Mr McCormick’s frustration, this is not a fair summary of the situation.  If Mr McCormick had chosen to take a higher tax free cash sum, he would have received a lower pension and would still have had to take a refund of his excess AVCs.  In addition, Bacon &amp; Woodrow were not retained to advise Mr McCormick on his choice of benefits.  They were required to provide appropriate information, as discussed above.  Mr McCormick had engaged the services of a financial adviser, albeit a friend of his, and this was the person who had assumed responsibility for advising him on his choice of benefits.</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59</w:t>
      </w:r>
      <w:r>
        <w:rPr/>
        <w:fldChar w:fldCharType="end"/>
      </w:r>
      <w:r>
        <w:rPr/>
        <w:tab/>
        <w:t>Mr McCormick has also queried the scheme service used to calculate his minimum lump sum (see paragraph 25).  He says he is puzzled as to why the calculation has been based on 19 years and 6 months.  Mr McCormick has said that he was paying 5% contributions for longer than this.  This presumably means that he thinks his minimum lump sum should be larger, although this would of course mean taking less pension.  This was not part of his original complaint to me, although he did discuss it with OPAS earlier, and I have not considered it further for this reason and because I understood that Mr McCormick did not wish to take a larger lump sum.</w:t>
      </w:r>
    </w:p>
    <w:p>
      <w:pPr>
        <w:pStyle w:val="BodyTextIndent2"/>
        <w:ind w:left="720" w:hanging="720"/>
        <w:jc w:val="both"/>
        <w:rPr/>
      </w:pPr>
      <w:r>
        <w:rPr/>
      </w:r>
    </w:p>
    <w:p>
      <w:pPr>
        <w:pStyle w:val="BodyTextIndent2"/>
        <w:keepNext w:val="true"/>
        <w:ind w:left="0" w:hanging="0"/>
        <w:jc w:val="both"/>
        <w:rPr>
          <w:b/>
          <w:b/>
        </w:rPr>
      </w:pPr>
      <w:r>
        <w:rPr>
          <w:b/>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60</w:t>
      </w:r>
      <w:r>
        <w:rPr/>
        <w:fldChar w:fldCharType="end"/>
      </w:r>
      <w:r>
        <w:rPr/>
        <w:tab/>
        <w:t>In view of my findings above, I direct that Bacon &amp; Woodrow shall ask the Prudential to calculate the difference in the escalation rate which would have been offered if the funds had been transferred at the beginning of December 1997.  They shall then pay a lump sum to Prudential sufficient to secure any difference in escalation for Mr McCormick’s annuity.  In addition, they shall pay a sum of £200 to Mr McCormick as redress for the distress and inconvenience caused by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ind w:left="720" w:hanging="720"/>
        <w:jc w:val="both"/>
        <w:rPr/>
      </w:pPr>
      <w:r>
        <w:rPr/>
      </w:r>
    </w:p>
    <w:p>
      <w:pPr>
        <w:pStyle w:val="BodyTextIndent2"/>
        <w:ind w:left="720" w:hanging="720"/>
        <w:jc w:val="both"/>
        <w:rPr>
          <w:spacing w:val="-3"/>
        </w:rPr>
      </w:pPr>
      <w:r>
        <w:rPr>
          <w:spacing w:val="-3"/>
        </w:rPr>
        <w:t>4 January 2002</w:t>
      </w:r>
    </w:p>
    <w:sectPr>
      <w:headerReference w:type="default" r:id="rId2"/>
      <w:footerReference w:type="default" r:id="rId3"/>
      <w:type w:val="nextPage"/>
      <w:pgSz w:w="12240" w:h="15840"/>
      <w:pgMar w:left="1440" w:right="1800" w:gutter="0" w:header="720" w:top="1260" w:footer="2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right="-237" w:hanging="0"/>
      <w:outlineLvl w:val="1"/>
    </w:pPr>
    <w:rPr>
      <w:b/>
    </w:rPr>
  </w:style>
  <w:style w:type="paragraph" w:styleId="Heading3">
    <w:name w:val="Heading 3"/>
    <w:basedOn w:val="Normal"/>
    <w:next w:val="Normal"/>
    <w:qFormat/>
    <w:pPr>
      <w:keepNext w:val="true"/>
      <w:numPr>
        <w:ilvl w:val="2"/>
        <w:numId w:val="1"/>
      </w:numPr>
      <w:spacing w:lineRule="auto" w:line="360"/>
      <w:ind w:left="720" w:hanging="720"/>
      <w:outlineLvl w:val="2"/>
    </w:pPr>
    <w:rPr>
      <w:b/>
    </w:rPr>
  </w:style>
  <w:style w:type="paragraph" w:styleId="Heading4">
    <w:name w:val="Heading 4"/>
    <w:basedOn w:val="Normal"/>
    <w:next w:val="Normal"/>
    <w:qFormat/>
    <w:pPr>
      <w:keepNext w:val="true"/>
      <w:numPr>
        <w:ilvl w:val="3"/>
        <w:numId w:val="1"/>
      </w:numPr>
      <w:spacing w:lineRule="auto" w:line="360"/>
      <w:ind w:left="720" w:hanging="720"/>
      <w:jc w:val="both"/>
      <w:outlineLvl w:val="3"/>
    </w:pPr>
    <w:rPr>
      <w:i/>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auto" w:line="360"/>
      <w:ind w:left="720" w:hanging="720"/>
      <w:jc w:val="both"/>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spacing w:lineRule="auto" w:line="360"/>
      <w:ind w:left="720" w:hanging="720"/>
      <w:jc w:val="both"/>
    </w:pPr>
    <w:rPr/>
  </w:style>
  <w:style w:type="paragraph" w:styleId="BlockText">
    <w:name w:val="Block Text"/>
    <w:basedOn w:val="Normal"/>
    <w:qFormat/>
    <w:pPr>
      <w:tabs>
        <w:tab w:val="clear" w:pos="720"/>
        <w:tab w:val="left" w:pos="1800" w:leader="none"/>
      </w:tabs>
      <w:spacing w:lineRule="auto" w:line="360"/>
      <w:ind w:left="720" w:righ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2:27:00Z</dcterms:created>
  <dc:creator>Caroline Leal (Mrs)</dc:creator>
  <dc:description/>
  <dc:language>en-US</dc:language>
  <cp:lastModifiedBy>heaneyj</cp:lastModifiedBy>
  <cp:lastPrinted>2002-01-04T12:24:00Z</cp:lastPrinted>
  <dcterms:modified xsi:type="dcterms:W3CDTF">2002-01-04T12: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McCormick</vt:lpwstr>
  </property>
  <property fmtid="{D5CDD505-2E9C-101B-9397-08002B2CF9AE}" pid="3" name="Date completed">
    <vt:filetime>2002-01-04T00:00:00Z</vt:filetime>
  </property>
  <property fmtid="{D5CDD505-2E9C-101B-9397-08002B2CF9AE}" pid="4" name="Scheme name">
    <vt:lpwstr>Landmark Pension Plan</vt:lpwstr>
  </property>
  <property fmtid="{D5CDD505-2E9C-101B-9397-08002B2CF9AE}" pid="5" name="Scheme ref">
    <vt:lpwstr>K00661</vt:lpwstr>
  </property>
</Properties>
</file>