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962" w:type="dxa"/>
        <w:jc w:val="left"/>
        <w:tblInd w:w="-108" w:type="dxa"/>
        <w:tblLayout w:type="fixed"/>
        <w:tblCellMar>
          <w:top w:w="0" w:type="dxa"/>
          <w:left w:w="108" w:type="dxa"/>
          <w:bottom w:w="0" w:type="dxa"/>
          <w:right w:w="108" w:type="dxa"/>
        </w:tblCellMar>
      </w:tblPr>
      <w:tblGrid>
        <w:gridCol w:w="1683"/>
        <w:gridCol w:w="416"/>
        <w:gridCol w:w="6863"/>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6863"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S Turner</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6863"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Nu-Swift International Pension Scheme</w:t>
            </w:r>
            <w:r>
              <w:rPr/>
              <w:fldChar w:fldCharType="end"/>
            </w:r>
          </w:p>
        </w:tc>
      </w:tr>
      <w:tr>
        <w:trPr>
          <w:trHeight w:val="261" w:hRule="atLeast"/>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6863" w:type="dxa"/>
            <w:tcBorders/>
          </w:tcPr>
          <w:p>
            <w:pPr>
              <w:pStyle w:val="Header"/>
              <w:tabs>
                <w:tab w:val="clear" w:pos="4320"/>
                <w:tab w:val="clear" w:pos="8640"/>
              </w:tabs>
              <w:rPr/>
            </w:pPr>
            <w:r>
              <w:rPr/>
              <w:t xml:space="preserve">Nu-Swift International Limited (the </w:t>
            </w:r>
            <w:r>
              <w:rPr>
                <w:b/>
              </w:rPr>
              <w:t>Company</w:t>
            </w:r>
            <w:r>
              <w:rPr/>
              <w:t>)</w:t>
            </w:r>
          </w:p>
        </w:tc>
      </w:tr>
      <w:tr>
        <w:trPr>
          <w:trHeight w:val="261" w:hRule="atLeast"/>
        </w:trPr>
        <w:tc>
          <w:tcPr>
            <w:tcW w:w="1683" w:type="dxa"/>
            <w:tcBorders/>
          </w:tcPr>
          <w:p>
            <w:pPr>
              <w:pStyle w:val="Normal"/>
              <w:snapToGrid w:val="false"/>
              <w:rPr>
                <w:b/>
                <w:b/>
              </w:rPr>
            </w:pPr>
            <w:r>
              <w:rPr>
                <w:b/>
              </w:rPr>
            </w:r>
          </w:p>
        </w:tc>
        <w:tc>
          <w:tcPr>
            <w:tcW w:w="416" w:type="dxa"/>
            <w:tcBorders/>
          </w:tcPr>
          <w:p>
            <w:pPr>
              <w:pStyle w:val="Normal"/>
              <w:rPr>
                <w:b/>
                <w:b/>
              </w:rPr>
            </w:pPr>
            <w:r>
              <w:rPr>
                <w:b/>
              </w:rPr>
              <w:t>:</w:t>
            </w:r>
          </w:p>
        </w:tc>
        <w:tc>
          <w:tcPr>
            <w:tcW w:w="6863" w:type="dxa"/>
            <w:tcBorders/>
          </w:tcPr>
          <w:p>
            <w:pPr>
              <w:pStyle w:val="Header"/>
              <w:tabs>
                <w:tab w:val="clear" w:pos="4320"/>
                <w:tab w:val="clear" w:pos="8640"/>
              </w:tabs>
              <w:rPr/>
            </w:pPr>
            <w:r>
              <w:rPr/>
              <w:t xml:space="preserve">The trustees of the Scheme (the </w:t>
            </w:r>
            <w:r>
              <w:rPr>
                <w:b/>
              </w:rPr>
              <w:t>Trustees</w:t>
            </w:r>
            <w:r>
              <w:rPr/>
              <w:t>)</w:t>
            </w:r>
          </w:p>
        </w:tc>
      </w:tr>
      <w:tr>
        <w:trPr>
          <w:trHeight w:val="261" w:hRule="atLeast"/>
        </w:trPr>
        <w:tc>
          <w:tcPr>
            <w:tcW w:w="1683" w:type="dxa"/>
            <w:tcBorders/>
          </w:tcPr>
          <w:p>
            <w:pPr>
              <w:pStyle w:val="Normal"/>
              <w:snapToGrid w:val="false"/>
              <w:rPr>
                <w:b/>
                <w:b/>
              </w:rPr>
            </w:pPr>
            <w:r>
              <w:rPr>
                <w:b/>
              </w:rPr>
            </w:r>
          </w:p>
        </w:tc>
        <w:tc>
          <w:tcPr>
            <w:tcW w:w="416" w:type="dxa"/>
            <w:tcBorders/>
          </w:tcPr>
          <w:p>
            <w:pPr>
              <w:pStyle w:val="Normal"/>
              <w:rPr>
                <w:b/>
                <w:b/>
              </w:rPr>
            </w:pPr>
            <w:r>
              <w:rPr>
                <w:b/>
              </w:rPr>
              <w:t>:</w:t>
            </w:r>
          </w:p>
        </w:tc>
        <w:tc>
          <w:tcPr>
            <w:tcW w:w="6863" w:type="dxa"/>
            <w:tcBorders/>
          </w:tcPr>
          <w:p>
            <w:pPr>
              <w:pStyle w:val="Header"/>
              <w:tabs>
                <w:tab w:val="clear" w:pos="4320"/>
                <w:tab w:val="clear" w:pos="8640"/>
              </w:tabs>
              <w:rPr/>
            </w:pPr>
            <w:r>
              <w:rPr/>
              <w:t>Entegria Limited, a Hogg Robinson plc company (</w:t>
            </w:r>
            <w:r>
              <w:rPr>
                <w:b/>
              </w:rPr>
              <w:t>Hogg Robinson</w:t>
            </w:r>
            <w:r>
              <w:rPr/>
              <w:t>)</w:t>
            </w:r>
          </w:p>
        </w:tc>
      </w:tr>
    </w:tbl>
    <w:p>
      <w:pPr>
        <w:pStyle w:val="Normal"/>
        <w:rPr/>
      </w:pPr>
      <w:r>
        <w:rPr/>
      </w:r>
    </w:p>
    <w:p>
      <w:pPr>
        <w:pStyle w:val="Normal"/>
        <w:rPr/>
      </w:pPr>
      <w:r>
        <w:rPr/>
      </w:r>
    </w:p>
    <w:p>
      <w:pPr>
        <w:pStyle w:val="Normal"/>
        <w:rPr/>
      </w:pPr>
      <w:r>
        <w:rPr/>
      </w:r>
    </w:p>
    <w:p>
      <w:pPr>
        <w:pStyle w:val="Heading1"/>
        <w:rPr/>
      </w:pPr>
      <w:r>
        <w:rPr/>
        <w:t>THE COMPLAINT  (dated 24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Turner alleges maladministration against the Respondents, causing injustice involving financial loss, in that she will not be able to receive the total value of her additional voluntary contributions (</w:t>
      </w:r>
      <w:r>
        <w:rPr>
          <w:b/>
        </w:rPr>
        <w:t>AVC</w:t>
      </w:r>
      <w:r>
        <w:rPr/>
        <w:t xml:space="preserve">s) in cash form at retirement.  </w:t>
      </w:r>
    </w:p>
    <w:p>
      <w:pPr>
        <w:pStyle w:val="Normal"/>
        <w:spacing w:lineRule="auto" w:line="360"/>
        <w:ind w:left="720" w:hanging="720"/>
        <w:jc w:val="both"/>
        <w:rPr/>
      </w:pPr>
      <w:r>
        <w:rPr/>
      </w:r>
    </w:p>
    <w:p>
      <w:pPr>
        <w:pStyle w:val="Heading1"/>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he Scheme was established by the Company in 1975 and is a contributory, self-administered, contracted-out arrangement.  Hogg Robinson is the adviser to both the Company and the Trustees and responsible for the Scheme’s administ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s Turner joined the Company on 9 November 1987 and the Scheme on 6 April 1990.  As well as making the obligatory contributions of 4% of earnings to the Scheme, Mrs Turner also paid 11% of earnings in AVCs, under an arrangement the Trustees have with The Scottish Life Assurance Compan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28 April 1998, at the age of 55, Mrs Turner was made redundant by the Company and, on asking what options would be available to her under the Scheme, received what she considered to be conflicting information.  Firstly, she was advised by the Company that, due to legislative changes brought about by the Finance Act 1987, no part of her AVC fund could be taken in cash, and that this had been the position in respect of all occupational scheme members, like Mrs Turner, who began making AVCs after 8 April 1987.  Secondly, although she had understood from the Company that she could begin drawing a Scheme pension immediately, on speaking to Hogg Robinson about the level it was likely to be, Mrs Turner was told that an immediate pension was not available to her, only a deferred pension payable from age 60.  According to Hogg Robinson, only if she were to suffer extremely serious ill-health could this be provi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order to clarify details of her entitlement, Mrs Turner wrote to the Trustees on 28 September 1998,</w:t>
      </w:r>
      <w:r>
        <w:rPr>
          <w:b/>
          <w:sz w:val="20"/>
        </w:rPr>
        <w:t xml:space="preserve"> </w:t>
      </w:r>
      <w:r>
        <w:rPr/>
        <w:t>asking what they considered her options to be.  She received a reply from the Company on 5 October 1998,</w:t>
      </w:r>
      <w:r>
        <w:rPr>
          <w:b/>
          <w:sz w:val="20"/>
        </w:rPr>
        <w:t xml:space="preserve"> </w:t>
      </w:r>
      <w:r>
        <w:rPr/>
        <w:t>advising her that she could, indeed, receive an immediate early retirement pension.  This would be the amount of her deferred pension, but reduced by ½% per month for each month by which her early retirement preceded her 60</w:t>
      </w:r>
      <w:r>
        <w:rPr>
          <w:vertAlign w:val="superscript"/>
        </w:rPr>
        <w:t>th</w:t>
      </w:r>
      <w:r>
        <w:rPr/>
        <w:t xml:space="preserve"> birthday.  With the letter was enclosed a benefit statement reflecting an early retirement date of 17 October 1998.  So far as Mrs Turner’s AVC benefits were concerned, the Company admitted that its two-page </w:t>
      </w:r>
      <w:r>
        <w:rPr>
          <w:b/>
        </w:rPr>
        <w:t>AVC leaflet</w:t>
      </w:r>
      <w:r>
        <w:rPr/>
        <w:t>,</w:t>
      </w:r>
      <w:r>
        <w:rPr>
          <w:b/>
          <w:sz w:val="20"/>
        </w:rPr>
        <w:t xml:space="preserve"> </w:t>
      </w:r>
      <w:r>
        <w:rPr/>
        <w:t xml:space="preserve">issued to her in 1990, was misleading.  This clearly states that one of the extra benefits arising from making AVCs is additional cash for the member, provided that the maximum benefit levels permitted by the Inland Revenue were not exceeded.  However, the Company went on to state that the Scottish Life Guide (the </w:t>
      </w:r>
      <w:r>
        <w:rPr>
          <w:b/>
        </w:rPr>
        <w:t>Guide</w:t>
      </w:r>
      <w:r>
        <w:rPr/>
        <w:t xml:space="preserve">), which was supplied to all AVC members and which is conspicuously referred to in the AVC leaflet itself, did cater for the 8 April 1987 restriction by clearly stating that AVC benefits can be paid only in pension form.  Nevertheless, the Company apologised for the confusion Mrs Turner had experienced, and also over the misleading advice which she appeared to have received from Hogg Robinson concerning the option to retire early.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s Turner was dissatisfied with the Company’s response so contacted </w:t>
      </w:r>
      <w:r>
        <w:rPr>
          <w:b/>
        </w:rPr>
        <w:t>OPAS</w:t>
      </w:r>
      <w:r>
        <w:rPr/>
        <w:t>, the pensions advisory service, for help on 9 June 2000.  However, OPAS could only confirm the restriction which applied to her AVC fund, namely, that at retirement no part of it could be taken as a cash sum.  Nevertheless, Mrs Turner decided to instigate the first stage of the Scheme’s Internal Dispute Resolution (</w:t>
      </w:r>
      <w:r>
        <w:rPr>
          <w:b/>
        </w:rPr>
        <w:t>IDR</w:t>
      </w:r>
      <w:r>
        <w:rPr/>
        <w:t xml:space="preserve">) procedure and began this on 8 July 2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n the Company’s response under the first stage of the IDR procedure, it confirmed to Mrs Turner, in a letter dated 15 August 2000, the points previously made in the Company letter of 5 October 1998.  It also emphasised the fact that the Scheme had to comply with legislation and that the members’ </w:t>
      </w:r>
      <w:r>
        <w:rPr>
          <w:b/>
        </w:rPr>
        <w:t>explanatory booklet</w:t>
      </w:r>
      <w:r>
        <w:rPr/>
        <w:t xml:space="preserve"> was very clear on this point.  The Company advised Mrs Turner that, even if she had not been restricted by the provisions of the Finance Act 1987, she could not have received more than £4,437 as a cash sum from the Scheme.  However, although neither the Company nor the Trustees could fulfil Mrs Turner’s expectation to be paid the whole of her AVC fund as a cash sum, they had explored ways by which the cash sum from the non-AVC element of the Scheme might be increased.  As a result, the Company proposed, through the use of the Trustees’ discretionary powers under the Scheme, uplifting Mrs Turner’s cash entitlement to the maximum amount permitted by the Inland Revenue.  This was £4,702, just £265 more than would have been available had Mrs Turner been able to exchange part of her AVC fund for cas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Notwithstanding the fact that the Company and the Trustees had proposed to grant her the maximum permitted cash entitlement from the Scheme, Mrs Turner would accept nothing less than a cash sum equal to the entire proceeds of her AVC fund.  She therefore instigated stage 2 of the IDR procedure.  In the Trustees’ reply of 27 September 2000, they upheld the decision communicated to her by the Company.  Consequently, Mrs Turner decided to make a complaint to my office.</w:t>
      </w:r>
    </w:p>
    <w:p>
      <w:pPr>
        <w:pStyle w:val="Normal"/>
        <w:spacing w:lineRule="auto" w:line="360"/>
        <w:ind w:left="720" w:hanging="720"/>
        <w:jc w:val="both"/>
        <w:rPr/>
      </w:pPr>
      <w:r>
        <w:rPr/>
      </w:r>
    </w:p>
    <w:p>
      <w:pPr>
        <w:pStyle w:val="Heading1"/>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ther than in very limited circumstances of exceptional ill-health, members have never been permitted to take the entire proceeds of their AVC funds in cash.  Even before the Finance Act 1987 came into force, the amount of cash which a scheme member could take on retirement was invariably restricted to 3/80</w:t>
      </w:r>
      <w:r>
        <w:rPr>
          <w:vertAlign w:val="superscript"/>
        </w:rPr>
        <w:t>ths</w:t>
      </w:r>
      <w:r>
        <w:rPr/>
        <w:t xml:space="preserve"> of pensionable earnings for each year of </w:t>
      </w:r>
      <w:r>
        <w:rPr>
          <w:i/>
        </w:rPr>
        <w:t>pensionable</w:t>
      </w:r>
      <w:r>
        <w:rPr/>
        <w:t xml:space="preserve"> service.  However, in order to increase Mrs Turner’s cash element, the Company and the Trustees agreed to enhance this formula, as permitted by legislation and the Scheme’s documentation, to 3/80</w:t>
      </w:r>
      <w:r>
        <w:rPr>
          <w:vertAlign w:val="superscript"/>
        </w:rPr>
        <w:t>ths</w:t>
      </w:r>
      <w:r>
        <w:rPr/>
        <w:t xml:space="preserve"> for each year of </w:t>
      </w:r>
      <w:r>
        <w:rPr>
          <w:i/>
        </w:rPr>
        <w:t xml:space="preserve">Company </w:t>
      </w:r>
      <w:r>
        <w:rPr/>
        <w:t>service.  This resulted in Mrs Turner being entitled to receive £4,702 in cas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embers who elect to pay AVCs do not do so lightly.  They have to consider the effect of the on-going reduction in their monthly earnings (in Mrs Turner’s case 11%) and the likely level of their emerging benefits at retirement.  Both the AVC leaflet and the Guide sought to supply such information, although it is unfortunate that the AVC leaflet had been out-of-date for three years before Mrs Turner commenced her membership of the Scheme.  However, it carried a ‘health warning’ to the effect that Inland Revenue limits could not be exceeded and, furthermore, the Guide was an integral part of the AVC leaflet.  The Guide includes four specific references to the fact that the proceeds of a member’s AVC fund may be applied only for the provision of additional p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 was concerned at the experience Mrs Turner said she had had with Hogg Robinson in being advised that, following her redundancy, she was not entitled to an immediate pension from the Scheme unless she were terminally ill.  This is contrary to the provision in the Scheme’s explanatory booklet which clearly states that, with the Company’s consent, early retirement is permitted once a member has reached age 55, but reduced for early payment.  Accordingly, and in the light of the fact that this matter was raised over the telephone, I consider that Hogg Robinson’s explanation, as given in its letter to my office of 1 February 2001, is probably correct, ie that the reference was in answer to one of a number of questions from Mrs Turner including whether a member could ever be permitted to take the proceeds of an AVC fund entirely in cas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Although Mrs Turner has not yet started to draw any benefits from the Scheme, the quotations provided by the Trustees have been in accordance with the Scheme rules, the explanatory booklet and the Guide.  In her submission to my office Mrs Turner has not demonstrated that she has been financially disadvantaged as a result of being entitled to a lower level of cash from the Scheme than she had anticipated.  The £4,702 quoted by the Trustees is the maximum cash sum which they can pay to Mrs Turn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Accordingly, I am unable to uphold the complaint against the Company, the Trustees or Hogg Robinson of maladministration causing injustice. </w:t>
      </w:r>
    </w:p>
    <w:p>
      <w:pPr>
        <w:pStyle w:val="Header"/>
        <w:tabs>
          <w:tab w:val="clear" w:pos="4320"/>
          <w:tab w:val="clear" w:pos="8640"/>
        </w:tabs>
        <w:jc w:val="both"/>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1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0:17:00Z</dcterms:created>
  <dc:creator>heaneyj</dc:creator>
  <dc:description/>
  <dc:language>en-US</dc:language>
  <cp:lastModifiedBy>NTD</cp:lastModifiedBy>
  <cp:lastPrinted>2001-04-11T11:15:00Z</cp:lastPrinted>
  <dcterms:modified xsi:type="dcterms:W3CDTF">2001-05-03T10:1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Turner</vt:lpwstr>
  </property>
  <property fmtid="{D5CDD505-2E9C-101B-9397-08002B2CF9AE}" pid="3" name="Date completed">
    <vt:filetime>2001-04-10T23:00:00Z</vt:filetime>
  </property>
  <property fmtid="{D5CDD505-2E9C-101B-9397-08002B2CF9AE}" pid="4" name="Scheme name">
    <vt:lpwstr>Nu-Swift International Pension Scheme</vt:lpwstr>
  </property>
  <property fmtid="{D5CDD505-2E9C-101B-9397-08002B2CF9AE}" pid="5" name="Scheme ref">
    <vt:lpwstr>K00662</vt:lpwstr>
  </property>
</Properties>
</file>