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Childs-Hopkins</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Electronic Data Systems Retirement Plan</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EDS Trustee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DS Limite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2 November 2000)</w:t>
      </w:r>
    </w:p>
    <w:p>
      <w:pPr>
        <w:pStyle w:val="Normal"/>
        <w:spacing w:lineRule="auto" w:line="360"/>
        <w:jc w:val="both"/>
        <w:rPr/>
      </w:pPr>
      <w:r>
        <w:rPr/>
        <w:fldChar w:fldCharType="begin"/>
      </w:r>
      <w:r>
        <w:rPr/>
        <w:instrText xml:space="preserve"> SEQ AutoNr \* ARABIC </w:instrText>
      </w:r>
      <w:r>
        <w:rPr/>
        <w:fldChar w:fldCharType="separate"/>
      </w:r>
      <w:r>
        <w:rPr/>
        <w:t>1</w:t>
      </w:r>
      <w:r>
        <w:rPr/>
        <w:fldChar w:fldCharType="end"/>
      </w:r>
      <w:r>
        <w:rPr/>
        <w:tab/>
        <w:t xml:space="preserve">The complaint concerns the distribution of a lump sum benefit.  </w:t>
      </w:r>
    </w:p>
    <w:p>
      <w:pPr>
        <w:pStyle w:val="Normal"/>
        <w:spacing w:lineRule="auto" w:line="360"/>
        <w:jc w:val="both"/>
        <w:rPr/>
      </w:pPr>
      <w:r>
        <w:rPr/>
      </w:r>
    </w:p>
    <w:p>
      <w:pPr>
        <w:pStyle w:val="Heading1"/>
        <w:spacing w:lineRule="auto" w:line="360" w:before="0" w:after="0"/>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facts and background to this sad case can be briefly stated.  The complainant is the mother of Kathryn Rose Valentine (</w:t>
      </w:r>
      <w:r>
        <w:rPr>
          <w:b/>
        </w:rPr>
        <w:t>Kathryn</w:t>
      </w:r>
      <w:r>
        <w:rPr/>
        <w:t xml:space="preserve">) who died on 3 December 1999.  Kathryn was a member of the Scheme which provided for the payment of a lump sum on death.  Kathryn was first diagnosed with cancer in May 1997.  In July 1997 she completed a </w:t>
      </w:r>
      <w:r>
        <w:rPr>
          <w:b/>
        </w:rPr>
        <w:t>Nomination Form</w:t>
      </w:r>
      <w:r>
        <w:rPr/>
        <w:t xml:space="preserve"> expressing the wish that, in the event of her death, she would like any lump sum death benefit paid in equal shares to her mother and father (</w:t>
      </w:r>
      <w:r>
        <w:rPr>
          <w:b/>
        </w:rPr>
        <w:t>Mr P Waby</w:t>
      </w:r>
      <w:r>
        <w:rPr/>
        <w:t xml:space="preserve">) (who divorced some time ago).  In early 1998 Kathryn became engaged to </w:t>
      </w:r>
      <w:r>
        <w:rPr>
          <w:b/>
        </w:rPr>
        <w:t xml:space="preserve">Mr C H Valentine </w:t>
      </w:r>
      <w:r>
        <w:rPr/>
        <w:t xml:space="preserve">and in December 1998 she made a will in contemplation of her marriage which took place in May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Following Kathryn’s death, the Trustee decided, contrary to the Nomination Form, that Mr Valentine should receive the entire lump sum death benefit, amounting to about £96,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s Childs-Hopkins said that she felt that her daughter would have been extremely distressed that her wishes as expressed on her Nomination Form had not been followed.  She pointed out that Kathryn had made her will in contemplation of her marriage and that Mr Valentine was to receive a share of Kathryn’s property, plus her car, household chattels and the right to live in the property, rent free, for up to a year after Kathryn’s death.  In addition, Mrs Childs-Hopkins believes that Mr Valentine will receive a spouse’s pension from the Scheme of about £7,000 per annum.  Aside from a bequest of some jewellery, Mrs Childs-Hopkins and Mr Waby, who are both of limited means, are not mentioned at all.  Mrs Childs-Hopkins said that they were not mentioned because Kathryn had nominated the lump sum benefit in their favour.  She further said that Kathryn had stapled a copy of the Nomination Form to the copy of the will that she gave to Mr Waby but, significantly, the copy of the will she gave to Mr Valentine did not contain a copy of the Nomination Form.  Kathryn was aware that, as her will had been made in contemplation of her marriage, it would not be revoked on her marriage and Mrs Childs-Hopkins suggests that Kathryn believed the same to be true of the nomination she had mad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s Childs-Hopkins stressed the closeness of her relationship with Kathryn (which was the same for Mr Waby).  She also stressed Kathryn’s fair mindedness, concern for others and her meticulous and organised nature.  She set out the background to Kathryn’s marriage and referred to financial contributions that Kathryn had made to a property previously owned by Mr Valentine (since sold) and to his mother’s property.  She further suggested that Mr Valentine had seemed to neglect Kathryn in her final mon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s Childs-Hopkins said that she understood that the Trustee had a discretion as to whom to pay the lump sum.  She was also aware that they were not legally obliged to pay the lump sum in accordance with the Nomination Form.  She said that if the circumstances were different, for example if the marriage had been one to which both had contributed and had lasted for several years, or if there were any children, or if Mr Valentine was in financial need, she could understand the Trustee’s decision to override Kathryn’s wishes.  However, she felt that, in the circumstances of this particular case, the Trustee had, without justification, failed to fulfil a strong moral obligation to carry out Kathryn’s clear wish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Childs-Hopkins also mentioned that she felt that the Trustee had neglected its duty by failing to send Kathryn another Nomination Form following her marriage even though they were aware that her condition was termina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s Childs-Hopkins appealed to the Trustee.  Authority to determine the allocation of death in service lump sum benefits is delegated by the Trustee to its </w:t>
      </w:r>
      <w:r>
        <w:rPr>
          <w:b/>
        </w:rPr>
        <w:t>Discretions Committee</w:t>
      </w:r>
      <w:r>
        <w:rPr/>
        <w:t xml:space="preserve"> and, in the light of Mrs Childs-Hopkins’ appeal, the matter was reconsidered by that committee.  However, the original decision to award the lump sum benefit to Mr Valentine was confirmed.</w:t>
      </w:r>
    </w:p>
    <w:p>
      <w:pPr>
        <w:pStyle w:val="Normal"/>
        <w:spacing w:lineRule="auto" w:line="360"/>
        <w:ind w:left="720" w:hanging="720"/>
        <w:jc w:val="both"/>
        <w:rPr/>
      </w:pPr>
      <w:r>
        <w:rPr/>
      </w:r>
    </w:p>
    <w:p>
      <w:pPr>
        <w:pStyle w:val="Normal"/>
        <w:tabs>
          <w:tab w:val="clear" w:pos="720"/>
          <w:tab w:val="left" w:pos="3257" w:leader="none"/>
          <w:tab w:val="left" w:pos="3676" w:leader="none"/>
          <w:tab w:val="left" w:pos="3844" w:leader="none"/>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Childs-Hopkins then contacted the Pensions Advisory Service (</w:t>
      </w:r>
      <w:r>
        <w:rPr>
          <w:b/>
        </w:rPr>
        <w:t>OPAS</w:t>
      </w:r>
      <w:r>
        <w:rPr/>
        <w:t>) who wrote to the Employer on her behalf.  The Secretary to the Trustee replied on 19 September 2000 stating that he was unable to divulge the reasons for the Discretions Committee’s decision.  He indicated that the matter would be put before the Trustee at the next meeting.  Following that meeting on 29 September 2000, the Secretary to the Trustee wrote again stating that, having considered the circumstances very carefully again, the Trustee was satisfied that the matter had been properly handled and that all the relevant factors had been fully considered, and the determination of the Discretions Committee was endor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Childs-Hopkins referred the matter to my office.  She requested an oral hearing.  Her request was considered but she was advised that the circumstances of the case were not such that I felt that her request ought to be gran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Trustee’s response is set out under cover of a letter dated 26 February 2001.  As pointed out therein, although the Employer as well as the Trustee had been named as a respondent to the complaint, as the decision regarding the distribution of the lump sum benefit was entirely at the Trustee’s discretion, the Trustee was the only proper respondent to the complaint.  I concur and I have therefore proceeded on the basis that the complaint is made against the Trustee on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Trustee referred to Rule 39(1) of the Scheme and said that, as the lump sum benefit was paid to Mr Valentine (Kathryn’s spouse), it was within the Trustee’s powers.  The Trustee also referred to the Scheme booklet which stated that the Trustee had a discretion and that, although account would be taken of a member’s wishes, the Trustee was not bound by them.  The booklet went on to refer to the Nomination Form (enclosed with the booklet) and to the fact that the nomination could be changed at any time which ought to be considered if there was an alteration in personal circumstan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Trustee stated that its Discretions Committee took a number of factors into account in deciding to award Mr Valentine 100% of the lump sum benefit.  The Discretions Committee was aware of the Nomination Form completed by Kathryn and made “extensive enquiries” prior to making its decision.  The Discretions Committee reconsidered the matter when Mrs Childs-Hopkins complained and, after the involvement of OPAS, the Trustee considered the matter again but agreed with the decision of the Discretions Committee.  The Trustee drew attention to the OPAS advisor’s letter to Mrs Childs-Hopkins dated 10 October 2000 which stated “… there are no grounds on which [the OPAS advisor felt] that [the Trustee] can or should be challeng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s Childs-Hopkins commented by letter dated 10 March 2001.  She queried what were the “number of factors” taken into account and the “extensive enquiries” referred to by the Trustee.  She raised a number of queries concerning Rule 39 and she queried the purpose of a Nomination Form if the member’s wishes were in any event to be igno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Trustee commented again by letter dated 29 March 2001.  The Trustee said that the correct approach when considering the payment of a benefit pursuant to Rule 39 varied from case to case, but the important point was that the person or persons to whom the benefit was to be paid fell within the list set out in that rule.  The Trustee pointed out that the Nomination Form stated:</w:t>
      </w:r>
    </w:p>
    <w:p>
      <w:pPr>
        <w:pStyle w:val="Normal"/>
        <w:spacing w:lineRule="auto" w:line="360"/>
        <w:ind w:left="720" w:hanging="720"/>
        <w:jc w:val="both"/>
        <w:rPr/>
      </w:pPr>
      <w:r>
        <w:rPr/>
      </w:r>
    </w:p>
    <w:p>
      <w:pPr>
        <w:pStyle w:val="Normal"/>
        <w:ind w:left="1440" w:right="749" w:hanging="0"/>
        <w:jc w:val="both"/>
        <w:rPr/>
      </w:pPr>
      <w:r>
        <w:rPr/>
        <w:t>“</w:t>
      </w:r>
      <w:r>
        <w:rPr/>
        <w:t>I understand that this nomination is not binding on the Trustee but will be taken into account when the Trustee decides who is to receive the benefit in accordance with its discretionary power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The Trustee says that it is clear to members when completing the Nomination Form that, although their wishes will be taken into account, they are not binding on the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response, in her letter received on 6 April 2001, Mrs Childs-Hopkins said that she did not consider that the Trustee, despite its expressions of sympathy towards her, had given valid reasons for its decision and she repeated her request for an oral hear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8 May 2001 my Investigator wrote to the Trustee asking it to set out the factors which it took into account in reaching its decision.  In its letter dated 21 May 2001 the Trustee said that when the Discretions Committee met in February 2000 to determine the allocation of the lump sum death benefit it considered the Nomination Form that Kathryn had completed in 1997.  It noted that the Nomination Form predated her marriage in 1999 and, further, it had been completed before Kathryn became aware of the terminal nature of her illness.  The Discretions Committee also took into account a discussion with Kathryn’s manager and a close personal friend of hers, who had apparently spent a day with Kathryn once she had discovered that her illness was terminal.  She was confident, from discussions that she said she had had with Kathryn, that Kathryn would have wanted the lump sum death benefit to be paid to Mr Valentine.  The Discretions Committee reviewed that decision in June 2000, taking into account Kathryn’s will and submissions made by Mrs Childs-Hopkins.  As Mrs Childs-Hopkins was adamant that the lump sum death benefit should have been paid to her and Mr Waby, the Discretions Committee approached the manager and friend who once again confirmed that she was confident that the decision made was in accordance with Kathryn’s wishes.  In the circumstances, the Discretions Committee decided to uphold its original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s Childs-Hopkins commented by letter dated 30 May 2001.  Mrs Childs-Hopkins suggested that the manager referred to was a </w:t>
      </w:r>
      <w:r>
        <w:rPr>
          <w:b/>
        </w:rPr>
        <w:t>Mrs Jane Bolton</w:t>
      </w:r>
      <w:r>
        <w:rPr/>
        <w:t xml:space="preserve">.  She said that, although Kathryn had a good working relationship with Mrs Bolton, it was not a close relationship and contact was mainly by telephone or email.  She said that there was a time when Kathryn had experienced difficulty in contacting Mrs Bolton and, despite leaving messages for her, it was some weeks before contact was made.  Mrs Childs-Hopkins said that, if Mrs Bolton was the manager referred to, she did not have sufficient personal knowledge nor was she close enough to Kathryn to have made a balanced judgment as to Kathryn’s wishes.  Mrs Childs-Hopkins said that Kathryn had not permitted herself to become too friendly with those she worked with or managed.  She pointed out that Kathryn had only spent a limited amount of time at work after her illness was diagnosed.  Her job was demanding and she had little time or energy to involve herself in close relationships with those with whom she worked.  Mrs Childs-Hopkins said that Kathryn’s closest relationships were with her family and older friends not connected with her work.  She maintained that it would have been out of character for Kathryn to have discussed with any of her work colleagues her will.  Mrs Childs-Hopkins said that, if Kathryn had wanted Mr Valentine to have benefited, she would have taken the appropriate steps with regard to the Nomination Form.  Mrs Childs-Hopkins also said that it was only at a very late stage that Kathryn accepted that she was not going to get better.  By that stage she was in a hospice and the day supposedly spent with an unnamed friend could not have taken pla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s Childs-Hopkins wrote again on 30 June 2001.  In that letter she suggested that the Trustee had initially paid out the lump sum death benefit to Mr Valentine without making any investigations and she referred to correspondence she and OPAS had written being ignored or lo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A Notification of Preliminary Conclusions was issued on 12 July 2001 and Mrs Childs-Hopkins commented by letter received on 24 July 2001.  She wrote again on 12 August 2001.  In her earlier letter, whilst recognising that my jurisdiction, as mentioned below, is limited in complaints such as hers, she expressed the view that the Nomination Form should have stated that any spouse would be the likely beneficiary.  She also considered that the Employer, aware of Kathryn’s illness, her deteriorating condition and her recent marriage, should have sent a further Nomination Form and specifically alerted Kathryn to the likelihood that her husband would benefit.  Mrs Childs-Hopkins also felt that the Trustee’s investigations should have been more extensive.  She further expressed concern about the status and suitability of those of whom enquiries were made and urged me to undertake my own further investigations.  In her letter of 12 August 2001she stressed the shortness of Kathryn’s marriage, the inability of the person consulted by the Trustee to express a view as to Kathryn’s wishes and she suggested that the circumstances were such that the Trustee ought to have acted with greater caution.  </w:t>
      </w:r>
    </w:p>
    <w:p>
      <w:pPr>
        <w:pStyle w:val="Normal"/>
        <w:spacing w:lineRule="auto" w:line="360"/>
        <w:ind w:left="720" w:hanging="720"/>
        <w:jc w:val="both"/>
        <w:rPr/>
      </w:pPr>
      <w:r>
        <w:rPr/>
        <w:t xml:space="preserve"> </w:t>
      </w:r>
    </w:p>
    <w:p>
      <w:pPr>
        <w:pStyle w:val="Heading1"/>
        <w:spacing w:lineRule="auto" w:line="360" w:before="0" w:after="0"/>
        <w:ind w:left="720" w:hanging="720"/>
        <w:jc w:val="both"/>
        <w:rPr/>
      </w:pPr>
      <w:r>
        <w:rPr/>
        <w:t>CONCLUSIONS</w:t>
      </w:r>
    </w:p>
    <w:p>
      <w:pPr>
        <w:pStyle w:val="BodyTextIndent2"/>
        <w:jc w:val="both"/>
        <w:rPr/>
      </w:pPr>
      <w:r>
        <w:rPr/>
        <w:fldChar w:fldCharType="begin"/>
      </w:r>
      <w:r>
        <w:rPr/>
        <w:instrText xml:space="preserve"> SEQ AutoNr \* ARABIC </w:instrText>
      </w:r>
      <w:r>
        <w:rPr/>
        <w:fldChar w:fldCharType="separate"/>
      </w:r>
      <w:r>
        <w:rPr/>
        <w:t>22</w:t>
      </w:r>
      <w:r>
        <w:rPr/>
        <w:fldChar w:fldCharType="end"/>
      </w:r>
      <w:r>
        <w:rPr/>
        <w:tab/>
        <w:t>The Scheme is governed by a Second Definitive Trust Deed and Rules dated 3 December 1999.  Clause 16 of that Deed provided:</w:t>
      </w:r>
    </w:p>
    <w:p>
      <w:pPr>
        <w:pStyle w:val="Normal"/>
        <w:ind w:left="1440" w:right="749" w:hanging="0"/>
        <w:jc w:val="both"/>
        <w:rPr/>
      </w:pPr>
      <w:r>
        <w:rPr/>
        <w:t>“</w:t>
      </w:r>
      <w:r>
        <w:rPr/>
        <w:t>All or any of the rights, duties, trusts and discretions vested in the Trustee by virtue of this Deed may be delegated by the Trustee to any person, upon such terms and conditions for such periods and at such remuneration (if any), as the Trustee shall subject to the approval of the [Employer] thinks fit Except That no such delegation shall be made under Clauses 5 (other than under Clause 15), 8 and 28”</w:t>
      </w:r>
    </w:p>
    <w:p>
      <w:pPr>
        <w:pStyle w:val="Normal"/>
        <w:jc w:val="both"/>
        <w:rPr/>
      </w:pPr>
      <w:r>
        <w:rPr/>
      </w:r>
    </w:p>
    <w:p>
      <w:pPr>
        <w:pStyle w:val="Normal"/>
        <w:ind w:firstLine="720"/>
        <w:jc w:val="both"/>
        <w:rPr/>
      </w:pPr>
      <w:r>
        <w:rPr/>
        <w:t>Clauses 5, 8 and 28 are not relevant to this complaint.</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Rule 11 dealt with benefits payable on death in service before Normal Retirement Date.  As the dispute is about the distribution of such benefits (rather than entitlement to or the amount of such benefits) there is no need for me to set out that rule here, save to say that Rule 11(3) provided for the payment of a lump sum “in accordance with the provisions of Rule 3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Rule 39 deals with the distributions of lump sum death benefits.  In so far as is relevant, that Rule provided:</w:t>
      </w:r>
    </w:p>
    <w:p>
      <w:pPr>
        <w:pStyle w:val="Normal"/>
        <w:ind w:left="1440" w:right="749" w:hanging="0"/>
        <w:jc w:val="both"/>
        <w:rPr/>
      </w:pPr>
      <w:r>
        <w:rPr/>
        <w:t>“</w:t>
      </w:r>
      <w:r>
        <w:rPr/>
        <w:t>Subject to the remaining provisions of this Rule, any lump sum death benefits becoming payable under the Scheme ….and which are expressed to be payable under this Rule may at the absolute discretion of the Trustee be applied for the benefit of or paid to any one or more of a class consisting of:-</w:t>
      </w:r>
    </w:p>
    <w:p>
      <w:pPr>
        <w:pStyle w:val="Normal"/>
        <w:numPr>
          <w:ilvl w:val="0"/>
          <w:numId w:val="2"/>
        </w:numPr>
        <w:tabs>
          <w:tab w:val="clear" w:pos="720"/>
        </w:tabs>
        <w:ind w:left="2160" w:hanging="720"/>
        <w:jc w:val="both"/>
        <w:rPr/>
      </w:pPr>
      <w:r>
        <w:rPr/>
        <w:t>the Member’s or Life Member’s spouse or cohabitee;</w:t>
      </w:r>
    </w:p>
    <w:p>
      <w:pPr>
        <w:pStyle w:val="Normal"/>
        <w:numPr>
          <w:ilvl w:val="0"/>
          <w:numId w:val="2"/>
        </w:numPr>
        <w:tabs>
          <w:tab w:val="clear" w:pos="720"/>
        </w:tabs>
        <w:ind w:left="2160" w:hanging="720"/>
        <w:jc w:val="both"/>
        <w:rPr/>
      </w:pPr>
      <w:r>
        <w:rPr/>
        <w:t>the children, parents and grandparents of the Member or Life Member and the Member’s or Life Member’s spouse or cohabitee;</w:t>
      </w:r>
    </w:p>
    <w:p>
      <w:pPr>
        <w:pStyle w:val="Normal"/>
        <w:spacing w:lineRule="auto" w:line="360"/>
        <w:ind w:left="1440" w:right="749" w:hanging="0"/>
        <w:jc w:val="both"/>
        <w:rPr/>
      </w:pPr>
      <w:r>
        <w:rPr/>
        <w:t xml:space="preserve">… </w:t>
      </w:r>
      <w:r>
        <w:rPr/>
        <w:t>in such shares as the Trustee in its absolute discretion decid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 xml:space="preserve">There is no suggestion that the Trustee, through its Discretions Committee, acted other than in accordance with the Trust Deed and Rules.  It is clear, and Mrs Childs-Hopkins accepts, that the distribution of the lump sum death benefit is at the discretion of the Trustee.  It is further accepted that the Nomination </w:t>
      </w:r>
      <w:del w:id="0" w:author="heaneyj" w:date="2001-08-17T12:52:00Z">
        <w:r>
          <w:rPr/>
          <w:delText>f</w:delText>
        </w:r>
      </w:del>
      <w:r>
        <w:rPr/>
        <w:t>Form is not legally binding.  The complaint therefore concerns the exercise by the Trustee of its discretionary power and, in particular, the Trustee’s decision to distribute the lump sum other than in accordance with Kathryn’s Nomination For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n such circumstances, my power is limited.  In the case of </w:t>
      </w:r>
      <w:r>
        <w:rPr>
          <w:i/>
        </w:rPr>
        <w:t xml:space="preserve">Edge v the Pensions Ombudsman </w:t>
      </w:r>
      <w:r>
        <w:rPr/>
        <w:t>[2000] Ch 602 the Court of Appeal confirmed that I may only interfere with a decision of trustees, taken pursuant to the exercise of a discretionary power, where it can be shown that the power was not exercised for the purpose for which it was given, or proper consideration was not given to relevant matters with irrelevant matters excluded.  Thus I can only interfere with the exercise of a discretionary power if:</w:t>
      </w:r>
    </w:p>
    <w:p>
      <w:pPr>
        <w:pStyle w:val="Normal"/>
        <w:numPr>
          <w:ilvl w:val="0"/>
          <w:numId w:val="3"/>
        </w:numPr>
        <w:spacing w:lineRule="auto" w:line="360"/>
        <w:jc w:val="both"/>
        <w:rPr/>
      </w:pPr>
      <w:r>
        <w:rPr/>
        <w:t>the wrong question has been asked</w:t>
      </w:r>
    </w:p>
    <w:p>
      <w:pPr>
        <w:pStyle w:val="Normal"/>
        <w:numPr>
          <w:ilvl w:val="0"/>
          <w:numId w:val="3"/>
        </w:numPr>
        <w:spacing w:lineRule="auto" w:line="360"/>
        <w:jc w:val="both"/>
        <w:rPr/>
      </w:pPr>
      <w:r>
        <w:rPr/>
        <w:t>the decision maker had misdirected himself in law, or</w:t>
      </w:r>
    </w:p>
    <w:p>
      <w:pPr>
        <w:pStyle w:val="Normal"/>
        <w:numPr>
          <w:ilvl w:val="0"/>
          <w:numId w:val="4"/>
        </w:numPr>
        <w:spacing w:lineRule="auto" w:line="360"/>
        <w:jc w:val="both"/>
        <w:rPr/>
      </w:pPr>
      <w:r>
        <w:rPr/>
        <w:t>the decision was perverse (ie a decision at which no reasonable decision maker would arrive).</w:t>
      </w:r>
    </w:p>
    <w:p>
      <w:pPr>
        <w:pStyle w:val="BodyTextIndent3"/>
        <w:ind w:left="720" w:firstLine="3"/>
        <w:jc w:val="both"/>
        <w:rPr/>
      </w:pPr>
      <w:r>
        <w:rPr/>
        <w:t xml:space="preserve">In such cases, whilst I may not as a rule substitute my own decision, I do have power to remit the decision for reconsideration.  </w:t>
      </w:r>
    </w:p>
    <w:p>
      <w:pPr>
        <w:pStyle w:val="Normal"/>
        <w:jc w:val="both"/>
        <w:rPr/>
      </w:pPr>
      <w:r>
        <w:rPr/>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There is no suggestion that the Trustee asked itself the wrong question or misdirected itself in law.  Mrs Childs-Hopkins’ argument is, in effect, that, taking into account the Nomination Form and the background to the matter, the Trustee’s decision must be regarded as perver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nitially, in trying to formulate a view as to whether the Trustee had given proper consideration to relevant matters with irrelevant matters excluded, I was handicapped by the fact that the Trustee had declined to give its reasons for its decision which, understandably, had increased Mrs Childs-Hopkins frustration.  Whilst I accept that there is no legal obligation on the Trustee to give reasons, against the background I have set out in the preceding paragraph, the Trustee’s decision is subject to scrutiny and the Trustee should therefore be able to demonstrate the factors that it took into account (and any that it disregarded) in reaching its decision.  As set out above, the Trustee did provide (in its letter of 22 May 2001) some further information as to how its decision was reached.</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 xml:space="preserve">In deciding the distribution of the lump sum benefit, the starting point for the Trustee was probably the Nomination Form, although, as I have already indicated, the Nomination Form (as recorded on its face) was not legally binding.  However, as the Trustee has pointed out, the Nomination Form was signed before the terminal nature of Kathryn’s illness was known and it also predated a significant event in her life, her marriage.  The position might have been different if Kathryn had updated her Nomination Form, in that the Trustee might have attached more weight to a later completed Nomination Form, particularly if that form had expressly referred to her marriage and her reasons for not nominating Mr Valentine as the intended recipient of the lump sum benefit.  However, it is easy to be wise after the event and, as it was, although the Nomination Form was considered by the Trustee, given that Kathryn’s circumstances had changed significantly since she had completed that form, the Trustee did not regard the Nomination Form as conclusive.  I cannot say that the Trustee’s decision in this particular case to look beyond a Nomination Form completed over two years earlier and before Kathryn married, was perver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n the vast majority of cases where a lump sum benefit is payable in circumstances where there is a surviving spouse, it is the surviving spouse who will be the beneficiary.  Indeed, it is difficult to envisage circumstances where a decision to pay the lump sum benefit to the surviving spouse could not be justified.  As I have indicated, it is not for me to say whether I agree with the Trustee’s decision or whether, in its position, I would have reached the same decision, much less for me to seek to substitute my own decision.  My role is essentially to scrutinise the Trustee’s decision-making process and to satisfy myself that the decision reached was within the range of decisions which could reasonably have been reach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I do not consider, as Mrs Childs-Hopkins suggested in her letter dated 30 June 2001, that there is any evidence that the lump sum death benefit was paid to Mr Valentine without any investigations being carried out.  On the contrary, I am satisfied that the Trustee did carry out some investigations before deciding to pay the lump sum benefit to Mr Valentine.  Further, I am satisfied that, when that decision was reviewed, some further, albeit limited, enquiries were undertaken.  Whilst, on the one hand, I can understand Mrs Childs-Hopkins’ distrust of the apparent reliance placed by the Trustee on the opinion of a work colleague and friend (and I agree with Mrs Childs-Hopkins that it is not entirely clear whether the work colleague and friend were in fact one and the same person although that does seem to me to have been the case), on the other hand, I can also appreciate the Trustee’s dilemma in what was a very sensitive situation and the desirability of seeking what might be felt to be a neutral opinion.  The opinion or opinions given confirmed (in the absence of an up to date Nomination Form) what might almost be regarded as a presumption in favour of the surviving spou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To deal with the points Mrs Childs-Hopkins made in response to my Notification of Preliminary Conclusions, whilst it may be the case that, as a matter of fact, the surviving spouse is often the beneficiary, each case is considered by the Trustee on its individual merits and it is not correct to say that a surviving spouse will invariably benefit.  There is no general duty on the part of an employer to provide advice in relation to a pension scheme, and the onus to request and complete a new Nomination Form in the event of a change in circumstance rests with the member.  As to the sufficiency or otherwise of the enquiries made by the Trustee, it is not for me to satisfy myself that I agree with the view taken by the Trustee.  The distribution of the lump sum benefit is a matter for the Trustee’s discretion and, as I have explained, my role is limited to ensuring that the decision-making process has been correctly followed and that the decision reached was within the range which could reasonably have been made.  Whilst I understand Mrs Childs-Hopkins’ point of view, I cannot say that the circumstances are such as to enable me to interfere with the exercise by the Trustee of its discre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The circumstances of this case are particularly sad.  I have every sympathy for Mrs Childs-Hopkins (and indeed Mr Waby).  I can readily understand Mrs Childs-Hopkins’ legitimate disappointment and frustration that Kathryn’s expressed wishes have not been followed.  However, as I have already made clear, it is only in limited circumstances that I am permitted to interfere with a discretionary decision of this nature.  I am satisfied that the Trustee did ask itself the right question, that it made enquiries and that the matters it took into account were relevant.  Thus, in the circumstances of this particular case, I am unable to say that the Trustee’s decision to pay the lump sum benefit to the surviving spouse can be regarded as perverse.  It follows that there are no grounds upon which I am able to intervene and I am therefore unable to uphold Mrs Childs-Hopkin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2:10:00Z</dcterms:created>
  <dc:creator>Lesley Stead</dc:creator>
  <dc:description/>
  <dc:language>en-US</dc:language>
  <cp:lastModifiedBy>heaneyj</cp:lastModifiedBy>
  <cp:lastPrinted>2001-08-17T13:09:00Z</cp:lastPrinted>
  <dcterms:modified xsi:type="dcterms:W3CDTF">2001-08-17T12: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Childs-Hopkins</vt:lpwstr>
  </property>
  <property fmtid="{D5CDD505-2E9C-101B-9397-08002B2CF9AE}" pid="3" name="Date completed">
    <vt:filetime>2001-08-19T23:00:00Z</vt:filetime>
  </property>
  <property fmtid="{D5CDD505-2E9C-101B-9397-08002B2CF9AE}" pid="4" name="Scheme name">
    <vt:lpwstr>Electronic Data Systems Retirement Plan</vt:lpwstr>
  </property>
  <property fmtid="{D5CDD505-2E9C-101B-9397-08002B2CF9AE}" pid="5" name="Scheme ref">
    <vt:lpwstr>K00663</vt:lpwstr>
  </property>
</Properties>
</file>