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H Downing</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ork Growers Limited Pension and Life Assurance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 Sept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Downing alleged injustice, including financial loss, as well as distress, disappointment and inconvenience, as a result of maladministration by the Trustees, in that he has not yet received payment of his pension, which was payable from 9 October 1999.</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Downing left the Scheme on 31 July 1980 with entitlement to a deferred pension, payable from age 65.  His 65</w:t>
      </w:r>
      <w:r>
        <w:rPr>
          <w:vertAlign w:val="superscript"/>
        </w:rPr>
        <w:t>th</w:t>
      </w:r>
      <w:r>
        <w:rPr/>
        <w:t xml:space="preserve"> birthday was on 9 October 1999.  He had worked for a company called British Cork Mills Limited, a subsidiary of Cork Growers Limited (</w:t>
      </w:r>
      <w:r>
        <w:rPr>
          <w:b/>
        </w:rPr>
        <w:t>Cork Growers</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In 1989 a transfer value was quoted in respect of Mr Downing and the deferred pension was quoted as £437.55 pa.  Mr Downing did not transfer his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Downing telephoned Cork Growers on 8 April 1999 to advise that he was due to retire on 9 October 1999.  He telephoned again on 9 and 24 November 1999, speaking to </w:t>
      </w:r>
      <w:r>
        <w:rPr>
          <w:b/>
        </w:rPr>
        <w:t>Mr Aitken</w:t>
      </w:r>
      <w:r>
        <w:rPr/>
        <w:t xml:space="preserve"> on the second occasion.  Mr Aitken told him that “there was some dispute going on”.  He wrote to Mr Aitken on 13 December 1999 and 11 January 2000 and then wrote to </w:t>
      </w:r>
      <w:r>
        <w:rPr>
          <w:b/>
        </w:rPr>
        <w:t>OPAS</w:t>
      </w:r>
      <w:r>
        <w:rPr/>
        <w:t xml:space="preserve">, the pensions advisory ser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Aitken wrote to Mr Downing on 31 January 2000 to explain that the Scheme was involved in a dispute with its insurers and that the processing of pension rights was being delay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PAS advised Mr Downing to submit a complaint through the Scheme’s Internal Dispute Resolution (</w:t>
      </w:r>
      <w:r>
        <w:rPr>
          <w:b/>
        </w:rPr>
        <w:t>IDR</w:t>
      </w:r>
      <w:r>
        <w:rPr/>
        <w:t>) procedure, which he did by letter dated 4 April 2000.  Mr Aitken wrote to Guardian Employee Benefits (part of the Guardian Royal Exchange (</w:t>
      </w:r>
      <w:r>
        <w:rPr>
          <w:b/>
        </w:rPr>
        <w:t>Guardian</w:t>
      </w:r>
      <w:r>
        <w:rPr/>
        <w:t xml:space="preserve">) group administering the Scheme) on 9 June 2000 and Guardian Employee Benefits promised to investigate.  OPAS wrote to Mr Aitken on 30 June, but received no reply.  Mr Downing also wrote again to Mr Aitken, apparently in July 2000, and, on the advice of OPAS, on 22 August 2000 again asked for the IDR procedure to be invok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the meantime Scottish Equitable plc (</w:t>
      </w:r>
      <w:r>
        <w:rPr>
          <w:b/>
        </w:rPr>
        <w:t>Scottish Equitable</w:t>
      </w:r>
      <w:r>
        <w:rPr/>
        <w:t>) had taken over Guardian’s pensions business and responded to Mr Aitken’s letter.  Their letter, however, covered matters mostly unconnected with Mr Downing’s complaint, including the possible transfer of the Scheme’s membership to a Group Personal Pension (</w:t>
      </w:r>
      <w:r>
        <w:rPr>
          <w:b/>
        </w:rPr>
        <w:t>GPP</w:t>
      </w:r>
      <w:r>
        <w:rPr/>
        <w:t>) scheme at the end of 1992 and correspondence concerning a member who had died.  The Trustees had not yet decided upon a winding-up date for the Scheme, so the deficiency could not be determined.  A winding-up date of 30 September 1993 had been assumed for the purposes of calculations which had been made showing a deficit of about £29,500.  The Trustees were asked to decide the date on which the winding-up was to be deemed to have begun.  In response Mr Aitken asked how the deficiency figure of £29,500 had been calcul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Occupational Pensions Regulatory Authority (</w:t>
      </w:r>
      <w:r>
        <w:rPr>
          <w:b/>
        </w:rPr>
        <w:t>OPRA</w:t>
      </w:r>
      <w:r>
        <w:rPr/>
        <w:t xml:space="preserve">) was concerned that the Trustees had not produced Scheme accounts and on 1 August 2000 asked the auditors, Malthouse &amp; Company, to provide within two months a timetable for completion of the winding-up of the Scheme.  This deadline was missed and OPRA gave a revised deadline for producing a timetable of 20 October 2000.  </w:t>
      </w:r>
      <w:r>
        <w:rPr>
          <w:b/>
        </w:rPr>
        <w:t xml:space="preserve">Mr Malthouse </w:t>
      </w:r>
      <w:r>
        <w:rPr/>
        <w:t xml:space="preserve">of Malthouse &amp; Company suggested that the winding-up could be completed by 31 March 2001 and OPRA agreed to hold fire until that d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As Mr Downing had heard nothing further he then brought a complaint to my office.  Whilst this was being considered Mr Aitken again wrote to Mr Downing, explaining the continuing dispute with the insurance company and the involvement of OPRA.  Mr Malthouse had been appointed by the Trustees as a pensions adviser to negotiate with the insurance company which, Mr Aitken said, had refused to pay new pensions until the dispute had been resol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Scottish Equitable advised Mr Aitken on 15 December 2000 that Mr Downing’s retirement options as at 9 October 1999 were a pension of £389.04 pa, or a maximum cash sum of £1,313.00 and a reduced pension of £287.52 pa.  Options were also quoted as at 9 December 2000.  These benefits were based upon the assumption that the Trustees obtained at least £28,400.13 from the employer as the estimated “statutory debt on wind-u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y office then decided to accept Mr Downing’s complaint for investigation, as he had had no response to his requests for the IDR procedure to be invoked.  </w:t>
        <w:tab/>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Malthouse wrote to Scottish Equitable on 23 February 2001 and asked, amongst other things, what Mr Downing’s pension was and why it was not being paid.  Mr Malthouse suggested a meeting with Scottish Equit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n response to the complaint Mr Aitken mentioned the dispute with the insurance company and said that the statutory debt on the winding-up of the Scheme was in the order of £28,400.  Cork Growers were willing to meet their obligations and had the resources, but needed to know how the debt had been calculated and the benefits the payment would provide.  The company could not understand why the insurance company had refused to settle Mr Downing’s benefits, as they had already crystallised.  Mr Aitken mentioned missing information from Scottish Equitable, which was still outstandin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y investigator then wrote to Scottish Equitable and queried the apparent reduction in Mr Downing’s pension entitlement.  He also wrote to Mr Aitken, to Mr Downing and to OPRA, as the deadline of 31 March 2001 for the completion of the winding-up had passed.  It transpired that Mr Downing had been given no deferred pension certificate when he left the Scheme, though he had apparently been sent a copy in 1982.  OPRA advised that Mr Malthouse thought that the winding-up could be completed within a month, but that OPRA thought six months was a more realistic deadline.  Scottish Equitable produced a copy of the deferred pension certificate that had been passed to the Trustees, showing a deferred pension of £437.55 pa.  They stated that this was his full entitlement based on the assumption that the Scheme would continue in force.  The Scheme was, however, in the process of winding up.  Assuming a winding up date of 30 September 1993 the deficit under the Scheme was estimated to be approximately £29,000, this being the sum required to cover the members’ GN11 transfer values.  This did not represent the cost of fully securing the members’ liabilities with Scottish Equitable on winding up.  The figure of £389.04 pa had been calculated by applying Scottish Equitable’s current immediate annuity rates to Mr Downing’s GN11 transfer value as at 30 September 1993, assuming that the estimated deficit was paid.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 xml:space="preserve">My investigator then again wrote to the parties involved, stating that he could not see why the winding-up date could not be set within the next month, why definite retirement options could not be quoted to Mr Downing within the next six months and why the winding-up, including payment of the debt due to the Scheme from Cork Growers, could not be completed, also within the next six months.  The OPRA officer dealing with the Scheme said he would try to achieve compliance with the requirements of the Pensions Act 1995, particularly with regard to the implementation of an IDR procedure, without placing the Scheme before the OPRA Board for consideratio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 xml:space="preserve">Scottish Equitable thought that the winding-up could be completed within nine months, but that a six-month deadline would present difficulties.  A nine-month deadline would give the Trustees one month to decide upon the effective commencement date of the winding-up (the </w:t>
      </w:r>
      <w:r>
        <w:rPr>
          <w:b/>
        </w:rPr>
        <w:t>Calculation Date</w:t>
      </w:r>
      <w:r>
        <w:rPr/>
        <w:t xml:space="preserve">), and Scottish Equitable then in the region of two months to produce the discontinuance figures.  Assuming that the Trustees decided to offer the members the choice of taking a transfer value to another provider or of having benefits secured with Guardian upon wind-up, three more months would then be required for the members to make their decisions.  Once the members’ options were known, Scottish Equitable would make the relevant settlements and prepare the Wind-Up Discharge and Authority for signature by the Trustees.  This was estimated to take in the region of one month.  Upon receipt of the signed Discharge and Authority form it would take Scottish Equitable two more months to prepare and issue the Wind-Up policy.  </w:t>
      </w:r>
    </w:p>
    <w:p>
      <w:pPr>
        <w:pStyle w:val="BodyTextIndent2"/>
        <w:jc w:val="both"/>
        <w:rPr/>
      </w:pPr>
      <w:r>
        <w:rPr/>
      </w:r>
    </w:p>
    <w:p>
      <w:pPr>
        <w:pStyle w:val="BodyTextIndent2"/>
        <w:keepNext w:val="true"/>
        <w:jc w:val="both"/>
        <w:rPr/>
      </w:pPr>
      <w:r>
        <w:rPr>
          <w:b/>
        </w:rPr>
        <w:t>CONCLUSIONS</w:t>
      </w: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t is clear that the Scheme has been very poorly administered during at least most of the last ten years.  It was not known which one member of the Scheme had transferred to a GPP at the end of 1992 and how a premium paid in 1993 had been allocated.  Another member had died, apparently before the end of 1993, but benefits will only be paid in respect of him if the effective winding-up date is before the date of his death.  Mr Aitken has blamed poor administration of the Scheme on Guardian, which had been taken over by the Axa Group and then became part of the Scottish Equitable group of companies.  Scottish Equitable have admitted to Mr Aitken that Guardian had not acted as efficiently as it might have done, at least where the death claim was concerned.  Mr Aitken has also stated that the change in ownership of Guardian and the change in personnel handling the Scheme had not helped matters.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8</w:t>
      </w:r>
      <w:r>
        <w:rPr/>
        <w:fldChar w:fldCharType="end"/>
      </w:r>
      <w:r>
        <w:rPr/>
        <w:tab/>
        <w:t>The fact remains, however, that the Trustees must bear a large part of the responsibility for the very poor administration of the Scheme.  Queries regarding matters referred to in the preceding paragraph, dating back to 1992 and 1993, only appear to have been raised with Scottish Equitable in the middle of last year and a winding-up date for the Scheme, possibly in 1993, still remains to be set, and needs to be set before any progress can be made with the winding-up.  A member with a deferred pension apparently died in 1993, but no decision has yet been taken on whether any benefit will be paid in respect of him.  Audited accounts have not been produced in recent years, no IDR procedure would appear to have been set up and I have seen no evidence that a member-nominated trustee procedure has been adopted.  The Trustees appear to have let matters drift for a number of years and have not been proactive in having long-outstanding matters resolved.  It is to be hoped that the appointment of Mr Malthouse as a pensions adviser will hasten the winding-up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Trustees appear to have taken little positive action to hasten the long-overdue settlement of Mr Downing’s retirement claim.  Mr Downing has made a number of telephone calls, written a number of letters and shown remarkable patience, but has received few replies from Mr Aitken and no progress has so far been made in having his benefits, which are dependent on the winding-up of the Scheme, paid to him.  Scottish Equitable have said that the benefits can only be paid as part of the winding-up process, but no one has asked whether the maximum lump sum, assuming he requires a lump sum, might have been paid to him as an interim measure.  I have no difficulty in finding the Trustees guilty of maladministration in having made insufficient efforts to procure payment of the retirement benefits to which Mr Downing is entitled.  This has undoubtedly caused Mr Downing to suffer injustice, including financial loss.  Appropriate directions are given below, which will hasten the winding-up of the Scheme and the payment of the retirement benefits due to Mr Downing.  He has clearly also suffered injustice in the form of distress and disappointment.  However, since the Trustees are protected by an exoneration clause against personal liability except for wilful neglect or default, it is not open to me to direct that any compensation can be pai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The Scheme appears to be a relatively small, contracted in, insured final salary scheme and the directions I make below should be capable of being met.  The timetable Scottish Equitable have suggested to my office leads me to believe that there is no reason why Mr Downing’s retirement benefits might not be settled within six months of the date of this Determination, even if the winding-up of the Scheme cannot be completed within that timescale, and the directions below are designed to ensure that this happens.   Copies of the Notification of Preliminary Conclusions were sent to Mr Downing, Mr Aitken and Mr Malthouse and to Scottish Equitable and OPRA, and they were all invited to comment before the Determination was issued.  I am not prepared, however, to impose upon the Trustees a deadline for the completion of the winding-up of the Scheme.  It will be for the OPRA officer dealing with the Scheme to decide whether achievement of the timetable proposed by Scottish Equitable is acceptable to him or whether he feels the need to refer to the OPRA Board for consideration the Trustees’ failure in a number of respects to comply with the requirements of the Pensions Act 1995.  </w:t>
      </w:r>
    </w:p>
    <w:p>
      <w:pPr>
        <w:pStyle w:val="Normal"/>
        <w:spacing w:lineRule="auto" w:line="360"/>
        <w:ind w:left="720" w:hanging="720"/>
        <w:jc w:val="both"/>
        <w:rPr/>
      </w:pPr>
      <w:r>
        <w:rPr/>
      </w:r>
    </w:p>
    <w:p>
      <w:pPr>
        <w:pStyle w:val="Heading2"/>
        <w:ind w:left="720" w:hanging="720"/>
        <w:jc w:val="both"/>
        <w:rPr/>
      </w:pPr>
      <w:r>
        <w:rPr/>
        <w:t>DIRECTIONS</w:t>
      </w:r>
    </w:p>
    <w:p>
      <w:pPr>
        <w:pStyle w:val="BodyTextIndent2"/>
        <w:jc w:val="both"/>
        <w:rPr/>
      </w:pPr>
      <w:r>
        <w:rPr/>
        <w:fldChar w:fldCharType="begin"/>
      </w:r>
      <w:r>
        <w:rPr/>
        <w:instrText xml:space="preserve"> SEQ AutoNr \* ARABIC </w:instrText>
      </w:r>
      <w:r>
        <w:rPr/>
        <w:fldChar w:fldCharType="separate"/>
      </w:r>
      <w:r>
        <w:rPr/>
        <w:t>21</w:t>
      </w:r>
      <w:r>
        <w:rPr/>
        <w:fldChar w:fldCharType="end"/>
      </w:r>
      <w:r>
        <w:rPr/>
        <w:tab/>
        <w:t xml:space="preserve">The Trustees shall, within one month of the date of the Determination, advise Scottish Equitable of the Calculation D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Scottish Equitable shall, within two months of being advised of the Calculation Date, produce discontinuance figures for all Scheme members, indicating clearly to the Trustees what options are available in respect of each member and what deficit under the Scheme needs, within one month, to be met by Cork Growers in order for the discontinuance figures to be valid.  In calculating Mr Downing’s benefits under the Scheme, Scottish Equitable shall take account of the fact that these benefits were properly due to be paid in October 1999 and that he will be receiving his pension late.  This might affect his position in the order of priority on winding-up.</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Cork Growers shall, within one month of being advised of the deficit under the Scheme, pay this amount to the Trustees for immediate transmission to Scottish Equit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The Trustees shall, within two weeks of making the deficit payment to Scottish Equitable on behalf of Cork Growers, offer Mr Downing definite retirement options, payable from 9 October 1999.  Within three weeks of Mr Downing reaching a decision, any lump sum he has chosen shall be paid to him, together with simple interest from 9 October 1999 to the date of payment.  Back instalments of pension shall be paid to him in the form of a lump sum, together with simple interest from each due date to the actual date of payment.  Interest shall be calculated on a daily basis at the base rate for the time being quoted by the reference banks.  The back instalments of pension, plus interest, shall be paid to Mr Downing in any event no later than six months after the date of this Determin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4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07:00Z</dcterms:created>
  <dc:creator>Geoff Naldrett</dc:creator>
  <dc:description/>
  <dc:language>en-US</dc:language>
  <cp:lastModifiedBy>heaneyj</cp:lastModifiedBy>
  <cp:lastPrinted>2001-06-13T14:07:00Z</cp:lastPrinted>
  <dcterms:modified xsi:type="dcterms:W3CDTF">2001-06-13T13: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 Downing</vt:lpwstr>
  </property>
  <property fmtid="{D5CDD505-2E9C-101B-9397-08002B2CF9AE}" pid="3" name="Date completed">
    <vt:filetime>2001-06-13T23:00:00Z</vt:filetime>
  </property>
  <property fmtid="{D5CDD505-2E9C-101B-9397-08002B2CF9AE}" pid="4" name="Scheme name">
    <vt:lpwstr>Cork Growers Limited Pension and Life Assurance Scheme</vt:lpwstr>
  </property>
  <property fmtid="{D5CDD505-2E9C-101B-9397-08002B2CF9AE}" pid="5" name="Scheme ref">
    <vt:lpwstr>K00667</vt:lpwstr>
  </property>
</Properties>
</file>