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E J Healey</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pencer Manufacturing Limited Executive Pension Plan</w:t>
            </w:r>
            <w:r>
              <w:rPr/>
              <w:fldChar w:fldCharType="end"/>
            </w:r>
          </w:p>
        </w:tc>
      </w:tr>
      <w:tr>
        <w:trPr>
          <w:trHeight w:val="290" w:hRule="atLeast"/>
        </w:trPr>
        <w:tc>
          <w:tcPr>
            <w:tcW w:w="1779" w:type="dxa"/>
            <w:tcBorders/>
          </w:tcPr>
          <w:p>
            <w:pPr>
              <w:pStyle w:val="Normal"/>
              <w:rPr>
                <w:b/>
                <w:b/>
              </w:rPr>
            </w:pPr>
            <w:r>
              <w:rPr>
                <w:b/>
              </w:rPr>
              <w:t>New Scheme</w:t>
            </w:r>
          </w:p>
        </w:tc>
        <w:tc>
          <w:tcPr>
            <w:tcW w:w="243" w:type="dxa"/>
            <w:tcBorders/>
          </w:tcPr>
          <w:p>
            <w:pPr>
              <w:pStyle w:val="Normal"/>
              <w:rPr>
                <w:b/>
                <w:b/>
              </w:rPr>
            </w:pPr>
            <w:r>
              <w:rPr>
                <w:b/>
              </w:rPr>
              <w:t>:</w:t>
            </w:r>
          </w:p>
        </w:tc>
        <w:tc>
          <w:tcPr>
            <w:tcW w:w="426" w:type="dxa"/>
            <w:tcBorders/>
          </w:tcPr>
          <w:p>
            <w:pPr>
              <w:pStyle w:val="Normal"/>
              <w:snapToGrid w:val="false"/>
              <w:rPr>
                <w:b/>
                <w:b/>
              </w:rPr>
            </w:pPr>
            <w:r>
              <w:rPr>
                <w:b/>
              </w:rPr>
            </w:r>
          </w:p>
        </w:tc>
        <w:tc>
          <w:tcPr>
            <w:tcW w:w="7094" w:type="dxa"/>
            <w:tcBorders/>
          </w:tcPr>
          <w:p>
            <w:pPr>
              <w:pStyle w:val="Header"/>
              <w:tabs>
                <w:tab w:val="clear" w:pos="4320"/>
                <w:tab w:val="clear" w:pos="8640"/>
              </w:tabs>
              <w:rPr/>
            </w:pPr>
            <w:r>
              <w:rPr/>
              <w:t>Spencer Manufacturing Limited Group Personal Pension Plan</w:t>
            </w:r>
          </w:p>
          <w:p>
            <w:pPr>
              <w:pStyle w:val="Header"/>
              <w:tabs>
                <w:tab w:val="clear" w:pos="4320"/>
                <w:tab w:val="clear" w:pos="8640"/>
              </w:tabs>
              <w:spacing w:lineRule="auto" w:line="360"/>
              <w:rPr/>
            </w:pPr>
            <w:r>
              <w:rPr/>
              <w:t>(formerly known as Pashley Group Personal Pension Plan)</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Spencer Manufacturing Limited (</w:t>
            </w:r>
            <w:r>
              <w:rPr>
                <w:b/>
              </w:rPr>
              <w:t>Spencer</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Brewin Dolphin Securities Ltd (</w:t>
            </w:r>
            <w:r>
              <w:rPr>
                <w:b/>
              </w:rPr>
              <w:t>Brewin</w:t>
            </w:r>
            <w:r>
              <w:rPr/>
              <w:t xml:space="preserve"> </w:t>
            </w:r>
            <w:r>
              <w:rPr>
                <w:b/>
              </w:rPr>
              <w:t>Dolphin</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Healey alleged injustice resulting from maladministration by the Respondents.  He alleged that a premium due to be paid in March 1989 was not paid, and that this has resulted in his Scheme benefits being wrongfully reduced.  </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In 1988 Spencer was acquired by W R Pashley Ltd.  The new combined group decided to review its pension arrangements and consulted a firm of financial advisers (</w:t>
      </w:r>
      <w:r>
        <w:rPr>
          <w:b/>
        </w:rPr>
        <w:t>Private Capital</w:t>
      </w:r>
      <w:r>
        <w:rPr/>
        <w:t xml:space="preserve">).  The business of Private Capital has since been subsumed into that of Brewin Dolphin.  The outcome of this consultation was that it was decided to make the Scheme paid up, and to introduce the New Scheme.  Central to the resolution of this complaint is the effective date of that decision – said to be 6 March 1989, the renewal date of the Scheme – and whether the Scheme members, including Mr Healey, were made aware of th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Scheme premiums were paid annually on the renewal date of 6 March.  According to the Scheme’s Trustee and insurer, </w:t>
      </w:r>
      <w:r>
        <w:rPr>
          <w:b/>
        </w:rPr>
        <w:t xml:space="preserve">Standard Life, </w:t>
      </w:r>
      <w:r>
        <w:rPr/>
        <w:t>Spencer paid no further premiums after 6 March 1988 (ie the renewal date prior to its acquisition by W R Pashley Limited) and it treated the Scheme as being paid up with effect from 6 March 1989 as a result of non-payment of premiums rather than following an explicit instruction to this effect from Spenc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Healey also complained separately to me, alleging maladministration of the New Scheme.  The matters involved in this other complaint had already been the subject of lengthy correspondence between Mr Healey and Spencer.  During the course of this correspondence, Mr Healey wrote to Standard Life in May 2000 to obtain details of his benefits under the Scheme.  He then discovered that Spencer had not paid the 6 March 1989 premium into the Scheme on his behalf, amounting to £1,809.30, and complained that he had not, previously, been aware of th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Spencer explained that the Scheme members, including Mr Healey, were well aware of the steps which had been taken in 1989 and no-one else had complained.  A decision was taken to introduce the New Scheme with effect from 26 May 1989, but existing members of the Scheme were given a pay rise to compensate them for the fact that the New Scheme premiums would be less than the Scheme premiums.  However, following questions from my investigator, Spencer accepted that, probably, the first written notification to the members regarding these changes was not until 11 May 1989 (see below), ie after the 6 March 1989 Scheme renewal d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above letter dated 11 May 1989 from Spencer to its employees, including Mr Healey, began by informing them that it had been decided to “rationalise” the pension arrangements of the combined group.  This would involve the introduction of the New Scheme, to be known as The Pashley Group Personal Pension Plan.  As far as is relevant to this complaint, Mr Healey was informed that he would be eligible to join the New Scheme, and that:</w:t>
      </w:r>
    </w:p>
    <w:p>
      <w:pPr>
        <w:pStyle w:val="Normal"/>
        <w:ind w:left="1440" w:right="749" w:hanging="0"/>
        <w:jc w:val="both"/>
        <w:rPr/>
      </w:pPr>
      <w:r>
        <w:rPr/>
        <w:t>“</w:t>
      </w:r>
      <w:r>
        <w:rPr/>
        <w:t>Existing pension arrangements will either be made up [</w:t>
      </w:r>
      <w:r>
        <w:rPr>
          <w:i/>
        </w:rPr>
        <w:t>sic</w:t>
      </w:r>
      <w:r>
        <w:rPr/>
        <w:t>] and free from future contributions or will be transferred to the new scheme.  The sole deciding factor will be the most appropriate route to safeguard your intere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Private Capital provided each member with a premium/salary comparison (see paragraph 5).  Mr Healey applied on 23 May 1989 to join the New Scheme and accepted a pay rise of £21.21 per week.  The letter to Mr Healey from Private Capital enclosing the comparisons was not dated but, presumably, it was sent some time between 11 May 1989, when Spencer notified its employees of the changes, and 23 May 1989, when Mr Healey applied to join the New Scheme.  Private Capital’s letter to Mr Healey began by referring to an earlier meeting and discussion with him, and continued:</w:t>
      </w:r>
    </w:p>
    <w:p>
      <w:pPr>
        <w:pStyle w:val="Normal"/>
        <w:ind w:left="1440" w:right="749" w:hanging="0"/>
        <w:jc w:val="both"/>
        <w:rPr/>
      </w:pPr>
      <w:r>
        <w:rPr/>
        <w:t>“</w:t>
      </w:r>
      <w:r>
        <w:rPr/>
        <w:t xml:space="preserve">Prior to the acquisition of Spencer Manufacturing by W R Pashley and Company Limited, payments into a pension scheme with Standard Life were made on your behalf.  The Pashley Group are anxious that the proposed new arrangements do not leave you in any worse position than that which you have enjoyed historically.  The Group’s proposal therefore is to increase your annual </w:t>
      </w:r>
      <w:r>
        <w:rPr>
          <w:u w:val="single"/>
        </w:rPr>
        <w:t>rate of pay</w:t>
      </w:r>
      <w:r>
        <w:rPr/>
        <w:t xml:space="preserve"> (excluding bonuses and production awards) by an amount equal to the “historical” pension payments less the “new” pension payments (company and personal).  It will then be your personal decision as to whether or not to ask for the increase in salary to be paid to your pension fund or retained in the form of disposable pay.”</w:t>
      </w:r>
    </w:p>
    <w:p>
      <w:pPr>
        <w:pStyle w:val="Normal"/>
        <w:spacing w:lineRule="auto" w:line="360"/>
        <w:ind w:left="720" w:hanging="720"/>
        <w:jc w:val="both"/>
        <w:rPr/>
      </w:pPr>
      <w:r>
        <w:rPr/>
      </w:r>
    </w:p>
    <w:p>
      <w:pPr>
        <w:pStyle w:val="Heading2"/>
        <w:ind w:left="720" w:hanging="720"/>
        <w:rPr/>
      </w:pPr>
      <w:r>
        <w:rPr/>
        <w:t>The provisions of the Scheme Rule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Scheme Rule 3A(2) provides:</w:t>
      </w:r>
    </w:p>
    <w:p>
      <w:pPr>
        <w:pStyle w:val="Normal"/>
        <w:ind w:left="1440" w:right="749" w:hanging="0"/>
        <w:jc w:val="both"/>
        <w:rPr/>
      </w:pPr>
      <w:r>
        <w:rPr/>
        <w:tab/>
        <w:t>“Ordinary contributions shall be payable at regular intervals in the period ending with the [6</w:t>
      </w:r>
      <w:r>
        <w:rPr>
          <w:vertAlign w:val="superscript"/>
        </w:rPr>
        <w:t>th</w:t>
      </w:r>
      <w:r>
        <w:rPr/>
        <w:t xml:space="preserve"> March] which occurs not later than the day on which contributions are terminated in accordance with Rule 12B.”</w:t>
      </w:r>
    </w:p>
    <w:p>
      <w:pPr>
        <w:pStyle w:val="Normal"/>
        <w:ind w:left="720" w:hanging="720"/>
        <w:jc w:val="both"/>
        <w:rPr/>
      </w:pPr>
      <w:r>
        <w:rPr/>
      </w:r>
    </w:p>
    <w:p>
      <w:pPr>
        <w:pStyle w:val="Normal"/>
        <w:keepNext w:val="true"/>
        <w:spacing w:lineRule="auto" w:line="360"/>
        <w:ind w:left="720" w:hanging="720"/>
        <w:jc w:val="both"/>
        <w:rPr/>
      </w:pPr>
      <w:r>
        <w:rPr/>
        <w:tab/>
        <w:t>Scheme Rule 3A(6) states:</w:t>
      </w:r>
    </w:p>
    <w:p>
      <w:pPr>
        <w:pStyle w:val="Normal"/>
        <w:ind w:left="1440" w:right="749" w:hanging="0"/>
        <w:jc w:val="both"/>
        <w:rPr/>
      </w:pPr>
      <w:r>
        <w:rPr/>
        <w:t>“</w:t>
      </w:r>
      <w:r>
        <w:rPr/>
        <w:t xml:space="preserve">Where an ordinary contribution is an amount per annum payable on one date in each year and a period for which that contribution is due will be less than one year, then the Trustee may accept a proportionate amount instead of the full amount.”   </w:t>
      </w:r>
    </w:p>
    <w:p>
      <w:pPr>
        <w:pStyle w:val="Normal"/>
        <w:ind w:left="1440" w:right="539" w:hanging="1440"/>
        <w:jc w:val="both"/>
        <w:rPr/>
      </w:pPr>
      <w:r>
        <w:rPr/>
      </w:r>
    </w:p>
    <w:p>
      <w:pPr>
        <w:pStyle w:val="Normal"/>
        <w:keepNext w:val="true"/>
        <w:spacing w:lineRule="auto" w:line="360"/>
        <w:ind w:left="720" w:hanging="720"/>
        <w:jc w:val="both"/>
        <w:rPr/>
      </w:pPr>
      <w:r>
        <w:rPr/>
        <w:tab/>
        <w:t>Scheme Rule 12A(1) provides that:</w:t>
      </w:r>
    </w:p>
    <w:p>
      <w:pPr>
        <w:pStyle w:val="Normal"/>
        <w:ind w:left="1440" w:right="749" w:hanging="0"/>
        <w:jc w:val="both"/>
        <w:rPr/>
      </w:pPr>
      <w:r>
        <w:rPr/>
        <w:t>“</w:t>
      </w:r>
      <w:r>
        <w:rPr/>
        <w:t>A Participating Employer may suspend its contributions to a Fund in whole or in part after consulting the Trustee, but any contributions due before the suspension is intimated in writing to the Member by the Employer or the Trustee are unaffected.”</w:t>
      </w:r>
    </w:p>
    <w:p>
      <w:pPr>
        <w:pStyle w:val="Normal"/>
        <w:ind w:left="1440" w:right="539" w:hanging="1440"/>
        <w:jc w:val="both"/>
        <w:rPr/>
      </w:pPr>
      <w:r>
        <w:rPr/>
      </w:r>
    </w:p>
    <w:p>
      <w:pPr>
        <w:pStyle w:val="Normal"/>
        <w:keepNext w:val="true"/>
        <w:spacing w:lineRule="auto" w:line="360"/>
        <w:ind w:left="720" w:hanging="720"/>
        <w:jc w:val="both"/>
        <w:rPr/>
      </w:pPr>
      <w:r>
        <w:rPr/>
        <w:tab/>
        <w:t>Scheme Rule 12B provides that:</w:t>
      </w:r>
    </w:p>
    <w:p>
      <w:pPr>
        <w:pStyle w:val="Normal"/>
        <w:ind w:left="1440" w:right="749" w:hanging="0"/>
        <w:jc w:val="both"/>
        <w:rPr/>
      </w:pPr>
      <w:r>
        <w:rPr/>
        <w:t>“</w:t>
      </w:r>
      <w:r>
        <w:rPr/>
        <w:t>A Participating Employer may terminate its contributions either on a date agreed with the Trustee and intimated in writing to the Member by the Employer or the Trustee, or immediately if the undertaking (or any substantial part of the undertaking) of the Employer is absorbed in the undertaking of or acquired by another employer.  Where the contributions of the Employer are terminated in accordance with this Rule, then without prejudice to any action which the Trustee may wish to take to enforce payment of contributions due before the date of termination, the Member’s Service shall for the purposes of the Plan be deemed to terminate when the Employer’s contributions are terminated or, if later, when the period for which the Employer’s contributions have been paid expir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Spencer denied maladministration, essentially for the reason given in paragraph 5 above.  Brewin Dolphin submitted that it had no case to answer, because Private Capital had merely acted as advisers to the company and had no responsibility for premium payment.  </w:t>
      </w:r>
    </w:p>
    <w:p>
      <w:pPr>
        <w:pStyle w:val="Normal"/>
        <w:spacing w:lineRule="auto" w:line="360"/>
        <w:ind w:left="720" w:hanging="720"/>
        <w:jc w:val="both"/>
        <w:rPr/>
      </w:pPr>
      <w:r>
        <w:rPr/>
      </w:r>
    </w:p>
    <w:p>
      <w:pPr>
        <w:pStyle w:val="Heading2"/>
        <w:ind w:left="720" w:hanging="720"/>
        <w:rPr/>
      </w:pPr>
      <w:r>
        <w:rPr/>
        <w:t>CONCLUSIONS</w:t>
      </w:r>
    </w:p>
    <w:p>
      <w:pPr>
        <w:pStyle w:val="BodyTextIndent2"/>
        <w:rPr/>
      </w:pPr>
      <w:r>
        <w:rPr/>
        <w:fldChar w:fldCharType="begin"/>
      </w:r>
      <w:r>
        <w:rPr/>
        <w:instrText xml:space="preserve"> SEQ AutoNr \* ARABIC </w:instrText>
      </w:r>
      <w:r>
        <w:rPr/>
        <w:fldChar w:fldCharType="separate"/>
      </w:r>
      <w:r>
        <w:rPr/>
        <w:t>10</w:t>
      </w:r>
      <w:r>
        <w:rPr/>
        <w:fldChar w:fldCharType="end"/>
      </w:r>
      <w:r>
        <w:rPr/>
        <w:tab/>
        <w:t xml:space="preserve">I do not uphold the complaint against Brewin Dolphin.  The matters raised by Mr Healey are the proper concern of his former employer, Spencer Manufacturing Limited.  Brewin Dolphin did not represent to him that the disputed premium had been paid; indeed, it told him that premiums had been paid </w:t>
      </w:r>
      <w:r>
        <w:rPr>
          <w:i/>
        </w:rPr>
        <w:t>prior</w:t>
      </w:r>
      <w:r>
        <w:rPr/>
        <w:t xml:space="preserve"> to the acquisition of Spencer by W R Pashley Ltd.</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 xml:space="preserve">Turning now to the complaint against Spencer, it appears that the company intended to act entirely openly towards its employees.  If the Scheme members had been notified before 6 March 1989 that the Scheme would be terminating on that date, there would have been no grounds for complaint at all.  In fact, Spencer did not inform its employees of the replacement of the Scheme by the New Scheme until its letter of 11 May 1989.  It appears that Spencer did not consider whether this delay might result in it being under a contractual obligation to pay the 6 March 1989 Scheme premium.  However, there seems no sufficient reason to believe that this involved any deliberate maladministration, in the sense that Spencer knew or suspected that it should pay the premium, but that it decided not to pay it and to conceal this fact from its employees.  When he read my preliminary conclusions with regard to this complaint, Mr Healey said that he was told by the company secretary at the time that the 6 March 1989 premium had been paid, but there is no other supporting evidence for this allegation which, implicitly, Spencer deni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 need to decide initially whether or not Spencer was under a contractual obligation to pay the disputed premium, bearing in mind that it appears that it did not tell the Scheme members until after 6 March 1989 that this premium had not been paid.  The Scheme Rules are not entirely clear regarding member notification.  Scheme Rule 12A(1) provides that a suspension of premiums (which might become permanent) can only become effective after the Scheme members have been informed in writing.  However, Scheme Rule 12B implies that, if contributions terminate because “the undertaking (or any substantial part of the undertaking) of the Employer is absorbed in the undertaking of or acquired by another employer”, then there is no need to notify the Scheme members beforehand.  In this case, membership ceases “when the period for which the Employer’s contributions have been paid expires.” Presumably, it then becomes the responsibility of the Trustee to notify the members that their membership has come to an end.  Standard Life, which also acted as Trustee of the Scheme, regarded the Scheme as paid up under Rule 12B when Spencer did not pay the 1989 premiu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Although I have not been provided with full details of the acquisition of Spencer by W R Pashley Ltd, it seems sufficiently clear that a substantial part of its undertaking was absorbed in the undertaking of, or was acquired by, another employer.  Therefore, it is my conclusion that Spencer was entitled under Scheme Rule 12B to terminate its contributions forthwith, and I also find that it was not required to give prior notice to the Scheme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Even if I had found otherwise, the liability of Spencer under Scheme Rule 3A(6) could have been properly limited to a proportion of the full year’s premium, for the period 6 March – 11 May 1989, when the Scheme members were informed that no further premiums would be paid (see paragraph 8).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Consequently, it remains for me to consider only whether Mr Healey suffered any injustice because he was not told that his Scheme membership would cease, or had ceased, with effect from 6 March 1989.  As mentioned above, it is unclear whether this responsibility technically fell on the Trustee.  However, bearing in mind that Spencer continued as Mr Healey’s employer, good practice seems to require that it should have accepted responsibility for doing this.  Any possible resulting injustice was limited to the period ending on 11 May 1989, when Spencer wrote to Mr Healey to inform him.</w:t>
      </w:r>
    </w:p>
    <w:p>
      <w:pPr>
        <w:pStyle w:val="BodyTextIndent2"/>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 xml:space="preserve">I find that this relatively short delay in notifying Mr Healey that he was no longer a member of the Scheme was maladministration on the part of Spencer.  However, I have no sufficient reason to believe that Mr Healey suffered any material injustice, in the form of disappointment or otherwise, because he was then offered membership of the New Scheme and was given a pay rise to cover the reduction in premiums, to which he agreed at the time (although I understand that, in 1990, he was questioning whether the pay rise was sufficient.  However, that is not directly relevant to this complaint and, being an employment matter, would be strictly outside my jurisdiction).  </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 xml:space="preserve">When he read my preliminary conclusions, Mr Healey said that the Scheme rules summarised in paragraph 8 above do not apply to him because “my pension scheme within the company was unique and quite different from the scheme the other employees enjoyed”.  No such contention has been made previously by Mr Healey, and it is clear from the documentary evidence – some of which was supplied by Mr Healey himself – that he was a member of the Scheme.  Indeed, his complaint involves an allegation of maladministration of the Scheme.  It appears that the premium payable in respect of Mr Healey might have been higher than that payable for some of the other employees, but in a “defined contribution” arrangement, such as the Scheme, this situation is commonplace.  I am satisfied that he was a member of the Scheme and the rules summarised above do apply to him.   </w:t>
      </w:r>
    </w:p>
    <w:p>
      <w:pPr>
        <w:pStyle w:val="BodyTextIndent2"/>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n summary, I do not uphold this complaint.  Spencer was entitled to cease paying premiums into the Scheme without giving Mr Healey prior notification.  Mr Healey was given sufficient information regarding the steps being taken to replace the Scheme with the New Scheme.  He had attended a meeting with representatives of Private Capital.  In its undated letter to him (see paragraph 7), Private Capital informed him, correctly, that “</w:t>
      </w:r>
      <w:r>
        <w:rPr>
          <w:i/>
        </w:rPr>
        <w:t>prior</w:t>
      </w:r>
      <w:r>
        <w:rPr/>
        <w:t xml:space="preserve"> to the acquisition of Spencer Manufacturing by W R Pashley and Company Limited, payments into a pension scheme with Standard Life were made on your behalf.” Neither Spencer, in its letter of 11 May 1989, nor Brewin Dolphin, made any suggestion that a further premium, due on 6 March 1989, had been paid or would be paid.  Mr Healey’s allegation, namely that he was informed orally by Spencer’s company secretary that this premium had been paid, is unsupported, and I give greater weight to the documentary evidence.  The delay of two months in informing him that his membership of the Scheme had ended was not a cause of material injustic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3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12:51:00Z</dcterms:created>
  <dc:creator>T E Bick</dc:creator>
  <dc:description/>
  <dc:language>en-US</dc:language>
  <cp:lastModifiedBy>heaneyj</cp:lastModifiedBy>
  <cp:lastPrinted>2001-07-23T13:50:00Z</cp:lastPrinted>
  <dcterms:modified xsi:type="dcterms:W3CDTF">2001-07-23T12: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J Healey</vt:lpwstr>
  </property>
  <property fmtid="{D5CDD505-2E9C-101B-9397-08002B2CF9AE}" pid="3" name="Date completed">
    <vt:filetime>2001-07-22T23:00:00Z</vt:filetime>
  </property>
  <property fmtid="{D5CDD505-2E9C-101B-9397-08002B2CF9AE}" pid="4" name="Scheme name">
    <vt:lpwstr>Spencer Manufacturing Limited Executive Pension Plan</vt:lpwstr>
  </property>
  <property fmtid="{D5CDD505-2E9C-101B-9397-08002B2CF9AE}" pid="5" name="Scheme ref">
    <vt:lpwstr>K00669</vt:lpwstr>
  </property>
</Properties>
</file>