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Frank Heath</w:t>
            </w:r>
            <w:r>
              <w:rPr/>
              <w:fldChar w:fldCharType="end"/>
            </w:r>
          </w:p>
        </w:tc>
      </w:tr>
      <w:tr>
        <w:trPr>
          <w:trHeight w:val="290" w:hRule="atLeast"/>
        </w:trPr>
        <w:tc>
          <w:tcPr>
            <w:tcW w:w="1779" w:type="dxa"/>
            <w:tcBorders/>
          </w:tcPr>
          <w:p>
            <w:pPr>
              <w:pStyle w:val="Normal"/>
              <w:spacing w:lineRule="auto" w:line="360"/>
              <w:rPr>
                <w:b/>
                <w:b/>
              </w:rPr>
            </w:pPr>
            <w:r>
              <w:rPr>
                <w:b/>
              </w:rPr>
              <w:t>Fund</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IMI Pension Fu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IMI Pensions Trust Limited (the </w:t>
            </w:r>
            <w:r>
              <w:rPr>
                <w:b/>
              </w:rPr>
              <w:t>Trustee</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MI plc</w:t>
            </w:r>
          </w:p>
        </w:tc>
      </w:tr>
      <w:tr>
        <w:trPr>
          <w:trHeight w:val="243"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MI Yorkshire Fittings Limited (</w:t>
            </w:r>
            <w:r>
              <w:rPr>
                <w:b/>
              </w:rPr>
              <w:t>IMI</w:t>
            </w:r>
            <w:r>
              <w:rPr/>
              <w:t xml:space="preserve"> </w:t>
            </w:r>
            <w:r>
              <w:rPr>
                <w:b/>
              </w:rPr>
              <w:t>Yorkshir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jc w:val="both"/>
        <w:rPr>
          <w:b/>
          <w:b/>
        </w:rPr>
      </w:pPr>
      <w:r>
        <w:rPr>
          <w:b/>
        </w:rPr>
        <w:t>THE COMPLAINT (dated 22 November 2000)</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Heath alleges that he has suffered injustice, involving financial loss, as a result of maladministration by the Respondents in not granting him an ill-health pension from the Fund.</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MATERIAL FACT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Heath became an employee of IMI Yorkshire on 24 April 1991 and, at the same time, became a member of the Fund.  It is a self-administered, contributory, contracted-out, final salary arrangement of which IMI plc is the principal employer and IMI Yorkshire one of the participating employers.</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11 September 1998, having been absent from work through ill-health since March 1998, and feeling that he would never be fit enough to return to his job, Mr Heath applied to IMI Yorkshire for an ill-health pension from the Fund.  In order to assess his capability for continuing to work, IMI Yorkshire sought an opinion from IMI plc’s medical adviser, </w:t>
      </w:r>
      <w:r>
        <w:rPr>
          <w:b/>
        </w:rPr>
        <w:t>Dr Firth</w:t>
      </w:r>
      <w:r>
        <w:rPr/>
        <w:t xml:space="preserve">.  After obtaining a detailed report from Mr Heath’s consultant surgeon in December 1998, Dr Firth was of the view that Mr Heath would be “unable to return to work in any capacity in the near future due to a number of health problems”.  IMI Yorkshire therefore decided to terminate Mr Heath’s employment with effect from 23 April 1999.  He was apprised of this decision in a letter from IMI Yorkshire dated 12 April 1999, which also gave details of his termination pay arrangements.  IMI Yorkshire also confirmed to Mr Heath that his application for an ill-health pension had been forwarded to the Fund for consideration.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b/>
          <w:b/>
          <w:sz w:val="20"/>
        </w:rPr>
      </w:pPr>
      <w:r>
        <w:rPr/>
        <w:fldChar w:fldCharType="begin"/>
      </w:r>
      <w:r>
        <w:rPr/>
        <w:instrText xml:space="preserve"> SEQ AutoNr \* ARABIC </w:instrText>
      </w:r>
      <w:r>
        <w:rPr/>
        <w:fldChar w:fldCharType="separate"/>
      </w:r>
      <w:r>
        <w:rPr/>
        <w:t>4</w:t>
      </w:r>
      <w:r>
        <w:rPr/>
        <w:fldChar w:fldCharType="end"/>
      </w:r>
      <w:r>
        <w:rPr/>
        <w:tab/>
        <w:t xml:space="preserve">However, before IMI Yorkshire had reached its decision to terminate Mr Heath’s service, the Trustee had sought advice from its own medical adviser, </w:t>
      </w:r>
      <w:r>
        <w:rPr>
          <w:b/>
        </w:rPr>
        <w:t>Dr Morris</w:t>
      </w:r>
      <w:r>
        <w:rPr/>
        <w:t xml:space="preserve">, as to Mr Heath’s state of health.  Dr Morris carried out a physical examination of Mr Heath on 26 January 1999 and also asked for information from his GP, </w:t>
      </w:r>
      <w:r>
        <w:rPr>
          <w:b/>
        </w:rPr>
        <w:t>Dr Wakefield</w:t>
      </w:r>
      <w:r>
        <w:rPr/>
        <w:t xml:space="preserve">, as well as from a consultant psychiatrist, </w:t>
      </w:r>
      <w:r>
        <w:rPr>
          <w:b/>
        </w:rPr>
        <w:t>Dr Shaw</w:t>
      </w:r>
      <w:r>
        <w:rPr/>
        <w:t xml:space="preserve">, and a professor of surgery, </w:t>
      </w:r>
      <w:r>
        <w:rPr>
          <w:b/>
        </w:rPr>
        <w:t>Professor McMahon</w:t>
      </w:r>
      <w:r>
        <w:rPr/>
        <w:t xml:space="preserve">.  Dr Morris subsequently obtained a letter from Dr Wakefield, dated 24 March 1999, which concluded as follows: </w:t>
      </w:r>
    </w:p>
    <w:p>
      <w:pPr>
        <w:pStyle w:val="Normal"/>
        <w:ind w:left="1440" w:right="749" w:hanging="0"/>
        <w:jc w:val="both"/>
        <w:rPr/>
      </w:pPr>
      <w:r>
        <w:rPr/>
        <w:t>“</w:t>
      </w:r>
      <w:r>
        <w:rPr/>
        <w:t>I feel that this man will not return to work at any time in the future due to the mixture of his abdominal and depressive illness.”</w:t>
      </w:r>
    </w:p>
    <w:p>
      <w:pPr>
        <w:pStyle w:val="Header"/>
        <w:tabs>
          <w:tab w:val="clear" w:pos="4320"/>
          <w:tab w:val="clear" w:pos="8640"/>
        </w:tabs>
        <w:ind w:left="1440" w:hanging="0"/>
        <w:jc w:val="both"/>
        <w:rPr/>
      </w:pPr>
      <w:r>
        <w:rPr/>
      </w:r>
    </w:p>
    <w:p>
      <w:pPr>
        <w:pStyle w:val="Header"/>
        <w:tabs>
          <w:tab w:val="clear" w:pos="4320"/>
          <w:tab w:val="clear" w:pos="8640"/>
        </w:tabs>
        <w:spacing w:lineRule="auto" w:line="360"/>
        <w:ind w:left="720" w:hanging="0"/>
        <w:jc w:val="both"/>
        <w:rPr>
          <w:b/>
          <w:b/>
          <w:sz w:val="20"/>
        </w:rPr>
      </w:pPr>
      <w:r>
        <w:rPr/>
        <w:t xml:space="preserve">On 29 July 1999, Dr Morris finally received the information he was awaiting from Professor McMahon, which enabled Dr Morris to complete his report and submit it to the Trustee on 30 July 1999.  </w:t>
      </w:r>
    </w:p>
    <w:p>
      <w:pPr>
        <w:pStyle w:val="Header"/>
        <w:tabs>
          <w:tab w:val="clear" w:pos="4320"/>
          <w:tab w:val="clear" w:pos="8640"/>
        </w:tabs>
        <w:spacing w:lineRule="auto" w:line="360"/>
        <w:jc w:val="both"/>
        <w:rPr>
          <w:b/>
          <w:b/>
          <w:sz w:val="20"/>
        </w:rPr>
      </w:pPr>
      <w:r>
        <w:rPr>
          <w:b/>
          <w:sz w:val="20"/>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However, in August 1999, Mr Heath advised Dr Morris that he had recently suffered from chest pains and that an investigation had revealed that he now had a heart condition.  Dr Morris wrote to Mr Heath on 27 August 1999 and suggested that, since his report had already been submitted to the Trustee, Mr Heath should notify the Fund of his current condition.  This he did a few days later.</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23 September 1999, the Fund was able to advise Mr Heath that his application for an ill-health pension would be considered at a forthcoming Trustee meeting, scheduled for 8 December 1999.  The meeting duly took place but Mr Heath’s application was rejected by the Trustee.  As a result, Mr Heath appealed against the decision and instigated the first stage of the Fund’s Internal Dispute Resolution (</w:t>
      </w:r>
      <w:r>
        <w:rPr>
          <w:b/>
        </w:rPr>
        <w:t>IDR</w:t>
      </w:r>
      <w:r>
        <w:rPr/>
        <w:t xml:space="preserve">) procedure at the end of February 2000.  In a letter dated 24 March 2000, Mr Heath’s trade union representative was advised by the Fund that Mr Heath’s appeal had been unsuccessful, although he was free to invoke the second stage of the IDR procedure if he so wished.  However, given that the only ground for appeal could be if available medical evidence had not been presented to the Trustee, which Mr Heath acknowledged had </w:t>
      </w:r>
      <w:r>
        <w:rPr>
          <w:i/>
        </w:rPr>
        <w:t>not</w:t>
      </w:r>
      <w:r>
        <w:rPr/>
        <w:t xml:space="preserve"> been the case, Mr Heath’s trade union representative accepted that there would be no point in pursuing the second stage of the IDR procedure.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b/>
          <w:b/>
        </w:rPr>
      </w:pPr>
      <w:r>
        <w:rPr>
          <w:b/>
        </w:rPr>
        <w:t>CONCLUSIONS</w:t>
      </w:r>
    </w:p>
    <w:p>
      <w:pPr>
        <w:pStyle w:val="Header"/>
        <w:tabs>
          <w:tab w:val="clear" w:pos="4320"/>
          <w:tab w:val="clear" w:pos="8640"/>
        </w:tabs>
        <w:spacing w:lineRule="auto" w:line="360"/>
        <w:ind w:left="720" w:hanging="720"/>
        <w:jc w:val="both"/>
        <w:rPr>
          <w:b/>
          <w:b/>
          <w:sz w:val="20"/>
        </w:rPr>
      </w:pPr>
      <w:r>
        <w:rPr/>
        <w:fldChar w:fldCharType="begin"/>
      </w:r>
      <w:r>
        <w:rPr/>
        <w:instrText xml:space="preserve"> SEQ AutoNr \* ARABIC </w:instrText>
      </w:r>
      <w:r>
        <w:rPr/>
        <w:fldChar w:fldCharType="separate"/>
      </w:r>
      <w:r>
        <w:rPr/>
        <w:t>7</w:t>
      </w:r>
      <w:r>
        <w:rPr/>
        <w:fldChar w:fldCharType="end"/>
      </w:r>
      <w:r>
        <w:rPr/>
        <w:tab/>
        <w:t xml:space="preserve">Although IMI Yorkshire decided to terminate Mr Heath’s service on health grounds, such action did not automatically entitle him to an ill-health pension from the Fund; this matter could be addressed only by the Trustee.  Under the rules of the Fund (the </w:t>
      </w:r>
      <w:r>
        <w:rPr>
          <w:b/>
        </w:rPr>
        <w:t>Rules</w:t>
      </w:r>
      <w:r>
        <w:rPr/>
        <w:t xml:space="preserve">) there is provision for early retirement on one of two grounds, viz: </w:t>
      </w:r>
      <w:r>
        <w:rPr>
          <w:b/>
        </w:rPr>
        <w:t>Serious Incapacity</w:t>
      </w:r>
      <w:r>
        <w:rPr/>
        <w:t xml:space="preserve"> and </w:t>
      </w:r>
      <w:r>
        <w:rPr>
          <w:b/>
        </w:rPr>
        <w:t>Permanent Incapacity</w:t>
      </w:r>
      <w:r>
        <w:rPr/>
        <w:t xml:space="preserve">.  However, in order for a member to qualify on the grounds of Serious Incapacity he must have completed ten years’ pensionable service.  At the time of Mr Heath’s termination, on 23 April 1999, he had completed only eight years’ pensionable service and therefore did not qualify under that category.  However, he did qualify for consideration on the grounds of Permanent Incapacity.  Under Rule 4.3: </w:t>
      </w:r>
    </w:p>
    <w:p>
      <w:pPr>
        <w:pStyle w:val="Normal"/>
        <w:ind w:left="1440" w:right="749" w:hanging="0"/>
        <w:jc w:val="both"/>
        <w:rPr/>
      </w:pPr>
      <w:r>
        <w:rPr/>
        <w:t>“ “</w:t>
      </w:r>
      <w:r>
        <w:rPr/>
        <w:t>Incapacity” is such impairment of health, mental or physical, as appears in the opinion of the Trustees [</w:t>
      </w:r>
      <w:r>
        <w:rPr>
          <w:i/>
        </w:rPr>
        <w:t>sic</w:t>
      </w:r>
      <w:r>
        <w:rPr/>
        <w:t>] (who may act upon such medical evidence as they consider necessary) likely to incapacitate the Member and which in the opinion of the Trustees is not due to his own fault or misconduct”</w:t>
      </w:r>
    </w:p>
    <w:p>
      <w:pPr>
        <w:pStyle w:val="Header"/>
        <w:tabs>
          <w:tab w:val="clear" w:pos="4320"/>
          <w:tab w:val="clear" w:pos="8640"/>
        </w:tabs>
        <w:ind w:left="1440" w:hanging="0"/>
        <w:jc w:val="both"/>
        <w:rPr/>
      </w:pPr>
      <w:r>
        <w:rPr/>
      </w:r>
    </w:p>
    <w:p>
      <w:pPr>
        <w:pStyle w:val="Normal"/>
        <w:ind w:left="1440" w:right="749" w:hanging="0"/>
        <w:jc w:val="both"/>
        <w:rPr/>
      </w:pPr>
      <w:r>
        <w:rPr/>
        <w:t>“</w:t>
      </w:r>
      <w:r>
        <w:rPr/>
        <w:t>Permanent Incapacity” is such Incapacity as in the opinion of the Trustees is such that the member is not capable of being gainfully employed and from which he is unlikely to work again in any capacity.”</w:t>
      </w:r>
    </w:p>
    <w:p>
      <w:pPr>
        <w:pStyle w:val="Header"/>
        <w:tabs>
          <w:tab w:val="clear" w:pos="4320"/>
          <w:tab w:val="clear" w:pos="8640"/>
        </w:tabs>
        <w:spacing w:lineRule="auto" w:line="360"/>
        <w:ind w:left="1440" w:hanging="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At its meeting on 8 December 1999, the Trustee considered Dr Morris’ report in respect of Mr Heath and came to the conclusion that, since he did not fulfil the narrow definition of Permanent Incapacity, he could not be granted an ill-health pension from the Fund.</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Heath has difficulty in accepting the fact that whilst Dr Wakefield, in his letter to Dr Morris of 24 March 1999, was of the view that Mr Heath “will not return to work at any time in the future”, Dr Morris concluded, in his report to the Trustee, that:</w:t>
      </w:r>
    </w:p>
    <w:p>
      <w:pPr>
        <w:pStyle w:val="Normal"/>
        <w:ind w:left="1440" w:right="749" w:hanging="0"/>
        <w:jc w:val="both"/>
        <w:rPr/>
      </w:pPr>
      <w:r>
        <w:rPr/>
        <w:t>“…</w:t>
      </w:r>
      <w:r>
        <w:rPr/>
        <w:t>whilst I believe it is very unlikely that Mr Heath would be able to return to his duties at IMI Yorkshire Fittings in the foreseeable future, I am not in a position to say that he is likely to remain permanently incapable of any gainful employment, particularly given the fact that he is 47 years old and has potentially 18 years working life ahead of him.”</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Given that the Rules provide for the Trustee alone to determine whether or not a member is suffering from Permanent Incapacity, the payment of such a pension is discretionary.  Under the principles outlined by the Court of Appeal in</w:t>
      </w:r>
      <w:r>
        <w:rPr>
          <w:i/>
        </w:rPr>
        <w:t xml:space="preserve"> Edge v The Pensions Ombudsman</w:t>
      </w:r>
      <w:r>
        <w:rPr/>
        <w:t xml:space="preserve"> [2000] Ch 602, I may only interfere with the a trustee’s decision if:</w:t>
      </w:r>
    </w:p>
    <w:p>
      <w:pPr>
        <w:pStyle w:val="Header"/>
        <w:numPr>
          <w:ilvl w:val="0"/>
          <w:numId w:val="2"/>
        </w:numPr>
        <w:tabs>
          <w:tab w:val="clear" w:pos="4320"/>
          <w:tab w:val="clear" w:pos="8640"/>
        </w:tabs>
        <w:spacing w:lineRule="auto" w:line="360"/>
        <w:jc w:val="both"/>
        <w:rPr/>
      </w:pPr>
      <w:r>
        <w:rPr/>
        <w:t>the trustee asked itself the wrong question;</w:t>
      </w:r>
    </w:p>
    <w:p>
      <w:pPr>
        <w:pStyle w:val="Header"/>
        <w:numPr>
          <w:ilvl w:val="0"/>
          <w:numId w:val="2"/>
        </w:numPr>
        <w:tabs>
          <w:tab w:val="clear" w:pos="4320"/>
          <w:tab w:val="clear" w:pos="8640"/>
        </w:tabs>
        <w:spacing w:lineRule="auto" w:line="360"/>
        <w:jc w:val="both"/>
        <w:rPr/>
      </w:pPr>
      <w:r>
        <w:rPr/>
        <w:t>the trustee has misdirected itself in law; or</w:t>
      </w:r>
    </w:p>
    <w:p>
      <w:pPr>
        <w:pStyle w:val="Header"/>
        <w:numPr>
          <w:ilvl w:val="0"/>
          <w:numId w:val="2"/>
        </w:numPr>
        <w:tabs>
          <w:tab w:val="clear" w:pos="4320"/>
          <w:tab w:val="clear" w:pos="8640"/>
        </w:tabs>
        <w:spacing w:lineRule="auto" w:line="360"/>
        <w:jc w:val="both"/>
        <w:rPr/>
      </w:pPr>
      <w:r>
        <w:rPr/>
        <w:t>the decision was perverse (ie one at which no reasonable trustee would have arrived).</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From the material submitted to my office it is clear that Dr Morris, in addition to carrying out his own physical examination of Mr Heath, considered a plethora of other medical information before preparing his report for the Trustee, ie from Dr Wakefield, Dr Shaw, Professor McMahon, and Dr Firth.  Accordingly, I am of the view that the Trustee, in reaching its decision that Mr Heath was capable of becoming gainfully employed in some capacity in the future, and therefore not entitled to a Permanent Incapacity pension from the Fund, did so in accordance with proper procedures and consideration.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Heath has complained about the fact that the Trustee did not seek further advice after being notified, in August 1999, that he had developed a heart condition.  The Trustee has pointed out that the relevant date for assessing a member’s state of health has to be on or around the date on which employment terminates.  Accordingly, any subsequent deterioration in a member’s state of health, like Mr Heath’s heart trouble in August 1999, would not be relevant to the Trustee in reaching its decision.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n view of the above it follows that I cannot uphold the complaint against the Respondents of maladministration causing injusti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t>26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50:00Z</dcterms:created>
  <dc:creator>heaneyj</dc:creator>
  <dc:description/>
  <dc:language>en-US</dc:language>
  <cp:lastModifiedBy>NTD</cp:lastModifiedBy>
  <cp:lastPrinted>2001-04-26T14:49:00Z</cp:lastPrinted>
  <dcterms:modified xsi:type="dcterms:W3CDTF">2001-05-03T10:1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rank Heath</vt:lpwstr>
  </property>
  <property fmtid="{D5CDD505-2E9C-101B-9397-08002B2CF9AE}" pid="3" name="Date completed">
    <vt:filetime>2001-04-25T23:00:00Z</vt:filetime>
  </property>
  <property fmtid="{D5CDD505-2E9C-101B-9397-08002B2CF9AE}" pid="4" name="Scheme name">
    <vt:lpwstr>IMI Pension Fund</vt:lpwstr>
  </property>
  <property fmtid="{D5CDD505-2E9C-101B-9397-08002B2CF9AE}" pid="5" name="Scheme ref">
    <vt:lpwstr>K00674</vt:lpwstr>
  </property>
</Properties>
</file>