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Stubbin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2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Stubbins complained of maladministration by Equitable causing injustice involving financial loss in that she had received insufficient information from Equitable before she invested in its Additional Voluntary Contribution (</w:t>
      </w:r>
      <w:r>
        <w:rPr>
          <w:b/>
        </w:rPr>
        <w:t>AVC</w:t>
      </w:r>
      <w:r>
        <w:rPr/>
        <w:t>) contract and, at maturity, she had been compelled to apply the proceeds to the purchase of an annuity with Equitable on unfavourable terms.  She also complained of considerable strain and distress.</w:t>
      </w:r>
    </w:p>
    <w:p>
      <w:pPr>
        <w:pStyle w:val="Normal"/>
        <w:spacing w:lineRule="auto" w:line="360"/>
        <w:jc w:val="both"/>
        <w:rPr/>
      </w:pPr>
      <w:r>
        <w:rPr/>
      </w:r>
    </w:p>
    <w:p>
      <w:pPr>
        <w:pStyle w:val="Normal"/>
        <w:spacing w:lineRule="auto" w:line="360"/>
        <w:jc w:val="both"/>
        <w:rPr>
          <w:b/>
          <w:b/>
        </w:rPr>
      </w:pPr>
      <w:r>
        <w:rPr>
          <w:b/>
        </w:rPr>
        <w:t>MATERIAL FACTS</w:t>
      </w:r>
    </w:p>
    <w:p>
      <w:pPr>
        <w:pStyle w:val="Normal"/>
        <w:spacing w:lineRule="auto" w:line="360"/>
        <w:ind w:left="709" w:hanging="709"/>
        <w:jc w:val="both"/>
        <w:rPr/>
      </w:pPr>
      <w:r>
        <w:rPr/>
        <w:fldChar w:fldCharType="begin"/>
      </w:r>
      <w:r>
        <w:rPr/>
        <w:instrText xml:space="preserve"> SEQ AutoNr \* ARABIC </w:instrText>
      </w:r>
      <w:r>
        <w:rPr/>
        <w:fldChar w:fldCharType="separate"/>
      </w:r>
      <w:r>
        <w:rPr/>
        <w:t>2</w:t>
      </w:r>
      <w:r>
        <w:rPr/>
        <w:fldChar w:fldCharType="end"/>
      </w:r>
      <w:r>
        <w:rPr/>
        <w:tab/>
        <w:t>Mrs Stubbins was employed by Rotherham Health Authority and was a member of the Scheme.  In 1993, aged 55, she decided to pay AVCs in order to increase her retirement benefits.   She invested her AVCs with Equitable, dividing them more or less equally between Equitable’s with profits fund, its managed fund and its building society fund.</w:t>
      </w:r>
    </w:p>
    <w:p>
      <w:pPr>
        <w:pStyle w:val="Normal"/>
        <w:spacing w:lineRule="auto" w:line="360"/>
        <w:ind w:left="709" w:hanging="709"/>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3</w:t>
      </w:r>
      <w:r>
        <w:rPr/>
        <w:fldChar w:fldCharType="end"/>
      </w:r>
      <w:r>
        <w:rPr/>
        <w:tab/>
        <w:t xml:space="preserve">In July 2000 Mrs Stubbins retired.  Equitable wrote to her on 12 July 2000 about the proceeds of her AVCs, enclosing pension illustrations on three different bases.  The letter also gave clear information about the “Open Market Option” which enabled her, should she so wish, to use the proceeds of her AVCs to buy a pension with another life office without penalty.  The letter also told her that she could defer buying the pension if she wished.    </w:t>
      </w:r>
    </w:p>
    <w:p>
      <w:pPr>
        <w:pStyle w:val="Normal"/>
        <w:spacing w:lineRule="auto" w:line="360"/>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4</w:t>
      </w:r>
      <w:r>
        <w:rPr/>
        <w:fldChar w:fldCharType="end"/>
      </w:r>
      <w:r>
        <w:rPr/>
        <w:tab/>
        <w:t xml:space="preserve">On 17 July 2000 Mrs Stubbins signed and sent to Equitable a form confirming her intention to apply the proceeds of her AVCs, £3,401.26, to purchase a pension of £226.20 pa.  </w:t>
      </w:r>
    </w:p>
    <w:p>
      <w:pPr>
        <w:pStyle w:val="Normal"/>
        <w:spacing w:lineRule="auto" w:line="360"/>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5</w:t>
      </w:r>
      <w:r>
        <w:rPr/>
        <w:fldChar w:fldCharType="end"/>
      </w:r>
      <w:r>
        <w:rPr/>
        <w:tab/>
        <w:t>Mrs Stubbins was dissatisfied with the amount of pension secured by the proceeds of her AVCs.  Moreover, she had expected to be able to take the proceeds as a lump sum.  She said that, if she had received reasonably accurate projections together with information about Equitable’s contract, she would never have entered into it.  On her behalf, her husband took the matter up with Equitable which answered fully the points he made.</w:t>
      </w:r>
    </w:p>
    <w:p>
      <w:pPr>
        <w:pStyle w:val="Normal"/>
        <w:spacing w:lineRule="auto" w:line="360"/>
        <w:ind w:left="709" w:hanging="709"/>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6</w:t>
      </w:r>
      <w:r>
        <w:rPr/>
        <w:fldChar w:fldCharType="end"/>
      </w:r>
      <w:r>
        <w:rPr/>
        <w:tab/>
        <w:t>According to Equitable, Mrs Stubbins’ contributions were in the region of 3% of her salary and she contributed for less than seven years.  Equitable is a non-commission- paying life office which could well have been to her advantage.  Equitable provided me with details of its charges for each of the three vehicles in which Mrs Stubbins invested her AVCs.</w:t>
      </w:r>
    </w:p>
    <w:p>
      <w:pPr>
        <w:pStyle w:val="Normal"/>
        <w:spacing w:lineRule="auto" w:line="360"/>
        <w:ind w:left="709" w:hanging="709"/>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7</w:t>
      </w:r>
      <w:r>
        <w:rPr/>
        <w:fldChar w:fldCharType="end"/>
      </w:r>
      <w:r>
        <w:rPr/>
        <w:tab/>
        <w:t>For members who started to pay AVCs after 1987, it is an Inland Revenue requirement that the funds generated by AVCs cannot be taken as a lump sum but must be applied to purchase a pension.</w:t>
      </w:r>
    </w:p>
    <w:p>
      <w:pPr>
        <w:pStyle w:val="Normal"/>
        <w:spacing w:lineRule="auto" w:line="360"/>
        <w:ind w:left="709" w:hanging="709"/>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8</w:t>
      </w:r>
      <w:r>
        <w:rPr/>
        <w:fldChar w:fldCharType="end"/>
      </w:r>
      <w:r>
        <w:rPr/>
        <w:tab/>
        <w:t>Mrs Stubbins did not send me a copy of her Scheme explanatory booklet but the version in my possession states on page 27:</w:t>
      </w:r>
    </w:p>
    <w:p>
      <w:pPr>
        <w:pStyle w:val="Normal"/>
        <w:keepNext w:val="true"/>
        <w:spacing w:lineRule="auto" w:line="360"/>
        <w:ind w:left="1267" w:right="547" w:hanging="1267"/>
        <w:jc w:val="both"/>
        <w:rPr/>
      </w:pPr>
      <w:r>
        <w:rPr/>
        <w:tab/>
        <w:t>“</w:t>
      </w:r>
      <w:r>
        <w:rPr>
          <w:b/>
        </w:rPr>
        <w:t>Making Money Purchase AVCs</w:t>
      </w:r>
    </w:p>
    <w:p>
      <w:pPr>
        <w:pStyle w:val="Normal"/>
        <w:ind w:left="1440" w:right="749" w:hanging="0"/>
        <w:jc w:val="both"/>
        <w:rPr/>
      </w:pPr>
      <w:r>
        <w:rPr/>
        <w:t>Your contributions are invested on your behalf to build up a cash fund.  This is used to buy you an annuity (an additional pension for yourself or your dependants) when you retire.</w:t>
      </w:r>
    </w:p>
    <w:p>
      <w:pPr>
        <w:pStyle w:val="Normal"/>
        <w:ind w:left="1260" w:right="540" w:hanging="1260"/>
        <w:jc w:val="both"/>
        <w:rPr/>
      </w:pPr>
      <w:r>
        <w:rPr/>
      </w:r>
    </w:p>
    <w:p>
      <w:pPr>
        <w:pStyle w:val="Normal"/>
        <w:ind w:left="1440" w:right="749" w:hanging="0"/>
        <w:jc w:val="both"/>
        <w:rPr/>
      </w:pPr>
      <w:r>
        <w:rPr/>
        <w:t>The [Equitable] administer this facility for the Scheme on especially attractive terms which are passed on to Scheme members.”</w:t>
      </w:r>
    </w:p>
    <w:p>
      <w:pPr>
        <w:pStyle w:val="Normal"/>
        <w:spacing w:lineRule="auto" w:line="360"/>
        <w:ind w:left="720" w:hanging="720"/>
        <w:rPr/>
      </w:pPr>
      <w:r>
        <w:rPr/>
      </w:r>
    </w:p>
    <w:p>
      <w:pPr>
        <w:pStyle w:val="Heading2"/>
        <w:ind w:left="720" w:hanging="720"/>
        <w:jc w:val="both"/>
        <w:rPr/>
      </w:pPr>
      <w:r>
        <w:rPr/>
        <w:t>CONCLUSIONS</w:t>
      </w:r>
    </w:p>
    <w:p>
      <w:pPr>
        <w:pStyle w:val="BodyTextIndent2"/>
        <w:rPr/>
      </w:pPr>
      <w:r>
        <w:rPr/>
        <w:fldChar w:fldCharType="begin"/>
      </w:r>
      <w:r>
        <w:rPr/>
        <w:instrText xml:space="preserve"> SEQ AutoNr \* ARABIC </w:instrText>
      </w:r>
      <w:r>
        <w:rPr/>
        <w:fldChar w:fldCharType="separate"/>
      </w:r>
      <w:r>
        <w:rPr/>
        <w:t>9</w:t>
      </w:r>
      <w:r>
        <w:rPr/>
        <w:fldChar w:fldCharType="end"/>
      </w:r>
      <w:r>
        <w:rPr/>
        <w:tab/>
        <w:t>Because of Inland Revenue regulations, the option to take the proceeds of her AVCs in lump sum form was never available to Mrs Stubbins, as her explanatory booklet will have made cl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Equitable’s building society fund will have been invested predominantly in cash.  The with profits fund will have included a significantly smaller cash element while the managed fund probably contained only a very small cash element.  The manner in which Mrs Stubbins apportioned her AVCs between these three funds suggests a cautious approach to investment on her part, perhaps because of her proximity to her normal retirement age.  I speculate that less than half of Mrs Stubbins’ contributions were invested in equit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While the result in investment terms for Mrs Stubbins will have been to generate a moderate rate of return, her investment strategy undoubtedly protected her from the substantially more volatile returns, positive and negative, normally associated with high proportions of equity inves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s Stubbins paid AVCs of 3% of her salary for less than seven years, a modest level, and it should have been apparent to Mrs Stubbins that it was never likely to produce a substantial asset at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recent years interest rates have been low with the result that annuity rates, which vary in accordance with interest rates, have also been 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For Mrs Stubbins, the outcome was that she invested conservatively (and no doubt sensibly) to produce a moderate, low-risk return, on the basis of a modest contribution level.  The combination of the modest contribution level and the moderate return could not produce an exceptional sum at retirement.  When she reached retirement, interest rates, and therefore annuity rates, were low with the result that the proceeds of her AVCs bought a smaller pension than she had hoped for.  She was required by law to invest the proceeds in order to buy a pension but she could have exercised the Open Market Option and shopped around for a better deal, or could have deferred buying the annuity hoping for an improvement in financial conditions.  She did neit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Equitable certainly could have provided more information, plus projections, at the outset.  It does so now but did not do so in 1993.  I am unable to say whether the provision of such information would have deterred Mrs Stubbins from paying AVCs but it remains the case that the great majority of those who pay AVCs do so without projections, purely to take advantage of a tax-effective form of saving in order to increase their retirement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 am satisfied that Mrs Stubbins received reasonable value for her contributions and that her financial position was not prejudiced by lack of information.  It follows that I do not uphold her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response to my Notification of Preliminary Conclusions, Mrs Stubbins’ husband wrote in strongly pejorative terms to say how much he disagreed with my findings, adding finally that my office was a disgrace to a civilised society.  However, he offered no further evidence in support of his wife’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49:00Z</dcterms:created>
  <dc:creator>J P Mills</dc:creator>
  <dc:description/>
  <dc:language>en-US</dc:language>
  <cp:lastModifiedBy>heaneyj</cp:lastModifiedBy>
  <cp:lastPrinted>2001-05-21T13:47:00Z</cp:lastPrinted>
  <dcterms:modified xsi:type="dcterms:W3CDTF">2001-05-21T14:2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tubbins</vt:lpwstr>
  </property>
  <property fmtid="{D5CDD505-2E9C-101B-9397-08002B2CF9AE}" pid="3" name="Date completed">
    <vt:filetime>2001-05-20T23:00:00Z</vt:filetime>
  </property>
  <property fmtid="{D5CDD505-2E9C-101B-9397-08002B2CF9AE}" pid="4" name="Scheme name">
    <vt:lpwstr>NHS Pension Scheme</vt:lpwstr>
  </property>
  <property fmtid="{D5CDD505-2E9C-101B-9397-08002B2CF9AE}" pid="5" name="Scheme ref">
    <vt:lpwstr>K00675</vt:lpwstr>
  </property>
</Properties>
</file>