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425" w:type="dxa"/>
        <w:jc w:val="left"/>
        <w:tblInd w:w="-108" w:type="dxa"/>
        <w:tblLayout w:type="fixed"/>
        <w:tblCellMar>
          <w:top w:w="0" w:type="dxa"/>
          <w:left w:w="108" w:type="dxa"/>
          <w:bottom w:w="0" w:type="dxa"/>
          <w:right w:w="108" w:type="dxa"/>
        </w:tblCellMar>
      </w:tblPr>
      <w:tblGrid>
        <w:gridCol w:w="2088"/>
        <w:gridCol w:w="243"/>
        <w:gridCol w:w="7094"/>
      </w:tblGrid>
      <w:tr>
        <w:trPr>
          <w:trHeight w:val="290" w:hRule="atLeast"/>
        </w:trPr>
        <w:tc>
          <w:tcPr>
            <w:tcW w:w="208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H J M MacKessack-Leitch</w:t>
            </w:r>
            <w:r>
              <w:rPr/>
              <w:fldChar w:fldCharType="end"/>
            </w:r>
          </w:p>
        </w:tc>
      </w:tr>
      <w:tr>
        <w:trPr>
          <w:trHeight w:val="290" w:hRule="atLeast"/>
        </w:trPr>
        <w:tc>
          <w:tcPr>
            <w:tcW w:w="2088" w:type="dxa"/>
            <w:tcBorders/>
          </w:tcPr>
          <w:p>
            <w:pPr>
              <w:pStyle w:val="Heading1"/>
              <w:keepNext w:val="false"/>
              <w:spacing w:lineRule="auto" w:line="360" w:before="0" w:after="0"/>
              <w:rPr>
                <w:kern w:val="0"/>
              </w:rPr>
            </w:pPr>
            <w:r>
              <w:rPr>
                <w:kern w:val="0"/>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Elgin Animal By-Products Ltd (</w:t>
            </w:r>
            <w:r>
              <w:rPr>
                <w:b/>
              </w:rPr>
              <w:t>EABP</w:t>
            </w:r>
            <w:r>
              <w:rPr/>
              <w:t>)</w:t>
            </w:r>
          </w:p>
        </w:tc>
      </w:tr>
      <w:tr>
        <w:trPr>
          <w:trHeight w:val="290" w:hRule="atLeast"/>
        </w:trPr>
        <w:tc>
          <w:tcPr>
            <w:tcW w:w="2088" w:type="dxa"/>
            <w:tcBorders/>
          </w:tcPr>
          <w:p>
            <w:pPr>
              <w:pStyle w:val="Normal"/>
              <w:spacing w:lineRule="auto" w:line="360"/>
              <w:rPr>
                <w:b/>
                <w:b/>
              </w:rPr>
            </w:pPr>
            <w:r>
              <w:rPr>
                <w:b/>
              </w:rPr>
              <w:t>Sun Life  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E.A.B.P. 1990 Retirement Benefits Scheme</w:t>
            </w:r>
            <w:r>
              <w:rPr/>
              <w:fldChar w:fldCharType="end"/>
            </w:r>
          </w:p>
        </w:tc>
      </w:tr>
      <w:tr>
        <w:trPr>
          <w:trHeight w:val="290" w:hRule="atLeast"/>
        </w:trPr>
        <w:tc>
          <w:tcPr>
            <w:tcW w:w="2088"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xa Sun Life Services plc (</w:t>
            </w:r>
            <w:r>
              <w:rPr>
                <w:b/>
              </w:rPr>
              <w:t>Sun Life</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9 Dec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In making her complaint, </w:t>
      </w:r>
      <w:r>
        <w:rPr/>
        <w:fldChar w:fldCharType="begin"/>
      </w:r>
      <w:r>
        <w:rPr/>
        <w:instrText xml:space="preserve"> FILLIN "Enter Complainant's name"</w:instrText>
      </w:r>
      <w:r>
        <w:rPr/>
        <w:fldChar w:fldCharType="separate"/>
      </w:r>
      <w:r>
        <w:rPr/>
        <w:t>Mrs MacKessack-Leitch</w:t>
      </w:r>
      <w:r>
        <w:rPr/>
        <w:fldChar w:fldCharType="end"/>
      </w:r>
      <w:r>
        <w:rPr/>
        <w:t xml:space="preserve"> was represented throughout by her husband, Mr D C MacKessack-Leitch.  She complained of maladministration by Sun Life, causing injustice including financial loss, in the way it had administered the Sun Life Scheme.  She alleged that Sun Life had behaved in a fraudulent manner.  She also complained of distress due to Sun Life’s actions.</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r>
      <w:r>
        <w:rPr/>
        <w:fldChar w:fldCharType="begin"/>
      </w:r>
      <w:r>
        <w:rPr/>
        <w:instrText xml:space="preserve"> FILLIN "Enter Complainant's name"</w:instrText>
      </w:r>
      <w:r>
        <w:rPr/>
        <w:fldChar w:fldCharType="separate"/>
      </w:r>
      <w:r>
        <w:rPr/>
        <w:t>Mr MacKessack-Leitch</w:t>
      </w:r>
      <w:r>
        <w:rPr/>
        <w:fldChar w:fldCharType="end"/>
      </w:r>
      <w:r>
        <w:rPr/>
        <w:t xml:space="preserve"> founded EABP in the late 1950s and retired as its managing director in 1998.  He was then appointed its chairma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EABP operates a pension scheme for its employees, called the Elgin Animal By-Products Ltd Pension and Death Benefit Scheme, which is managed by Legal and General Assurance Society Ltd.  For convenience I refer to this scheme as the </w:t>
      </w:r>
      <w:r>
        <w:rPr>
          <w:b/>
        </w:rPr>
        <w:t>Legal &amp; General Scheme</w:t>
      </w:r>
      <w:r>
        <w:rPr/>
        <w: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According to Mr MacKessack-Leitch, he continued to retain a keen and active interest in the development of the Legal &amp; General Scheme.  For a number of reasons the Legal &amp; General Scheme became very substantially overfunded and he anticipates that it will be on “contribution holiday” indefinite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Mr and </w:t>
      </w:r>
      <w:r>
        <w:rPr/>
        <w:fldChar w:fldCharType="begin"/>
      </w:r>
      <w:r>
        <w:rPr/>
        <w:instrText xml:space="preserve"> FILLIN "Enter Complainant's name"</w:instrText>
      </w:r>
      <w:r>
        <w:rPr/>
        <w:fldChar w:fldCharType="separate"/>
      </w:r>
      <w:r>
        <w:rPr/>
        <w:t>Mrs MacKessack-Leitch</w:t>
      </w:r>
      <w:r>
        <w:rPr/>
        <w:fldChar w:fldCharType="end"/>
      </w:r>
      <w:r>
        <w:rPr/>
        <w:t xml:space="preserve"> were married in March 1989 and, in July 1990, EABP set up a separate pension scheme on a money purchase basis to provide benefits exclusively for </w:t>
      </w:r>
      <w:r>
        <w:rPr/>
        <w:fldChar w:fldCharType="begin"/>
      </w:r>
      <w:r>
        <w:rPr/>
        <w:instrText xml:space="preserve"> FILLIN "Enter Complainant's name"</w:instrText>
      </w:r>
      <w:r>
        <w:rPr/>
        <w:fldChar w:fldCharType="separate"/>
      </w:r>
      <w:r>
        <w:rPr/>
        <w:t>Mrs MacKessack-Leitch</w:t>
      </w:r>
      <w:r>
        <w:rPr/>
        <w:fldChar w:fldCharType="end"/>
      </w:r>
      <w:r>
        <w:rPr/>
        <w:t>, who by then had become an employee of EABP.  This was the Sun Lif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Prior to setting up the Sun Life Scheme, Sun Life’s pensions adviser completed a Financial Planning Questionnaire after consultation with Mr MacKessack-Leitch.  This was completed on 10 July 1990.  It states that Mrs MacKessack-Leitch was not a member of the Legal &amp; General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At around the same time Mr MacKessack-Leitch completed a Sun Life form entitled “Particulars of the Member”, also as part of the setting-up process for the Sun Life Scheme.  Section 9 asks if the member (Mrs MacKessack-Leitch) was entitled to any benefits from any other scheme of the employer.  The answer was given as “N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order to apply for Inland Revenue approval for the Sun Life Scheme, and therefore the available tax advantages, Mr MacKessack-Leitch completed an Inland Revenue form on behalf of EABP codenamed SF 176(11/87).  The form indicated at Section II that EABP operated another scheme of which Mrs MacKessack-Leitch was or could become a member.  At Section VI he indicated the basic details of that scheme.  This was of course the Legal &amp; General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Sun Life Scheme was constituted by a Declaration of Trust executed on 25 July 1990.  Rules are attached to the Declaration of Trust.  Rule 12 relates to Inland Revenue limits and the introductory wording is as follows:</w:t>
      </w:r>
    </w:p>
    <w:p>
      <w:pPr>
        <w:pStyle w:val="Normal"/>
        <w:ind w:left="1440" w:right="749" w:hanging="0"/>
        <w:jc w:val="both"/>
        <w:rPr/>
      </w:pPr>
      <w:r>
        <w:rPr/>
        <w:t>“</w:t>
      </w:r>
      <w:r>
        <w:rPr/>
        <w:t>Notwithstanding anything to the contrary in the Scheme provisions, the benefits payable to a Member or to the Member’s Dependants or other beneficiaries in respect of him shall not when aggregated with all benefits of a like nature provided under all Relevant Schemes providing benefits in respect of Service exceed the limits set out below.”</w:t>
      </w:r>
    </w:p>
    <w:p>
      <w:pPr>
        <w:pStyle w:val="BlockText"/>
        <w:spacing w:lineRule="auto" w:line="240"/>
        <w:rPr/>
      </w:pPr>
      <w:r>
        <w:rPr/>
      </w:r>
    </w:p>
    <w:p>
      <w:pPr>
        <w:pStyle w:val="Normal"/>
        <w:spacing w:lineRule="auto" w:line="360"/>
        <w:ind w:left="720" w:hanging="720"/>
        <w:jc w:val="both"/>
        <w:rPr/>
      </w:pPr>
      <w:r>
        <w:rPr/>
        <w:tab/>
        <w:t>The Rule then sets out the maximum benefits payable in different circumstances.  The term “Relevant Scheme” is defined in Rule 13 as:</w:t>
      </w:r>
    </w:p>
    <w:p>
      <w:pPr>
        <w:pStyle w:val="Normal"/>
        <w:ind w:left="1440" w:right="749" w:hanging="0"/>
        <w:jc w:val="both"/>
        <w:rPr/>
      </w:pPr>
      <w:r>
        <w:rPr/>
        <w:t xml:space="preserve">“… </w:t>
      </w:r>
      <w:r>
        <w:rPr/>
        <w:t>any other scheme approved or seeking approval under Chapter 1 Part XIV of the [Income and Corporation Taxes Act 1988] Act.”</w:t>
      </w:r>
    </w:p>
    <w:p>
      <w:pPr>
        <w:pStyle w:val="BlockText"/>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n July 1999 Sun Life sent EABP a form which, among other things, sought information about benefits to which Mrs MacKessack-Leitch might be entitled under any defined benefit scheme operated by EABP.  The completed form revealed that she was entitled to receive a pension of £5,708 pa from the Legal &amp; General Scheme.  In his letter of 15 August 1999 to Sun Life returning the completed form, Mr MacKessack-Leitch said that:</w:t>
      </w:r>
    </w:p>
    <w:p>
      <w:pPr>
        <w:pStyle w:val="Normal"/>
        <w:ind w:left="1440" w:right="749" w:hanging="0"/>
        <w:jc w:val="both"/>
        <w:rPr/>
      </w:pPr>
      <w:r>
        <w:rPr/>
        <w:t xml:space="preserve">“… </w:t>
      </w:r>
      <w:r>
        <w:rPr/>
        <w:t>I consider the information regarding the [Legal &amp; General Scheme] irrelevant as NO contribution has been made to it either by [Mrs MacKessack-Leitch] or [EABP] itself during the time [Mrs MacKessack-Leitch] joined this Scheme.  The fact that the Legal &amp; General Scheme is so well funded that there is a complete premium “holiday” is probably unique.  In my view this exempts it from any calculations, …”</w:t>
      </w:r>
    </w:p>
    <w:p>
      <w:pPr>
        <w:pStyle w:val="BlockText"/>
        <w:spacing w:lineRule="auto" w:line="240"/>
        <w:rPr/>
      </w:pPr>
      <w:r>
        <w:rPr/>
      </w:r>
    </w:p>
    <w:p>
      <w:pPr>
        <w:pStyle w:val="Normal"/>
        <w:spacing w:lineRule="auto" w:line="360"/>
        <w:ind w:left="720" w:hanging="720"/>
        <w:jc w:val="both"/>
        <w:rPr/>
      </w:pPr>
      <w:r>
        <w:rPr/>
        <w:tab/>
        <w:t>His letter expressed concern about overfunding and possible Inland Revenue implications.  Sun Life did not respond to this letter.</w:t>
      </w:r>
    </w:p>
    <w:p>
      <w:pPr>
        <w:pStyle w:val="BlockText"/>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In early April 2000 Mr MacKessack-Leitch received an up-to-date unit statement for the Sun Life Scheme, as a result of which he telephoned Sun Life to express a number of concerns which he confirmed in a letter to Sun Life on 17 April 2000.  His concern was fuelled by the disparity between what he believed to be the maximum available pension from the Sun Life Scheme and the pensions shown in the projections Sun Life was required to give by its regulatory body, all of which were much larger.  He contended that Mrs MacKessack-Leitch’s benefits from the Legal &amp; General Scheme were irrelevant because no specific contributions had been paid to Legal &amp; General on her behalf and there were therefore no tax implicat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Sun Life did not respond substantively until 27 July 2000, more than three months later.  It apologised for not responding to Mr MacKessack-Leitch’s letter of 15 August 1999, and explained that the information available to it at the outset indicated that Mrs MacKessack-Leitch was a member of the Sun Life Scheme only.  It had only become aware of her membership of the Legal &amp; General Scheme when it received his letter of 15 August 1999.  Sun Life also apologised for not warning him of the dangers of overfunding when it received that lett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Sun Life explained that it was required to abide by Inland Revenue rules and proposed refunding the Sun Life Scheme’s assets to EABP, less tax, in order to rectify matters.  Mr MacKessack-Leitch replied on 31 July 2000, suggesting as an alternative that his wife’s membership of the Legal &amp; General Scheme be renounced.  He emphasised that neither EABP nor Mrs MacKessack-Leitch had contributed to any scheme on her behalf apart from the Sun Life Scheme.  He took Sun Life to task for never specifying any legal limit to his wife’s pension and maintained that he was totally unaware of any restrictions.  He emphatically rejected Sun Life’s proposal to refund the assets it held, less 40% tax.</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Sun Life responded positively to the renunciation proposal on 18 August 2000 and explained that it would need to liaise with Legal &amp; General about the implications for the Legal &amp; General Scheme.  Sun Life wrote again on 31 August 2000 to explain that, assuming the Legal &amp; General Scheme entitlement was renounced, it would be possible to pay larger than anticipated benefits to Mrs MacKessack-Leitch which were within Inland Revenue limits and which avoided overfunding.</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MacKessack-Leitch wrote to Sun Life on 4 September 2000 revoking his suggestion for Mrs MacKessack-Leitch to renounce her entitlement from the Legal &amp; General Scheme, contending that her Legal &amp; General Scheme entitlement was none of Sun Life’s business.  He chastised Sun Life for inefficiency and lack of urgency in its dealings with him, and queried aspects of his wife’s retirement figur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Sun Life replied on 12 September 2000 to explain the workings of Inland Revenue rules for maximum benefits and to clarify the calculation of Mrs MacKessack-Leitch’s retirement options.  However, Mr MacKessack-Leitch was not satisfied.  Eventually it was decided that Mrs MacKessack-Leitch would not renounce her rights under the Legal &amp; General Scheme but would defer her rights indefinitely.</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n stating his wife’s complaint to my office, Mr MacKessack-Leitch said:</w:t>
      </w:r>
    </w:p>
    <w:p>
      <w:pPr>
        <w:pStyle w:val="Normal"/>
        <w:ind w:left="1440" w:right="749" w:hanging="0"/>
        <w:jc w:val="both"/>
        <w:rPr/>
      </w:pPr>
      <w:r>
        <w:rPr/>
        <w:t>“</w:t>
      </w:r>
      <w:r>
        <w:rPr/>
        <w:t>I was always led to believe that [the Sun Life Scheme] was a special scheme which was not limited by any Inland Revenue rules but depended on the premiums paid and a final salary.”</w:t>
      </w:r>
    </w:p>
    <w:p>
      <w:pPr>
        <w:pStyle w:val="BlockText"/>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Mr MacKessack-Leitch also referred to the Legal &amp; General Scheme.  He said: </w:t>
      </w:r>
    </w:p>
    <w:p>
      <w:pPr>
        <w:pStyle w:val="Normal"/>
        <w:ind w:left="1440" w:right="749" w:hanging="0"/>
        <w:jc w:val="both"/>
        <w:rPr/>
      </w:pPr>
      <w:r>
        <w:rPr/>
        <w:t>“</w:t>
      </w:r>
      <w:r>
        <w:rPr/>
        <w:t>At the same time, regulations required the inclusion of my Wife in the Company’s Legal &amp; General Scheme as she was a Company employee.  … The Legal &amp; General forecast for my Wife’s pension remained annually at £5,708.</w:t>
      </w:r>
    </w:p>
    <w:p>
      <w:pPr>
        <w:pStyle w:val="BlockText"/>
        <w:spacing w:lineRule="auto" w:line="240"/>
        <w:rPr/>
      </w:pPr>
      <w:r>
        <w:rPr/>
      </w:r>
    </w:p>
    <w:p>
      <w:pPr>
        <w:pStyle w:val="Normal"/>
        <w:ind w:left="1440" w:right="749" w:hanging="0"/>
        <w:jc w:val="both"/>
        <w:rPr/>
      </w:pPr>
      <w:r>
        <w:rPr/>
        <w:t>I had absolutely no idea or any indication that this figure of £5,708 would also apply to the Sun Life Scheme.”</w:t>
      </w:r>
    </w:p>
    <w:p>
      <w:pPr>
        <w:pStyle w:val="BlockText"/>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From the evidence submitted, it is not clear when Mrs MacKessack-Leitch was admitted to the Legal &amp; General Scheme but, since EABP believed her membership was a regulatory requirement, she no doubt joined as soon as she satisfied its eligibility conditions.</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In its response to my enquiries, Sun Life:</w:t>
      </w:r>
    </w:p>
    <w:p>
      <w:pPr>
        <w:pStyle w:val="Normal"/>
        <w:numPr>
          <w:ilvl w:val="0"/>
          <w:numId w:val="2"/>
        </w:numPr>
        <w:tabs>
          <w:tab w:val="left" w:pos="720" w:leader="none"/>
        </w:tabs>
        <w:spacing w:lineRule="auto" w:line="360"/>
        <w:ind w:left="1440" w:hanging="720"/>
        <w:jc w:val="both"/>
        <w:rPr/>
      </w:pPr>
      <w:r>
        <w:rPr/>
        <w:t>denied acting in a fraudulent manner;</w:t>
      </w:r>
    </w:p>
    <w:p>
      <w:pPr>
        <w:pStyle w:val="Normal"/>
        <w:numPr>
          <w:ilvl w:val="0"/>
          <w:numId w:val="2"/>
        </w:numPr>
        <w:tabs>
          <w:tab w:val="left" w:pos="720" w:leader="none"/>
        </w:tabs>
        <w:spacing w:lineRule="auto" w:line="360"/>
        <w:ind w:left="1440" w:hanging="720"/>
        <w:jc w:val="both"/>
        <w:rPr/>
      </w:pPr>
      <w:r>
        <w:rPr/>
        <w:t>said that it did not know why Mr MacKessack-Leitch believed the Sun Life Scheme was not subject to Inland Revenue rules, pointing out that its illustrations referred to Inland Revenue limits and the applicability of Inland Revenue limits was described in the rules of the Sun Life Scheme;</w:t>
      </w:r>
    </w:p>
    <w:p>
      <w:pPr>
        <w:pStyle w:val="Normal"/>
        <w:numPr>
          <w:ilvl w:val="0"/>
          <w:numId w:val="2"/>
        </w:numPr>
        <w:tabs>
          <w:tab w:val="left" w:pos="720" w:leader="none"/>
        </w:tabs>
        <w:spacing w:lineRule="auto" w:line="360"/>
        <w:ind w:left="1440" w:hanging="720"/>
        <w:jc w:val="both"/>
        <w:rPr/>
      </w:pPr>
      <w:r>
        <w:rPr/>
        <w:t>was unclear why Mr MacKessack-Leitch believed that regulations required his wife’s participation in the Legal &amp; General Scheme;</w:t>
      </w:r>
    </w:p>
    <w:p>
      <w:pPr>
        <w:pStyle w:val="Normal"/>
        <w:numPr>
          <w:ilvl w:val="0"/>
          <w:numId w:val="2"/>
        </w:numPr>
        <w:tabs>
          <w:tab w:val="left" w:pos="720" w:leader="none"/>
        </w:tabs>
        <w:spacing w:lineRule="auto" w:line="360"/>
        <w:ind w:left="1440" w:hanging="720"/>
        <w:jc w:val="both"/>
        <w:rPr/>
      </w:pPr>
      <w:r>
        <w:rPr/>
        <w:t>denied Mr MacKessack-Leitch’s suggestion that it was trying to void the Sun Life Scheme;</w:t>
      </w:r>
    </w:p>
    <w:p>
      <w:pPr>
        <w:pStyle w:val="Normal"/>
        <w:numPr>
          <w:ilvl w:val="0"/>
          <w:numId w:val="2"/>
        </w:numPr>
        <w:tabs>
          <w:tab w:val="left" w:pos="720" w:leader="none"/>
        </w:tabs>
        <w:spacing w:lineRule="auto" w:line="360"/>
        <w:ind w:left="1440" w:hanging="720"/>
        <w:jc w:val="both"/>
        <w:rPr/>
      </w:pPr>
      <w:r>
        <w:rPr/>
        <w:t>explained that in its view it was irrelevant that Mrs MacKessack-Leitch’s Legal &amp; General Scheme benefits were funded out of surplus.  What mattered was the fact that her total benefits from both Schemes exceeded Inland Revenue limits;</w:t>
      </w:r>
    </w:p>
    <w:p>
      <w:pPr>
        <w:pStyle w:val="Normal"/>
        <w:numPr>
          <w:ilvl w:val="0"/>
          <w:numId w:val="2"/>
        </w:numPr>
        <w:tabs>
          <w:tab w:val="left" w:pos="720" w:leader="none"/>
        </w:tabs>
        <w:spacing w:lineRule="auto" w:line="360"/>
        <w:ind w:left="1440" w:hanging="720"/>
        <w:jc w:val="both"/>
        <w:rPr/>
      </w:pPr>
      <w:r>
        <w:rPr/>
        <w:t>contended that it was entirely reasonable to seek some form of renunciation of the Legal &amp; General Scheme benefits;</w:t>
      </w:r>
    </w:p>
    <w:p>
      <w:pPr>
        <w:pStyle w:val="Normal"/>
        <w:numPr>
          <w:ilvl w:val="0"/>
          <w:numId w:val="2"/>
        </w:numPr>
        <w:tabs>
          <w:tab w:val="left" w:pos="720" w:leader="none"/>
        </w:tabs>
        <w:spacing w:lineRule="auto" w:line="360"/>
        <w:ind w:left="1440" w:hanging="720"/>
        <w:jc w:val="both"/>
        <w:rPr/>
      </w:pPr>
      <w:r>
        <w:rPr/>
        <w:t>said that Mrs MacKessack-Leitch had not suffered financial loss;</w:t>
      </w:r>
    </w:p>
    <w:p>
      <w:pPr>
        <w:pStyle w:val="Normal"/>
        <w:numPr>
          <w:ilvl w:val="0"/>
          <w:numId w:val="2"/>
        </w:numPr>
        <w:tabs>
          <w:tab w:val="left" w:pos="720" w:leader="none"/>
        </w:tabs>
        <w:spacing w:lineRule="auto" w:line="360"/>
        <w:ind w:left="1440" w:hanging="720"/>
        <w:jc w:val="both"/>
        <w:rPr/>
      </w:pPr>
      <w:r>
        <w:rPr/>
        <w:t>denied responsibility for any non-financial consequences.</w:t>
      </w:r>
    </w:p>
    <w:p>
      <w:pPr>
        <w:pStyle w:val="Normal"/>
        <w:spacing w:lineRule="auto" w:line="360"/>
        <w:ind w:left="720" w:hanging="720"/>
        <w:jc w:val="both"/>
        <w:rPr/>
      </w:pPr>
      <w:r>
        <w:rPr/>
      </w:r>
    </w:p>
    <w:p>
      <w:pPr>
        <w:pStyle w:val="Heading3"/>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Membership of a UK private sector occupational pension scheme has never been a regulatory requirement.  Until 5 April 1988 employers could, if they wished, compel employees to join their schemes as a condition of service, but on 6 April 1988 the right of employers to compel membership was removed by law.  It was therefore incorrect of Mr MacKessack-Leitch to say that his wife was required by regulations to join the Legal &amp; General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Pension schemes approved by the Inland Revenue attract certain tax reliefs and, in order to qualify for those tax reliefs, schemes are required among other things to conform to maximum benefit limits.  Rule 12 of the Rules of the Sun Life Scheme states clearly that that Scheme is subject to Inland Revenue limits and that the limits apply to the aggregate of benefits from all EABP’s schemes.  The Rules of the Legal &amp; General Scheme contain similar provis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Mr MacKessack-Leitch reasoned that the benefits being provided for his wife under the Legal &amp; General Scheme could safely be ignored because no direct contributions had been allocated towards his wife’s benefits and therefore no income tax benefit was gained.  This is an interesting, even alluring, point of view but unhappily erroneous.  The Legal &amp; General Scheme is approved by the Inland Revenue and must therefore conform to its maximum benefit lim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He also argued that as far as he was concerned the Sun Life Scheme was a special scheme which was not limited by any Inland Revenue rules but depended on the contributions paid and a final salary.  I am not sure I entirely grasp Mr MacKessack-Leitch’s meaning but, with two pages of the Rules devoted to Inland Revenue maximum benefit limits, there cannot be the slightest doubt that Inland Revenue limits appli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I have considered whether Mr MacKessack-Leitch was reasonably justified in arguing irrelevance of Inland Revenue limits in the case of the Legal &amp; General Scheme and ignorance of those limits in the case of the Sun Life Scheme.  I can see no justification for either position.  As EABP’s founder and managing director, he had been instrumental in setting up a scheme with Legal &amp; General in the 1970s and, by his own account, had continued to retain a keen and active interest in its development.  To argue irrelevance of Inland Revenue limits was wishful thinking, pure and simple.  I note that 21 pages of the Rules of the Legal &amp; General Scheme are devoted to Inland Revenue limits.  Mr MacKessack-Leitch was also instrumental in setting up the Sun Life Scheme and must, at some stage, have been familiar with its provisions.  In my view, the most likely explanation is that he simply forgot that Inland Revenue limits applied to the Sun Lif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It follows from the above that, when consideration was being given to enrolling Mrs MacKessack-Leitch in the Legal &amp; General Scheme, the matter should have been referred to Sun Life.  It was not.  The fact that it was not was, in my judgment, due to Mr MacKessack-Leitch’s misconceptions about Inland Revenue limits.  These misconceptions lie at the heart of thi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Sun Life has acknowledged that its response to his concerns was both unacceptably slow and inadequate and has apologised for the poor quality of its service.  In my view it was these shortcomings by Sun Life, fuelled by his misconceptions about the application of Inland Revenue limits, which sowed the seeds of suspicion in Mr MacKessack-Leitch’s mind that Sun Life was behaving fraudulently.  In the light of his misconceptions, this may have been an understandable suspicion on his part.  Nevertheless, I have seen no evidence whatsoever to support i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The poor service provided by Sun Life in this case was undoubtedly maladministration but, as far as I can see, it did not lead to financial loss.  Mr MacKessack-Leitch is correct in saying that it was not until late in the day that Sun Life put forward serious proposals for the application of his wife’s retirement assets from the Sun Life Scheme, but Sun Life could reasonably argue that but for the delays introduced by Mr MacKessack-Leitch’s misconceptions, it would have been able to put forward its proposals much sooner.</w:t>
      </w:r>
    </w:p>
    <w:p>
      <w:pPr>
        <w:pStyle w:val="Normal"/>
        <w:spacing w:lineRule="auto" w:line="360"/>
        <w:ind w:left="720" w:hanging="720"/>
        <w:jc w:val="both"/>
        <w:rPr/>
      </w:pPr>
      <w:r>
        <w:rPr/>
      </w:r>
    </w:p>
    <w:p>
      <w:pPr>
        <w:pStyle w:val="Heading1"/>
        <w:spacing w:lineRule="auto" w:line="360"/>
        <w:rPr>
          <w:b w:val="false"/>
          <w:b w:val="false"/>
        </w:rPr>
      </w:pPr>
      <w:r>
        <w:rPr/>
        <w:t>RESPONSE TO NOTIFICATION OF PRELIMINARY CONCLUSIONS</w:t>
      </w:r>
    </w:p>
    <w:p>
      <w:pPr>
        <w:pStyle w:val="TextBodyIndent"/>
        <w:spacing w:lineRule="auto" w:line="360"/>
        <w:ind w:left="720" w:hanging="720"/>
        <w:rPr/>
      </w:pPr>
      <w:r>
        <w:rPr/>
        <w:fldChar w:fldCharType="begin"/>
      </w:r>
      <w:r>
        <w:rPr/>
        <w:instrText xml:space="preserve"> SEQ AutoNr \* ARABIC </w:instrText>
      </w:r>
      <w:r>
        <w:rPr/>
        <w:fldChar w:fldCharType="separate"/>
      </w:r>
      <w:r>
        <w:rPr/>
        <w:t>29</w:t>
      </w:r>
      <w:r>
        <w:rPr/>
        <w:fldChar w:fldCharType="end"/>
      </w:r>
      <w:r>
        <w:rPr/>
        <w:tab/>
        <w:t>Mr Mackessack-Leitch responded at some length to my Notification of Preliminary Conclusions.  He contended that I had ignored Sun Life’s periodic forecasts and had never referred to them.  I refer him to paragraph 11.  The forecasts referred to are in fact projections calculated by Sun Life using yield assumptions laid down for the use of pension providers by their regulatory body, the Personal Investment Authority (</w:t>
      </w:r>
      <w:r>
        <w:rPr>
          <w:b/>
        </w:rPr>
        <w:t>PIA</w:t>
      </w:r>
      <w:r>
        <w:rPr/>
        <w:t>).  The projections illustrate possible personal pension outcomes (ie excluding spouse’s pension) assuming a higher growth rate, a middle growth rate and a lower growth rate and include Limited Price Indexation (LPI) for pension rights accruing after 5 April 1997, as mentioned in the notes included with Sun Life’s illustrations.  The illustration clearly states:</w:t>
      </w:r>
    </w:p>
    <w:p>
      <w:pPr>
        <w:pStyle w:val="Normal"/>
        <w:ind w:left="1440" w:right="749" w:hanging="0"/>
        <w:jc w:val="both"/>
        <w:rPr/>
      </w:pPr>
      <w:r>
        <w:rPr/>
        <w:t>“</w:t>
      </w:r>
      <w:r>
        <w:rPr/>
        <w:t>Your pension income will depend on how your investments grow and on interest rates at the time you retire.”</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30</w:t>
      </w:r>
      <w:r>
        <w:rPr/>
        <w:fldChar w:fldCharType="end"/>
      </w:r>
      <w:r>
        <w:rPr/>
        <w:tab/>
        <w:t>Mr Mackessack-Leitch maintained that the projections were illegal because each personal pension illustrated exceeded the Inland Revenue maximum.  They were not illegal; they were merely projections.  EABP would no doubt have incurred stringent penalties if the Sun Life Scheme had paid Mrs Mackessack-Leitch an excessive pension but, with Sun Life’s assistance, this was avoided by her early retirement by one day and by improving the inflation protection built into her pension.  Arrangements could also have been made to include a spouse’s pension and further inflation protection which would have reduced still further the face value of her personal pension.</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31</w:t>
      </w:r>
      <w:r>
        <w:rPr/>
        <w:fldChar w:fldCharType="end"/>
      </w:r>
      <w:r>
        <w:rPr/>
        <w:tab/>
        <w:t>Mr Mackessack-Leitch alleged that Sun Life had misled him and his wife over the amount of pension the Sun Life Scheme would pay.  But, as I have mentioned, it issued projections in accordance with assumptions laid down by the PIA, its regulatory body.  It was up to EABP to check that Inland Revenue limits were not exceeded and it could have enlisted Sun Life’s help for this purpose.  However, as Mr Mackessack-Leitch has said, he believed the Sun Life Scheme was not limited by Inland Revenue rules.</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DECISION</w:t>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It follows from all the above that I do not uphold Mrs MacKessack-Leitch’s complaint against Sun Lif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0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lockText">
    <w:name w:val="Block Text"/>
    <w:basedOn w:val="Normal"/>
    <w:qFormat/>
    <w:pPr>
      <w:spacing w:lineRule="auto" w:line="360"/>
      <w:ind w:left="1260" w:right="540" w:hanging="1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9:27:00Z</dcterms:created>
  <dc:creator>J P Mills</dc:creator>
  <dc:description/>
  <dc:language>en-US</dc:language>
  <cp:lastModifiedBy>heaneyj</cp:lastModifiedBy>
  <cp:lastPrinted>2001-07-20T10:27:00Z</cp:lastPrinted>
  <dcterms:modified xsi:type="dcterms:W3CDTF">2001-07-20T09: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 J M MacKessack-Leitch</vt:lpwstr>
  </property>
  <property fmtid="{D5CDD505-2E9C-101B-9397-08002B2CF9AE}" pid="3" name="Date completed">
    <vt:filetime>2001-07-19T23:00:00Z</vt:filetime>
  </property>
  <property fmtid="{D5CDD505-2E9C-101B-9397-08002B2CF9AE}" pid="4" name="Scheme name">
    <vt:lpwstr>E.A.B.P. 1990 Retirement Benefits Scheme</vt:lpwstr>
  </property>
  <property fmtid="{D5CDD505-2E9C-101B-9397-08002B2CF9AE}" pid="5" name="Scheme ref">
    <vt:lpwstr>K00679</vt:lpwstr>
  </property>
</Properties>
</file>