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Simmon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Jack Simmons Limited Executive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amp; Pensions Limited (</w:t>
            </w:r>
            <w:r>
              <w:rPr>
                <w:b/>
              </w:rPr>
              <w:t>Norwich Union</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4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Simmons has complained of injustice, including financial loss, as a consequence of maladministration on the part of Norwich Union, in that it delayed passing the Scheme under the Guidance Notes 11 (</w:t>
      </w:r>
      <w:r>
        <w:rPr>
          <w:b/>
        </w:rPr>
        <w:t>GN11</w:t>
      </w:r>
      <w:r>
        <w:rPr/>
        <w:t>) test resulting in a loss of 3 years pension plus costs of £13,500.</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The Scheme was set up in respect of Mr Simmons employment with Jack Simmons Limited.  Mr Simmons stated that in 1996 he was advised by his financial advisor to have an ‘income drawdown’ arrangement instead of securing an annuity in respect of his benefits from Scheme.  This involved transferring the benefits from the Scheme to a personal pension plan.  However, in order to achieve this, his Scheme benefits had to pass the test as set out under GN11.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Simmons, in his submission, said that in 1997 Norwich Union had stated that to pass the GN11 test his salary would have to be £33,000 in his last year.  He said that the following day his accountant had confirmed to Norwich Union his benefits in kind, but in less than 24 hours he was informed that his salary needed to be £43,000.  He contended that it was only through pressure from another insurance company that Norwich Union passed the Scheme under the GN11 test, and the circumstances at the time were exactly the same as those when it first tested the Scheme.  He admitted that he had suffered no loss as a result of Norwich Union’s delay as his pension fund continued to receive bonuses/interest.  However, he claimed that as a result of the delay he was unable to draw his pension until January 1999, and therefore had to use his savings since 1996 to make up for the pension he was not receiving.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response to enquiries from the pensions advisory service (</w:t>
      </w:r>
      <w:r>
        <w:rPr>
          <w:b/>
        </w:rPr>
        <w:t>OPAS</w:t>
      </w:r>
      <w:r>
        <w:rPr/>
        <w:t>), Mr Simmons’s advisor for the Scheme, A Allen Investment Services Limited (</w:t>
      </w:r>
      <w:r>
        <w:rPr>
          <w:b/>
        </w:rPr>
        <w:t>A Allen</w:t>
      </w:r>
      <w:r>
        <w:rPr/>
        <w:t xml:space="preserve">) stated that Norwich Union was well aware of Mr Simmons’s plan with Friends Provident when the Scheme was set up in 1990.  A Allen stated that in August 1995 it had asked Mr Simmons for clarification that the Friends Provident’s plan was in respect of his earnings with Lancashire County Cricket Club.  It said that it did not get confirmation of this at the time, but there was a file note dated 13 March 1997 confirming that the Friends Provident’s plan was taken out when he was with Lancashire County Cricket Club and was definitely in respect of separate earning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 Allen stated that Mr Simmons had contacted Norwich Union direct with regard to transferring the Scheme to an ‘income drawdown’ arrangement.  It said that it had been contacted by Norwich Union in January 1997 with regard to this matter, and after discussions with Mr Simmons it provided Norwich Union with full details of his Friends Provident’s plan.  On 25 March 1997 Norwich Union confirmed that, in order for the Scheme to pass the GN11 test, Mr Simmons’s salary needed to be around £33,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 Allen said that the next communication it received relating to another GN11 test for the Scheme was when Mr Simmons had faxed a copy of a letter he had received from Friends Provident dated 11 October 1997.  Friends Provident, in its letter, stated that, although Norwich Union was required to carry out the GN11 test, it had carried out a test taking into account all relevant facts and the Scheme failed the test.  Friends Provident added that in order to pass the test Mr Simmons would have to increase his salary for a period of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 Allen said that it received a further letter from Norwich Union in March 1998 stating that, in order for the Scheme to pass the GN11 test, Mr Simmons would have to be on an average salary of £32,600.  It stated that Mr Simmons was adamant that the Scheme should pass the GN11 test based on advice he had received from Friends Provident.  In early September 1998 it had received confirmation from Norwich Union that the Scheme had passed the GN11 test.  It said that it was not until March 2000 that it learnt that the benefits from the Scheme had been transferred on 3 December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response to the complaint, Norwich Union pointed out that it was absolutely clear from the Personal Pension Schemes (Transfer Payments) Regulations 1998 (SI 1998/40) that, before a transfer from an occupational pension scheme to a personal pension can take place, the GN11 test must be passed.  It added that there was no flexibility on its part or on the part of the trustees of the Scheme on this matter.  It stated that that it was first asked for a GN11 calculation for the Scheme in March 1997.  The Scheme failed the GN11 test on that occasion and on two other occasions: in January 1998 and March 1998.  It added that the Scheme eventually passed the GN11 test in August 1998 when it became clear that Mr Simmons’s pension plan with Friends Provident related to his current employment.  It claimed that it did not have all the information to enable the proposed transfer to pass the GN11 test prior to August 1998.  It pointed out that the period in question which Mr Simmons was complaining about was at the most one year and four months (from March 1997 to August 1998) and not three years as Mr Simmons has claimed.</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Norwich Union has stated that the Scheme failed to pass the GN11 test before August 1998 because it was not clear prior to that date that the Friends Provident’s plan related to his current employment.  A Allen has stated that according to the information it had in 1997 it was unclear whether the Friends Provident’s plan was in respect of earnings from his current employment.  In fact the evidence at the time suggested that it may relate to separate earning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1997 Friends Provident had carried out a separate GN11 test using the same information and the Scheme failed the test.  Therefore, on the balance of probability, I find that Norwich Union certainly did not have all the relevant information in 1997 to carry out the GN11 test on the Scheme.  In addition, it is unclear as to when Norwich Union was provided with the necessary inform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Even if I am wrong and Norwich Union was aware that the earnings in respect of the Friends Provident’s plan related to his current employment, I agree with Norwich Union that Mr Simmons has suffered no injustice as a result of its delay in dealing with the matter as the Scheme continued to earn bonuses/interest during the period in ques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For the reasons given in paragraphs 10 and 11 above, I do not uphold the complaint against Norwich Un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0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4:30:00Z</dcterms:created>
  <dc:creator>B A Krishna</dc:creator>
  <dc:description/>
  <dc:language>en-US</dc:language>
  <cp:lastModifiedBy>heaneyj</cp:lastModifiedBy>
  <cp:lastPrinted>2001-07-19T15:29:00Z</cp:lastPrinted>
  <dcterms:modified xsi:type="dcterms:W3CDTF">2001-07-19T14: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immons</vt:lpwstr>
  </property>
  <property fmtid="{D5CDD505-2E9C-101B-9397-08002B2CF9AE}" pid="3" name="Date completed">
    <vt:filetime>2001-07-19T23:00:00Z</vt:filetime>
  </property>
  <property fmtid="{D5CDD505-2E9C-101B-9397-08002B2CF9AE}" pid="4" name="Scheme name">
    <vt:lpwstr>Jack Simmons Limited Executive Pension Plan</vt:lpwstr>
  </property>
  <property fmtid="{D5CDD505-2E9C-101B-9397-08002B2CF9AE}" pid="5" name="Scheme ref">
    <vt:lpwstr>K00680</vt:lpwstr>
  </property>
</Properties>
</file>