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Disput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Eversheds Pension Trustees Limited</w:t>
            </w:r>
            <w:r>
              <w:rPr/>
              <w:fldChar w:fldCharType="end"/>
            </w:r>
            <w:r>
              <w:rPr/>
              <w:t xml:space="preserve"> (</w:t>
            </w:r>
            <w:r>
              <w:rPr>
                <w:b/>
              </w:rPr>
              <w:t>Eversheds</w:t>
            </w:r>
            <w:r>
              <w:rPr/>
              <w:t>)</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llied Partnership Group plc Retirement Benefits Scheme</w:t>
            </w:r>
            <w:r>
              <w:rPr/>
              <w:fldChar w:fldCharType="end"/>
            </w:r>
          </w:p>
        </w:tc>
      </w:tr>
      <w:tr>
        <w:trPr>
          <w:trHeight w:val="290" w:hRule="atLeast"/>
        </w:trPr>
        <w:tc>
          <w:tcPr>
            <w:tcW w:w="1779" w:type="dxa"/>
            <w:tcBorders/>
          </w:tcPr>
          <w:p>
            <w:pPr>
              <w:pStyle w:val="Normal"/>
              <w:rPr>
                <w:b/>
                <w:b/>
              </w:rPr>
            </w:pPr>
            <w:r>
              <w:rPr>
                <w:b/>
              </w:rPr>
              <w:t>Compan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pha-Accord Limited (formerly Ferrag Limited)</w:t>
            </w:r>
          </w:p>
        </w:tc>
      </w:tr>
    </w:tbl>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DISPUTE (dated 28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Eversheds, as the independent trustee of the Scheme, and on behalf of the Trustees of the Scheme (the </w:t>
      </w:r>
      <w:r>
        <w:rPr>
          <w:b/>
        </w:rPr>
        <w:t>Trustees</w:t>
      </w:r>
      <w:r>
        <w:rPr/>
        <w:t xml:space="preserve">), have submitted to me a complaint against the Company concerning a debt allegedly due to be paid to the Scheme under The Occupational Pension Schemes (Deficiency on Winding Up etc.) Regulations 1994 (the </w:t>
      </w:r>
      <w:r>
        <w:rPr>
          <w:b/>
        </w:rPr>
        <w:t>Regulations</w:t>
      </w:r>
      <w:r>
        <w:rPr/>
        <w:t>).  Eversheds contend that the debt is due from the Company, but the Company contends, through its solicitors Addleshaw Booth &amp; Co (</w:t>
      </w:r>
      <w:r>
        <w:rPr>
          <w:b/>
        </w:rPr>
        <w:t>Addleshaw Booth</w:t>
      </w:r>
      <w:r>
        <w:rPr/>
        <w:t>), that, in accordance with the Regulations, it is not liable for the deb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Although submitted to me as a complaint about maladministration causing injustice, I consider that this case ought properly to be treated as a dispute of fact or law.</w:t>
      </w:r>
    </w:p>
    <w:p>
      <w:pPr>
        <w:pStyle w:val="Normal"/>
        <w:spacing w:lineRule="auto" w:line="360"/>
        <w:ind w:left="720" w:hanging="720"/>
        <w:jc w:val="both"/>
        <w:rPr/>
      </w:pPr>
      <w:r>
        <w:rPr/>
      </w:r>
    </w:p>
    <w:p>
      <w:pPr>
        <w:pStyle w:val="Heading2"/>
        <w:ind w:left="720" w:hanging="720"/>
        <w:jc w:val="both"/>
        <w:rPr/>
      </w:pPr>
      <w:r>
        <w:rPr/>
        <w:t>THE REGULATIONS</w:t>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The Regulations had the effect of amending section 144 of the Pension Schemes Act 1993 (</w:t>
      </w:r>
      <w:r>
        <w:rPr>
          <w:b/>
        </w:rPr>
        <w:t>PSA 1993</w:t>
      </w:r>
      <w:r>
        <w:rPr/>
        <w:t>), which has in turn been amended by section 75 of the Pensions Act 1995 (</w:t>
      </w:r>
      <w:r>
        <w:rPr>
          <w:b/>
        </w:rPr>
        <w:t>PA 1995</w:t>
      </w:r>
      <w:r>
        <w:rPr/>
        <w:t xml:space="preserve">).  Regulation 3(b) of the Regulations reads as follows:  </w:t>
      </w:r>
    </w:p>
    <w:p>
      <w:pPr>
        <w:pStyle w:val="BodyTextIndent2"/>
        <w:spacing w:lineRule="auto" w:line="240"/>
        <w:ind w:left="1440" w:right="720" w:hanging="0"/>
        <w:rPr/>
      </w:pPr>
      <w:r>
        <w:rPr/>
        <w:t>“</w:t>
      </w:r>
      <w:r>
        <w:rPr/>
        <w:t>section 144(3) is modified-</w:t>
      </w:r>
    </w:p>
    <w:p>
      <w:pPr>
        <w:pStyle w:val="BodyTextIndent2"/>
        <w:ind w:left="1440" w:right="720" w:hanging="0"/>
        <w:rPr/>
      </w:pPr>
      <w:r>
        <w:rPr/>
        <w:t>...</w:t>
      </w:r>
    </w:p>
    <w:p>
      <w:pPr>
        <w:pStyle w:val="BodyTextIndent2"/>
        <w:spacing w:lineRule="auto" w:line="240"/>
        <w:ind w:left="2160" w:right="720" w:hanging="720"/>
        <w:jc w:val="both"/>
        <w:rPr/>
      </w:pPr>
      <w:r>
        <w:rPr/>
        <w:t>(ii)</w:t>
        <w:tab/>
        <w:t>by substituting the following definition for the definition of “the employer”-</w:t>
      </w:r>
    </w:p>
    <w:p>
      <w:pPr>
        <w:pStyle w:val="BodyTextIndent2"/>
        <w:spacing w:lineRule="auto" w:line="240"/>
        <w:ind w:left="2160" w:right="720" w:hanging="720"/>
        <w:jc w:val="both"/>
        <w:rPr>
          <w:sz w:val="16"/>
        </w:rPr>
      </w:pPr>
      <w:r>
        <w:rPr>
          <w:sz w:val="16"/>
        </w:rPr>
      </w:r>
    </w:p>
    <w:p>
      <w:pPr>
        <w:pStyle w:val="BodyTextIndent2"/>
        <w:spacing w:lineRule="auto" w:line="240"/>
        <w:ind w:left="2160" w:right="720" w:hanging="0"/>
        <w:jc w:val="both"/>
        <w:rPr/>
      </w:pPr>
      <w:r>
        <w:rPr/>
        <w:t>“</w:t>
      </w:r>
      <w:r>
        <w:rPr/>
        <w:t>the employer” means every employer of persons in the description or category of employment to which the scheme relates and includes any person who was an employer of such persons immediately before the scheme-</w:t>
      </w:r>
    </w:p>
    <w:p>
      <w:pPr>
        <w:pStyle w:val="BodyTextIndent2"/>
        <w:spacing w:lineRule="auto" w:line="240"/>
        <w:ind w:left="2160" w:right="720" w:hanging="0"/>
        <w:jc w:val="both"/>
        <w:rPr>
          <w:sz w:val="16"/>
        </w:rPr>
      </w:pPr>
      <w:r>
        <w:rPr>
          <w:sz w:val="16"/>
        </w:rPr>
      </w:r>
    </w:p>
    <w:p>
      <w:pPr>
        <w:pStyle w:val="BodyTextIndent2"/>
        <w:ind w:left="2160" w:right="720" w:hanging="0"/>
        <w:jc w:val="both"/>
        <w:rPr/>
      </w:pPr>
      <w:r>
        <w:rPr/>
        <w:t>(a)</w:t>
        <w:tab/>
        <w:t>commenced winding up, or</w:t>
      </w:r>
    </w:p>
    <w:p>
      <w:pPr>
        <w:pStyle w:val="BodyTextIndent2"/>
        <w:spacing w:lineRule="auto" w:line="240"/>
        <w:ind w:left="2160" w:right="720" w:hanging="0"/>
        <w:jc w:val="both"/>
        <w:rPr/>
      </w:pPr>
      <w:r>
        <w:rPr/>
        <w:t>(b)</w:t>
        <w:tab/>
        <w:t>if earlier, ceased to admit new members.”</w:t>
      </w:r>
    </w:p>
    <w:p>
      <w:pPr>
        <w:pStyle w:val="BodyTextIndent2"/>
        <w:jc w:val="both"/>
        <w:rPr/>
      </w:pPr>
      <w:r>
        <w:rPr/>
      </w:r>
    </w:p>
    <w:p>
      <w:pPr>
        <w:pStyle w:val="BodyTextIndent2"/>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Scheme was established by an interim trust deed dated 15 August 1988, with the </w:t>
      </w:r>
      <w:r>
        <w:rPr>
          <w:b/>
        </w:rPr>
        <w:t>Principal Employer</w:t>
      </w:r>
      <w:r>
        <w:rPr/>
        <w:t xml:space="preserve"> being Allied Partnership Group plc (the </w:t>
      </w:r>
      <w:r>
        <w:rPr>
          <w:b/>
        </w:rPr>
        <w:t>Group</w:t>
      </w:r>
      <w:r>
        <w:rPr/>
        <w:t xml:space="preserve">).  A number of associated companies adhered to the Scheme, including the Compan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30 April 1990 a resolution to wind up the Scheme was passed and the assets and liabilities of the Scheme were transferred to the </w:t>
      </w:r>
      <w:r>
        <w:rPr>
          <w:b/>
        </w:rPr>
        <w:t>Dew Group Scheme</w:t>
      </w:r>
      <w:r>
        <w:rPr/>
        <w:t xml:space="preserve">, later renamed the Allied Partnership Group plc Retirement Benefits Plan (1990) (the </w:t>
      </w:r>
      <w:r>
        <w:rPr>
          <w:b/>
        </w:rPr>
        <w:t>APG Plan</w:t>
      </w:r>
      <w:r>
        <w:rPr/>
        <w:t xml:space="preserve">).  Deeds of Adherence (the </w:t>
      </w:r>
      <w:r>
        <w:rPr>
          <w:b/>
        </w:rPr>
        <w:t>1990 Deeds</w:t>
      </w:r>
      <w:r>
        <w:rPr/>
        <w:t xml:space="preserve">) to the Dew Group Scheme were execu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January 1992 the Group went into receivership.  Although no formal decision to cease to admit new members to the APG Plan had been taken, Eversheds said, no new entrants were permitted after that date, due to the uncertainty of the future of the Group and, subsequently, the uncertainty of the future of the APG Plan as a who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8 April 1992 the Company was sold by the Receiver of the Group and ceased to be a company associated with the Group.  The employees of the Company who were active members of the APG Plan became deferred members at that po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An action was brought in the High Court by a Mr George Gatley and others against the Group and others to determine the validity of the merger of the Scheme and other schemes into the APG Plan.  This action resulted in a court order (the </w:t>
      </w:r>
      <w:r>
        <w:rPr>
          <w:b/>
        </w:rPr>
        <w:t>Court Order</w:t>
      </w:r>
      <w:r>
        <w:rPr/>
        <w:t xml:space="preserve">) dated 9 May 1995, which approved certain terms of compromise.  Among other things, the terms of compromise treated the Scheme as an ongoing scheme (notwithstanding the purported winding-up of the Scheme referred to above) and required that the assets and liabilities transferred to the APG Plan in 1990 be transferred back to the Scheme.  The Scheme was to be treated as if it had continued in existence and as if all the members who had transferred to the APG Plan had continued instead as members of the Scheme.  Members of the Scheme included, therefore, employees and former employees of the Company.  Eversheds were appointed as the independent trustee of the Scheme by the Court Order.  The other, individual, trustees are in the course of resigning, so as to leave Eversheds as the sole trustee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compliance with the Court Order, the Trustees resolved to wind up the Scheme on 5 November 1996.  It was known that the Scheme was in deficit, because the last actuarial valuation of the Scheme, completed in October 1996, showed that the assets of the Scheme did not cover its liabilit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Following the winding-up resolution, the Trustees instructed the actuary to the Scheme to perform a valuation as at 31 July 1998 under section 75 of PA 1995 (which section and its accompanying regulations are generally known as the “</w:t>
      </w:r>
      <w:r>
        <w:rPr>
          <w:b/>
        </w:rPr>
        <w:t>Debt on the Employer</w:t>
      </w:r>
      <w:r>
        <w:rPr/>
        <w:t xml:space="preserve">” regulations).  The GN19 Certificate revealed a funding shortfall of £1,265,000, of which £167,000 was attributable to the Company.  The Company has not paid the £167,000 debt, believing it was not liable, and Eversheds have sought a direction from me that the Company should pay the £167,000 shown on the GN19 Certificate, plus intere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Addleshaw Booth asked </w:t>
      </w:r>
      <w:r>
        <w:rPr>
          <w:b/>
        </w:rPr>
        <w:t>Gouldens</w:t>
      </w:r>
      <w:r>
        <w:rPr/>
        <w:t xml:space="preserve"> (the solicitors representing Eversheds) how, under the Regulations, the Company could be regarded as an employer under the Scheme.  Gouldens stated that, under the Regulations, the definition of “employer” covered “every employer of persons in the description or category of employment to which the scheme relat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Addleshaw Booth saw “applicable time” for the purposes of the Regulations as starting with the date of the winding-up, which they took to be 31 July 1998, the date of the actuary’s calculations.  They believed liability would fall upon the Company only if it was classed as an “employer” as defined in the Regulations ie “an employer of persons in the description or category of employment to which the scheme relates.”  They did not believe the Company was an “employer” because (i) employment with the Company was governed by a separate pension scheme, and probably had been since 1992, when the Company left the Group; and (ii) employment with the Company after 1992, or in 1995 at the time of the Court Order, or in 1998 (the presumed date of winding-up) or at any time thereafter could not be described as “employment to which the scheme relat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Gouldens then wrote to Eversheds on 21 August 2000 to summarise the current situation.  The only disagreement between Gouldens and Addleshaw Booth appeared to be whether the Company was an employer to whom the Scheme related for the purposes of the Regulations.  It was clear, Gouldens said, that the Company was not an employer when the Scheme commenced winding up in November 1996.  The Company was, however, an employer when the Scheme (as part of the APG Plan) ceased to admit new members before the receivership of the Principal Employer.  Although there was no formal documentation produced by the trustees of the APG Plan to cease to admit new members to the Scheme, no new members were, as a question of fact, Gouldens said, admitted to the APG Plan after the receivership of the Principal Employer.  The Regulations were silent on the need for documentation for recording the cessation of admission of new members.  Gouldens believed, therefore, that if, as a question of fact, no new members had been admitted, that was sufficient for the purposes of the Regulations.  Gouldens were, therefore, of the view that the Company was an employer of persons in the description or category of employment to which the Scheme related, because, although it was not an employer of such persons when the Scheme commenced winding up, it was an employer of such persons immediately before the Scheme ceased to admit new members.  The Company had only left the Principal Employer’s group after the Principal Employer had gone into receivership.  The Company was, therefore, liable for its portion of the statutory deb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Eversheds then submitted their complaint to my office and Addleshaw Booth responded on behalf of the Company.  Addleshaw Booth agreed that the Company was not an “employer” when the winding-up commenced (on 5 November 1996).  Eversheds had confirmed that no formal decision had been taken to cease to admit new members but, the Company contended, the Scheme did not “cease to admit new members” for the purposes of the Regulations.  The fact that no new members were admitted to the Scheme between 29 January 1992 and 8 April 1992 was not sufficient, Addleshaw Booth said, to constitute the Scheme “ceasing to admit new members”.  The Company contended that, in order to “cease to admit new members”, an active/formal step or decision would have had to have been taken.  If it were decided that an active/formal step or decision was not necessary, and that the mere passage of time was sufficient to constitute “ceasing to admit new members”, the Company contended that a longer period of time would be required than in the present circumstances (approximately 10 weeks).  The Company did not, therefore, believe that it owed any debt to the Scheme.</w:t>
      </w:r>
    </w:p>
    <w:p>
      <w:pPr>
        <w:pStyle w:val="Normal"/>
        <w:spacing w:lineRule="auto" w:line="360"/>
        <w:ind w:left="720" w:hanging="720"/>
        <w:jc w:val="both"/>
        <w:rPr/>
      </w:pPr>
      <w:r>
        <w:rPr/>
      </w:r>
    </w:p>
    <w:p>
      <w:pPr>
        <w:pStyle w:val="Heading3"/>
        <w:ind w:left="720" w:hanging="720"/>
        <w:rPr/>
      </w:pPr>
      <w:r>
        <w:rPr/>
        <w:t>RESPONSES TO THE NOTIFICATION OF PRELIMINARY 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Before the issue of this Determination, a Notification of Preliminary Conclusions was distributed for com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Eversheds responded to the preliminary conclusions by pointing out that the individual Trustees had not yet resigned, but were shortly to do so, and by suggesting that interest should be charged at the rate applied by the Court to judgment debts (8% simp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Addleshaw Booth sought to challenge the assertion made by Gouldens that no new members were admitted to the APG Plan after 29 January 1992, when the Principal Employer went into receivership.  They stated that, until the Court Order dated 9 May 1995, which ordered that the assets and liabilities transferred to the APG Plan in 1990 be transferred back to the Scheme, the only scheme actually in existence in relation to the employees of the Company was the APG Plan.  In order to establish that the Company was an employer for the purposes of the Regulations it needed to be established whether or not the APG Plan had ceased to admit new members before the Company ceased to be a company associated with the Principal Employer on 8 April 1992.  The Court Order actually stated that any actions prior to the date of the Order taken in accordance with the terms of the 1990 Deeds (see paragraph 5) should not be impugned on the grounds that the 1990 Deeds were invalid.  There had not been between 1990 and 1995 an APG part of the Scheme.  There was only one scheme in existence set up under one common trust – the APG Plan.  G Dew &amp; Company Limited (now </w:t>
      </w:r>
      <w:r>
        <w:rPr>
          <w:b/>
        </w:rPr>
        <w:t>Dew Construction Limited</w:t>
      </w:r>
      <w:r>
        <w:rPr/>
        <w:t>) had continued in existence after the liquidation of the Principal Employer and had continued to participate in the APG Plan between the date of liquidation of the Principal Employer and the date of the Court Order (9 May 1995).  Addleshaw Booth wrote to Dew Construction Limited on 8 May 2001 to ask whether, between 29 January 1992 and 9 May 1995, new employees had been admitted to the APG Plan.  No response appears to have been receiv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 had suggested in a proposed direction in the Notification of Preliminary Conclusions that simple interest should be paid on the debt of £167,000 from 31 July 1998, the date of the winding-up valuation and the effective date of the debt according to the GN19 actuarial certificate.  Addleshaw Booth stated that the Debt on the Employer calculation had not been certified by the actuary until 14 February 2000 and that it had not been until 1 March 2000 that Gouldens had written to the Company to confirm that the debt was £167,000 and to ask for payment within 14 days.  Correspondence then continued on whether or not the Company was an employer for the purposes of the Regulations and Gouldens set a deadline for receipt of the Company’s proposals of 25 April 2000.  Addleshaw Booth had responded on that date, stating that, in the absence of a formal document demonstrating that a decision had been taken to cease admitting new members, the Company had no proposals to make.  The Company had heard nothing further for a period of approximately 7 months, when it was notified that the Trustees had requested that the matter be referred to my office.  The Company had become a dormant company at the end of 1992 and had been sold to </w:t>
      </w:r>
      <w:r>
        <w:rPr>
          <w:b/>
        </w:rPr>
        <w:t>Kverneland</w:t>
      </w:r>
      <w:r>
        <w:rPr/>
        <w:t>, a Norwegian company, at the end of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terest, if any, would normally be paid, Addleshaw Booth stated, from the expiry date of the period for payment stated in the initial request (in this case 14 days after 1 March 2000).  Addleshaw Booth contended that any interest payable by the Company should be payable from the date of this Determination, as, if I determined the dispute in favour of the Trustees, it would not have been established beforehand that the Debt on the Employer was indeed payable by the Company.  Interest should not be awarded, Addleshaw Booth contended, for any period during which the claimant had been guilty of delay – the complaint/dispute had not been submitted to my office until 28 December 2000.  The Company contended that it would not be appropriate to apply interest during the period when the debt had not been demanded and where there remained a question to be answered as to whether or not the debt was payable at all.  It was also not reasonable to apply interest during a period when the Trustees had done nothing to pursue the deb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Addleshaw Booth also queried the basis of calculation of the alleged Debt on the Employer.  The actuary’s certificate certifying the debt as £167,000 states that the value of the liabilities and assets had been determined in accordance with Guidance Note GN19 (version 3.0).  However, the letter of 9 March 2000 from Gouldens, plus attachments, indicated that the calculation had been carried out in accordance with the MFR Regulations and Guidance Note GN27.  If the calculation had been done on the wrong basis, the Company thought it likely that the debt said to be attributable to it would have to be increa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Addleshaw Booth also suggested that the alleged debt, if payable, might instead be met by means of contributions to the Kverneland UK Pension Fund (the </w:t>
      </w:r>
      <w:r>
        <w:rPr>
          <w:b/>
        </w:rPr>
        <w:t>Kverneland Fund</w:t>
      </w:r>
      <w:r>
        <w:rPr/>
        <w:t xml:space="preserve">) as an alternative to making a payment to the Trustees, so as to enable that scheme to pay replacement benefits in respect of members of that scheme who would otherwise have been entitled to benefits under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My investigator sent a copy of Addleshaw Booth’s response to Eversheds and asked for their comments.  Eversheds contended that it did not matter whether Dew Construction Limited admitted new members to the APG Plan between 29 January 1992 and 9 May 1995, as, even if this were shown to be the case, it would make no difference to the preliminary conclusions.  The dispute related to the Scheme.  Whilst in 1990 it was resolved to wind up the Scheme and transfer its assets and liabilities to the APG Plan, the effect of the Court Order in 1995 was that the 1990 Deeds were invalid, the intended merger of the Scheme with, </w:t>
      </w:r>
      <w:r>
        <w:rPr>
          <w:i/>
        </w:rPr>
        <w:t>inter alia</w:t>
      </w:r>
      <w:r>
        <w:rPr/>
        <w:t>, the Dew Group Scheme was void and ineffective and that the various schemes should be reconstituted and treated as not having merged.  Thus, even if Dew Construction Limited was continuing to admit new members to the APG Plan after 8 April 1992, such admissions would have been, under the 1995 Court Order, deemed to be to the Dew Group Scheme.  The Scheme had been closed to new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Eversheds thought it appropriate for interest to be charged as, they said, it had been found that a statutory debt existed and the Company had not paid the debt.  Eversheds accepted that the debt had not been quantified until 14 February 2000 and thought it would not be entirely unreasonable for me to award interest from 15 March 2000, when Gouldens’ request for proposals for payment exp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As to the basis of calculation of the debt, Eversheds saw no reason to go beyond the clear statement in the actuarial certificate that the calculation had been carried out in accordance with GN19 (version 3.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Eversheds rejected the suggestion that the Company should instead make contributions to the Kverneland Fund, as no agreement had been reached between the Company and Eversheds to this effect, indeed no such proposals had previously been made.  Any arrangement with the Kverneland Fund could only benefit members of that fund and would exclude all other members of the Schem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This dispute relates to the Scheme and to the Company’s participation in the Scheme.  The Company was sold by the Receiver of the Group on 8 April 1992 and then ceased to be a company associated with the Group.  It became a dormant company at the end of 1992.  I do not consider, from a study of the Court Order, that the admittance of new members to the APG Plan between 8 April 1992 and 9 May 1995 can have any bearing on whether or not the Company was an “employer” for the purposes of regulation 3(b)(ii)(b) of the Regulations.  Addleshaw Booth have sought to obtain information from Dew Construction Limited as to whether any employees of the Company were admitted to the APG Plan as new entrants from 29 January 1992, the date on which the Principal Employer went into receivership.  In the absence of a response from Dew Construction Limited I have no alternative other than to conclude, and to find as a fact, that no new entrants employed by the Company were admitted to the APG Plan between 29 January 1992 and 8 April 1992 and that the statements made by Gouldens and Eversheds are indeed correct.  I accept the submission made by Eversheds on this matter – see paragraph 22. </w:t>
      </w:r>
    </w:p>
    <w:p>
      <w:pPr>
        <w:pStyle w:val="Normal"/>
        <w:spacing w:lineRule="auto" w:line="36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Section 144(3) of PSA 1993 merely defines “the employer” as “the employer of persons of the description or category of employment to which the scheme relates”, whereas section 75 of PA 1995 does not define “the employ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Gouldens and Addleshaw Booth both appear to accept that the Company was not an “employer” at the time the Scheme commenced winding up, but that it was an “employer” when it ceased to admit new members.  The questions for me to determine are whether a formal decision or agreement to admit no more new members was required or whether the fact that no more new members were admitted was sufficient and, if the latter, whether the timespan during which no new members were admitted which ought to have been considered reasonable in all the circumstances should have been longer than 10 weeks (29 January to 8 April 199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The intention of the Regulations, of earlier and later Debt on the Employer regulations, and of section 144 of PSA 1993 and section 75 of PA 1995, was that employers should meet debts under occupational pension schemes which were not money purchase schemes and which wound up in deficit.  The Company was, in my judgment, “an employer of persons in the description or category of employment to which the scheme relates”.  Section 144(3) provides that, for present purposes, an “employer” includes anyone who was the employer immediately before the scheme ceased to admit new members.  If a formal decision to cease to admit new members, or a minimum time over which no new members had been admitted had been required, the statutes would make an appropriate stipulation.  In the absence of any such stipulation, I conclude that the Company </w:t>
      </w:r>
      <w:r>
        <w:rPr>
          <w:u w:val="single"/>
        </w:rPr>
        <w:t>was</w:t>
      </w:r>
      <w:r>
        <w:rPr/>
        <w:t xml:space="preserve"> an “employer” for the purposes of the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t follows from the above that I must properly resolve the dispute in favour of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The Debt on the Employer has been calculated as £167,000 and I do not consider it to be important whether this figure was calculated in accordance with Guidance Note GN19 (version 3.0) or in accordance with the MFR Regulations and Guidance Note GN27.  No suggestion has been made that the calculation is incor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Addleshaw Booth have put forward, only in response to the preliminary conclusions,  the suggestion that the debt should be paid to the Kverneland Fund rather than to the Trustees of the Scheme and Eversheds are entitled, on behalf of the Trustees, to dismiss the suggestion, for the reasons they have given.  No agreement has been reached for payment of the debt to the Kverneland Fund and the direction I make below is for payment to be made to Evershe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As the suggestion that interest should be charged at the rate applicable to judgment debts, I do not consider that the circumstances justify a departure from my usual pract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I have considered carefully the submissions made as to the date from which interest should be charged and accept that the appropriate date is 15 March 2000. </w:t>
      </w:r>
    </w:p>
    <w:p>
      <w:pPr>
        <w:pStyle w:val="Normal"/>
        <w:spacing w:lineRule="auto" w:line="360"/>
        <w:ind w:left="720" w:hanging="720"/>
        <w:jc w:val="both"/>
        <w:rPr/>
      </w:pPr>
      <w:r>
        <w:rPr/>
      </w:r>
    </w:p>
    <w:p>
      <w:pPr>
        <w:pStyle w:val="Heading2"/>
        <w:ind w:left="720" w:hanging="720"/>
        <w:jc w:val="both"/>
        <w:rPr/>
      </w:pPr>
      <w:r>
        <w:rPr/>
        <w:t>DIRECTION</w:t>
      </w:r>
    </w:p>
    <w:p>
      <w:pPr>
        <w:pStyle w:val="BodyTextIndent2"/>
        <w:jc w:val="both"/>
        <w:rPr/>
      </w:pPr>
      <w:r>
        <w:rPr/>
        <w:fldChar w:fldCharType="begin"/>
      </w:r>
      <w:r>
        <w:rPr/>
        <w:instrText xml:space="preserve"> SEQ AutoNr \* ARABIC </w:instrText>
      </w:r>
      <w:r>
        <w:rPr/>
        <w:fldChar w:fldCharType="separate"/>
      </w:r>
      <w:r>
        <w:rPr/>
        <w:t>35</w:t>
      </w:r>
      <w:r>
        <w:rPr/>
        <w:fldChar w:fldCharType="end"/>
      </w:r>
      <w:r>
        <w:rPr/>
        <w:tab/>
        <w:t>The Company shall, within 28 days of the date of this Determination, pay to Eversheds, as the independent trustee of the Scheme and on behalf of the Trustees, the sum of £167,000, together with simple interest from 15 March 2000.  Interest shall be calculated on a daily basis at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jc w:val="both"/>
        <w:rPr>
          <w:spacing w:val="-3"/>
        </w:rPr>
      </w:pPr>
      <w:r>
        <w:rPr>
          <w:spacing w:val="-3"/>
        </w:rPr>
        <w:t>15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9:54:00Z</dcterms:created>
  <dc:creator>Geoff Naldrett</dc:creator>
  <dc:description/>
  <dc:language>en-US</dc:language>
  <cp:lastModifiedBy>heaneyj</cp:lastModifiedBy>
  <cp:lastPrinted>2001-06-15T10:53:00Z</cp:lastPrinted>
  <dcterms:modified xsi:type="dcterms:W3CDTF">2001-06-15T09: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Eversheds Pension Trustees Limited</vt:lpwstr>
  </property>
  <property fmtid="{D5CDD505-2E9C-101B-9397-08002B2CF9AE}" pid="3" name="Date completed">
    <vt:filetime>2001-06-14T23:00:00Z</vt:filetime>
  </property>
  <property fmtid="{D5CDD505-2E9C-101B-9397-08002B2CF9AE}" pid="4" name="Scheme name">
    <vt:lpwstr>Allied Partnership Group plc Retirement Benefits Scheme</vt:lpwstr>
  </property>
  <property fmtid="{D5CDD505-2E9C-101B-9397-08002B2CF9AE}" pid="5" name="Scheme ref">
    <vt:lpwstr>K00681</vt:lpwstr>
  </property>
</Properties>
</file>