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R Crichar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Daniel Smith 1972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amp; Pensions Limited (</w:t>
            </w:r>
            <w:r>
              <w:rPr>
                <w:b/>
              </w:rPr>
              <w:t>Norwich Union</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7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Crichard has complained of injustice, including financial loss, as a consequence of maladministration on the part of Norwich Union.  He said that in July 199</w:t>
      </w:r>
      <w:del w:id="0" w:author="B A Krishna" w:date="2001-07-17T14:00:00Z">
        <w:r>
          <w:rPr/>
          <w:delText>9</w:delText>
        </w:r>
      </w:del>
      <w:ins w:id="1" w:author="B A Krishna" w:date="2001-07-17T14:00:00Z">
        <w:r>
          <w:rPr/>
          <w:t>7</w:t>
        </w:r>
      </w:ins>
      <w:r>
        <w:rPr/>
        <w:t xml:space="preserve"> he was offered a transfer value by Norwich Union which he accepted in good faith.  In March 2000 he was informed by Norwich Union that a mistake had been made in the calculation of his transfer value and that his personal pension fund would be reduced by £3,118, and associated investment value, to rectify the matter.  He believed that Norwich Union should honour the transfer value arrangements already put in place and desist from attempting to deduct funds from his personal pension plan.</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which was insured with Norwich Union and of which Mr Crichard was a member, discontinued on 1 August 1994.  The Scheme was subsequently wound up and members were given the option of having the benefits they had accrued preserved under a non-profits deferred annuity policy, transferred to a personal pension policy or transferred to a Section 32 Buy-out policy.  Members who transferred their benefits to a pension contract with Norwich Union had their transfer values enhanced by 10% by Norwich Un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Barnett Waddingham Consulting Actuaries (</w:t>
      </w:r>
      <w:r>
        <w:rPr>
          <w:b/>
        </w:rPr>
        <w:t>Barnett Waddingham</w:t>
      </w:r>
      <w:r>
        <w:rPr/>
        <w:t>) were appointed by the trustees of the Scheme to deal with the winding-up of the Scheme.  In March 1995 Norwich Union wrote to Barnett Waddingham as follows</w:t>
      </w:r>
    </w:p>
    <w:p>
      <w:pPr>
        <w:pStyle w:val="Normal"/>
        <w:ind w:left="1440" w:right="720" w:hanging="0"/>
        <w:jc w:val="both"/>
        <w:rPr/>
      </w:pPr>
      <w:r>
        <w:rPr/>
        <w:t>“</w:t>
      </w:r>
      <w:r>
        <w:rPr/>
        <w:t xml:space="preserve">The fund value, assuming all monies stayed with the Norwich Union is </w:t>
      </w:r>
      <w:r>
        <w:rPr>
          <w:u w:val="single"/>
        </w:rPr>
        <w:t>£1,182,311.33</w:t>
      </w:r>
      <w:r>
        <w:rPr/>
        <w:t xml:space="preserve"> @ August 1994.</w:t>
      </w:r>
    </w:p>
    <w:p>
      <w:pPr>
        <w:pStyle w:val="Normal"/>
        <w:ind w:left="1440" w:right="720" w:hanging="0"/>
        <w:jc w:val="both"/>
        <w:rPr/>
      </w:pPr>
      <w:r>
        <w:rPr/>
      </w:r>
    </w:p>
    <w:p>
      <w:pPr>
        <w:pStyle w:val="Normal"/>
        <w:ind w:left="1440" w:right="720" w:hanging="0"/>
        <w:jc w:val="both"/>
        <w:rPr/>
      </w:pPr>
      <w:r>
        <w:rPr/>
        <w:t xml:space="preserve">The fund value, assuming all monies left the Norwich Union </w:t>
      </w:r>
      <w:r>
        <w:rPr>
          <w:u w:val="single"/>
        </w:rPr>
        <w:t>£1,064,080.20</w:t>
      </w:r>
      <w:r>
        <w:rPr/>
        <w:t xml:space="preserve">, the surplus is </w:t>
      </w:r>
      <w:r>
        <w:rPr>
          <w:u w:val="single"/>
        </w:rPr>
        <w:t>£190,325.25</w:t>
      </w:r>
      <w:r>
        <w:rPr/>
        <w:t>.</w:t>
      </w:r>
    </w:p>
    <w:p>
      <w:pPr>
        <w:pStyle w:val="Normal"/>
        <w:ind w:left="1440" w:right="720" w:hanging="0"/>
        <w:jc w:val="both"/>
        <w:rPr/>
      </w:pPr>
      <w:r>
        <w:rPr/>
      </w:r>
    </w:p>
    <w:p>
      <w:pPr>
        <w:pStyle w:val="Normal"/>
        <w:ind w:left="1440" w:right="720" w:hanging="0"/>
        <w:jc w:val="both"/>
        <w:rPr/>
      </w:pPr>
      <w:r>
        <w:rPr/>
        <w:t>For members transferring to any NU policy in their own name, we will enhance their transfer value by 10% and if the surplus is distributed amongst the membership and included in a transfer to Norwich Union this will also be enhanced by 10%.  Therefore if all monies stayed with NU the equivalent fund value would be £1,182,311.33.”</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November 1995 Barnett Waddingham sent Norwich Union a schedule showing how the fund was to be divided between the members of the Scheme, based on figures supplied by Norwich Union as at 1 August 1994.  The schedule showed the following </w:t>
      </w:r>
    </w:p>
    <w:p>
      <w:pPr>
        <w:pStyle w:val="Normal"/>
        <w:numPr>
          <w:ilvl w:val="0"/>
          <w:numId w:val="2"/>
        </w:numPr>
        <w:tabs>
          <w:tab w:val="clear" w:pos="720"/>
        </w:tabs>
        <w:spacing w:lineRule="auto" w:line="360"/>
        <w:ind w:left="1440" w:hanging="720"/>
        <w:jc w:val="both"/>
        <w:rPr/>
      </w:pPr>
      <w:r>
        <w:rPr/>
        <w:t xml:space="preserve">Total costs to be £1,105,357.71 which was made up of transfer values for all active and deferred members, fees paid by the trustees to their advisors and liability for equal treatment (of both sexes as required under the Pensions Act 1995) for two members.  </w:t>
      </w:r>
    </w:p>
    <w:p>
      <w:pPr>
        <w:pStyle w:val="Normal"/>
        <w:numPr>
          <w:ilvl w:val="0"/>
          <w:numId w:val="2"/>
        </w:numPr>
        <w:tabs>
          <w:tab w:val="clear" w:pos="720"/>
        </w:tabs>
        <w:spacing w:lineRule="auto" w:line="360"/>
        <w:ind w:left="1440" w:hanging="720"/>
        <w:jc w:val="both"/>
        <w:rPr/>
      </w:pPr>
      <w:r>
        <w:rPr/>
        <w:t>The assets prior and after the enhancement to be £1,064,080.20 and £1,182,311.33, respectively.</w:t>
      </w:r>
    </w:p>
    <w:p>
      <w:pPr>
        <w:pStyle w:val="Normal"/>
        <w:numPr>
          <w:ilvl w:val="0"/>
          <w:numId w:val="2"/>
        </w:numPr>
        <w:tabs>
          <w:tab w:val="clear" w:pos="720"/>
        </w:tabs>
        <w:spacing w:lineRule="auto" w:line="360"/>
        <w:ind w:left="1440" w:hanging="720"/>
        <w:jc w:val="both"/>
        <w:rPr/>
      </w:pPr>
      <w:r>
        <w:rPr/>
        <w:t>The assets after enhancement less a transfer value paid for one member to be £1,156,505.98.</w:t>
      </w:r>
    </w:p>
    <w:p>
      <w:pPr>
        <w:pStyle w:val="Normal"/>
        <w:numPr>
          <w:ilvl w:val="0"/>
          <w:numId w:val="2"/>
        </w:numPr>
        <w:tabs>
          <w:tab w:val="clear" w:pos="720"/>
        </w:tabs>
        <w:spacing w:lineRule="auto" w:line="360"/>
        <w:ind w:left="1440" w:hanging="720"/>
        <w:jc w:val="both"/>
        <w:rPr/>
      </w:pPr>
      <w:r>
        <w:rPr/>
        <w:t>Surplus remaining to be £51,148.27 (£1,156,505.98 - £1,105,357.71).</w:t>
      </w:r>
    </w:p>
    <w:p>
      <w:pPr>
        <w:pStyle w:val="Normal"/>
        <w:numPr>
          <w:ilvl w:val="0"/>
          <w:numId w:val="2"/>
        </w:numPr>
        <w:tabs>
          <w:tab w:val="clear" w:pos="720"/>
        </w:tabs>
        <w:spacing w:lineRule="auto" w:line="360"/>
        <w:ind w:left="1440" w:hanging="720"/>
        <w:jc w:val="both"/>
        <w:rPr/>
      </w:pPr>
      <w:r>
        <w:rPr/>
        <w:t xml:space="preserve">Mr Crichard’s transfer value to be a current value of £23,493.34 plus a share of the surplus of £1,216.47.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December 1995 Norwich Union sent Barnett Waddingham a schedule listing each Scheme member’s transfer value as at 22 December 1995.  Norwich Union, in its covering letter, stated that the values shown assumed that members would transfer their benefits to a Norwich Union policy, and if any of them should decide not to do so the transfer values would be reduced by 1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another letter to Barnett Waddingham in April 1996, Norwich Union said that it had incorrectly stated that the figures shown in the December 1995 schedule were enhanced by 10%.  It confirmed that the figures stated were non-enhanced amounts and would be increased should any of the members transfer their benefits to a Norwich Union poli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11 June 1997 Norwich Union sent the pension advisors to the Scheme, S C Financial Services Limited (</w:t>
      </w:r>
      <w:r>
        <w:rPr>
          <w:b/>
        </w:rPr>
        <w:t>SCFS</w:t>
      </w:r>
      <w:r>
        <w:rPr/>
        <w:t>), certain documents in connection with the transfer of Mr Crichard’s benefits to a personal pension plan with Norwich Union.  The documents included a policy schedule, which showed that a transfer value of £27,971.71 was paid on 20 May 1997, and a cancellation form if he decided not to proceed with the personal pension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22 July 1997 Norwich Union wrote to SCFS enclosing documents for a revised policy in respect of Mr Crichard.  Norwich Union explained that this policy superseded the policy originally issued, as the transfer value had increased from £27,971.17 to £31,085.9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March 2000 Norwich Union wrote to Mr Crichard informing him that the transfer value of £31,050.08 paid into his personal pension plan was incorrect.  Norwich Union explained that the correct figure was £27,931.55 and the error had occurred because it had applied the 10% enhancement to the transfer value without realising that the figures calculated by Barnett Waddingham had already included the enhancement.  Norwich Union said that it would be recovering the overpaid money from his personal pension plan, stating that it was the legally entitled to do s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Crichard stated that in his view Norwich Union’s offer of the 10% enhancement was never intended.  He believed that Norwich Union really intended to impose a penalty on his fund by reducing the transfer value available if another pension provider was u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response to the complaint Norwich Union stated that members of the Scheme who retained their benefits with Norwich Union were offered a 10% enhancement to their fund value.  It said that the enhancement was not part of the assets of the Scheme and was applied to the total benefit including any share in the surplus.  It stated that the true fund value for the Scheme was £1,064,080.20, but if all the members retained their benefits with Norwich Union the equivalent fund value, including the enhancement, would increase to £1,182,311.3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Norwich Union stated that it had become confused by the schedule it had received from Barnett Waddingham in November 1995 (see paragraph 4).  It said that the schedule showed a total cost of providing the Scheme members’ benefits as £1,105,357.71, in excess of the true fund value of £1,064,080.20.  This meant that the total cost of providing the members’ benefits exceeded the fund value by £1,038,274.85.  It pointed out that it was only after Barnett Waddingham had included the 10% enhancement that a surplus of £51,148.27 was produced.  It admitted that it had made a mathematical mistake of fact in accepting the already enhanced figures calculated by Barnett Waddingham without realising that these figures already included the enhancement.  It added that it became distracted as to whether or not the figures provided in its letter of December 1995 to Barnett Waddingham were enhanced or not (see paragraph 5), and in a subsequent letter in April 1996 it had confirmed that the December 1995 figures were incorrect because they were non-enhanced amounts and would be increased should any of the members transfer their benefits to a Norwich Union poli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Norwich Union pointed out that on 10 June 1997 it had sent SCFS post-sales information in respect of the initial policy (PW56066889) it had set up for Mr Crichard.  The policy was set up with the correct transfer value for the protected rights benefit of £5,494.51 plus the correct transfer value for the non-protected rights benefits of £22,476.66.  This information gave Mr Crichard 14 days from the date he received it to change his mind, but he chose not to cancel the poli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Norwich Union said that the initial policy was replaced by another policy (PW56084537) because it mistakenly believed that there was an additional transfer amount available consisting of non-protected rights benefits which increased the transfer value from £27,971.17 to £31,085.95.  It stated that it was not seeking to recover the initial enhancement but simply the second enhancement to which Mr Crichard was not entitled.  It added that Mr Crichard had not yet retired and, because the loss he claimed is potential, he has incurred no loss.  It accepted that it had made an error and in recognition of the inconvenience caused was prepared to offer Mr Crichard an ex gratia payment of £200 as a goodwill gesture.</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The complaint is the deduction of the sum of £3,118, plus associated investment value, from Mr Crichard’s personal pension plan by Norwich Union.  Norwich Union has admitted that due to an error on its part Mr Crichard’s transfer value, which was paid into his personal pension plan, had been enhanced by £3,118 more than he was entitled t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t is clear from Barnett Waddingham’s calculations of November 1995 that the assets of the Scheme as at 1 August 1994 were not sufficient to cover the costs of providing the members’ full entitlements from the Scheme.  Without the 10% enhancement the Scheme would have been in deficit.  The surplus had only arisen because Barnett Waddingham had included the enhancement in its calcul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Norwich Union, in its submission, stated that post-sales information sent in June 1997 to SCFS for Mr Crichard showed the correct transfer value £27,971.17, but Mr Crichard did not choose to cancel the policy at the time.  Mr Crichard has not stated that he did not receive this inform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re is nothing to show that Mr Crichard had been quoted a transfer value or, if so, the amount he was quoted, prior to transferring his benefits to the personal pension plan.  In addition, there is no evidence that Mr Crichard would not have transferred his benefits to a personal pension policy with Norwich Union had he been given the correct information in the first place.  Indeed, without the enhancement Mr Crichard’s benefits would have fallen short of his full entit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The overpayment of Mr Crichard’s transfer value by Norwich Union was a mistake and is therefore </w:t>
      </w:r>
      <w:r>
        <w:rPr>
          <w:i/>
        </w:rPr>
        <w:t>prima facie</w:t>
      </w:r>
      <w:r>
        <w:rPr/>
        <w:t xml:space="preserve"> recoverable from his fund by Norwich Union, on the principles restated by the House of Lords in </w:t>
      </w:r>
      <w:r>
        <w:rPr>
          <w:i/>
        </w:rPr>
        <w:t xml:space="preserve">Kleinwort Benson Ltd v Lincoln City Council </w:t>
      </w:r>
      <w:r>
        <w:rPr/>
        <w:t xml:space="preserve">[1998] 3 WLR 1095.  Notwithstanding this, there are circumstances in which restitution (wholly or partly) would be inequitable and would not be required by the court.  These circumstances have been outlined in </w:t>
      </w:r>
      <w:r>
        <w:rPr>
          <w:i/>
        </w:rPr>
        <w:t>Scottish Equitable plc v Derby</w:t>
      </w:r>
      <w:r>
        <w:rPr/>
        <w:t xml:space="preserve"> [2000] PLR 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n </w:t>
      </w:r>
      <w:r>
        <w:rPr>
          <w:i/>
        </w:rPr>
        <w:t>Scottish Equitable plc v Derby</w:t>
      </w:r>
      <w:r>
        <w:rPr/>
        <w:t>, Harrison J concluded (at para 42) “In my view, there must be some casual link between the receipt of the payment and the change of position such that it would be inequitable to require the recipient to return the money to its owner”.  In other words, I must consider whether Mr Crichard entered into any financial transactions that, but for the overpayment, he would not have entered into.  Then, whether such a change of position is reversible.  There is no evidence to show that Mr Crichard had changed his posi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 find that the overpayment of Mr Crichard’s transfer value constitutes maladministration on the part of Norwich Union but, for the reasons given in paragraphs 18 to 20 above, I do not accept that he has suffered any injustice in the form of financial loss as a consequence of this maladministration.  I therefore do not uphold his complaint against Norwich Un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However, Mr Crichard may be regarded as having suffered injustice in that many hours of his time have been wasted in correspondence and research into the matter.  Norwich Union has offered to pay Mr Crichard £200 for the inconvenience he has suffered.  In my view, this represents appropriate compensation and I would not be prepared to make any direction in this respec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0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8:54:00Z</dcterms:created>
  <dc:creator>B A Krishna</dc:creator>
  <dc:description/>
  <dc:language>en-US</dc:language>
  <cp:lastModifiedBy>heaneyj</cp:lastModifiedBy>
  <cp:lastPrinted>2001-07-20T09:53:00Z</cp:lastPrinted>
  <dcterms:modified xsi:type="dcterms:W3CDTF">2001-07-20T08: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 Crichard</vt:lpwstr>
  </property>
  <property fmtid="{D5CDD505-2E9C-101B-9397-08002B2CF9AE}" pid="3" name="Date completed">
    <vt:filetime>2001-07-19T23:00:00Z</vt:filetime>
  </property>
  <property fmtid="{D5CDD505-2E9C-101B-9397-08002B2CF9AE}" pid="4" name="Scheme name">
    <vt:lpwstr>Daniel Smith 1972 Pension Scheme</vt:lpwstr>
  </property>
  <property fmtid="{D5CDD505-2E9C-101B-9397-08002B2CF9AE}" pid="5" name="Scheme ref">
    <vt:lpwstr>K00691</vt:lpwstr>
  </property>
</Properties>
</file>