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B Measur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amuelson Group plc 1991 Pension Plan</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he Appointed Trustees of the Scheme</w:t>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Visual Action Holdings plc</w:t>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KPMG Pensions </w:t>
            </w:r>
          </w:p>
        </w:tc>
      </w:tr>
      <w:tr>
        <w:trPr>
          <w:trHeight w:val="290" w:hRule="atLeast"/>
        </w:trPr>
        <w:tc>
          <w:tcPr>
            <w:tcW w:w="1779" w:type="dxa"/>
            <w:tcBorders/>
          </w:tcPr>
          <w:p>
            <w:pPr>
              <w:pStyle w:val="Normal"/>
              <w:rPr>
                <w:b/>
                <w:b/>
              </w:rPr>
            </w:pPr>
            <w:r>
              <w:rPr>
                <w:b/>
              </w:rPr>
              <w:t>Former 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amuelson Film Services PLC Cash Benefits Scheme</w:t>
            </w:r>
          </w:p>
        </w:tc>
      </w:tr>
    </w:tbl>
    <w:p>
      <w:pPr>
        <w:pStyle w:val="Header"/>
        <w:tabs>
          <w:tab w:val="clear" w:pos="4320"/>
          <w:tab w:val="clear" w:pos="8640"/>
        </w:tabs>
        <w:rPr/>
      </w:pPr>
      <w:r>
        <w:rPr/>
      </w:r>
    </w:p>
    <w:p>
      <w:pPr>
        <w:pStyle w:val="Normal"/>
        <w:rPr/>
      </w:pPr>
      <w:r>
        <w:rPr/>
      </w:r>
    </w:p>
    <w:p>
      <w:pPr>
        <w:pStyle w:val="Normal"/>
        <w:rPr/>
      </w:pPr>
      <w:r>
        <w:rPr/>
      </w:r>
    </w:p>
    <w:p>
      <w:pPr>
        <w:pStyle w:val="Normal"/>
        <w:spacing w:lineRule="auto" w:line="360"/>
        <w:rPr>
          <w:b/>
          <w:b/>
        </w:rPr>
      </w:pPr>
      <w:r>
        <w:rPr>
          <w:b/>
        </w:rPr>
        <w:t>THE COMPLAINT (dated 28 Nov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Measure alleged injustice involving financial loss in consequence of maladministration by the Trustees, Visual Action Holdings plc and KPMG Pensions, in that he was not informed of the intention of the trustees of the Former Scheme to transfer his deferred benefits to the Scheme, which he had not elected to join, and that he was not given the opportunity to transfer his deferred benefits to another arrangement.</w:t>
      </w:r>
    </w:p>
    <w:p>
      <w:pPr>
        <w:pStyle w:val="BodyTextIndent2"/>
        <w:rPr/>
      </w:pPr>
      <w:r>
        <w:rPr/>
      </w:r>
    </w:p>
    <w:p>
      <w:pPr>
        <w:pStyle w:val="BodyTextIndent2"/>
        <w:rPr>
          <w:b/>
          <w:b/>
        </w:rPr>
      </w:pPr>
      <w:r>
        <w:rPr>
          <w:b/>
        </w:rPr>
        <w:t>MATERIAL FACTS</w:t>
      </w:r>
    </w:p>
    <w:p>
      <w:pPr>
        <w:pStyle w:val="BodyTextIndent2"/>
        <w:rPr>
          <w:b/>
          <w:b/>
        </w:rPr>
      </w:pPr>
      <w:r>
        <w:rPr/>
        <w:fldChar w:fldCharType="begin"/>
      </w:r>
      <w:r>
        <w:rPr/>
        <w:instrText xml:space="preserve"> SEQ AutoNr \* ARABIC </w:instrText>
      </w:r>
      <w:r>
        <w:rPr/>
        <w:fldChar w:fldCharType="separate"/>
      </w:r>
      <w:r>
        <w:rPr/>
        <w:t>2</w:t>
      </w:r>
      <w:r>
        <w:rPr/>
        <w:fldChar w:fldCharType="end"/>
      </w:r>
      <w:r>
        <w:rPr/>
        <w:tab/>
        <w:t>Mr Measure was employed by Samuelson Film Services Limited, a subsidiary of Samuelson Group plc, on 22 February 1982 and immediately became a member of the Former Scheme, a non-contributory defined benefits scheme insured with Scottish Widows’ Fund and Life Assurance Society (</w:t>
      </w:r>
      <w:r>
        <w:rPr>
          <w:b/>
        </w:rPr>
        <w:t>Scottish Widows</w:t>
      </w:r>
      <w:r>
        <w:rPr/>
        <w:t>), for life assurance benefits.  On 31 March 1983, he completed the eligibility requirements of the Former Scheme for a cash benefit provided with the amount of the benefit calculated as 3N/80ths for each whole year of completed pensionable service.</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On 1 June 1984, Mr Measure became a member of the Samuelson Group plc Tier 2 VIP Scheme (the </w:t>
      </w:r>
      <w:r>
        <w:rPr>
          <w:b/>
        </w:rPr>
        <w:t>VIP Scheme</w:t>
      </w:r>
      <w:r>
        <w:rPr/>
        <w:t>), a defined contributions scheme insured with London Life Limited.  On joining the VIP Scheme, his accrued benefits in the Former Scheme were made paid-up.</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In November 1987,  Samuelson Group plc was taken over by Eagle Trust plc.</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An internal memorandum from Samuelson Group plc to Mr Measure, dated 18 April 1991, requested that he distributed a package of pension documents to all employees other than members of the VIP Plan who would receive a separate circular.  The package contained an Announcement addressed to the members of the Former Scheme which stated that it was to be discontinued as from 1 June 1991 and replaced by the Scheme, a self-administered defined benefits scheme.  The Announcement stated that “The cash equivalent of the benefits accrued under the Cash Benefits Scheme for membership to 1 June 1991 will be transferred to the Plan.”  Members of the Former Scheme could elect to join the Scheme as either full contributing members or as non-contributing members.  In the latter case, the benefits to be provided by the Scheme would be similar to those of the Former Scheme.  An accompanying leaflet provided details of the main terms and conditions of the Scheme and, under the heading of “Cash Sum on Retirement”, stated that pension benefit could be exchanged for a tax free cash sum equal to 3/80ths of pensionable earnings for each year of pensionable service which was  “… in addition to the cash sum earned for membership of the Cash Benefits Scheme …”.  Two application forms for the Scheme were provided, one for new entrants and the other for members of the Former Scheme.  The latter required an election to be made for either full contributory membership or non-contributory membership of the Scheme.</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6</w:t>
      </w:r>
      <w:r>
        <w:rPr/>
        <w:fldChar w:fldCharType="end"/>
      </w:r>
      <w:r>
        <w:rPr/>
        <w:tab/>
        <w:t xml:space="preserve">On 1 July 1991, Samuelson Group plc issued an Announcement for the Scheme to the members of the VIP Scheme.  The members were provided with a choice of remaining in the VIP Scheme or joining the Scheme.  In the final paragraph of the Announcement, reference is made to a “general announcement” which is assumed to have been a reference to the same leaflet referred to in paragraph 5 above.  Mr Measure attended a presentation on 9 July 1991 but declined to join the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In March 1992, the value of the Scottish Widows insurance policy for the Former Scheme was transferred to a Managed Fund investment and, on 21 February 1995, a bulk transfer of the assets was made to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A letter from Samuelson Group plc, addressed “Dear Member” and dated 20 November 1992, stated that:</w:t>
      </w:r>
    </w:p>
    <w:p>
      <w:pPr>
        <w:pStyle w:val="Normal"/>
        <w:ind w:left="1440" w:right="749" w:hanging="0"/>
        <w:jc w:val="both"/>
        <w:rPr/>
      </w:pPr>
      <w:r>
        <w:rPr/>
        <w:t>“</w:t>
      </w:r>
      <w:r>
        <w:rPr/>
        <w:t>Last year the Company reorganised its pension arrangements and, as a result, the Cash Benefit Scheme was wound-up and the assets and liabilities were transferred to the Samuelson Group PLC 1991 Pension Plan.”</w:t>
      </w:r>
    </w:p>
    <w:p>
      <w:pPr>
        <w:pStyle w:val="BodyTextIndent2"/>
        <w:spacing w:lineRule="auto" w:line="240"/>
        <w:ind w:left="1080" w:right="540" w:hanging="0"/>
        <w:rPr/>
      </w:pPr>
      <w:r>
        <w:rPr/>
      </w:r>
    </w:p>
    <w:p>
      <w:pPr>
        <w:pStyle w:val="BodyTextIndent2"/>
        <w:ind w:left="720" w:hanging="0"/>
        <w:rPr/>
      </w:pPr>
      <w:r>
        <w:rPr/>
        <w:t>Mr Musgrave has since stated that he did not receive a copy of this letter.</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On 1 March 1996, Visual Action Holdings plc became the Principal Employer of the Scheme, having acquired the business of Samuelson Group plc.</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10</w:t>
      </w:r>
      <w:r>
        <w:rPr/>
        <w:fldChar w:fldCharType="end"/>
      </w:r>
      <w:r>
        <w:rPr/>
        <w:tab/>
        <w:t>On 6 June 1997 Samuelson Film Services Limited was sold by Visual Action Holdings plc and Mr Measure’s employment was taken over by the new employer.  Visual Action Holdings plc was subsequently taken over by Caribina Inc.</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11</w:t>
      </w:r>
      <w:r>
        <w:rPr/>
        <w:fldChar w:fldCharType="end"/>
      </w:r>
      <w:r>
        <w:rPr/>
        <w:tab/>
        <w:t>In March 1998 Mr Measure and some other former members of the various schemes of Visual Action Holdings plc contacted Sedgwick Noble Lowndes Limited (</w:t>
      </w:r>
      <w:r>
        <w:rPr>
          <w:b/>
        </w:rPr>
        <w:t>Sedgwick</w:t>
      </w:r>
      <w:r>
        <w:rPr/>
        <w:t>), the administrator of the schemes at that time.  Concern had arisen because of difficulties the trustees of their new employer’s pension scheme had encountered in obtaining transfer values from the schemes, concern which was stated to have been heightened because of the recent changes in the ownership of Samuelson Group plc.</w:t>
      </w:r>
    </w:p>
    <w:p>
      <w:pPr>
        <w:pStyle w:val="BodyTextIndent2"/>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In a letter to Mr Measure dated 26 March 1998, Sedgwick stated that he was entitled to a cash sum of £984.77 in respect of his membership of the Former Scheme and that the amount would not be increased between exit and retirement.</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On 8 April 1998, Mr Measure and the other former members, referred to in paragraph 11 above, met with a view to agreeing an agenda for a meeting arranged with Sedgwick on 17 April 1998.  The Notes of the Meeting recorded that members who had joined the VIP Scheme had ceased to be members of the Former Scheme and had benefits preserved until retirement, and that at the end of 1992 everyone should have received the letter from Samuelson Group plc referred to in paragraph 8 above.  Mr Measure has since stated that he was provided with a copy of the letter dated 20 November 1992 following the meeting.</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14</w:t>
      </w:r>
      <w:r>
        <w:rPr/>
        <w:fldChar w:fldCharType="end"/>
      </w:r>
      <w:r>
        <w:rPr/>
        <w:tab/>
        <w:t>Notes of the Meeting of 17 April 1998 recorded that Sedgwick informed the attendees that deferred members of the Scheme could take a transfer value which could be applied to a current employer’s pension scheme, a personal pension policy or a Section 32 buy-out policy.  It is apparent from the Notes that Sedgwick was under the impression that the Former Scheme was, in effect, still extant as part of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On 8 May 1998, Mr Measure complained to the Trustees, detailing his concerns on 26 May 1998 as being:</w:t>
      </w:r>
    </w:p>
    <w:p>
      <w:pPr>
        <w:pStyle w:val="BodyTextIndent2"/>
        <w:numPr>
          <w:ilvl w:val="0"/>
          <w:numId w:val="4"/>
        </w:numPr>
        <w:rPr/>
      </w:pPr>
      <w:r>
        <w:rPr/>
        <w:t>The difficulties experienced in obtaining information about the Former Scheme.</w:t>
      </w:r>
    </w:p>
    <w:p>
      <w:pPr>
        <w:pStyle w:val="BodyTextIndent2"/>
        <w:numPr>
          <w:ilvl w:val="0"/>
          <w:numId w:val="4"/>
        </w:numPr>
        <w:rPr/>
      </w:pPr>
      <w:r>
        <w:rPr/>
        <w:t>That his name had not appeared on membership lists recently provided by Sedgwick.</w:t>
      </w:r>
    </w:p>
    <w:p>
      <w:pPr>
        <w:pStyle w:val="BodyTextIndent2"/>
        <w:numPr>
          <w:ilvl w:val="0"/>
          <w:numId w:val="4"/>
        </w:numPr>
        <w:rPr/>
      </w:pPr>
      <w:r>
        <w:rPr/>
        <w:t>Why no option had been provided to transfer the value of the Former Scheme benefits into the VIP Scheme.</w:t>
      </w:r>
    </w:p>
    <w:p>
      <w:pPr>
        <w:pStyle w:val="BodyTextIndent2"/>
        <w:numPr>
          <w:ilvl w:val="0"/>
          <w:numId w:val="4"/>
        </w:numPr>
        <w:rPr/>
      </w:pPr>
      <w:r>
        <w:rPr/>
        <w:t>Why the Former Scheme benefits had not been actively managed, ie reinvested or revalued to normal retirement age.</w:t>
      </w:r>
    </w:p>
    <w:p>
      <w:pPr>
        <w:pStyle w:val="BodyTextIndent2"/>
        <w:numPr>
          <w:ilvl w:val="0"/>
          <w:numId w:val="4"/>
        </w:numPr>
        <w:rPr/>
      </w:pPr>
      <w:r>
        <w:rPr/>
        <w:t>Why the Former Scheme members were not informed in 1991 that their entitlements would not be increased.</w:t>
      </w:r>
    </w:p>
    <w:p>
      <w:pPr>
        <w:pStyle w:val="BodyTextIndent2"/>
        <w:spacing w:lineRule="auto" w:line="240"/>
        <w:ind w:left="720" w:right="540" w:hanging="0"/>
        <w:rPr/>
      </w:pPr>
      <w:r>
        <w:rPr/>
      </w:r>
    </w:p>
    <w:p>
      <w:pPr>
        <w:pStyle w:val="BodyTextIndent2"/>
        <w:ind w:left="720" w:right="540" w:hanging="0"/>
        <w:rPr/>
      </w:pPr>
      <w:r>
        <w:rPr/>
        <w:t>No evidence of a reply to the above has been provided for the investigation.</w:t>
      </w:r>
    </w:p>
    <w:p>
      <w:pPr>
        <w:pStyle w:val="BodyTextIndent2"/>
        <w:ind w:left="720" w:right="540" w:hanging="720"/>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In a letter to Mr Measure, dated 28 September 1998, Sedgwick stated that it had been informed that he had left the service of his new employer</w:t>
      </w:r>
      <w:r>
        <w:rPr>
          <w:b/>
        </w:rPr>
        <w:t xml:space="preserve"> </w:t>
      </w:r>
      <w:r>
        <w:rPr/>
        <w:t>and that it may now be possible to transfer the value of his entitlements under both the Scheme and the VIP Scheme to any other suitable provider.  The transfer value available from the Scheme was stated as an amount of £285.13.</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17</w:t>
      </w:r>
      <w:r>
        <w:rPr/>
        <w:fldChar w:fldCharType="end"/>
      </w:r>
      <w:r>
        <w:rPr/>
        <w:tab/>
        <w:t>On 3 December 1998, KPMG Pensions were appointed as the administrator of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On 27 July 1999, Mr Measure wrote to the Trustees, the letter being headed as “Samuelson Film Service Ltd. Cash Benefit Scheme”, and requested information about the position of the members with regard to the take-over of Scottish Widows by Lloyds/TSB.  The titling of the Scheme caused some confusion to KPMG Pensions which had been asked to deal with the enquiry by the Trustees but it eventually confirmed that the assets of the Former Scheme had been transferred into the Scheme.  In a further letter to the Trustees dated 5 August 1999, Mr Measure asserted that none of the members of the Former Scheme had been informed about the transfer and that the members may have been disadvantaged as a result of the removal of the assets from Scottish Widows.</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 xml:space="preserve">Further correspondence followed between KPMG and Mr Measure during which he detailed his complaint as being that: </w:t>
      </w:r>
    </w:p>
    <w:p>
      <w:pPr>
        <w:pStyle w:val="BodyTextIndent2"/>
        <w:ind w:left="1440" w:hanging="720"/>
        <w:rPr/>
      </w:pPr>
      <w:r>
        <w:rPr/>
        <w:t>(i)</w:t>
        <w:tab/>
        <w:t xml:space="preserve">he was not advised of the intention of the trustees of the Former Scheme to transfer his deferred benefit in the Former Scheme to the Scheme; </w:t>
      </w:r>
    </w:p>
    <w:p>
      <w:pPr>
        <w:pStyle w:val="BodyTextIndent2"/>
        <w:ind w:left="1440" w:hanging="720"/>
        <w:rPr/>
      </w:pPr>
      <w:r>
        <w:rPr/>
        <w:t>(ii)</w:t>
        <w:tab/>
        <w:t xml:space="preserve">he had elected not to join the Scheme; and </w:t>
      </w:r>
    </w:p>
    <w:p>
      <w:pPr>
        <w:pStyle w:val="BodyTextIndent2"/>
        <w:ind w:left="1440" w:hanging="720"/>
        <w:rPr/>
      </w:pPr>
      <w:r>
        <w:rPr/>
        <w:t>(iii)</w:t>
        <w:tab/>
        <w:t>he was not given the opportunity at that time to transfer his deferred benefit to another arrangement.</w:t>
      </w:r>
    </w:p>
    <w:p>
      <w:pPr>
        <w:pStyle w:val="BodyTextIndent2"/>
        <w:ind w:left="720" w:hanging="0"/>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Mr Measure’s complaint was considered under the Scheme’s Internal Dispute Resolution (</w:t>
      </w:r>
      <w:r>
        <w:rPr>
          <w:b/>
        </w:rPr>
        <w:t>IDR</w:t>
      </w:r>
      <w:r>
        <w:rPr/>
        <w:t>) procedures and, on 9 March 2000, the Trustees issued their decision that his complaint was not upheld for the following reasons:</w:t>
      </w:r>
    </w:p>
    <w:p>
      <w:pPr>
        <w:pStyle w:val="BodyTextIndent2"/>
        <w:numPr>
          <w:ilvl w:val="0"/>
          <w:numId w:val="5"/>
        </w:numPr>
        <w:tabs>
          <w:tab w:val="clear" w:pos="720"/>
        </w:tabs>
        <w:ind w:left="1440" w:hanging="720"/>
        <w:rPr/>
      </w:pPr>
      <w:r>
        <w:rPr/>
        <w:t>The Trustees were not obliged to inform deferred pensioners of the bulk transfer at that time; the deferred benefits built up were preserved in the same form.</w:t>
      </w:r>
    </w:p>
    <w:p>
      <w:pPr>
        <w:pStyle w:val="BodyTextIndent2"/>
        <w:numPr>
          <w:ilvl w:val="0"/>
          <w:numId w:val="5"/>
        </w:numPr>
        <w:tabs>
          <w:tab w:val="clear" w:pos="720"/>
        </w:tabs>
        <w:ind w:left="1440" w:hanging="720"/>
        <w:rPr/>
      </w:pPr>
      <w:r>
        <w:rPr/>
        <w:t>The purpose of the documentation was to offer membership of the Scheme and to obtain decisions, it was not to obtain responses from employees in respect of historic deferred benefits as these would be dealt with as indicated in (i) above.</w:t>
      </w:r>
    </w:p>
    <w:p>
      <w:pPr>
        <w:pStyle w:val="BodyTextIndent2"/>
        <w:numPr>
          <w:ilvl w:val="0"/>
          <w:numId w:val="5"/>
        </w:numPr>
        <w:tabs>
          <w:tab w:val="clear" w:pos="720"/>
        </w:tabs>
        <w:ind w:left="1440" w:hanging="720"/>
        <w:rPr/>
      </w:pPr>
      <w:r>
        <w:rPr/>
        <w:t>The statutory right to transfer deferred benefits which was available prior to June 1991 in the Former Scheme was available in the Scheme in respect of these same benefits once the benefits were transferred, and remained available.</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On 31 October 1999, the Scheme went into winding-up.  This has not yet been completed. </w:t>
      </w:r>
    </w:p>
    <w:p>
      <w:pPr>
        <w:pStyle w:val="BodyTextIndent2"/>
        <w:rPr/>
      </w:pPr>
      <w:r>
        <w:rPr/>
      </w:r>
    </w:p>
    <w:p>
      <w:pPr>
        <w:pStyle w:val="BodyTextIndent2"/>
        <w:rPr/>
      </w:pPr>
      <w:r>
        <w:rPr/>
        <w:fldChar w:fldCharType="begin"/>
      </w:r>
      <w:r>
        <w:rPr/>
        <w:instrText xml:space="preserve"> SEQ AutoNr \* ARABIC </w:instrText>
      </w:r>
      <w:r>
        <w:rPr/>
        <w:fldChar w:fldCharType="separate"/>
      </w:r>
      <w:r>
        <w:rPr/>
        <w:t>22</w:t>
      </w:r>
      <w:r>
        <w:rPr/>
        <w:fldChar w:fldCharType="end"/>
      </w:r>
      <w:r>
        <w:rPr/>
        <w:tab/>
        <w:t>Mr Measure brought his complaint to my office and, following a formal response to the complaint from solicitors acting on behalf of the Trustees, Visual Action Holdings plc and KPMG Pensions, Mr Measure has provided a copy of the application form for the Scheme which he completed on 10 August 1991.  This copy is in a similar format to the application form provided for the members of the Former Scheme, as referred to in paragraph 5 above, but it was produced on Samuelson Film Services Limited headed paper and, instead of the questions requesting the member to signify whether he wished to join the Scheme for contributory or non-contributory membership, it asked the member if he wished to join the Scheme or if he wished to remain a member of the VIP Scheme.  To these Mr Measure had answered that he did not wish to join the Scheme and that he wished to remain a member of the VIP Scheme.  The application now also contained a statement as follows:</w:t>
      </w:r>
    </w:p>
    <w:p>
      <w:pPr>
        <w:pStyle w:val="Normal"/>
        <w:ind w:left="1440" w:right="749" w:hanging="0"/>
        <w:jc w:val="both"/>
        <w:rPr/>
      </w:pPr>
      <w:r>
        <w:rPr/>
        <w:t>“</w:t>
      </w:r>
      <w:r>
        <w:rPr/>
        <w:t xml:space="preserve">I wish to remain As a member of the Samuelson Group PLC Cash Benefits Scheme.  I have read the announcement dated April 1991.”   </w:t>
      </w:r>
    </w:p>
    <w:p>
      <w:pPr>
        <w:pStyle w:val="BodyTextIndent2"/>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Under the heading of “TERMINATION OF WHOLE OR A PORTION OF SCHEME”, Rules 17(d) and 17(e) of the Former Scheme were as follows:</w:t>
      </w:r>
    </w:p>
    <w:p>
      <w:pPr>
        <w:pStyle w:val="BodyTextIndent2"/>
        <w:spacing w:lineRule="auto" w:line="240"/>
        <w:ind w:left="2160" w:right="720" w:hanging="540"/>
        <w:rPr/>
      </w:pPr>
      <w:r>
        <w:rPr/>
        <w:t>(d)</w:t>
        <w:tab/>
        <w:t xml:space="preserve">“The trustees shall at their sole discretion provide the cash benefits by such one or more of the following methods as they may consider suitable – </w:t>
      </w:r>
    </w:p>
    <w:p>
      <w:pPr>
        <w:pStyle w:val="BodyTextIndent2"/>
        <w:ind w:left="2160" w:right="720" w:hanging="540"/>
        <w:rPr/>
      </w:pPr>
      <w:r>
        <w:rPr/>
        <w:t>…</w:t>
      </w:r>
    </w:p>
    <w:p>
      <w:pPr>
        <w:pStyle w:val="BodyTextIndent2"/>
        <w:numPr>
          <w:ilvl w:val="0"/>
          <w:numId w:val="3"/>
        </w:numPr>
        <w:tabs>
          <w:tab w:val="clear" w:pos="720"/>
        </w:tabs>
        <w:spacing w:lineRule="auto" w:line="240"/>
        <w:ind w:left="2880" w:right="720" w:hanging="720"/>
        <w:rPr/>
      </w:pPr>
      <w:r>
        <w:rPr/>
        <w:t>by making arrangements to pay a transfer value to another retirement benefit scheme in accordance with the Rules.  A transfer value may be paid without the consent of the member if the other retirement benefit scheme covers the same employment or another employment with the same employer.</w:t>
      </w:r>
    </w:p>
    <w:p>
      <w:pPr>
        <w:pStyle w:val="BodyTextIndent2"/>
        <w:spacing w:lineRule="auto" w:line="240"/>
        <w:ind w:left="2160" w:right="720" w:hanging="720"/>
        <w:rPr/>
      </w:pPr>
      <w:r>
        <w:rPr/>
      </w:r>
    </w:p>
    <w:p>
      <w:pPr>
        <w:pStyle w:val="BodyTextIndent2"/>
        <w:numPr>
          <w:ilvl w:val="0"/>
          <w:numId w:val="2"/>
        </w:numPr>
        <w:spacing w:lineRule="auto" w:line="240"/>
        <w:ind w:left="2160" w:right="720" w:hanging="720"/>
        <w:rPr/>
      </w:pPr>
      <w:r>
        <w:rPr/>
        <w:t>the trustees will give notice to each person entitled to benefits under this Rule of the manner in which such benefits are to be provided.”</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24</w:t>
      </w:r>
      <w:r>
        <w:rPr/>
        <w:fldChar w:fldCharType="end"/>
      </w:r>
      <w:r>
        <w:rPr/>
        <w:tab/>
        <w:t>Rule 17(e) of the Former Scheme required that the trustees of the Former Scheme notified members of the manner in which their deferred benefit entitlements were to be provided on the discontinuance of the Former Scheme.  In Mr Measure’s case, no evidence has been provided to show that the trustees of the Former Scheme complied with this requirement.  Although Mr Measure was requested by Samuelson Group Holdings plc to distribute a package of pension documents to his staff, he was an active member of the VIP Scheme and the covering memorandum stated that he would receive a separate circular.  Consequently, Mr Measure had no reason to read the material which was not relevant to him and his handling of the material provides no support to any suggestion that he should have been made aware of his own situation by the reading of that material.  The equivalent package of pension documents issued for the VIP Scheme made no mention of the discontinuance of the Former Scheme.  Accordingly, the failure of the trustees of the Former Scheme to notify Mr Measure with the compliance contained in the Rules of the Former Scheme constituted maladministration on their part.</w:t>
      </w:r>
    </w:p>
    <w:p>
      <w:pPr>
        <w:pStyle w:val="BodyTextIndent2"/>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It is apparent from the letter addressed to the membership from Samuelson Group plc, dated 20 November 1992, that the trustees of the Former Scheme had realised their failure to have fully complied with Rule 17(e) for some members of the Former Scheme and this omission should have been rectified by the contents of that letter.  Mr Measure has since stated that he did not receive this letter and that he was only provided with a copy following the meeting in April 1998 (see paragraph 13 above).</w:t>
      </w:r>
    </w:p>
    <w:p>
      <w:pPr>
        <w:pStyle w:val="BodyTextIndent2"/>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Mr Measure has, in effect, argued that he declined to join the Scheme and therefore transfer of his deferred benefit entitlement from the Former Scheme should not have been made to the Scheme.  Rule 17(d) of the Former Scheme provided that the trustees of the Former Scheme could pay a transfer value for the value of Mr Measure’s deferred benefit entitlement to the Scheme without his consent.  This action was taken by the trustees of the Former Scheme with effect from 1 July 1991.  Mr Measure was therefore made a member of the Scheme and he declined only to become an active member of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 xml:space="preserve">Mr Measure has asserted that he was not given the opportunity to transfer his deferred benefit entitlement to another arrangement at the time of the discontinuance of the Former Scheme.  It was not possible for the trustees of the Former Scheme simply to make a transfer of Mr Measure’s deferred benefit liability to the VIP Scheme, as that was a defined contribution scheme and was not able to accept the transfer of a defined benefit liability.  An alternative transfer value payment for the value the deferred benefit entitlement to be invested as a cash payment to provide alternative money purchase benefits in the VIP Scheme would have required his prior consent.  There was no obligation on the trustees of the Former Scheme, or on the Trustees, to inform Mr Measure that such an course of action, or indeed any other course of action as permitted under </w:t>
      </w:r>
      <w:r>
        <w:rPr>
          <w:i/>
        </w:rPr>
        <w:t>Chapter IV of Part IV of the Pension Schemes Act 1993</w:t>
      </w:r>
      <w:r>
        <w:rPr/>
        <w:t xml:space="preserve">, was available to him instead of the action being taken to secure his deferred benefit entitlement in the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The copy of the application form now provided by Mr Measure is illuminating and may account for some of the reason why, despite evidence to the contrary, he believed that his deferred benefit entitlement had remained in the Former Scheme.  Seemingly, the application form was produced in substitution for the standard application form issued with the pension package for the members of the VIP Scheme.  Clearly the statement, “I wish to remain As a member of the Samuelson Group PLC Cash Benefits Scheme.  I have read the Announcement dated April 1991” was erroneous, as the Announcement of April 1991 related to the one issued to the active members of the Former Scheme wherein the members were informed that the Former Scheme was to be discontinued and their benefit entitlements were to be transferred to the Scheme.  Nevertheless, the application form was sufficient to inform the Trustees that Mr Measure did not wish to join the Scheme and that he wished to remain a member of the VIP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29</w:t>
      </w:r>
      <w:r>
        <w:rPr/>
        <w:fldChar w:fldCharType="end"/>
      </w:r>
      <w:r>
        <w:rPr/>
        <w:tab/>
        <w:t>Much of Mr Measure’s subsequent confusion about the Former Scheme may therefore have been caused by the altered wording of the application form and the failure to receive the letter of 20 November 1992 issued by the trustees of the Former Scheme to which I have referred in paragraph 25 above.</w:t>
      </w:r>
    </w:p>
    <w:p>
      <w:pPr>
        <w:pStyle w:val="BodyTextIndent2"/>
        <w:rPr/>
      </w:pPr>
      <w:r>
        <w:rPr/>
      </w:r>
    </w:p>
    <w:p>
      <w:pPr>
        <w:pStyle w:val="BodyTextIndent2"/>
        <w:rPr/>
      </w:pPr>
      <w:r>
        <w:rPr/>
        <w:fldChar w:fldCharType="begin"/>
      </w:r>
      <w:r>
        <w:rPr/>
        <w:instrText xml:space="preserve"> SEQ AutoNr \* ARABIC </w:instrText>
      </w:r>
      <w:r>
        <w:rPr/>
        <w:fldChar w:fldCharType="separate"/>
      </w:r>
      <w:r>
        <w:rPr/>
        <w:t>30</w:t>
      </w:r>
      <w:r>
        <w:rPr/>
        <w:fldChar w:fldCharType="end"/>
      </w:r>
      <w:r>
        <w:rPr/>
        <w:tab/>
        <w:t>In light of the above, I am unable to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left"/>
        <w:rPr>
          <w:spacing w:val="-3"/>
        </w:rPr>
      </w:pPr>
      <w:r>
        <w:rPr>
          <w:spacing w:val="-3"/>
        </w:rPr>
      </w:r>
    </w:p>
    <w:p>
      <w:pPr>
        <w:pStyle w:val="BodyTextIndent2"/>
        <w:jc w:val="left"/>
        <w:rPr>
          <w:spacing w:val="-3"/>
        </w:rPr>
      </w:pPr>
      <w:r>
        <w:rPr>
          <w:spacing w:val="-3"/>
        </w:rPr>
        <w:t>23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620"/>
        </w:tabs>
        <w:ind w:left="1620" w:hanging="540"/>
      </w:pPr>
      <w:rPr/>
    </w:lvl>
  </w:abstractNum>
  <w:abstractNum w:abstractNumId="3">
    <w:lvl w:ilvl="0">
      <w:start w:val="3"/>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spacing w:lineRule="auto" w:line="360"/>
      <w:ind w:left="1440" w:right="5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39:00Z</dcterms:created>
  <dc:creator>R C Joyce</dc:creator>
  <dc:description/>
  <dc:language>en-US</dc:language>
  <cp:lastModifiedBy>heaneyj</cp:lastModifiedBy>
  <cp:lastPrinted>2001-07-23T14:21:00Z</cp:lastPrinted>
  <dcterms:modified xsi:type="dcterms:W3CDTF">2001-07-23T13: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 Measure</vt:lpwstr>
  </property>
  <property fmtid="{D5CDD505-2E9C-101B-9397-08002B2CF9AE}" pid="3" name="Date completed">
    <vt:filetime>2001-07-22T23:00:00Z</vt:filetime>
  </property>
  <property fmtid="{D5CDD505-2E9C-101B-9397-08002B2CF9AE}" pid="4" name="Scheme name">
    <vt:lpwstr>Samuelson Group plc 1991 Pension Plan</vt:lpwstr>
  </property>
  <property fmtid="{D5CDD505-2E9C-101B-9397-08002B2CF9AE}" pid="5" name="Scheme ref">
    <vt:lpwstr>K00692</vt:lpwstr>
  </property>
</Properties>
</file>