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 xml:space="preserve">Mr </w:t>
            </w:r>
            <w:r>
              <w:rPr/>
              <w:fldChar w:fldCharType="begin"/>
            </w:r>
            <w:r>
              <w:rPr/>
              <w:instrText xml:space="preserve"> FILLIN "Enter Complainant's name"</w:instrText>
            </w:r>
            <w:r>
              <w:rPr/>
              <w:fldChar w:fldCharType="separate"/>
            </w:r>
            <w:r>
              <w:rPr/>
              <w:t>B H Elli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certec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dco Limited (</w:t>
            </w:r>
            <w:r>
              <w:rPr>
                <w:b/>
              </w:rPr>
              <w:t>Stadco</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lliam M Mercer Limited (</w:t>
            </w:r>
            <w:r>
              <w:rPr>
                <w:b/>
              </w:rPr>
              <w:t>Mercers</w:t>
            </w:r>
            <w:r>
              <w:rPr/>
              <w:t>)</w:t>
            </w:r>
          </w:p>
        </w:tc>
      </w:tr>
    </w:tbl>
    <w:p>
      <w:pPr>
        <w:pStyle w:val="Header"/>
        <w:tabs>
          <w:tab w:val="clear" w:pos="4320"/>
          <w:tab w:val="clear" w:pos="8640"/>
        </w:tabs>
        <w:rPr/>
      </w:pPr>
      <w:r>
        <w:rPr/>
      </w:r>
    </w:p>
    <w:p>
      <w:pPr>
        <w:pStyle w:val="TextBodyIndent"/>
        <w:ind w:left="0" w:hanging="0"/>
        <w:rPr/>
      </w:pPr>
      <w:r>
        <w:rPr/>
      </w:r>
    </w:p>
    <w:p>
      <w:pPr>
        <w:pStyle w:val="Normal"/>
        <w:spacing w:lineRule="auto" w:line="360"/>
        <w:jc w:val="both"/>
        <w:rPr>
          <w:b/>
          <w:b/>
        </w:rPr>
      </w:pPr>
      <w:r>
        <w:rPr>
          <w:b/>
        </w:rPr>
        <w:t>THE COMPLAINT (dated 8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Ellis alleges that he has suffered injustice, involving financial loss, as a result of the Respondents’ maladministration in that they led him to expect a retirement pension at age 65 of around £1,300 per annum greater than is likely to be the case.</w:t>
      </w:r>
    </w:p>
    <w:p>
      <w:pPr>
        <w:pStyle w:val="Normal"/>
        <w:spacing w:lineRule="auto" w:line="360"/>
        <w:ind w:left="720" w:hanging="720"/>
        <w:jc w:val="both"/>
        <w:rPr/>
      </w:pPr>
      <w:r>
        <w:rPr/>
      </w:r>
    </w:p>
    <w:p>
      <w:pPr>
        <w:pStyle w:val="Heading2"/>
        <w:ind w:left="720" w:hanging="720"/>
        <w:jc w:val="both"/>
        <w:rPr/>
      </w:pPr>
      <w:r>
        <w:rPr/>
        <w:t>MATERIAL FACT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is a contributory, contracted-out, final salary arrangement of which Hall Engineering (Holdings) Limited (</w:t>
      </w:r>
      <w:r>
        <w:rPr>
          <w:b/>
        </w:rPr>
        <w:t>Hall Engineering</w:t>
      </w:r>
      <w:r>
        <w:rPr/>
        <w:t>) was the original principal employer and Stadco one of a number of participating employers. The day-to-day administration of the Scheme was initially undertaken by Hogg Robinson (Pensions Management) Limited but, since 1992, it has been carried out by Mercers.</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Ellis became an employee of Stadco on 6 July 1970 and joined the Scheme under its original name of The Hall Engineering (Holdings) PLC Works Retirement Benefit Scheme 1974.  In 1994 the Scheme was merged with another scheme operated by Hall Engineering and renamed Hall Engineering Pension Scheme. In 1998, Hall Engineering changed its name to Acertec Engineering Limited and, with effect from 21 January 2000, the name of the Scheme was changed to its present title of Acertec Pension Schem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Ellis regularly received annual Scheme benefit statements which, particularly in respect of those produced for April 1997 and April 1998, led him to expect an annual pension, from May 2001 when he would reach age 65, of  around £11,458 per annum.  However, the April 1999 benefit statement showed that Mr Ellis’s estimated retirement pension would amount to only £10,112 per annum.  Given that Mr Ellis’s pensionable earnings had remained fairly static over the last three years, he sought an explanation from the Trustees, at the beginning of 2000, as to how the reduction of £1,300 per annum had arisen.  On 10 February 2000, Mr Ellis was advised by the Trustees that a mistake had been made in 1993, shortly after Mercers had taken over the administration of the Scheme.  Apparently, Mercers had been provided with incorrect data by the previous administrator and, as a result, from April 1993 until April 1998, Mr Ellis’s pensionable service had been recorded as having commenced on 1 November 1967 instead of 1 April 1972.  However, the Trustees provided Mr Ellis with a detailed calculation of his Scheme entitlement and confirmed that his 1999 benefit statement correctly reflected this.  Unfortunately, it was later noted that two of the calculation dates shown in the Trustees’ letter referred to August 1970 instead of August 1980, although the calculation figures themselves  were correct. </w:t>
      </w:r>
    </w:p>
    <w:p>
      <w:pPr>
        <w:pStyle w:val="Normal"/>
        <w:spacing w:lineRule="auto" w:line="360"/>
        <w:jc w:val="both"/>
        <w:rPr/>
      </w:pPr>
      <w:r>
        <w:rPr/>
      </w:r>
    </w:p>
    <w:p>
      <w:pPr>
        <w:pStyle w:val="Normal"/>
        <w:spacing w:lineRule="auto" w:line="360"/>
        <w:ind w:left="720" w:hanging="720"/>
        <w:jc w:val="both"/>
        <w:rPr/>
      </w:pPr>
      <w:r>
        <w:rPr/>
        <w:t>5.</w:t>
        <w:tab/>
        <w:t>Despite having had an explanation from the Trustees for the £1,300 shortfall, Mr Ellis was unwilling to accept the fact that his retirement pension would be anything other than as estimated in his 1998 benefit statement.  After failing to secure this through the Scheme’s internal dispute resolution procedure, Mr Ellis referred the matter to OPAS, the pensions advisory service, and subsequently to my office.</w:t>
      </w:r>
    </w:p>
    <w:p>
      <w:pPr>
        <w:pStyle w:val="Normal"/>
        <w:spacing w:lineRule="auto" w:line="360"/>
        <w:ind w:left="720" w:hanging="720"/>
        <w:jc w:val="both"/>
        <w:rPr/>
      </w:pPr>
      <w:r>
        <w:rPr/>
      </w:r>
    </w:p>
    <w:p>
      <w:pPr>
        <w:pStyle w:val="Heading2"/>
        <w:ind w:left="720" w:hanging="720"/>
        <w:jc w:val="both"/>
        <w:rPr/>
      </w:pPr>
      <w:r>
        <w:rPr/>
        <w:t>CONCLUSIONS</w:t>
      </w:r>
    </w:p>
    <w:p>
      <w:pPr>
        <w:pStyle w:val="BodyTextIndent2"/>
        <w:rPr/>
      </w:pPr>
      <w:r>
        <w:rPr/>
        <w:t>6.</w:t>
        <w:tab/>
        <w:t xml:space="preserve">Until April 1991, there had been no reference on any of Mr Ellis’s Scheme benefit statements as to the date on which he joined Stadco.  However, in 1991 it was included for the first time and was correctly shown as 6 July 1970.  It also featured on all subsequent benefit statements until April 1999, when a different presentational format was adopted.  </w:t>
      </w:r>
    </w:p>
    <w:p>
      <w:pPr>
        <w:pStyle w:val="Normal"/>
        <w:spacing w:lineRule="auto" w:line="360"/>
        <w:jc w:val="both"/>
        <w:rPr/>
      </w:pPr>
      <w:r>
        <w:rPr/>
      </w:r>
    </w:p>
    <w:p>
      <w:pPr>
        <w:pStyle w:val="BodyTextIndent2"/>
        <w:rPr/>
      </w:pPr>
      <w:r>
        <w:rPr/>
        <w:t>7.</w:t>
        <w:tab/>
        <w:t>From April 1993, Mr Ellis’s benefit statements also started to show the date on which his pensionable service commenced, and this featured regularly until 1999.  However, an incorrect date of 1 November 1967 was quoted, being four years and five months before he had actually joined the Scheme (1 April 1972), and two years and eight months before he had joined Stadco.  Consequently, because of this over-recording, the pension figures supplied to Mr Ellis each year had, until 1999, been over-estimated.</w:t>
      </w:r>
    </w:p>
    <w:p>
      <w:pPr>
        <w:pStyle w:val="Normal"/>
        <w:spacing w:lineRule="auto" w:line="360"/>
        <w:jc w:val="both"/>
        <w:rPr/>
      </w:pPr>
      <w:r>
        <w:rPr/>
      </w:r>
    </w:p>
    <w:p>
      <w:pPr>
        <w:pStyle w:val="BodyTextIndent2"/>
        <w:rPr/>
      </w:pPr>
      <w:r>
        <w:rPr/>
        <w:t>8.</w:t>
        <w:tab/>
        <w:t xml:space="preserve">On reviewing some earlier benefit statements, produced for Mr Ellis between January 1983 and April 1992, my office has noted that, as well as 1 November 1967, his pensionable service has been shown, at various times, as beginning on 1 April 1972, 1 April 1974 and 14 August 1978.  Furthermore, on benefit statements for 1983, 1985, 1986 and 1989, the prospective total pensionable service which Mr Ellis could complete by the age of 65 could not be reconciled with the other data shown.  It is abundantly clear, therefore, that many of Mr Ellis’s benefit statements, from 1983 to 1998, were flawed in one way or another, viz: incorrect prospective pensionable service, incorrect date of commencement of pensionable service and incorrect date of commencement of employment.  </w:t>
      </w:r>
    </w:p>
    <w:p>
      <w:pPr>
        <w:pStyle w:val="TextBodyIndent"/>
        <w:spacing w:lineRule="auto" w:line="360"/>
        <w:ind w:left="0" w:hanging="0"/>
        <w:rPr/>
      </w:pPr>
      <w:r>
        <w:rPr/>
      </w:r>
    </w:p>
    <w:p>
      <w:pPr>
        <w:pStyle w:val="TextBodyIndent"/>
        <w:spacing w:lineRule="auto" w:line="360"/>
        <w:ind w:left="720" w:hanging="720"/>
        <w:rPr/>
      </w:pPr>
      <w:r>
        <w:rPr/>
        <w:t>9.</w:t>
        <w:tab/>
        <w:t>All the benefit statements produced by Mercers between April 1993 and April 1999 state quite clearly that the figures are estimates only.  It is incumbent upon any member of a pension scheme to ensure that, if fundamentally flawed data are displayed in benefit statements, the relevant person or department be notified so that corrections can be made.  This point is also made in the 1994 edition of the Scheme booklet, which asks members to notify the Trustees if they have any queries about the Scheme itself, benefit statements or annual reports.</w:t>
      </w:r>
    </w:p>
    <w:p>
      <w:pPr>
        <w:pStyle w:val="TextBodyIndent"/>
        <w:spacing w:lineRule="auto" w:line="360"/>
        <w:ind w:left="0" w:hanging="0"/>
        <w:rPr/>
      </w:pPr>
      <w:r>
        <w:rPr/>
      </w:r>
    </w:p>
    <w:p>
      <w:pPr>
        <w:pStyle w:val="TextBodyIndent"/>
        <w:numPr>
          <w:ilvl w:val="0"/>
          <w:numId w:val="2"/>
        </w:numPr>
        <w:tabs>
          <w:tab w:val="left" w:pos="720" w:leader="none"/>
          <w:tab w:val="left" w:pos="900" w:leader="none"/>
        </w:tabs>
        <w:spacing w:lineRule="auto" w:line="360"/>
        <w:ind w:left="720" w:hanging="720"/>
        <w:rPr/>
      </w:pPr>
      <w:r>
        <w:rPr/>
        <w:t>In the light of what I consider to be obvious anomalies in his benefit statements, I would have expected Mr Ellis to have questioned such suspect figures with one or other of the Respondents during the 16 years from 1983 to 1998.  However, there is no evidence that he ever did so.  I find this particularly surprising given that, for six consecutive years, his pensionable service date was shown as commencing three years before his service with Stadco had actually begun.  The first, and only, occasion on which Mr Ellis sought clarification from the Trustees was in January 2000, after he had received his 1999 benefit statement showing a prospective annual pension £1,300 lower than it appeared in 1998.</w:t>
      </w:r>
    </w:p>
    <w:p>
      <w:pPr>
        <w:pStyle w:val="TextBodyIndent"/>
        <w:spacing w:lineRule="auto" w:line="360"/>
        <w:ind w:left="0" w:hanging="0"/>
        <w:rPr/>
      </w:pPr>
      <w:r>
        <w:rPr/>
      </w:r>
    </w:p>
    <w:p>
      <w:pPr>
        <w:pStyle w:val="TextBodyIndent"/>
        <w:spacing w:lineRule="auto" w:line="360"/>
        <w:ind w:left="720" w:hanging="720"/>
        <w:rPr/>
      </w:pPr>
      <w:r>
        <w:rPr/>
        <w:t>11.</w:t>
        <w:tab/>
        <w:t>The benefit statement produced by Mercers as at 6 April 1999 has been confirmed, by the Trustees, as showing the correct estimated level of Mr Ellis’s prospective Scheme pension, the correct date of joining the Scheme and his correct pensionable service.  Consequently, from his 65</w:t>
      </w:r>
      <w:r>
        <w:rPr>
          <w:vertAlign w:val="superscript"/>
        </w:rPr>
        <w:t>th</w:t>
      </w:r>
      <w:r>
        <w:rPr/>
        <w:t xml:space="preserve"> birthday in May 2001, Mr Ellis will receive the level of benefits to which he is entitled under the Scheme which, as estimated in his 1999 statement, is likely to be an annual pension of £10,112.  </w:t>
      </w:r>
    </w:p>
    <w:p>
      <w:pPr>
        <w:pStyle w:val="TextBodyIndent"/>
        <w:spacing w:lineRule="auto" w:line="360"/>
        <w:ind w:left="0" w:hanging="0"/>
        <w:rPr/>
      </w:pPr>
      <w:r>
        <w:rPr/>
      </w:r>
    </w:p>
    <w:p>
      <w:pPr>
        <w:pStyle w:val="TextBodyIndent"/>
        <w:spacing w:lineRule="auto" w:line="360"/>
        <w:ind w:left="720" w:hanging="720"/>
        <w:rPr/>
      </w:pPr>
      <w:r>
        <w:rPr/>
        <w:t>12.</w:t>
        <w:tab/>
        <w:t xml:space="preserve">Mr Ellis alleges that, as a result of maladministration, he will suffer a loss of benefit in the region of £1,300 per annum.  He has also stated that he has relied upon the higher estimated pension figures in planning his forthcoming retirement and that, had he been aware of their over-statement earlier, he would have made additional financial provision for his retirement, including increasing his additional voluntary contributions to the Scheme.  However, the mere fact that Mr Ellis received notification of incorrect prospective benefits does not confer on him rights to benefits to which he is not entitled from the Scheme.  Following the principles outlined in </w:t>
      </w:r>
      <w:r>
        <w:rPr>
          <w:i/>
        </w:rPr>
        <w:t>Westminster CC v Haywood</w:t>
      </w:r>
      <w:r>
        <w:rPr/>
        <w:t xml:space="preserve"> [1998] Ch 377 at p394, it is not open to me to order the payment of the incorrect benefits quoted to Mr Ellis before April 1999.  The Court of Appeal in </w:t>
      </w:r>
      <w:r>
        <w:rPr>
          <w:i/>
        </w:rPr>
        <w:t>Westminster</w:t>
      </w:r>
      <w:r>
        <w:rPr/>
        <w:t xml:space="preserve"> did suggest that, where maladministration results in a reduction of pension, the appropriate remedy is to restore benefits but this does not apply in this case.  The maladministration by the Respondents has not been the reduction of benefits in payment but the notification of excessive estimated benefits prior to April 1999. </w:t>
      </w:r>
    </w:p>
    <w:p>
      <w:pPr>
        <w:pStyle w:val="TextBodyIndent"/>
        <w:spacing w:lineRule="auto" w:line="360"/>
        <w:ind w:left="0" w:hanging="0"/>
        <w:rPr/>
      </w:pPr>
      <w:r>
        <w:rPr/>
      </w:r>
    </w:p>
    <w:p>
      <w:pPr>
        <w:pStyle w:val="TextBodyIndent"/>
        <w:spacing w:lineRule="auto" w:line="360"/>
        <w:ind w:left="720" w:hanging="720"/>
        <w:rPr/>
      </w:pPr>
      <w:r>
        <w:rPr/>
        <w:t>13.</w:t>
        <w:tab/>
        <w:t>Although not directly responsible for the issue of Mr Ellis’s incorrect figures, the Trustees are ultimately responsible for the provision of benefits in accordance with the rules of the Scheme and for the provision of accurate information about those benefits to members.  It is acknowledged by the Respondents that, apart from the April 1999 benefit statement, the majority of other statements issued to Mr Ellis were incorrect.  Accordingly, this was maladministration on the part of the Respondents and I therefore uphold the complaint to this limited extent.</w:t>
      </w:r>
    </w:p>
    <w:p>
      <w:pPr>
        <w:pStyle w:val="TextBodyIndent"/>
        <w:spacing w:lineRule="auto" w:line="360"/>
        <w:ind w:left="0" w:hanging="0"/>
        <w:rPr/>
      </w:pPr>
      <w:r>
        <w:rPr/>
      </w:r>
    </w:p>
    <w:p>
      <w:pPr>
        <w:pStyle w:val="TextBodyIndent"/>
        <w:numPr>
          <w:ilvl w:val="0"/>
          <w:numId w:val="3"/>
        </w:numPr>
        <w:tabs>
          <w:tab w:val="left" w:pos="720" w:leader="none"/>
          <w:tab w:val="left" w:pos="900" w:leader="none"/>
        </w:tabs>
        <w:spacing w:lineRule="auto" w:line="360"/>
        <w:ind w:left="720" w:hanging="720"/>
        <w:rPr/>
      </w:pPr>
      <w:r>
        <w:rPr/>
        <w:t>However, for the reasons mentioned above, I find that Mr Ellis cannot receive from the Scheme an annual pension greater than his entitlement, and consider that he should have challenged the obvious inconsistencies in his past benefit statements at the time he received them.  Accordingly, I do not uphold the complaint in this respect.</w:t>
      </w:r>
    </w:p>
    <w:p>
      <w:pPr>
        <w:pStyle w:val="TextBodyIndent"/>
        <w:spacing w:lineRule="auto" w:line="360"/>
        <w:ind w:left="0" w:hanging="0"/>
        <w:rPr/>
      </w:pPr>
      <w:r>
        <w:rPr/>
      </w:r>
    </w:p>
    <w:p>
      <w:pPr>
        <w:pStyle w:val="TextBodyIndent"/>
        <w:spacing w:lineRule="auto" w:line="360"/>
        <w:ind w:left="720" w:hanging="720"/>
        <w:rPr/>
      </w:pPr>
      <w:r>
        <w:rPr/>
        <w:t>15.</w:t>
        <w:tab/>
        <w:t xml:space="preserve">Towards the conclusion of my investigations, I was advised by the Trustees that, in the light of Mr Ellis’s imminent retirement, Mercers had undertaken final calculations to determine his pension.  In the process, it was realised that two elements of his Scheme pension, which had not been reflected in past benefit statements, needed to be taken into account.  The first arises from the need to apply an uplift to Mr Ellis’s benefit in respect of the period between 17 May 1990 and 1 January 1994, to cater for equalisation of benefits in the light of the judgment in the case of </w:t>
      </w:r>
      <w:r>
        <w:rPr>
          <w:i/>
        </w:rPr>
        <w:t xml:space="preserve">Barber v Guardian Royal Exchange Assurance Group </w:t>
      </w:r>
      <w:r>
        <w:rPr/>
        <w:t xml:space="preserve">(No.C262/88) [1990] All ER 660.  The second element is an uplift in benefit as a result of Mr Ellis’s Scheme membership category at the time of the merger of the Scheme in April 1994, and to which I have referred in paragraph 3.  After taking account of these two issues, I understand that Mr Ellis’s pension entitlement from the Scheme, with effect from 11 May 2001, will be £11,911 per annum.  This is £453 per annum greater than his April 1998 benefit statement had led him to expect and £1,799 per annum greater than had been estimated at April 1999. </w:t>
      </w:r>
    </w:p>
    <w:p>
      <w:pPr>
        <w:pStyle w:val="TextBodyIndent"/>
        <w:spacing w:lineRule="auto" w:line="360"/>
        <w:ind w:left="0" w:hanging="0"/>
        <w:rPr/>
      </w:pPr>
      <w:r>
        <w:rPr/>
      </w:r>
    </w:p>
    <w:p>
      <w:pPr>
        <w:pStyle w:val="TextBodyIndent"/>
        <w:spacing w:lineRule="auto" w:line="360"/>
        <w:ind w:left="720" w:hanging="720"/>
        <w:rPr/>
      </w:pPr>
      <w:r>
        <w:rPr/>
        <w:t>16.</w:t>
        <w:tab/>
        <w:t>In view of the fact that Mr Ellis’s retirement pension from the Scheme will be in excess of that to which he claimed he was entitled, I consider that such excess is more than adequate compensation for any distress or inconvenience suffered by Mr Ellis as a result of my finding of maladministration against the Respondents, as mentioned in paragraph 13.  Mr Ellis, in his letter dated 7 May 2001 commenting on the Notification of my Preliminary Conclusions issued on 4 May 2001, indicated that he was prepared to accept such an approach, if only for reasons of expediency.  Accordingly, I do not make any award in this respect.</w:t>
      </w:r>
    </w:p>
    <w:p>
      <w:pPr>
        <w:pStyle w:val="Normal"/>
        <w:spacing w:lineRule="auto" w:line="360"/>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Header"/>
        <w:tabs>
          <w:tab w:val="clear" w:pos="4320"/>
          <w:tab w:val="clear" w:pos="8640"/>
        </w:tabs>
        <w:spacing w:lineRule="auto" w:line="360"/>
        <w:ind w:left="720" w:hanging="720"/>
        <w:jc w:val="both"/>
        <w:rPr>
          <w:spacing w:val="-3"/>
        </w:rPr>
      </w:pPr>
      <w:r>
        <w:rPr>
          <w:spacing w:val="-3"/>
        </w:rPr>
        <w:t>8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1:38:00Z</dcterms:created>
  <dc:creator>Graham Evans</dc:creator>
  <dc:description/>
  <dc:language>en-US</dc:language>
  <cp:lastModifiedBy>heaneyj</cp:lastModifiedBy>
  <cp:lastPrinted>2001-06-07T11:38:00Z</cp:lastPrinted>
  <dcterms:modified xsi:type="dcterms:W3CDTF">2001-12-21T12:0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B H Ellis</vt:lpwstr>
  </property>
  <property fmtid="{D5CDD505-2E9C-101B-9397-08002B2CF9AE}" pid="3" name="Date completed">
    <vt:filetime>2001-06-08T00:00:00Z</vt:filetime>
  </property>
  <property fmtid="{D5CDD505-2E9C-101B-9397-08002B2CF9AE}" pid="4" name="Scheme name">
    <vt:lpwstr>Acertec Pension Scheme</vt:lpwstr>
  </property>
  <property fmtid="{D5CDD505-2E9C-101B-9397-08002B2CF9AE}" pid="5" name="Scheme ref">
    <vt:lpwstr>K00694</vt:lpwstr>
  </property>
</Properties>
</file>