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542" w:type="dxa"/>
        <w:jc w:val="left"/>
        <w:tblInd w:w="-108" w:type="dxa"/>
        <w:tblLayout w:type="fixed"/>
        <w:tblCellMar>
          <w:top w:w="0" w:type="dxa"/>
          <w:left w:w="108" w:type="dxa"/>
          <w:bottom w:w="0" w:type="dxa"/>
          <w:right w:w="108" w:type="dxa"/>
        </w:tblCellMar>
      </w:tblPr>
      <w:tblGrid>
        <w:gridCol w:w="1779"/>
        <w:gridCol w:w="243"/>
        <w:gridCol w:w="426"/>
        <w:gridCol w:w="7094"/>
      </w:tblGrid>
      <w:tr>
        <w:trPr>
          <w:trHeight w:val="290" w:hRule="atLeast"/>
        </w:trPr>
        <w:tc>
          <w:tcPr>
            <w:tcW w:w="1779"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426" w:type="dxa"/>
            <w:tcBorders/>
          </w:tcPr>
          <w:p>
            <w:pPr>
              <w:pStyle w:val="Normal"/>
              <w:snapToGrid w:val="false"/>
              <w:spacing w:lineRule="auto" w:line="360"/>
              <w:rPr>
                <w:b/>
                <w:b/>
              </w:rPr>
            </w:pPr>
            <w:r>
              <w:rPr>
                <w:b/>
              </w:rPr>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A P Bramworth</w:t>
            </w:r>
            <w:r>
              <w:rPr/>
              <w:fldChar w:fldCharType="end"/>
            </w:r>
          </w:p>
        </w:tc>
      </w:tr>
      <w:tr>
        <w:trPr>
          <w:trHeight w:val="290" w:hRule="atLeast"/>
        </w:trPr>
        <w:tc>
          <w:tcPr>
            <w:tcW w:w="1779"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426" w:type="dxa"/>
            <w:tcBorders/>
          </w:tcPr>
          <w:p>
            <w:pPr>
              <w:pStyle w:val="Normal"/>
              <w:snapToGrid w:val="false"/>
              <w:spacing w:lineRule="auto" w:line="360"/>
              <w:rPr>
                <w:b/>
                <w:b/>
              </w:rPr>
            </w:pPr>
            <w:r>
              <w:rPr>
                <w:b/>
              </w:rPr>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 xml:space="preserve">Origin Pension Fund </w:t>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426" w:type="dxa"/>
            <w:tcBorders/>
          </w:tcPr>
          <w:p>
            <w:pPr>
              <w:pStyle w:val="Normal"/>
              <w:rPr>
                <w:b/>
                <w:b/>
              </w:rPr>
            </w:pPr>
            <w:r>
              <w:rPr>
                <w:b/>
              </w:rPr>
              <w:t>1.</w:t>
            </w:r>
          </w:p>
        </w:tc>
        <w:tc>
          <w:tcPr>
            <w:tcW w:w="7094" w:type="dxa"/>
            <w:tcBorders/>
          </w:tcPr>
          <w:p>
            <w:pPr>
              <w:pStyle w:val="Header"/>
              <w:tabs>
                <w:tab w:val="clear" w:pos="4320"/>
                <w:tab w:val="clear" w:pos="8640"/>
              </w:tabs>
              <w:rPr/>
            </w:pPr>
            <w:r>
              <w:rPr/>
              <w:t xml:space="preserve">The trustees of the Scheme (the </w:t>
            </w:r>
            <w:r>
              <w:rPr>
                <w:b/>
              </w:rPr>
              <w:t>Trustees</w:t>
            </w:r>
            <w:r>
              <w:rPr/>
              <w:t>)</w:t>
            </w:r>
          </w:p>
        </w:tc>
      </w:tr>
      <w:tr>
        <w:trPr>
          <w:trHeight w:val="290" w:hRule="atLeast"/>
        </w:trPr>
        <w:tc>
          <w:tcPr>
            <w:tcW w:w="1779" w:type="dxa"/>
            <w:tcBorders/>
          </w:tcPr>
          <w:p>
            <w:pPr>
              <w:pStyle w:val="Normal"/>
              <w:snapToGrid w:val="false"/>
              <w:rPr>
                <w:b/>
                <w:b/>
              </w:rPr>
            </w:pPr>
            <w:r>
              <w:rPr>
                <w:b/>
              </w:rPr>
            </w:r>
          </w:p>
        </w:tc>
        <w:tc>
          <w:tcPr>
            <w:tcW w:w="243" w:type="dxa"/>
            <w:tcBorders/>
          </w:tcPr>
          <w:p>
            <w:pPr>
              <w:pStyle w:val="Normal"/>
              <w:snapToGrid w:val="false"/>
              <w:rPr>
                <w:b/>
                <w:b/>
              </w:rPr>
            </w:pPr>
            <w:r>
              <w:rPr>
                <w:b/>
              </w:rPr>
            </w:r>
          </w:p>
        </w:tc>
        <w:tc>
          <w:tcPr>
            <w:tcW w:w="426" w:type="dxa"/>
            <w:tcBorders/>
          </w:tcPr>
          <w:p>
            <w:pPr>
              <w:pStyle w:val="Normal"/>
              <w:rPr>
                <w:b/>
                <w:b/>
              </w:rPr>
            </w:pPr>
            <w:r>
              <w:rPr>
                <w:b/>
              </w:rPr>
              <w:t>2.</w:t>
            </w:r>
          </w:p>
        </w:tc>
        <w:tc>
          <w:tcPr>
            <w:tcW w:w="7094" w:type="dxa"/>
            <w:tcBorders/>
          </w:tcPr>
          <w:p>
            <w:pPr>
              <w:pStyle w:val="Header"/>
              <w:tabs>
                <w:tab w:val="clear" w:pos="4320"/>
                <w:tab w:val="clear" w:pos="8640"/>
              </w:tabs>
              <w:rPr/>
            </w:pPr>
            <w:r>
              <w:rPr/>
              <w:t>Atos Origin UK Limited (</w:t>
            </w:r>
            <w:r>
              <w:rPr>
                <w:b/>
              </w:rPr>
              <w:t>Origin</w:t>
            </w:r>
            <w:r>
              <w:rPr/>
              <w:t>)</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jc w:val="both"/>
        <w:rPr>
          <w:b/>
          <w:b/>
        </w:rPr>
      </w:pPr>
      <w:r>
        <w:rPr>
          <w:b/>
        </w:rPr>
        <w:t>THE COMPLAINT (dated 10 October 2000)</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 xml:space="preserve">Mr Bramworth has alleged injustice, including financial loss, caused by maladministration on the part of the Trustees and Origin, in that they failed to honour their commitment to mirror the terms of the Phillips Pension Fund (the </w:t>
      </w:r>
      <w:r>
        <w:rPr>
          <w:b/>
        </w:rPr>
        <w:t>Fund</w:t>
      </w:r>
      <w:r>
        <w:rPr/>
        <w:t>).  He explained that pensioners under the Fund had been granted a 3% pension increase whereas pensioners under the Scheme had only been granted a 1.3% pension increase.  He also complained that the Trustees had provided additional benefits to active members of the Scheme who transferred from the Fund, but no additional benefit was provided to pensioners who had transferred from the same scheme.</w:t>
      </w:r>
    </w:p>
    <w:p>
      <w:pPr>
        <w:pStyle w:val="Normal"/>
        <w:spacing w:lineRule="auto" w:line="360"/>
        <w:ind w:left="720" w:hanging="720"/>
        <w:jc w:val="both"/>
        <w:rPr/>
      </w:pPr>
      <w:r>
        <w:rPr/>
      </w:r>
    </w:p>
    <w:p>
      <w:pPr>
        <w:pStyle w:val="Heading2"/>
        <w:ind w:left="720" w:hanging="720"/>
        <w:jc w:val="both"/>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 xml:space="preserve">The employees of Origin, a subsidiary of Phillips Electronics, were members of the Fund until 1997.  In 1997 Origin decided that all its UK employees should be included in the Scheme.  Consequently, all active members of the Fund who were employed by Origin at the time were given the opportunity to transfer to the Schem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Origin employees in the Fund were given the option of either joining the Scheme for future service and transferring their past accrued rights, or joining the Scheme for future service and leaving their past rights in the Fund.  Employees over the age of 50 had the further option to take an immediate early retirement pension from the Fund, and join the Scheme for future service only.  Employees who transferred their accrued rights also received the benefit of a continuation in the Scheme of the contribution holiday they had enjoyed under the Fund.  All Origin employees who transferred from the Fund joined on a special benefit structure, which mirrored the benefit structure of Fund at the transfer dat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Mr Bramworth was a member the Fund but joined the Scheme on 6 April 1997.  The benefits he had accrued under the Fund up to 5 April 1997 were transferred to the Scheme.  He retired from the service of Origin in October 1997 and started to receive an early retirement pension from the Scheme.  He said that Origin had informed those employees who were members of the Fund that the Scheme would mirror the Fund in all respects, ie benefits in retirement etc.  Origin had also stated that no employee would be disadvantaged by the Scheme.   He complained that the trustees of the Fund had awarded an annual increase of 3% to their pensioners, whereas the Trustees had awarded an increase of only 1.3% to the pensioners under the Scheme.  In addition, Origin employees who transferred from the Fund were provided with additional benefits by the Trustees in the form of a contribution holiday, but there were no additional benefits for pensioner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 xml:space="preserve">In making the complaint Mr Bramworth referred to two documents: an undated announcement from Origin (the </w:t>
      </w:r>
      <w:r>
        <w:rPr>
          <w:b/>
        </w:rPr>
        <w:t>Announcement</w:t>
      </w:r>
      <w:r>
        <w:rPr/>
        <w:t xml:space="preserve">) and a letter from Origin dated 25 February 1997 (the </w:t>
      </w:r>
      <w:r>
        <w:rPr>
          <w:b/>
        </w:rPr>
        <w:t>February 1997 Letter</w:t>
      </w:r>
      <w:r>
        <w:rPr/>
        <w:t>).  In the third paragraph of the Announcement it is stated that “… [the Scheme] will mirror the [the Fund] in terms of contributions, benefits, terms, conditions and opportunities”.  The last paragraph of this document also states “Let me stress that no employee will be disadvantaged by the new pension arrangement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 xml:space="preserve">The second paragraph of the February 1997 Letter repeated the statement made in the Announcement that the Scheme mirrors the Fund in all respects, ie benefits, contributions etc.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In response to the complaint, Sacker &amp; Partners (</w:t>
      </w:r>
      <w:r>
        <w:rPr>
          <w:b/>
        </w:rPr>
        <w:t>Sackers</w:t>
      </w:r>
      <w:r>
        <w:rPr/>
        <w:t xml:space="preserve">), the solicitors acting for the Trustees and Origin, </w:t>
      </w:r>
      <w:del w:id="0" w:author="B A Krishna" w:date="2001-06-25T10:11:00Z">
        <w:r>
          <w:rPr/>
          <w:delText xml:space="preserve">have stated that, shortly after transferring to the Scheme, Mr Bramworth started to negotiate the terms of his early retirement from Origin.  Sackers said that, even before transferring his benefits to the Scheme, Mr Bramworth was considering taking early retirement as from October 1997.  They </w:delText>
        </w:r>
      </w:del>
      <w:r>
        <w:rPr/>
        <w:t>claimed that Mr Bramworth’s early retirement pension was augmented and the cost to Origin of this augmentation was £209,712.  They pointed out that, had Mr Bramworth left his accrued benefits in the Fund, it would not have been possible to augment his benefits as, at the time of his retirement, Origin did not participate in the Fund.  Sackers stated that, even though the bulk transfer of assets from the Fund did not take place until 1998, this did not prevent the Scheme from setting up his retirement benefits in full at his early retirement dat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Sackers submitted that, in November 1997, shortly after Mr Bramworth had retired, he requested an annual review of his pension.  They said that, even though pensions in payment under the Scheme are reviewed on 1 August each year, at the time the Trustees agreed to review his pension and granted him an increase of 3.3%.  This increase was not pro-rated to reflect the brief period during which his pension had been in payment.  This was also the basic annual increase awarded at that time by the Fund.  Both increases reflected the general legal requirement to increase pensions in payment in line with the Limited Price Indexation (</w:t>
      </w:r>
      <w:r>
        <w:rPr>
          <w:b/>
        </w:rPr>
        <w:t>LPI</w:t>
      </w:r>
      <w:r>
        <w:rPr/>
        <w:t xml:space="preserve">) (ie the lesser of 5% and the annual increase in the Retail Prices Index).  In subsequent years, ie November 1998 and 1999, the increases awarded by the Trustees were 3.5% and 1.3%.  These increases were also in line with LPI.  The increases awarded by the Fund in these periods were 3.5% and 3%.  They said that the additional 1.7% awarded by the Fund in 1999 was discretionary.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 xml:space="preserve">Sackers pointed out that the trustees of the Fund had the power, with the agreement of the principal employer, to award discretionary increases in excess of LPI.  They said that the Scheme mirrored the Fund in that the Trustees had the same power.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With regard to Mr Bramworth’s complaint that Scheme pensioners should receive some benefit from the surplus transferred from the Fund, Sackers stated that the terms of the Fund did not include power to transfer any part of its surplus on a bulk transfer.  They explained that Origin had negotiated an agreement that the terms of the Fund would be amended specifically to enable a transfer of a portion of the surplus to the Scheme.  They added that, at the time the transfer was negotiated, the use of the surplus was specified as being applied solely to fund a contribution holiday.  The reason for this was that, at the time, the active members of the Fund were on a contributions holiday set to last to 31 December 2000.</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Sackers explained that the basic transfer was calculated on a “past service reserve” basis.  This means that the amount transferred included sufficient funds to cover future projected salary increases, and was calculated on a basis and set of assumptions agreed by actuaries to the Fund and Origin.  Sackers added that this approach was standard and appropriate.  They also pointed out that, at the time of the transfer, Mr Bramworth was an active member of the Scheme and, as such, would have benefited from the contributions holiday.</w:t>
      </w:r>
    </w:p>
    <w:p>
      <w:pPr>
        <w:pStyle w:val="Normal"/>
        <w:spacing w:lineRule="auto" w:line="360"/>
        <w:ind w:left="720" w:hanging="720"/>
        <w:jc w:val="both"/>
        <w:rPr/>
      </w:pPr>
      <w:r>
        <w:rPr/>
      </w:r>
    </w:p>
    <w:p>
      <w:pPr>
        <w:pStyle w:val="Heading2"/>
        <w:ind w:left="720" w:hanging="720"/>
        <w:jc w:val="both"/>
        <w:rPr/>
      </w:pPr>
      <w:r>
        <w:rPr/>
        <w:t>CONCLUSIONS</w:t>
      </w:r>
    </w:p>
    <w:p>
      <w:pPr>
        <w:pStyle w:val="BodyTextIndent2"/>
        <w:jc w:val="both"/>
        <w:rPr/>
      </w:pPr>
      <w:r>
        <w:rPr/>
        <w:fldChar w:fldCharType="begin"/>
      </w:r>
      <w:r>
        <w:rPr/>
        <w:instrText xml:space="preserve"> SEQ AutoNr \* ARABIC </w:instrText>
      </w:r>
      <w:r>
        <w:rPr/>
        <w:fldChar w:fldCharType="separate"/>
      </w:r>
      <w:r>
        <w:rPr/>
        <w:t>12</w:t>
      </w:r>
      <w:r>
        <w:rPr/>
        <w:fldChar w:fldCharType="end"/>
      </w:r>
      <w:r>
        <w:rPr/>
        <w:tab/>
        <w:t xml:space="preserve">The first part of Mr Bramworth’s complaint is that the pension increase he received in November 1999 from the Scheme was less than the increase granted by the Fund to its pensioners.  The increase he received was 1.3% as compared to an increase of 3% granted to pensioners under the Fund.  He stated that, prior to the transfer, Origin had informed its employees that the benefits under the Scheme would mirror the Fund in all respects.  </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13</w:t>
      </w:r>
      <w:r>
        <w:rPr/>
        <w:fldChar w:fldCharType="end"/>
      </w:r>
      <w:r>
        <w:rPr/>
        <w:tab/>
        <w:t xml:space="preserve">Rule 4 in Part II to the Rules of the Scheme dated 28 March 2000 provides that post-retirement pension increases under the Scheme are awarded on 6 November each year at a rate equal to LPI.  Sackers said that 1.3% was the LPI increase for 1999 and this has not been disputed by Mr Bramworth.  Sackers have also stated that the 1.7% increase awarded by the Fund to its pensioners was at the discretion of the trustees and there is no evidence otherwise.  </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14</w:t>
      </w:r>
      <w:r>
        <w:rPr/>
        <w:fldChar w:fldCharType="end"/>
      </w:r>
      <w:r>
        <w:rPr/>
        <w:tab/>
        <w:t>Whilst I agree with Mr Bramworth that, shortly prior to the transfer, Origin had stated that the Scheme would mirror the Fund in all respects, I cannot agree with him that this includes discretionary increases or changes in benefit after the transfer date.  In my view, this commitment was made in relation to the terms that applied as at the date of the transfer.  Indeed, as already stated in letter dated 12 January 2001 from my office to Mr Bramworth, it would not have been possible for Origin to enter into any greater commitment than that.  In addition, the Trustees are not liable to provide the same discretionary increases or augmentations provided by the trustees of the Fund after the transfer was made.  I therefore do not uphold this part of the complaint against the Trustees and Origin.</w:t>
      </w:r>
    </w:p>
    <w:p>
      <w:pPr>
        <w:pStyle w:val="BodyTextIndent2"/>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The next part of the complaint is that active members of the Scheme who transferred from the Fund enjoyed an additional benefit in the form of a contributions holiday, which Mr Bramworth claimed he did not enjoy as he retired shortly after he transferred.  At the time of the transfer, Mr Bramworth was an active member and would have benefited from the contributions holiday albeit only for a short period.  There is no evidence that Mr Bramworth could not have continued working for Origin and remain an active member of the Scheme.  It was Mr Bramworth’s decision to take early retirement and the evidence shows that his benefits were augmented at the time.  I therefore cannot agree with Mr Bramworth that he is entitled to a share of the surplus of the transfer value from the Fund.  Consequently, I do not uphold this part of the complaint against the Trustees and Origin.</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BodyTextIndent2"/>
        <w:jc w:val="both"/>
        <w:rPr>
          <w:spacing w:val="-3"/>
        </w:rPr>
      </w:pPr>
      <w:r>
        <w:rPr>
          <w:spacing w:val="-3"/>
        </w:rPr>
      </w:r>
    </w:p>
    <w:p>
      <w:pPr>
        <w:pStyle w:val="BodyTextIndent2"/>
        <w:jc w:val="both"/>
        <w:rPr>
          <w:spacing w:val="-3"/>
        </w:rPr>
      </w:pPr>
      <w:r>
        <w:rPr>
          <w:spacing w:val="-3"/>
        </w:rPr>
        <w:t>26 June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6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outlineLvl w:val="1"/>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4:58:00Z</dcterms:created>
  <dc:creator>B A Krishna</dc:creator>
  <dc:description/>
  <dc:language>en-US</dc:language>
  <cp:lastModifiedBy>heaneyj</cp:lastModifiedBy>
  <cp:lastPrinted>2001-06-25T15:55:00Z</cp:lastPrinted>
  <dcterms:modified xsi:type="dcterms:W3CDTF">2001-06-26T09:24: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P Bramworth</vt:lpwstr>
  </property>
  <property fmtid="{D5CDD505-2E9C-101B-9397-08002B2CF9AE}" pid="3" name="Date completed">
    <vt:filetime>2001-06-25T23:00:00Z</vt:filetime>
  </property>
  <property fmtid="{D5CDD505-2E9C-101B-9397-08002B2CF9AE}" pid="4" name="Scheme name">
    <vt:lpwstr>Origin Pension Fund (Fund)</vt:lpwstr>
  </property>
  <property fmtid="{D5CDD505-2E9C-101B-9397-08002B2CF9AE}" pid="5" name="Scheme ref">
    <vt:lpwstr>K00695</vt:lpwstr>
  </property>
</Properties>
</file>