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D A Pollacchi</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National Health Service Superannuat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cottish Public Pensions Agency (the </w:t>
            </w:r>
            <w:r>
              <w:rPr>
                <w:b/>
              </w:rPr>
              <w:t>Agency</w:t>
            </w:r>
            <w:r>
              <w:rPr/>
              <w:t xml:space="preserve">), which superseded the Scottish Office Superannuation Division </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8 December 2000)</w:t>
      </w:r>
    </w:p>
    <w:p>
      <w:pPr>
        <w:pStyle w:val="BodyTextIndent3"/>
        <w:jc w:val="both"/>
        <w:rPr/>
      </w:pPr>
      <w:r>
        <w:rPr/>
        <w:fldChar w:fldCharType="begin"/>
      </w:r>
      <w:r>
        <w:rPr/>
        <w:instrText xml:space="preserve"> SEQ AutoNr \* ARABIC </w:instrText>
      </w:r>
      <w:r>
        <w:rPr/>
        <w:fldChar w:fldCharType="separate"/>
      </w:r>
      <w:r>
        <w:rPr/>
        <w:t>1</w:t>
      </w:r>
      <w:r>
        <w:rPr/>
        <w:fldChar w:fldCharType="end"/>
      </w:r>
      <w:r>
        <w:rPr/>
        <w:tab/>
        <w:t>Mr Pollacchi has complained of injustice, including financial loss, as a consequence of maladministration by the Agency.  He claimed that the Agency failed to ensure that the advice it had provided in respect of the lump sum component of his retirement benefits was sufficiently clear, accurate and comprehensive to enable him to make informed decisions.  He stated that the Agency should honour in full the unreduced lump sum component of his retirement benefit, which he believed he had secured following correspondence with the Agency in 1992.</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Prior to 25 March 1972 the lump sum retiring allowance payable to married men, or women with dependent husbands, was 1/80</w:t>
      </w:r>
      <w:r>
        <w:rPr>
          <w:vertAlign w:val="superscript"/>
        </w:rPr>
        <w:t>th</w:t>
      </w:r>
      <w:r>
        <w:rPr/>
        <w:t xml:space="preserve"> of pensionable pay for each year of service in the Scheme.  This benefit was increased to 3/80</w:t>
      </w:r>
      <w:r>
        <w:rPr>
          <w:vertAlign w:val="superscript"/>
        </w:rPr>
        <w:t xml:space="preserve">ths </w:t>
      </w:r>
      <w:r>
        <w:rPr/>
        <w:t>of pensionable pay under the provisions of the NHS (Superannuation) (Scotland) Amendment (No.2) Regulations 1974, but only in respect of service from 25 March 1972.  The benefit in respect of service before that date continued to accrue at the rate of 1/80</w:t>
      </w:r>
      <w:r>
        <w:rPr>
          <w:vertAlign w:val="superscript"/>
        </w:rPr>
        <w:t>th</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 NHS (Superannuation) (Scotland) Amendment Regulations 1975 introduced a facility whereby members of the Scheme with service prior to March 1972 could make a payment in respect of all or any part of that service, and secure a lump sum benefit accruing at the rate of 3/80</w:t>
      </w:r>
      <w:r>
        <w:rPr>
          <w:vertAlign w:val="superscript"/>
        </w:rPr>
        <w:t>ths</w:t>
      </w:r>
      <w:r>
        <w:rPr/>
        <w:t>.  This facility to purchase an unreduced lump sum was amended by the NHS (Superannuation) (Scotland) Amendment Regulations 1983.  The amendment removed the provision that enabled a member of the Scheme to purchase an unreduced lump sum by instalments over a fixed period of years, and replaced it with a provision that allowed payment of contributions of a fixed percentage of pensionable pay until the member’s intended age of retirement.  The relevant retirement ages being 55 (special classes only), 60 and 65.</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Pollacchi was a member of the Scheme from 1 September 1969 to 15 December 1999, when he retired on grounds of ill health.  He made enquiries in September 1992 about purchasing an unreduced lump sum benefit in respect of his service in the Scheme prior to March 1972.  The Agency responded as follows</w:t>
      </w:r>
    </w:p>
    <w:p>
      <w:pPr>
        <w:pStyle w:val="Normal"/>
        <w:ind w:left="1440" w:right="720" w:hanging="0"/>
        <w:jc w:val="both"/>
        <w:rPr/>
      </w:pPr>
      <w:r>
        <w:rPr/>
        <w:t>“</w:t>
      </w:r>
      <w:r>
        <w:rPr/>
        <w:t>At age 60 you will have accrued 41 years 326 days service.  As you know, maximum service at this age is restricted to 40 years, so if you were to retire on your 60</w:t>
      </w:r>
      <w:r>
        <w:rPr>
          <w:vertAlign w:val="superscript"/>
        </w:rPr>
        <w:t>th</w:t>
      </w:r>
      <w:r>
        <w:rPr/>
        <w:t xml:space="preserve"> birthday you will achieve the maximum service permitted.  There is no need for you, therefore, to purchase additional service.</w:t>
      </w:r>
    </w:p>
    <w:p>
      <w:pPr>
        <w:pStyle w:val="Normal"/>
        <w:ind w:left="1440" w:right="720" w:hanging="0"/>
        <w:jc w:val="both"/>
        <w:rPr/>
      </w:pPr>
      <w:r>
        <w:rPr/>
      </w:r>
    </w:p>
    <w:p>
      <w:pPr>
        <w:pStyle w:val="Normal"/>
        <w:ind w:left="1440" w:right="720" w:hanging="0"/>
        <w:jc w:val="both"/>
        <w:rPr/>
      </w:pPr>
      <w:r>
        <w:rPr/>
        <w:t>The one year 326 days which will not count towards pension benefits will, however, count towards your unreduced lump sum.  You have 2 years 205 days service prior to 25 March 1972, however, this is reduced by one year 326 days requiring only the purchase of 244 days to enable you to qualify for full lump sum benefits on retirement.</w:t>
      </w:r>
    </w:p>
    <w:p>
      <w:pPr>
        <w:pStyle w:val="Normal"/>
        <w:ind w:left="1440" w:right="720" w:hanging="0"/>
        <w:jc w:val="both"/>
        <w:rPr/>
      </w:pPr>
      <w:r>
        <w:rPr/>
      </w:r>
    </w:p>
    <w:p>
      <w:pPr>
        <w:pStyle w:val="Normal"/>
        <w:ind w:left="1440" w:right="720" w:hanging="0"/>
        <w:jc w:val="both"/>
        <w:rPr/>
      </w:pPr>
      <w:r>
        <w:rPr/>
        <w:t>In a contract from your 42</w:t>
      </w:r>
      <w:r>
        <w:rPr>
          <w:vertAlign w:val="superscript"/>
        </w:rPr>
        <w:t>nd</w:t>
      </w:r>
      <w:r>
        <w:rPr/>
        <w:t xml:space="preserve"> birthday to age 60 you may purchase 244 days unreduced lump sum (ULS) at the cost of 0.09% of you total superannuable remuneration.  I enclose leaflet SB2 which explains in-depth the facility of the buying of an unreduced lump sum.”</w:t>
      </w:r>
    </w:p>
    <w:p>
      <w:pPr>
        <w:pStyle w:val="Normal"/>
        <w:spacing w:lineRule="auto" w:line="360"/>
        <w:ind w:left="1440" w:hanging="144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An extract of a section from leaflet SB2 reads as follows</w:t>
      </w:r>
    </w:p>
    <w:p>
      <w:pPr>
        <w:pStyle w:val="Normal"/>
        <w:ind w:left="2160" w:right="720" w:hanging="720"/>
        <w:jc w:val="both"/>
        <w:rPr/>
      </w:pPr>
      <w:r>
        <w:rPr/>
        <w:t>“</w:t>
      </w:r>
      <w:r>
        <w:rPr>
          <w:b/>
        </w:rPr>
        <w:t>6</w:t>
        <w:tab/>
        <w:t xml:space="preserve">What happens should I die in service or leave with entitlement to  incapacity benefits? </w:t>
      </w:r>
    </w:p>
    <w:p>
      <w:pPr>
        <w:pStyle w:val="Normal"/>
        <w:ind w:left="2160" w:right="720" w:hanging="720"/>
        <w:jc w:val="both"/>
        <w:rPr>
          <w:b/>
          <w:b/>
        </w:rPr>
      </w:pPr>
      <w:r>
        <w:rPr>
          <w:b/>
        </w:rPr>
      </w:r>
    </w:p>
    <w:p>
      <w:pPr>
        <w:pStyle w:val="Normal"/>
        <w:ind w:left="2160" w:right="720" w:hanging="720"/>
        <w:jc w:val="both"/>
        <w:rPr/>
      </w:pPr>
      <w:r>
        <w:rPr>
          <w:b/>
        </w:rPr>
        <w:tab/>
      </w:r>
      <w:r>
        <w:rPr/>
        <w:t>If the contract has been in operation for less than a year when you die or apply to retire with incapacity benefits the contributions will be refunded less a 20 per cent deduction for income tax.</w:t>
      </w:r>
    </w:p>
    <w:p>
      <w:pPr>
        <w:pStyle w:val="Normal"/>
        <w:ind w:left="2160" w:right="720" w:hanging="720"/>
        <w:jc w:val="both"/>
        <w:rPr/>
      </w:pPr>
      <w:r>
        <w:rPr/>
      </w:r>
    </w:p>
    <w:p>
      <w:pPr>
        <w:pStyle w:val="BodyTextIndent2"/>
        <w:ind w:left="2160" w:right="720" w:hanging="720"/>
        <w:jc w:val="both"/>
        <w:rPr/>
      </w:pPr>
      <w:r>
        <w:rPr/>
        <w:tab/>
        <w:t>If you are under age 60 and the contract has lasted for a year or more the outstanding contributions will be waived and credit given for the increased lump sum you contracted to buy.  If you are age 60 or over you will be credited with a proportion of the increased lump sum purchas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Pollacchi agreed to purchase 244 days unreduced lump sum in respect of his pre-March 1972 service.  He retired early on grounds of ill-health in December 1999 and at this date his service in the Scheme, including pre-March 1972 service, was 30 years and 106 days.  This service was enhanced by 6 years 243 days, bringing his total service to 36 years and 349 days.  As the Scheme provided an element of insurance to cover outstanding contributions in the event of ill-health early retirement, his contract to purchase an unreduced lump sum was treated as having been completed.  He received a lump sum benefit accruing at the rate of 3/80</w:t>
      </w:r>
      <w:r>
        <w:rPr>
          <w:vertAlign w:val="superscript"/>
        </w:rPr>
        <w:t xml:space="preserve">ths </w:t>
      </w:r>
      <w:r>
        <w:rPr/>
        <w:t xml:space="preserve">in respect of his pre-March 1972 service based on the 244 days he had purchas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In November 1999 Mr Pollacchi complained to the Agency about his pre-March 1972 lump sum benefit.  The Agency explained to him that he would have had 41 years and 326 days service in the Scheme if he had remained in service at age 60, of which 2 years and 205 days would be pre-March 1972 service.  It is an Inland Revenue requirement that only 40 years service can count for benefit purposes at the Scheme’s normal retirement age of 60.  Any excess over the 40 years is discounted.  Consequently, to comply with the Inland Revenue’s limitation on service at age 60, he could not purchase all his pre-March 1972 service.  His purchase was restricted to 244 days.  The Agency pointed out that there was no insurance cover in the purchase of an unreduced lump sum that covers any pre-March 1972 service excluded from the initial purchase as a result of the Inland Revenue’s restriction of 40 year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The Agency contended that Mr Pollacchi’s benefits from the Scheme had been correctly calculated in accordance with the terms of the relevant regulations.  It added that the advice given to Mr Pollacchi in October 1992 made it clear that if he did not remain in service until his 60</w:t>
      </w:r>
      <w:r>
        <w:rPr>
          <w:vertAlign w:val="superscript"/>
        </w:rPr>
        <w:t>th</w:t>
      </w:r>
      <w:r>
        <w:rPr/>
        <w:t xml:space="preserve"> birthday, there would be a shortfall in his lump sum.</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 do not uphold the complaint against the Agency.  I agree that it was sufficiently clear from the Agency’s letter of October 1992 that Mr Pollacchi had to remain in service, and pay the required contribution level, to receive the unreduced lump sum in respect of his pre-March 1972 service.  In addition, leaflet SB2 that accompanied the Agency’s letter had explained that the insurance cover would have credited him with the increased lump sum he had contracted to buy, if he died or retired before the age of 6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I accept that it was Mr Pollacchi’s intention to secure an unreduced lump sum for all his pre-March 1972 service.  However, in my view, it was not possible to have foreseen in 1992 that he would retire early, seven years later, and the effect this would have on his plans to secure an unreduced lump sum on his full pre-March 1972 ser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I am satisfied that the advice given to Mr Pollacchi in 1992 by the Agency was sufficiently clear and accurate, having regard to his circumstances at the time and the limitations imposed by the Inland Revenue.  I am also satisfied that he is now receiving his entitlement in accordance with the regulations governing the Schem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8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left="1800" w:hanging="360"/>
    </w:pPr>
    <w:rPr/>
  </w:style>
  <w:style w:type="paragraph" w:styleId="BodyTextIndent3">
    <w:name w:val="Body Text Indent 3"/>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2:20:00Z</dcterms:created>
  <dc:creator>B A Krishna</dc:creator>
  <dc:description/>
  <dc:language>en-US</dc:language>
  <cp:lastModifiedBy>heaneyj</cp:lastModifiedBy>
  <cp:lastPrinted>2001-05-08T12:27:00Z</cp:lastPrinted>
  <dcterms:modified xsi:type="dcterms:W3CDTF">2001-05-08T12:2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A Pollacchi</vt:lpwstr>
  </property>
  <property fmtid="{D5CDD505-2E9C-101B-9397-08002B2CF9AE}" pid="3" name="Date completed">
    <vt:filetime>2001-05-07T23:00:00Z</vt:filetime>
  </property>
  <property fmtid="{D5CDD505-2E9C-101B-9397-08002B2CF9AE}" pid="4" name="Scheme name">
    <vt:lpwstr>National Health Service Superannuation Scheme</vt:lpwstr>
  </property>
  <property fmtid="{D5CDD505-2E9C-101B-9397-08002B2CF9AE}" pid="5" name="Scheme ref">
    <vt:lpwstr>K00696</vt:lpwstr>
  </property>
</Properties>
</file>