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924" w:type="dxa"/>
        <w:jc w:val="left"/>
        <w:tblInd w:w="-108" w:type="dxa"/>
        <w:tblLayout w:type="fixed"/>
        <w:tblCellMar>
          <w:top w:w="0" w:type="dxa"/>
          <w:left w:w="108" w:type="dxa"/>
          <w:bottom w:w="0" w:type="dxa"/>
          <w:right w:w="108" w:type="dxa"/>
        </w:tblCellMar>
      </w:tblPr>
      <w:tblGrid>
        <w:gridCol w:w="1683"/>
        <w:gridCol w:w="416"/>
        <w:gridCol w:w="516"/>
        <w:gridCol w:w="430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430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Clover</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430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entury Employee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4309"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2.</w:t>
            </w:r>
          </w:p>
        </w:tc>
        <w:tc>
          <w:tcPr>
            <w:tcW w:w="4309" w:type="dxa"/>
            <w:tcBorders/>
          </w:tcPr>
          <w:p>
            <w:pPr>
              <w:pStyle w:val="Header"/>
              <w:tabs>
                <w:tab w:val="clear" w:pos="4320"/>
                <w:tab w:val="clear" w:pos="8640"/>
              </w:tabs>
              <w:rPr/>
            </w:pPr>
            <w:r>
              <w:rPr/>
              <w:t>Fuchs Lubricants (UK) plc (</w:t>
            </w:r>
            <w:r>
              <w:rPr>
                <w:b/>
              </w:rPr>
              <w:t>Fuchs</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3.</w:t>
            </w:r>
          </w:p>
        </w:tc>
        <w:tc>
          <w:tcPr>
            <w:tcW w:w="4309" w:type="dxa"/>
            <w:tcBorders/>
          </w:tcPr>
          <w:p>
            <w:pPr>
              <w:pStyle w:val="Header"/>
              <w:tabs>
                <w:tab w:val="clear" w:pos="4320"/>
                <w:tab w:val="clear" w:pos="8640"/>
              </w:tabs>
              <w:rPr/>
            </w:pPr>
            <w:r>
              <w:rPr/>
              <w:t>William M Mercer Limited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2 April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lover has alleged injustice caused by maladministration on the part of the Trustees, Fuchs and Mercers.  He complained that </w:t>
      </w:r>
    </w:p>
    <w:p>
      <w:pPr>
        <w:pStyle w:val="Normal"/>
        <w:numPr>
          <w:ilvl w:val="0"/>
          <w:numId w:val="2"/>
        </w:numPr>
        <w:tabs>
          <w:tab w:val="clear" w:pos="720"/>
        </w:tabs>
        <w:spacing w:lineRule="auto" w:line="360"/>
        <w:ind w:left="1440" w:hanging="720"/>
        <w:jc w:val="both"/>
        <w:rPr/>
      </w:pPr>
      <w:r>
        <w:rPr/>
        <w:t xml:space="preserve">his request for a meeting with the chairman of the Trustees to discuss his retirement benefits was denied;  </w:t>
      </w:r>
    </w:p>
    <w:p>
      <w:pPr>
        <w:pStyle w:val="Normal"/>
        <w:numPr>
          <w:ilvl w:val="0"/>
          <w:numId w:val="2"/>
        </w:numPr>
        <w:tabs>
          <w:tab w:val="clear" w:pos="720"/>
        </w:tabs>
        <w:spacing w:lineRule="auto" w:line="360"/>
        <w:ind w:left="1440" w:hanging="720"/>
        <w:jc w:val="both"/>
        <w:rPr/>
      </w:pPr>
      <w:r>
        <w:rPr/>
        <w:t xml:space="preserve">he had received no response to his letter of 14 June 1999 to the chairman of the Trustees regarding his concerns about his retirement benefits; </w:t>
      </w:r>
    </w:p>
    <w:p>
      <w:pPr>
        <w:pStyle w:val="Normal"/>
        <w:numPr>
          <w:ilvl w:val="0"/>
          <w:numId w:val="2"/>
        </w:numPr>
        <w:tabs>
          <w:tab w:val="clear" w:pos="720"/>
        </w:tabs>
        <w:spacing w:lineRule="auto" w:line="360"/>
        <w:ind w:left="1440" w:hanging="720"/>
        <w:jc w:val="both"/>
        <w:rPr/>
      </w:pPr>
      <w:r>
        <w:rPr/>
        <w:t>there was a delay by Mercers in providing him with a breakdown of how his retirement benefits were calculated and also information regarding his additional voluntary contributions (</w:t>
      </w:r>
      <w:r>
        <w:rPr>
          <w:b/>
        </w:rPr>
        <w:t>AVC</w:t>
      </w:r>
      <w:r>
        <w:rPr/>
        <w:t>s) with Prudential.</w:t>
      </w:r>
    </w:p>
    <w:p>
      <w:pPr>
        <w:pStyle w:val="Normal"/>
        <w:spacing w:lineRule="auto" w:line="360"/>
        <w:ind w:left="720" w:hanging="72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Clover was an employee of Fuchs until 30 November 1998 when his employment was terminated on grounds of redundancy.  At the time he was aged 60 and decided to start receiving his benefits early from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Clover said that, as he had retired five years early, the application of 4% per annum early retirement reduction meant that he suffered a substantial loss of income.  He stated that he had on numerous occasions requested an appointment to meet with the chairman of the Trustees, </w:t>
      </w:r>
      <w:r>
        <w:rPr>
          <w:b/>
        </w:rPr>
        <w:t>Mr A Parsons</w:t>
      </w:r>
      <w:r>
        <w:rPr/>
        <w:t>, to discuss his retirement benefits, but was never offered such a meeting.  Consequently, he wrote to Mr Parsons on 14 June 1999 expressing his concerns, but never received a reply to this letter.  He subsequently contacted Mercers requesting a breakdown of the calculation of his early retirement benefits from the Scheme and a statement of his AVC fund, and was informed that this would cost between £300 and £400.  He said that Mercers eventually provided this information on 25 October 1999, almost 12 months after he had ret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Clover complained to the Trustees, and his complaint was dealt with under stages one and two of the Scheme’s internal dispute resolution (</w:t>
      </w:r>
      <w:r>
        <w:rPr>
          <w:b/>
        </w:rPr>
        <w:t>IDR</w:t>
      </w:r>
      <w:r>
        <w:rPr/>
        <w:t>) procedure.  His complaint was not upheld under stages one and two of IDR.  However, it was recognised that he had suffered distress, disappointment and inconvenience, and as compensation the Trustees offered him £3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response to the complaint the Trustees, on behalf of themselves and Fuchs, stated that a full consultation meeting was held on 25 November 1998 between Mr Clover and two representatives from Fuchs.  At this meeting, Mr Clover’s pensions options were discussed and he had asked whether Fuchs would make a contribution to the Scheme to enable him to retire on an unreduced pension.  This request was subsequently passed on to Mr Parsons with a view to seeking a decision from Fuchs on this matter.  Mr Parsons had confirmed on behalf of Fuchs that an additional contribution would not be paid to augment Mr Clover’s early retirement benefits.  This message was later conveyed to Mr Clover.  The Trustees stated that there was no record of any request made by Mr Clover for a meeting with Mr Parsons.  However, they understood that the reason behind Mr Clover’s request was to discuss whether Fuchs would be prepared to make a contribution to enhance his pension.  They said that in the circumstances the meeting would not have been appropriate as this was an issue to be decided by Fuchs and not the chairman of the Trustees.  In addition, Mr Clover had already had full consultation on this matter with representatives of Fuc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With regard to Mr Clover’s complaint that he had received no response to his letter of 14 June 1999, the Trustees accepted this part of his complaint and apologised for not responding.</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Mercers submitted that their records showed Mr Clover had received very speedy attention to each request for further information relating to his retirement benefits, at various different retirement dates.  They said that the information supplied to Mr Clover met the disclosure requirements.  They added that any delay Mr Clover experienced in receiving information was the time taken by Prudential to collate the information in connection with the various retirement dates requested by Mr Clover.  They explained that the breakdown calculations Mr Clover had requested would have had to be provided by the actuary to the Scheme, and the cost would have to be borne by the Scheme.  As they had a standard fee agreement with Fuchs, this exercise would have been outside the agreed services.</w:t>
      </w:r>
    </w:p>
    <w:p>
      <w:pPr>
        <w:pStyle w:val="BodyTextIndent2"/>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It is unclear from Mr Clover’s submission precisely what complaint he is making against Fuchs.  In my view, Fuchs’s role in this matter is authorising the augmentation of Mr Clover’s early retirement benefits.  There is nothing to lead me to believe that there was any maladministration on the part of Fuchs in this matter.  It is therefore appropriate that I do not uphold any complaint against Fuch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 xml:space="preserve">The first part of Mr Clover’s complaint which is against the Trustees is that he was denied a meeting with the chairman of the Trustees.  Mr Clover claimed that he had asked for this meeting because no meeting had been offered where he could receive consultation or be advised of his retirement benefits.  The Trustees stated that Mr Clover had already had a meeting with two representatives from Fuchs, and therefore had had full consultation with regard to his retirement benefits prior to his request to meet with Mr Parsons.  In addition, he had also been informed that Fuchs were not prepared to make a contribution to augment his early retirement benefits.  Mr Clover has not denied having a meeting with representatives from Fuchs or that he had been informed that no additional contribution would be made by Fuchs to augment his retirement benefits.  I have seen a copy of the rules of the Scheme and it is clear from this that any augmentation to a member’s benefit is at the request of Fuchs and subject to payment of an additional contribution.  Given that any augmentation is at the request of Fuchs, I agree with the Trustees that Mr Clover’s proposed meeting with Mr Parsons, in his capacity as chairman of the Trustees, would not have been appropriate.  I therefore do not uphold this part of the complaint against the Trustee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Regarding Mr Clover’s complaint against the Trustees that he did not receive a response to his letter of 14 June 1999, the evidence shows that the Trustees did receive this letter, but had failed to respond to it.  The Trustees have since apologised for not having responded to this letter.  Mr Clover in his letter of the 14 June 1999, addressed to Mr Parsons, had complained that he was not allowed full consultation before starting to receiving his early retirement benefits from the Scheme; and that Mercers had not provided him with “Actuarial Calculations” of his early retirement benefits and also with a statement of his AVC fund.  As already stated in paragraph 9 he had a meeting prior to his retirement with representatives from Fuchs to discuss his retirement benefits.  In addition, Mercers have now provided him with the relevant calculations and information regarding his AVCs.  Whilst it is regrettable that the Trustees did not respond to his letter, there is nothing to show that he has suffered any injustice as a result of this.  Consequently I do not uphold this part of the complaint against the Truste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I now turn to the complaint against Mercers.  The evidence shows that Mr Clover was provided with a quotation of his early retirement benefits shortly before he left the service of Fuchs.  Mr Clover has not claimed that this information was incorrect.  Further information giving him a breakdown of the calculation of his early retirement benefits and his AVC was not provided until October 1999, and details of his AVC fund was not provided until December 1999.  It is accepted that there was a delay in providing Mr Clover with this additional information.  However, he had been provided, prior to his retirement, with the relevant information to meet the disclosure requirements.  There is no evidence that he has suffered any financial or other injustice as a result of Mercers’ delay in providing him with the additional information.  Therefore I do not uphold the complaint against Mercer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 xml:space="preserve">The Trustees have offered Mr Clover £300 as compensation for any distress, disappointment and inconvenience he has suffered.  In my view, Mr Clover would be well advised to accept this offer since it would not be appropriate for me to make any direction in his favou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31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0:02:00Z</dcterms:created>
  <dc:creator>B A Krishna</dc:creator>
  <dc:description/>
  <dc:language>en-US</dc:language>
  <cp:lastModifiedBy>heaneyj</cp:lastModifiedBy>
  <cp:lastPrinted>2001-07-31T10:56:00Z</cp:lastPrinted>
  <dcterms:modified xsi:type="dcterms:W3CDTF">2001-08-14T11: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Clover</vt:lpwstr>
  </property>
  <property fmtid="{D5CDD505-2E9C-101B-9397-08002B2CF9AE}" pid="3" name="Date completed">
    <vt:filetime>2001-07-30T23:00:00Z</vt:filetime>
  </property>
  <property fmtid="{D5CDD505-2E9C-101B-9397-08002B2CF9AE}" pid="4" name="Scheme name">
    <vt:lpwstr>Century Employee Pension Scheme</vt:lpwstr>
  </property>
  <property fmtid="{D5CDD505-2E9C-101B-9397-08002B2CF9AE}" pid="5" name="Scheme ref">
    <vt:lpwstr>K00697</vt:lpwstr>
  </property>
</Properties>
</file>