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B Allen</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Fund</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US Officials and Employees Superannuation Fund</w:t>
            </w:r>
            <w:r>
              <w:rPr/>
              <w:fldChar w:fldCharType="end"/>
            </w:r>
          </w:p>
        </w:tc>
      </w:tr>
      <w:tr>
        <w:trPr>
          <w:trHeight w:val="290" w:hRule="atLeast"/>
        </w:trPr>
        <w:tc>
          <w:tcPr>
            <w:tcW w:w="1779" w:type="dxa"/>
            <w:tcBorders/>
          </w:tcPr>
          <w:p>
            <w:pPr>
              <w:pStyle w:val="Heading1"/>
              <w:keepNext w:val="false"/>
              <w:spacing w:lineRule="auto" w:line="360" w:before="0" w:after="0"/>
              <w:rPr>
                <w:kern w:val="0"/>
              </w:rPr>
            </w:pPr>
            <w:r>
              <w:rPr>
                <w:kern w:val="0"/>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rustees of the Fund (from 1996 to 1998)</w:t>
            </w:r>
          </w:p>
        </w:tc>
      </w:tr>
      <w:tr>
        <w:trPr>
          <w:trHeight w:val="290" w:hRule="atLeast"/>
        </w:trPr>
        <w:tc>
          <w:tcPr>
            <w:tcW w:w="1779" w:type="dxa"/>
            <w:tcBorders/>
          </w:tcPr>
          <w:p>
            <w:pPr>
              <w:pStyle w:val="Heading1"/>
              <w:keepNext w:val="false"/>
              <w:spacing w:lineRule="auto" w:line="360" w:before="0" w:after="0"/>
              <w:rPr>
                <w:kern w:val="0"/>
              </w:rPr>
            </w:pPr>
            <w:r>
              <w:rPr>
                <w:kern w:val="0"/>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rPr/>
            </w:pPr>
            <w:r>
              <w:rPr/>
              <w:t>National Union of Rail, Maritime &amp; Transport Workers (</w:t>
            </w:r>
            <w:r>
              <w:rPr>
                <w:b/>
              </w:rPr>
              <w:t>RMT</w:t>
            </w:r>
            <w:r>
              <w:rPr/>
              <w:t>)</w:t>
            </w:r>
          </w:p>
          <w:p>
            <w:pPr>
              <w:pStyle w:val="Header"/>
              <w:tabs>
                <w:tab w:val="clear" w:pos="4320"/>
                <w:tab w:val="clear" w:pos="8640"/>
              </w:tabs>
              <w:spacing w:lineRule="auto" w:line="360"/>
              <w:rPr/>
            </w:pPr>
            <w:r>
              <w:rPr/>
              <w:t>(formerly the National Union of Seamen (</w:t>
            </w:r>
            <w:r>
              <w:rPr>
                <w:b/>
              </w:rPr>
              <w:t>NU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dvisory Committee, the administrator of the Fund (the </w:t>
            </w:r>
            <w:r>
              <w:rPr>
                <w:b/>
              </w:rPr>
              <w:t>Committe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DISPUTE (dated 4 Dec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Allen alleged injustice, including financial loss as well as distress, disappointment and inconvenience, as a result of maladministration by the Trustees and the Committee, in allowing the RMT to breach the Fund’s Rules by declaring only part of his wages to be pension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Although referred to me as a complaint of maladministration, causing injustice, this case ought properly, in my judgment, also to be considered as a dispute between Mr Allen and the RMT as to the meaning to be attached to the term “Wages” as defined in the Fund Rules.  I have, therefore, treated the case as both a complaint of maladministration, causing injustice, and a dispute of fact or law.</w:t>
      </w:r>
    </w:p>
    <w:p>
      <w:pPr>
        <w:pStyle w:val="Normal"/>
        <w:spacing w:lineRule="auto" w:line="360"/>
        <w:ind w:left="720" w:hanging="720"/>
        <w:jc w:val="both"/>
        <w:rPr/>
      </w:pPr>
      <w:r>
        <w:rPr/>
      </w:r>
    </w:p>
    <w:p>
      <w:pPr>
        <w:pStyle w:val="Heading2"/>
        <w:ind w:left="720" w:hanging="720"/>
        <w:jc w:val="both"/>
        <w:rPr/>
      </w:pPr>
      <w:r>
        <w:rPr/>
        <w:t>THE FUND RULES</w:t>
      </w:r>
    </w:p>
    <w:p>
      <w:pPr>
        <w:pStyle w:val="BodyTextIndent2"/>
        <w:jc w:val="both"/>
        <w:rPr/>
      </w:pPr>
      <w:r>
        <w:rPr/>
        <w:fldChar w:fldCharType="begin"/>
      </w:r>
      <w:r>
        <w:rPr/>
        <w:instrText xml:space="preserve"> SEQ AutoNr \* ARABIC </w:instrText>
      </w:r>
      <w:r>
        <w:rPr/>
        <w:fldChar w:fldCharType="separate"/>
      </w:r>
      <w:r>
        <w:rPr/>
        <w:t>3</w:t>
      </w:r>
      <w:r>
        <w:rPr/>
        <w:fldChar w:fldCharType="end"/>
      </w:r>
      <w:r>
        <w:rPr/>
        <w:tab/>
        <w:t xml:space="preserve">The dispute hinges on the definition of the term “Wages” in the Fund Rules.  The Fund Rules booklet is being revised, to bring it up to date, but the revision has not yet been completed.  I understand that the amendments will not affect the definitions or the benefits payable in respect of Mr All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Wages” are defined as “basic wages including compensatory payments made in lieu of overtime pay.” </w:t>
      </w:r>
    </w:p>
    <w:p>
      <w:pPr>
        <w:pStyle w:val="Normal"/>
        <w:ind w:left="720" w:hanging="720"/>
        <w:jc w:val="both"/>
        <w:rPr/>
      </w:pPr>
      <w:r>
        <w:rPr/>
      </w:r>
    </w:p>
    <w:p>
      <w:pPr>
        <w:pStyle w:val="Normal"/>
        <w:spacing w:lineRule="auto" w:line="360"/>
        <w:ind w:left="720" w:hanging="720"/>
        <w:jc w:val="both"/>
        <w:rPr/>
      </w:pPr>
      <w:r>
        <w:rPr/>
        <w:tab/>
        <w:t xml:space="preserve">“Pensionable Salary” is defined as “at any date the best average annual wages over any one of the 5 years prior to that date.” </w:t>
      </w:r>
    </w:p>
    <w:p>
      <w:pPr>
        <w:pStyle w:val="Normal"/>
        <w:ind w:left="720" w:hanging="720"/>
        <w:jc w:val="both"/>
        <w:rPr/>
      </w:pPr>
      <w:r>
        <w:rPr/>
      </w:r>
    </w:p>
    <w:p>
      <w:pPr>
        <w:pStyle w:val="Normal"/>
        <w:spacing w:lineRule="auto" w:line="360"/>
        <w:ind w:left="720" w:hanging="720"/>
        <w:jc w:val="both"/>
        <w:rPr/>
      </w:pPr>
      <w:r>
        <w:rPr/>
        <w:tab/>
        <w:t>Member contributions are defined as a minimum of one contribution unit at a rate of 1½% of wages for males and 1¾% for females.  This has now, in practice, been amended to 1¾% for both males and females.  Members can pay a maximum of four contribution units (ie 7% of wages) and Mr Allen has been paying this rate, which provides, basically, a pension of 1/60</w:t>
      </w:r>
      <w:r>
        <w:rPr>
          <w:vertAlign w:val="superscript"/>
        </w:rPr>
        <w:t>th</w:t>
      </w:r>
      <w:r>
        <w:rPr/>
        <w:t xml:space="preserve"> of Pensionable Salary for each year of pensionable service.  The employer pays to the Fund, as far as is relevant here, 1½ times the member’s contribution.</w:t>
      </w:r>
    </w:p>
    <w:p>
      <w:pPr>
        <w:pStyle w:val="Normal"/>
        <w:ind w:left="720" w:hanging="720"/>
        <w:jc w:val="both"/>
        <w:rPr/>
      </w:pPr>
      <w:r>
        <w:rPr/>
      </w:r>
    </w:p>
    <w:p>
      <w:pPr>
        <w:pStyle w:val="Normal"/>
        <w:spacing w:lineRule="auto" w:line="360"/>
        <w:ind w:left="720" w:hanging="720"/>
        <w:jc w:val="both"/>
        <w:rPr/>
      </w:pPr>
      <w:r>
        <w:rPr/>
        <w:tab/>
        <w:t xml:space="preserve">The “Amendment” rule states that an amendment may only be made after a valuation by the Fund actuary and shall not be effective until approved by at least two-thirds of the contributing members of the Fund.     </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Allen began working for the NUS as a full-time trade union official on 15 April 1971 and became a member of the Fund on the same date.  The NUS amalgamated with the National Union of Railwaymen in 1990 to form the RMT.  The RMT then became Mr Allen’s employer and the principal employer under the Fund.  Mr Allen was a Shipping Branch Official (</w:t>
      </w:r>
      <w:r>
        <w:rPr>
          <w:b/>
        </w:rPr>
        <w:t>SBO</w:t>
      </w:r>
      <w:r>
        <w:rPr/>
        <w:t>) and his salary as an SBO was fixed in accordance with national pay scales.  His salary comprised a basic salary, compensatory payments in lieu of overtime and a London Allowance.  The London Allowance was not pensiona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NUS (as it was then) was affiliated to the International Transport Workers’ Federation (</w:t>
      </w:r>
      <w:r>
        <w:rPr>
          <w:b/>
        </w:rPr>
        <w:t>ITF</w:t>
      </w:r>
      <w:r>
        <w:rPr/>
        <w:t>) and Mr Allen, the NUS and the ITF agreed in 1988 that Mr Allen would be seconded to work for the ITF as a Flag of Convenience (</w:t>
      </w:r>
      <w:r>
        <w:rPr>
          <w:b/>
        </w:rPr>
        <w:t>FOC</w:t>
      </w:r>
      <w:r>
        <w:rPr/>
        <w:t>) Inspector with effect from 1 January 1989.  The Assistant General Secretary of the ITF (</w:t>
      </w:r>
      <w:r>
        <w:rPr>
          <w:b/>
        </w:rPr>
        <w:t>Mr Selander</w:t>
      </w:r>
      <w:r>
        <w:rPr/>
        <w:t>) wrote to the General Secretary of the NUS in 1989 and his letter included the following:</w:t>
      </w:r>
    </w:p>
    <w:p>
      <w:pPr>
        <w:pStyle w:val="Normal"/>
        <w:ind w:left="1440" w:right="749" w:hanging="0"/>
        <w:jc w:val="both"/>
        <w:rPr/>
      </w:pPr>
      <w:r>
        <w:rPr/>
        <w:t>“</w:t>
      </w:r>
      <w:r>
        <w:rPr/>
        <w:t xml:space="preserve">In keeping with past practice it is suggested that Bryan Allen for the duration of the “secondment” should draw a salary (inclusive of bonuses) equivalent to that of an NUS Assistant National Secretary and that the ITF should compensate the NUS accordingly …” </w:t>
      </w:r>
    </w:p>
    <w:p>
      <w:pPr>
        <w:pStyle w:val="Normal"/>
        <w:ind w:left="720" w:hanging="720"/>
        <w:jc w:val="both"/>
        <w:rPr/>
      </w:pPr>
      <w:r>
        <w:rPr/>
      </w:r>
    </w:p>
    <w:p>
      <w:pPr>
        <w:pStyle w:val="Normal"/>
        <w:spacing w:lineRule="auto" w:line="360"/>
        <w:ind w:left="720" w:hanging="720"/>
        <w:jc w:val="both"/>
        <w:rPr/>
      </w:pPr>
      <w:r>
        <w:rPr/>
        <w:tab/>
        <w:t>Assistant National Secretary was the next payscale above that of SBO.  Mr Allen was still employed by the NUS, but his salary was reimbursed by the ITF, as were the employer’s pension contributions paid in respect of Mr Allen’s membership of the Fund.  During the secondment both Mr Allen’s pension contributions and the employer’s contributions were based on the Assistant National Secretary’s wages Mr Allen was earnin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Allen’s secondment to the ITF ended in August 1991 and he returned to direct employment with the RMT (as it now was).  His pay reverted to the rate of his substantive grade which, during the period of secondment, had been revised to that of Senior Branch Secretary.  This revision was a result of the amalgamation, which led to a consolidation of pay structures.  Pension contributions and benefits were henceforth based on the rate applicable to a Senior Branch Secretar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RMT’s Annual General Meeting in 1993 imposed a pay freeze on all employees of the union and no pay rises were awarded until the pay freeze was lifted on 1 May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14 May 1993 the Acting General Secretary of the ITF (</w:t>
      </w:r>
      <w:r>
        <w:rPr>
          <w:b/>
        </w:rPr>
        <w:t>Mr Cockroft</w:t>
      </w:r>
      <w:r>
        <w:rPr/>
        <w:t xml:space="preserve">) wrote to </w:t>
      </w:r>
      <w:r>
        <w:rPr>
          <w:b/>
        </w:rPr>
        <w:t>Mr Knapp</w:t>
      </w:r>
      <w:r>
        <w:rPr/>
        <w:t xml:space="preserve">, the General Secretary of the RMT, about the possibility of RMT officials again working as FOC Inspectors for the ITF.  The suggestion was that they should remain employees of the RMT and that the ITF would reimburse the RMT for their current salaries and direct employment costs.  Mr Knapp then informed Mr Cockroft of Mr Allen’s current employment costs and it was agreed that Mr Allen would again be seconded to the ITF with effect from 1 May 1994, initially for one year.  Mr Allen remained on the SBO payscale, which he accepted at the time, and his wages were subject to the same pay freeze as those of other RMT employees.  He continued to receive a London Allowance, which was non-pensiona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Mr Allen’s Fund statements as at 1 January 1994 and 1995 showed his annual wages as being £25,959 and £26,857 respective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n 5 August 1996 Mr Knapp wrote to Mr Cockroft and asked him to consider a review of the FOC Inspectors’ current salaries.  He said the salary paid to an FOC Inspector in the UK had always been equivalent to that of a National Secretary (Headquarters Office) and that meeting this request would restore the position.  Mr Cockroft had no objection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Mr Knapp wrote to Mr Allen on 30 September 1996 to confirm that his salary was being raised to the RMT National Secretary rate, with effect from 1 April 1996, during his period of secondment to the ITF.  He would revert back to his earlier salary if he returned to normal RMT employment.  Mr Allen was informed, however, that his substantive (RMT) rate of pay would remain unchanged and that it was this rate of pay which would apply to all RMT-related matters, including redundancy and pension entitlements.  Employee and employer pension contributions would be paid on the basis of his substantive (RMT) rate of pay.  The letter did not ask Mr Allen to agree in writing or otherwise to these arrangements, and he did no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Allen wrote to the RMT Office Manager (</w:t>
      </w:r>
      <w:r>
        <w:rPr>
          <w:b/>
        </w:rPr>
        <w:t>Mr Lane</w:t>
      </w:r>
      <w:r>
        <w:rPr/>
        <w:t xml:space="preserve">) on 11 October 1996, pointing out that, for his earlier period of secondment, his salary had been that of an Assistant National Secretary and that pension contributions had been paid based on that salary.  He suggested that contributions to the Fund should now be based on his new, higher, salar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Allen was advised in 1997 that his annual salary, whilst seconded to the ITF, was £30,653, comprising a basic salary of £27,050, Irregular and Unsocial Hours Premium (</w:t>
      </w:r>
      <w:r>
        <w:rPr>
          <w:b/>
        </w:rPr>
        <w:t>IUP</w:t>
      </w:r>
      <w:r>
        <w:rPr/>
        <w:t xml:space="preserve">) of £2,705 and a London Allowance of £898.  His substantive (SBO) salary was, however, £27,636, comprising a basic salary of £24,307, IUP of £2,431 and a London Allowance of £8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Allen again wrote to Mr Lane on 17 November 1997, as he had been told that the matter of pension deductions was being looked at, but had heard nothing further.  He suggested that the administrators of the Fund were in breach of Fund Rules and asked why he had not received an annual benefit statement.  He also wrote to the Fund Secretary (</w:t>
      </w:r>
      <w:r>
        <w:rPr>
          <w:b/>
        </w:rPr>
        <w:t>Mr Cole</w:t>
      </w:r>
      <w:r>
        <w:rPr/>
        <w:t>) and was told that his complaint would be dealt with under the Fund’s Internal Dispute Resolution (</w:t>
      </w:r>
      <w:r>
        <w:rPr>
          <w:b/>
        </w:rPr>
        <w:t>IDR</w:t>
      </w:r>
      <w:r>
        <w:rPr/>
        <w:t xml:space="preserve">) procedure.  Mr Cole told him that benefit statements were not produced annually, but that a new statement would be produced, based on Mr Allen’s substantive SBO salary, as at 31 December 1997.  He later told Mr Allen that benefit statements had, in recent years, been produced as at 31 December 1989 and 1990 and as at 1 January 1993, 1994 and 1995.  Mr Cole had investigated Mr Allen’s complaint about his pensionable salary (apparently under stage 1 of the IDR procedure), but could not uphold it.  Mr Allen then appealed to the Trustees, but this appeal was also unsuccessful.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Mr Allen’s benefit statement as at 1 January 1998 showed his rate of wages as £26,738.  He returned the statement to Mr Cole for correction, partly because his pensionable salary appeared to have been reduced.  Mr Allen also wrote to my office and was referred to </w:t>
      </w:r>
      <w:r>
        <w:rPr>
          <w:b/>
        </w:rPr>
        <w:t>OPAS</w:t>
      </w:r>
      <w:r>
        <w:rPr/>
        <w:t xml:space="preserve">, the pensions advisory service.  Mr Cole explained to Mr Allen that his pensionable salary had not reduced, but that the London Allowance of £898 had been included in his 1995 statement in erro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The OPAS adviser took up Mr Allen’s case with Mr Cole, who did not consider that the pensionable salary used for the earlier period of secondment had set a precedent, as it had been superseded by Mr Knapp’s letter.  The OPAS adviser pointed out that Mr Allen’s current secondment had already lasted four years, so it was reasonable to conclude that the rate of pay he was routinely receiving for the job he was doing was his basic p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Mr Allen told the OPAS adviser that he had not had an increase in his salary as Branch Secretary, but had been moved onto a higher grade of salary, that of National Officer.  On the trade union merger in 1990 the salaries of the officials of both unions had been harmonised, giving a basic wage plus IUP and, if applicable, the London Allowance.  When he had had to relieve colleagues in the UK in the past Mr Allen had always been paid the appropriate rate for the job he was doing and pension contributions had been paid according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The OPAS adviser chased Mr Cole for a response to a letter he had sent him, and received a reply from </w:t>
      </w:r>
      <w:r>
        <w:rPr>
          <w:b/>
        </w:rPr>
        <w:t>Thompsons</w:t>
      </w:r>
      <w:r>
        <w:rPr/>
        <w:t xml:space="preserve">, the solicitors acting for the Trustees, who understood that Mr Allen had agreed with the restriction on pensionable salary imposed by Mr Knapp.  Thompsons mentioned the judgment in </w:t>
      </w:r>
      <w:r>
        <w:rPr>
          <w:i/>
        </w:rPr>
        <w:t xml:space="preserve">South West Trains v Wightman </w:t>
      </w:r>
      <w:r>
        <w:rPr/>
        <w:t xml:space="preserve">[1998] PLR 113, which they believed vindicated the line taken in determining Mr Allen’s pensionable salary.  I shall consider the relevance of this case later.  Thompsons referred to the fourth point made in </w:t>
      </w:r>
      <w:r>
        <w:rPr>
          <w:i/>
        </w:rPr>
        <w:t>South West Trains</w:t>
      </w:r>
      <w:r>
        <w:rPr/>
        <w:t xml:space="preserve">, contending that Mr Allen had made a binding agreement with Mr Knapp and could not resile from that agreement.  Mr Allen had asked for Mr Knapp’s decision to be reconsidered but, Thompsons said, in the absence of a favourable response from the RMT, he had no reason to believe that the contract would be offered on any basis other than that outlined in Mr Knapp’s letter.  Mr Allen denied that he had made any agreement with Mr Knapp.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OPAS could be of no further assistance to Mr Allen and he then submitted his complaint to my office.  Thompsons responded on behalf of the RMT, the Trustees and the Committe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ompsons contended that Mr Allen never had any reasonable expectation that his pension benefits and contributions would be based on the National Secretary’s pay scale.  His second secondment was, from the outset, paid at the SBO rate, so was different from his first secondment.  The pay rise two years later was funded by the ITF and was granted on the basis that it would not affect his pension entitlement, as Mr Knapp’s letter explained.  The difference between the SBO and the National Secretary’s rates of pay, like the London Allowance, was temporary, lasting only as long as the secondment, and was non-pensionable.  Mr Allen was and had always been an SBO (now known as a Regional Official).  Alternatively, Thompsons contended, Mr Allen was estopped from claiming a pension based upon the higher National Secretary’s scale.  He had no reason to think, prior to receiving Mr Knapp’s letter, that his pension would be calculated on anything other than the SBO scale.  He accepted the pay rise knowing the increase was not pensionable and, although he asked Mr Knapp to reconsider, he accepted at the time that it was not intended to be pensionable.  Even if the interpretation of the term “Wages” as used in the Rules was incorrect, Mr Allen could not in good conscience claim a higher pension than the one which was offered to him and which he accep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Mr Allen again contended that the RMT paid him a wage rate for FOC Inspectors agreed in the early 1980s between the RMT and the ITF.  In August 1996 the wage underpayment had been discovered by the ITF and the RMT was advised by both the ITF and Mr Allen.  His monthly salary was then adjusted and backdated to April 1996.  </w:t>
      </w:r>
    </w:p>
    <w:p>
      <w:pPr>
        <w:pStyle w:val="Normal"/>
        <w:spacing w:lineRule="auto" w:line="360"/>
        <w:ind w:left="720" w:hanging="720"/>
        <w:jc w:val="both"/>
        <w:rPr/>
      </w:pPr>
      <w:r>
        <w:rPr/>
      </w:r>
    </w:p>
    <w:p>
      <w:pPr>
        <w:pStyle w:val="Heading2"/>
        <w:ind w:left="720" w:hanging="720"/>
        <w:jc w:val="both"/>
        <w:rPr>
          <w:i/>
          <w:i/>
        </w:rPr>
      </w:pPr>
      <w:r>
        <w:rPr>
          <w:i/>
        </w:rPr>
        <w:t>South West Trains v Wightman</w:t>
      </w:r>
    </w:p>
    <w:p>
      <w:pPr>
        <w:pStyle w:val="BodyTextIndent2"/>
        <w:jc w:val="both"/>
        <w:rPr/>
      </w:pPr>
      <w:r>
        <w:rPr/>
        <w:fldChar w:fldCharType="begin"/>
      </w:r>
      <w:r>
        <w:rPr/>
        <w:instrText xml:space="preserve"> SEQ AutoNr \* ARABIC </w:instrText>
      </w:r>
      <w:r>
        <w:rPr/>
        <w:fldChar w:fldCharType="separate"/>
      </w:r>
      <w:r>
        <w:rPr/>
        <w:t>23</w:t>
      </w:r>
      <w:r>
        <w:rPr/>
        <w:fldChar w:fldCharType="end"/>
      </w:r>
      <w:r>
        <w:rPr/>
        <w:tab/>
        <w:t>When British Rail was privatised, South West Trains, one of the new employers, rationalised the pay of train drivers and others.  Instead of paying drivers around £12,000 and a raft of extras (worth on average £11,000), it was agreed that drivers would be paid around £25,000 pa, although pensionable salary was agreed at £18,000 pa.  Under the earlier arrangements, pensionable salary had been the basic salary of around £12,000.  Before amending the pension scheme deed to reflect this, the scheme trustees asked the court to confirm that it was in order to use the £18,000 figure for pension purposes, even though the definition of pensionable pay in the deed referred to basic pay, which was now, strictly speaking, £25,000 pa.</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4</w:t>
      </w:r>
      <w:r>
        <w:rPr/>
        <w:fldChar w:fldCharType="end"/>
      </w:r>
      <w:r>
        <w:rPr/>
        <w:tab/>
        <w:t xml:space="preserve">The proposals had been agreed by a Joint Working Group, put to each of the drivers in a referendum and accepted by a majority of the driver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5</w:t>
      </w:r>
      <w:r>
        <w:rPr/>
        <w:fldChar w:fldCharType="end"/>
      </w:r>
      <w:r>
        <w:rPr/>
        <w:tab/>
        <w:t xml:space="preserve">In his judgment, Neuberger J held that that there had been a collective agreement binding the employer and each employee contractually and that this collective agreement could override the provisions of a pension scheme trust deed, even if the deed was, on the face of it, more favourable.  The trustees were required to execute the deed of amendment, so as to provide for the new definition of pensionable pay.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6</w:t>
      </w:r>
      <w:r>
        <w:rPr/>
        <w:fldChar w:fldCharType="end"/>
      </w:r>
      <w:r>
        <w:rPr/>
        <w:tab/>
        <w:t xml:space="preserve">Thompsons have referred me to the fourth point made by Neuberger J in his judgment, which concerns the enforceability of any contract.  When dealing with this point, Neuberger J held that, as there had been a binding pensions agreement between South West Trains and each of the drivers, employees could not use £25,000 for pension purposes, even though “basic pay” in the employment contract was now at that level.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27</w:t>
      </w:r>
      <w:r>
        <w:rPr/>
        <w:fldChar w:fldCharType="end"/>
      </w:r>
      <w:r>
        <w:rPr/>
        <w:tab/>
        <w:t xml:space="preserve">I shall consider later the relevance of the judgment in </w:t>
      </w:r>
      <w:r>
        <w:rPr>
          <w:i/>
        </w:rPr>
        <w:t xml:space="preserve">South West Trains </w:t>
      </w:r>
      <w:r>
        <w:rPr/>
        <w:t>to the dispute between the RMT and Mr Allen.</w:t>
      </w:r>
    </w:p>
    <w:p>
      <w:pPr>
        <w:pStyle w:val="BodyTextIndent2"/>
        <w:jc w:val="both"/>
        <w:rPr/>
      </w:pPr>
      <w:r>
        <w:rPr/>
      </w:r>
    </w:p>
    <w:p>
      <w:pPr>
        <w:pStyle w:val="BodyTextIndent2"/>
        <w:keepNext w:val="true"/>
        <w:jc w:val="both"/>
        <w:rPr>
          <w:b/>
          <w:b/>
        </w:rPr>
      </w:pPr>
      <w:r>
        <w:rPr>
          <w:b/>
        </w:rPr>
        <w:t>Response to the Notification of Preliminary Conclusions</w:t>
      </w:r>
    </w:p>
    <w:p>
      <w:pPr>
        <w:pStyle w:val="BodyTextIndent2"/>
        <w:jc w:val="both"/>
        <w:rPr/>
      </w:pPr>
      <w:r>
        <w:rPr/>
        <w:fldChar w:fldCharType="begin"/>
      </w:r>
      <w:r>
        <w:rPr/>
        <w:instrText xml:space="preserve"> SEQ AutoNr \* ARABIC </w:instrText>
      </w:r>
      <w:r>
        <w:rPr/>
        <w:fldChar w:fldCharType="separate"/>
      </w:r>
      <w:r>
        <w:rPr/>
        <w:t>28</w:t>
      </w:r>
      <w:r>
        <w:rPr/>
        <w:fldChar w:fldCharType="end"/>
      </w:r>
      <w:r>
        <w:rPr/>
        <w:tab/>
        <w:t>Thompsons responded to the Notification of Preliminary Conclusions on behalf of the RMT, the Trustees and the Committee.  They contended that I had completely failed to take account of the pay freeze imposed upon the trade union’s officials in 1993.  They also contended that I had given no analysis of what the “past practice” actually was.  By 1993 the NUS no longer existed, and past practice between the ITF and the NUS was no guide to the practice of the RMT.  They produced a copy of a letter from Mr Selander to Mr Knapp, written in 1992, regarding the secondment of another RMT employee (</w:t>
      </w:r>
      <w:r>
        <w:rPr>
          <w:b/>
        </w:rPr>
        <w:t>Mr Wood</w:t>
      </w:r>
      <w:r>
        <w:rPr/>
        <w:t xml:space="preserve">) to the ITF as an ITF Inspector.  The letter stated that the ITF would reimburse the RMT in accordance with Mr Wood’s contract of employment for the relevant work grading, ie Branch Organiser (with a London weighting and including a compensatory allowance to cover overtime working).  Mr Knapp agreed to the secondment, subject to there being no cost to the RMT.  Mr Allen had accepted the higher rate of pay in 1996, but the increase was not offered as a pensionable addition to pay.  Thompsons also challenged my proposed direction that any arrears of contribution Mr Allen paid should not attract interest.    </w:t>
      </w:r>
    </w:p>
    <w:p>
      <w:pPr>
        <w:pStyle w:val="BodyTextIndent2"/>
        <w:jc w:val="both"/>
        <w:rPr/>
      </w:pPr>
      <w:r>
        <w:rPr/>
      </w:r>
    </w:p>
    <w:p>
      <w:pPr>
        <w:pStyle w:val="BodyTextIndent2"/>
        <w:keepNext w:val="true"/>
        <w:jc w:val="both"/>
        <w:rPr>
          <w:b/>
          <w:b/>
        </w:rPr>
      </w:pPr>
      <w:r>
        <w:rPr>
          <w:b/>
        </w:rPr>
        <w:t>CONCLUSIONS</w:t>
      </w:r>
    </w:p>
    <w:p>
      <w:pPr>
        <w:pStyle w:val="BodyTextIndent2"/>
        <w:jc w:val="both"/>
        <w:rPr/>
      </w:pPr>
      <w:r>
        <w:rPr/>
        <w:fldChar w:fldCharType="begin"/>
      </w:r>
      <w:r>
        <w:rPr/>
        <w:instrText xml:space="preserve"> SEQ AutoNr \* ARABIC </w:instrText>
      </w:r>
      <w:r>
        <w:rPr/>
        <w:fldChar w:fldCharType="separate"/>
      </w:r>
      <w:r>
        <w:rPr/>
        <w:t>29</w:t>
      </w:r>
      <w:r>
        <w:rPr/>
        <w:fldChar w:fldCharType="end"/>
      </w:r>
      <w:r>
        <w:rPr/>
        <w:tab/>
        <w:t xml:space="preserve">It is clear that the dispute between the RMT and Mr Allen as to the meaning of “Wages” needs to be resolved before I can decide whether the Trustees and the Committee have been guilty of maladministration causing injustice to Mr Allen.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0</w:t>
      </w:r>
      <w:r>
        <w:rPr/>
        <w:fldChar w:fldCharType="end"/>
      </w:r>
      <w:r>
        <w:rPr/>
        <w:tab/>
        <w:t xml:space="preserve">It appears to be common ground that “Wages” include Mr Allen’s basic wages and IUP, but do not include the London Allowance.  The point in dispute is whether the supplement paid to Mr Allen from 1 April 1996 to date as an FOC Inspector working for the ITF, to bring him up to the National Secretary wage rate, has been a part of his “basic wages”, or whether this supplement should be considered as a non-pensionable addition to his salary.  It is unfortunate that the definition of “Wages” makes reference to basic wages, but that “basic wages” is not defin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1</w:t>
      </w:r>
      <w:r>
        <w:rPr/>
        <w:fldChar w:fldCharType="end"/>
      </w:r>
      <w:r>
        <w:rPr/>
        <w:tab/>
        <w:t>During Mr Allen’s first period of secondment to the ITF, this additional component was considered as part of his basic wages, and as pensionable, “in keeping with past practice” between the NUS and the ITF.  Mr Allen was treated as an NUS Assistant National Secretary and pension contributions were paid by both employee and employer on the basis that Mr Allen was, during his secondment, an NUS Assistant National Secretary.  If he had retired at any time within five Fund years after the end of his first period of secondment, his pension would have been based on his basic salary (plus IUP) as an Assistant National Secretary.</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2</w:t>
      </w:r>
      <w:r>
        <w:rPr/>
        <w:fldChar w:fldCharType="end"/>
      </w:r>
      <w:r>
        <w:rPr/>
        <w:tab/>
        <w:t xml:space="preserve">I do not accept the Thompsons contention that I have failed to take account of the pay freeze imposed upon the trade union’s officials in 1993.  The pay freeze ran from the 1993 Annual General Meeting until 1 May 1997, yet Mr Allen’s salary was increased with effect from 1 April 1996.  Presumably this was justifiable, despite the pay freeze, because of the secondment to different employment.  In any event, whatever pay freeze was in force did not prevent Mr Knapp increasing Mr Allen’s salary a year before the pay freeze ende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3</w:t>
      </w:r>
      <w:r>
        <w:rPr/>
        <w:fldChar w:fldCharType="end"/>
      </w:r>
      <w:r>
        <w:rPr/>
        <w:tab/>
        <w:t xml:space="preserve">Mr Selander and Mr Knapp agreed in 1992 that Mr Wood should be seconded to the ITF as an ITF Inspector/Co-ordinator for the UK and that the ITF would reimburse the RMT for the relevant work grading, ie Branch Organiser.  In coming to this agreement they might, however, have overlooked past practi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4</w:t>
      </w:r>
      <w:r>
        <w:rPr/>
        <w:fldChar w:fldCharType="end"/>
      </w:r>
      <w:r>
        <w:rPr/>
        <w:tab/>
        <w:t>Mr Cockroft wrote to Mr Knapp on 14 May 1993 and suggested that RMT officials should be employed by the ITF as FOC Inspectors and that the ITF would reimburse the RMT for their current salaries and direct employment costs, but possibly did not know that, “in keeping with past practice”, they ought to have been employed on a higher salary scale.  Mr Knapp, whether or not he was aware of it, did not advise Mr Cockroft of this arrangement.  The contention that Mr Cockroft was not aware of past practice is borne out by the fact that, when Mr Knapp suggested to him in 1996 that FOC Inspectors’ current salaries should be reviewed, Mr Cockroft raised no objections, although there were cost implications for the ITF.  Mr Knapp stated that the salary paid to an FOC Inspector in the UK had always been equivalent to that of a National Secretary (Headquarters Office) and that meeting this request would restore the position.  This statement would appear to counter the argument Thompsons are attempting to produce to the effect that there had been a change in practice.  This statement by Mr Knapp suggests to me that trade union officials seconded to the ITF as FOC Inspectors had, “in keeping with past practice”, been paid salaries on a higher pay scale, but that this had been overlooked between 1992 and 1996.  Mr Knapp, in fact, in his letter of 30 September 1996 to Mr Allen, confirmed that his salary was being raised to the RMT National Secretary rate during the period of his second secondment.  Mr Knapp’s statement also suggests that, if Mr Allen had been employed by the RMT as an FOC Inspector (if this were possible), rather than being seconded to the ITF to fulfil that rôle, his salary would have been that of a National Secretary and the whole of his basic wage for that position would have been pensionabl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5</w:t>
      </w:r>
      <w:r>
        <w:rPr/>
        <w:fldChar w:fldCharType="end"/>
      </w:r>
      <w:r>
        <w:rPr/>
        <w:tab/>
        <w:t xml:space="preserve">Even if I am incorrect in my assumption that there had not been a change in practice, the fact remains that Mr Knapp agreed to increase Mr Allen’s salary in 1996, a year before the pay freeze came to an end.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6</w:t>
      </w:r>
      <w:r>
        <w:rPr/>
        <w:fldChar w:fldCharType="end"/>
      </w:r>
      <w:r>
        <w:rPr/>
        <w:tab/>
        <w:t xml:space="preserve">I do not consider that the judgment given in </w:t>
      </w:r>
      <w:r>
        <w:rPr>
          <w:i/>
        </w:rPr>
        <w:t xml:space="preserve">South West Trains </w:t>
      </w:r>
      <w:r>
        <w:rPr/>
        <w:t xml:space="preserve">justifies the line taken in determining Mr Allen’s pensionable salary.  In that case a legally binding agreement had been reached between South West Trains and the drivers over the level of basic wages to be taken into account in determining pensionable salary.  The proposals were agreed by a Joint Working Group, put to the drivers in a referendum and were accepted by the majority of the drivers, forming a collective agreement binding the employer and each employee contractually.  Although basic salary for pension purposes was lower than the new agreed basic salary, it was considerably in excess of the previously agreed basic salary for pension purposes.  In Mr Allen’s case, however, I have been presented with no evidence that he agreed, even reluctantly, to the definition of “Wages” proposed by Mr Knapp.  On the contrary, Mr Allen wrote to Mr Lane less than a fortnight after receiving Mr Knapp’s letter, pointing out that pension contributions and benefits had been based on a higher salary during his first period of secondment and suggesting that contributions to the Fund should be based on the new, higher, salary.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7</w:t>
      </w:r>
      <w:r>
        <w:rPr/>
        <w:fldChar w:fldCharType="end"/>
      </w:r>
      <w:r>
        <w:rPr/>
        <w:tab/>
        <w:t xml:space="preserve">For contractual relations to exist determining Mr Allen’s level of pensionable salary there must have been an offer made by Mr Knapp and acceptance of that offer by Mr Allen.  Mr Knapp, in his letter, did not ask for Mr Allen’s agreement to the suggestion made, and Mr Allen never agreed to the suggestion.  It would appear rather that Mr Knapp purported to impose upon Mr Allen his interpretation of what constituted “Wages” and that Mr Allen was presented with a </w:t>
      </w:r>
      <w:r>
        <w:rPr>
          <w:i/>
        </w:rPr>
        <w:t>fait accompli</w:t>
      </w:r>
      <w:r>
        <w:rPr/>
        <w:t xml:space="preserve">.  I do not accept that Mr Allen entered into any contractual agreement with Mr Knapp to accept Mr Knapp’s interpretation of “Wages” to be applied during his second period of secondment or, therefore, that </w:t>
      </w:r>
      <w:r>
        <w:rPr>
          <w:i/>
        </w:rPr>
        <w:t xml:space="preserve">South West Trains </w:t>
      </w:r>
      <w:r>
        <w:rPr/>
        <w:t>assists the RMT in the line it has taken.</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8</w:t>
      </w:r>
      <w:r>
        <w:rPr/>
        <w:fldChar w:fldCharType="end"/>
      </w:r>
      <w:r>
        <w:rPr/>
        <w:tab/>
        <w:t>I do not consider that Mr Knapp had the power or authority to determine what did and what did not constitute “Wages”.  The practice during the first period of secondment was that pension contributions and benefits would be based upon the basic salary Mr Allen was earning and Mr Knapp did not, in my judgment, have the authority to amend this practic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39</w:t>
      </w:r>
      <w:r>
        <w:rPr/>
        <w:fldChar w:fldCharType="end"/>
      </w:r>
      <w:r>
        <w:rPr/>
        <w:tab/>
        <w:t>Mr Allen has been earning the wages applicable to an RMT National Secretary for most of his second period of secondment, for the last five years since 1 April 1996, and it would appear that he should have been earning this rate of pay since his second period of secondment began on 1 May 1994.  Mr Allen expects to remain seconded to the ITF until he is due to retire on 16 May 2006.  For the reasons given above I consider that the definition of “Wages” ought properly to include the increase he has been receiving since 1996 and that the RMT has breached the Fund’s Rules by adopting the procedure set out in Mr Knapp’s letter.  Any amendment to the Fund Rules would have required a prior valuation by the Fund actuary and approval by at least two-thirds of the contributing members of the Fund.  Also I do not consider that Mr Allen is estopped from claiming a pension based upon the higher, National Secretary’s scale and resolve the dispute in his favour.</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0</w:t>
      </w:r>
      <w:r>
        <w:rPr/>
        <w:fldChar w:fldCharType="end"/>
      </w:r>
      <w:r>
        <w:rPr/>
        <w:tab/>
        <w:t xml:space="preserve">It follows, from the resolution of the dispute in favour of Mr Allen, that the Trustees and the Committee were guilty of maladministration in allowing the RMT to breach the Fund’s Rules by declaring only part of Mr Allen’s wages to be pensionable.  To be able to uphold a complaint of maladministration, however, I must not only find maladministration, but also resulting injustice.  I consider that, as a result of the directions I make below, Mr Allen will not have suffered any quantifiable injustice, so I cannot, therefore, justifiably uphold the complaint against the Trustees and the Committe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1</w:t>
      </w:r>
      <w:r>
        <w:rPr/>
        <w:fldChar w:fldCharType="end"/>
      </w:r>
      <w:r>
        <w:rPr/>
        <w:tab/>
        <w:t xml:space="preserve">Although not part of his main complaint, Mr Allen has also complained of the failure in some years to issue benefit statements.  It is not a legal requirement under final salary pension schemes such as the Fund for annual benefit statements to be issued, but good administrative practice requires that they should be issued, particularly if they have been issued for most years in the past.  The failure to issue benefit statements in some years could lead to the suspicion, and has led to suspicion in this case, that the Trustees and the Committee had something to hide.  However, even if the failure to issue benefit statements in some years constituted maladministration, this failure has not caused Mr Allen to suffer any quantifiable injustice.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2</w:t>
      </w:r>
      <w:r>
        <w:rPr/>
        <w:fldChar w:fldCharType="end"/>
      </w:r>
      <w:r>
        <w:rPr/>
        <w:tab/>
        <w:t>Mr Allen has alleged financial loss in having to incur incidental expenses on telephone calls and postage in pursuing his complaint.  Part of these expenses might have been met by the ITF, with the balance being met by Mr Allen himself.  I normally expect complainants to meet such incidental expenditure themselves and do not intend to make an exception in this case.</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3</w:t>
      </w:r>
      <w:r>
        <w:rPr/>
        <w:fldChar w:fldCharType="end"/>
      </w:r>
      <w:r>
        <w:rPr/>
        <w:tab/>
        <w:t xml:space="preserve">Mr Allen has also alleged financial loss in having to meet the cost of the additional contributions applicable to the grade of National Secretary.  I do not consider that the contributions for past service since 1996 should be waived or that, by paying them, Mr Allen will have suffered a financial loss.  He will merely be paying the contributions applicable to his pensionable salary.  Mr Allen queried the decision to make his increase in salary non-pensionable, within a fortnight of receiving Mr Knapp’s letter, and has expressed a willingness to pay the back contributions.  As I have resolved the dispute in his favour I consider it reasonable that he should not have to pay interest on these additional contributions.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4</w:t>
      </w:r>
      <w:r>
        <w:rPr/>
        <w:fldChar w:fldCharType="end"/>
      </w:r>
      <w:r>
        <w:rPr/>
        <w:tab/>
        <w:t>Mr Allen has also claimed compensation for distress, disappointment and inconvenience.  I do not uphold this part of his complaint, as I consider that implementation of the directions given below will sufficiently compensate Mr Allen for any distress, disappointment and inconvenience he might have suffered.</w:t>
      </w:r>
    </w:p>
    <w:p>
      <w:pPr>
        <w:pStyle w:val="BodyTextIndent2"/>
        <w:jc w:val="both"/>
        <w:rPr/>
      </w:pPr>
      <w:r>
        <w:rPr/>
      </w:r>
    </w:p>
    <w:p>
      <w:pPr>
        <w:pStyle w:val="BodyTextIndent2"/>
        <w:keepNext w:val="true"/>
        <w:jc w:val="both"/>
        <w:rPr>
          <w:b/>
          <w:b/>
        </w:rPr>
      </w:pPr>
      <w:r>
        <w:rPr>
          <w:b/>
        </w:rPr>
        <w:t>DIRECTIONS</w:t>
      </w:r>
    </w:p>
    <w:p>
      <w:pPr>
        <w:pStyle w:val="BodyTextIndent2"/>
        <w:jc w:val="both"/>
        <w:rPr/>
      </w:pPr>
      <w:r>
        <w:rPr/>
        <w:fldChar w:fldCharType="begin"/>
      </w:r>
      <w:r>
        <w:rPr/>
        <w:instrText xml:space="preserve"> SEQ AutoNr \* ARABIC </w:instrText>
      </w:r>
      <w:r>
        <w:rPr/>
        <w:fldChar w:fldCharType="separate"/>
      </w:r>
      <w:r>
        <w:rPr/>
        <w:t>45</w:t>
      </w:r>
      <w:r>
        <w:rPr/>
        <w:fldChar w:fldCharType="end"/>
      </w:r>
      <w:r>
        <w:rPr/>
        <w:tab/>
        <w:t>The Trustees shall henceforth, for as long as Mr Allen remains seconded to the ITF as an FOC Inspector, calculate his pension and employer and employee pension contributions by reference to the “Wages” applicable to a National Secretary and such pension contributions shall be payable to the Fund.</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6</w:t>
      </w:r>
      <w:r>
        <w:rPr/>
        <w:fldChar w:fldCharType="end"/>
      </w:r>
      <w:r>
        <w:rPr/>
        <w:tab/>
        <w:t xml:space="preserve">The Trustees shall, within 21 days of the date of this Determination, advise Mr Allen of the additional contributions due from him, based on the “Wages” applicable to a National Secretary, for the period from 1 April 1996 to date.  No interest shall be charged to Mr Allen on these additional contributions and suitable arrangements shall be offered to Mr Allen by the ITF and/or the RMT for the spreading of these contributions over a suitable period, bearing in mind Inland Revenue regulations governing the maximum employee contributions allowable for tax relief in any one tax year.  </w:t>
      </w:r>
    </w:p>
    <w:p>
      <w:pPr>
        <w:pStyle w:val="BodyTextIndent2"/>
        <w:jc w:val="both"/>
        <w:rPr/>
      </w:pPr>
      <w:r>
        <w:rPr/>
      </w:r>
    </w:p>
    <w:p>
      <w:pPr>
        <w:pStyle w:val="BodyTextIndent2"/>
        <w:jc w:val="both"/>
        <w:rPr/>
      </w:pPr>
      <w:r>
        <w:rPr/>
        <w:fldChar w:fldCharType="begin"/>
      </w:r>
      <w:r>
        <w:rPr/>
        <w:instrText xml:space="preserve"> SEQ AutoNr \* ARABIC </w:instrText>
      </w:r>
      <w:r>
        <w:rPr/>
        <w:fldChar w:fldCharType="separate"/>
      </w:r>
      <w:r>
        <w:rPr/>
        <w:t>47</w:t>
      </w:r>
      <w:r>
        <w:rPr/>
        <w:fldChar w:fldCharType="end"/>
      </w:r>
      <w:r>
        <w:rPr/>
        <w:tab/>
        <w:t>Mr Allen shall, by agreement, pay to the Fund whatever additional contributions he can afford to pay in respect of the period from 1 April 1996 to date and his prospective pension shall be increased accordingly.  The appropriate additional contributions shall also be paid to the Fund by the RMT or by the ITF, as agreed between the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jc w:val="both"/>
        <w:rPr>
          <w:spacing w:val="-3"/>
        </w:rPr>
      </w:pPr>
      <w:r>
        <w:rPr>
          <w:spacing w:val="-3"/>
        </w:rPr>
      </w:r>
    </w:p>
    <w:p>
      <w:pPr>
        <w:pStyle w:val="BodyTextIndent2"/>
        <w:jc w:val="both"/>
        <w:rPr>
          <w:spacing w:val="-3"/>
        </w:rPr>
      </w:pPr>
      <w:r>
        <w:rPr>
          <w:spacing w:val="-3"/>
        </w:rPr>
        <w:t>12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9:01:00Z</dcterms:created>
  <dc:creator>Geoff Naldrett</dc:creator>
  <dc:description/>
  <dc:language>en-US</dc:language>
  <cp:lastModifiedBy>heaneyj</cp:lastModifiedBy>
  <cp:lastPrinted>2001-06-12T10:00:00Z</cp:lastPrinted>
  <dcterms:modified xsi:type="dcterms:W3CDTF">2001-06-12T09: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Allen</vt:lpwstr>
  </property>
  <property fmtid="{D5CDD505-2E9C-101B-9397-08002B2CF9AE}" pid="3" name="Date completed">
    <vt:filetime>2001-06-11T23:00:00Z</vt:filetime>
  </property>
  <property fmtid="{D5CDD505-2E9C-101B-9397-08002B2CF9AE}" pid="4" name="Scheme name">
    <vt:lpwstr>NUS Officials and Employees Seperannuation Fund</vt:lpwstr>
  </property>
  <property fmtid="{D5CDD505-2E9C-101B-9397-08002B2CF9AE}" pid="5" name="Scheme ref">
    <vt:lpwstr>K00698</vt:lpwstr>
  </property>
</Properties>
</file>