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A Parr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Department for Social Security (</w:t>
            </w:r>
            <w:r>
              <w:rPr>
                <w:b/>
              </w:rPr>
              <w:t>DSS</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Parry has complained of injustice as a consequence of maladministration on the part of the DSS and CSP in that she received incorrect benefit statements which led her to believe that her service between 1964 and 1998 would be reckonable for pension purposes.</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On 30 May 1978 Mrs Parry applied under Rules 3.42 to 3.44 of the PCSPS for payment of a marriage gratuity.  The form that she completed at the time states “In making this application I fully understand that I forego entitlement to pension and lump sum in respect of the above period of service and that in no circumstances can the marriage gratuity be later refunded in order to secure aggregation of service for pension purposes.”  On 2 June </w:t>
      </w:r>
      <w:del w:id="0" w:author="Caroline Leal (Mrs)" w:date="2001-08-06T10:21:00Z">
        <w:r>
          <w:rPr/>
          <w:delText xml:space="preserve">1998 </w:delText>
        </w:r>
      </w:del>
      <w:ins w:id="1" w:author="Caroline Leal (Mrs)" w:date="2001-08-06T10:21:00Z">
        <w:r>
          <w:rPr/>
          <w:t xml:space="preserve">1978 </w:t>
        </w:r>
      </w:ins>
      <w:r>
        <w:rPr/>
        <w:t>the DSS wrote to Mrs Parry confirming that her resignation on 15 July 1978 on account of marriage had been accepted and that she would be re-employed on 16 July 1978.  The letter confirms “Your pay, scale of pay and annual leave allowance will remain unchanged, and there will be no change in your general conditions of service except that your new seniority date will be 16 7 7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Following receipt of Circular D 186/78, Mrs Parry applied for revision of her seniority date.  She was informed on 2 March 1979 that her new seniority date was now 2 July 197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October 1992 the DSS wrote to all members of staff enclosing print outs of their personnel records in preparation for the conversion to a new computer system.  Employees were asked to check the information and to make any amendments as appropriate.  Mrs Parry’s print out showed a NRS (Notional Reckonable Service) date of 29 May 196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November 1987 the DSS began to send benefit statements to its employees.  Initially these were sent out every four years and then from 1995 on an annual basis.  Mrs Parry’s 1997 statement shows a Notional Reckonable Service Date of 29 May 1964 and Reckonable Service completed to date of 33 years and 65 days.  In November 1997 Mrs Parry was informed about an early retirement scheme which included enhanced service of </w:t>
      </w:r>
      <w:ins w:id="2" w:author="Caroline Leal (Mrs)" w:date="2001-08-06T10:25:00Z">
        <w:r>
          <w:rPr/>
          <w:t xml:space="preserve">up to </w:t>
        </w:r>
      </w:ins>
      <w:r>
        <w:rPr/>
        <w:t xml:space="preserve">6 years and 243 days.  Mrs Parry expressed an interest in early retirement and received an estimate of early retirement benefits dated 27 January 1998, for retirement on 30 January 1998.  Mrs Parry retired </w:t>
      </w:r>
      <w:del w:id="3" w:author="Caroline Leal (Mrs)" w:date="2001-08-06T10:25:00Z">
        <w:r>
          <w:rPr/>
          <w:delText xml:space="preserve">in </w:delText>
        </w:r>
      </w:del>
      <w:ins w:id="4" w:author="Caroline Leal (Mrs)" w:date="2001-08-06T10:25:00Z">
        <w:r>
          <w:rPr/>
          <w:t xml:space="preserve">on </w:t>
        </w:r>
      </w:ins>
      <w:r>
        <w:rPr/>
        <w:t>31 January 1998.  The estimate of early retirement benefits showed her reckonable service to be 25 years and 240 days, together with an enhancement of 6 years and 243 days (a total of 32 years and 118 days).  Based on a final remuneration of £20,366.81, this resulted in a tax free cash sum of £24,687.78 (reduced by £2,545.86 in respect of outstanding payments to the Widow(er)’s Pension Scheme) and a pension of £8,229.26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s Parry wrote to the DSS on 5 February 1998, accepting an interim payment of the above benefits, but asking for her benefits to be recalculated to take account of her service from 1964 to 1972.  She pointed out that she had applied under the terms of Circular D 186/78 for her seniority date and reckonable service to be revised and that this had been acknowledged in December 1978.  Mrs Parry also pointed out that her annual updates had shown her service from 1964 as reckonable.  She also stated that, had she been aware that this was not the case, she would have purchased added years.  Mrs Parry received confirmation of her early retirement benefits in March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DSS wrote to Mrs Parry on 23 March 1998 enclosing a copy of the form she had signed in 1978 and a copy of her memorandum requesting a revision of her seniority date.  They pointed out that no mention had been made of her reckonable service.  The letter did, however, acknowledge that an error had been made on her personal superannuation statements.  The DSS then explained that Mrs Parry had been asked to notify them of any errors and that she had been warned that the statement should not be used as an authoritative document.  Mrs Parry’s response was that she understood that she had signed the form in 1978 foregoing entitlement to pension for the years prior to 1978 but that her understanding of Circular D 186/78 was that it changed the effect of the marriage gratu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DSS responded on 22 April 1998, confirming that Circular D 186/78 had not changed the Rules of the PCSPS.  They referred Mrs Parry to Rule 3.44, which provided that, if a civil servant opted to take a marriage gratuity, service on or after 1 June 1972 would qualify and reckon in the normal way but service before this would not.  The letter continued </w:t>
      </w:r>
    </w:p>
    <w:p>
      <w:pPr>
        <w:pStyle w:val="Normal"/>
        <w:ind w:left="1440" w:right="749" w:hanging="0"/>
        <w:jc w:val="both"/>
        <w:rPr/>
      </w:pPr>
      <w:r>
        <w:rPr/>
        <w:t>“</w:t>
      </w:r>
      <w:r>
        <w:rPr/>
        <w:t>The Disclosure statements issued to you come from our computer and in view of the fact that you were aware of the situation of the earlier service it was obvious the information you received on these statements was incorrect.  You can appreciate, as we do not issue the statements from Superannuation Group we were unaware of any problem at the time but would have been more than happy to explain had we been approached.</w:t>
      </w:r>
    </w:p>
    <w:p>
      <w:pPr>
        <w:pStyle w:val="Normal"/>
        <w:ind w:left="720" w:hanging="720"/>
        <w:jc w:val="both"/>
        <w:rPr/>
      </w:pPr>
      <w:r>
        <w:rPr/>
      </w:r>
    </w:p>
    <w:p>
      <w:pPr>
        <w:pStyle w:val="Normal"/>
        <w:ind w:left="1440" w:right="749" w:hanging="0"/>
        <w:jc w:val="both"/>
        <w:rPr/>
      </w:pPr>
      <w:r>
        <w:rPr/>
        <w:t>The basic principle to be noted is that employees are only entitled to benefits calculated within the rules of the PCSPS.  I am sorry that you feel that you have been mislead [</w:t>
      </w:r>
      <w:r>
        <w:rPr>
          <w:i/>
        </w:rPr>
        <w:t>sic</w:t>
      </w:r>
      <w:r>
        <w:rPr/>
        <w:t xml:space="preserve">] and, as you allege, have missed the chance to purchase added years or AVC’s” </w:t>
      </w:r>
    </w:p>
    <w:p>
      <w:pPr>
        <w:pStyle w:val="Normal"/>
        <w:ind w:left="1440" w:right="749" w:hanging="0"/>
        <w:jc w:val="both"/>
        <w:rPr/>
      </w:pPr>
      <w:r>
        <w:rPr/>
      </w:r>
    </w:p>
    <w:p>
      <w:pPr>
        <w:pStyle w:val="Normal"/>
        <w:spacing w:lineRule="auto" w:line="360"/>
        <w:ind w:left="720" w:hanging="0"/>
        <w:jc w:val="both"/>
        <w:rPr/>
      </w:pPr>
      <w:r>
        <w:rPr/>
        <w:t>The letter then referred Mrs Parry to the Internal Dispute Resolution (IDR) procedure and confirmed that the letter counted as a stage one determin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Parry appealed to CSP (the Cabinet Office).  The stage two response from CSP confirmed that the Rules did not provide for Mrs Parry to repay the marriage gratuity or for her service prior to 1972 to reckon for pension purposes.  They found that Mrs Parry had been able to withdraw her application to retire if she had wanted to and therefore found that “the non-reckonability” of her service prior to 1972 did not influence her decision to retire.  They also found that, because of the length of her service (including service prior to 1972), there would have been very little scope for her to pay additional voluntary contributions (</w:t>
      </w:r>
      <w:r>
        <w:rPr>
          <w:b/>
        </w:rPr>
        <w:t>AVC</w:t>
      </w:r>
      <w:r>
        <w:rPr/>
        <w:t>s) or to buy added years.  However, they did find that the information supplied by the DSS had been misleading and concluded that Mrs Parry should be given the opportunity to purchase additional service by payment of a lump sum on retirement if she so wish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DSS wrote to Mrs Parry on 26 October 1998 with details of the option to purchase additional service.  The maximum service she could purchase was 4 years 90 days at a cost of £22,142.84.  This would increase her pension by £1,081.19 pa and her lump sum by £3,243.58.</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PCSPS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Rule 3.37 provides </w:t>
      </w:r>
    </w:p>
    <w:p>
      <w:pPr>
        <w:pStyle w:val="Normal"/>
        <w:ind w:left="1440" w:right="749" w:hanging="0"/>
        <w:jc w:val="both"/>
        <w:rPr/>
      </w:pPr>
      <w:r>
        <w:rPr/>
        <w:t>“</w:t>
      </w:r>
      <w:r>
        <w:rPr/>
        <w:t>(i)</w:t>
        <w:tab/>
        <w:t>A person who has retired on age grounds with a short service gratuity and additional allowance under sections 2 and 3 of the Superannuation Act 1965, or who has been awarded a short service payment under rule 3.3 or 3.17 or an ill health payment under rule 3.5, or an unestablished gratuity under rule 3.38 or a marriage gratuity under rule 3.42 and who leaves the Civil Service before 6 April 1975 may not refund the payment if he is re-employed in the Civil Service.  On re-employment as a civil servant he will be treated (subject to rule 3.18) as a new entrant to the pension scheme, except that:</w:t>
      </w:r>
    </w:p>
    <w:p>
      <w:pPr>
        <w:pStyle w:val="Normal"/>
        <w:ind w:left="720" w:hanging="720"/>
        <w:jc w:val="both"/>
        <w:rPr/>
      </w:pPr>
      <w:r>
        <w:rPr/>
      </w:r>
    </w:p>
    <w:p>
      <w:pPr>
        <w:pStyle w:val="Normal"/>
        <w:ind w:left="1440" w:right="749" w:hanging="0"/>
        <w:jc w:val="both"/>
        <w:rPr/>
      </w:pPr>
      <w:r>
        <w:rPr/>
        <w:t>(a)</w:t>
        <w:tab/>
        <w:t>if he is re-employed before any payment for his earlier service has been made, he may forego those payments and reckon his previous service as if there has been no break in employment; (alternatively he may forego a short service payment while retaining an unestablished gratuity or marriage gratuity, and reckon his employment from 1 June 1972 as if there had been no break in employment);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Rule 3.42 provides </w:t>
      </w:r>
    </w:p>
    <w:p>
      <w:pPr>
        <w:pStyle w:val="Normal"/>
        <w:ind w:left="1440" w:right="749" w:hanging="0"/>
        <w:jc w:val="both"/>
        <w:rPr/>
      </w:pPr>
      <w:r>
        <w:rPr/>
        <w:t>“</w:t>
      </w:r>
      <w:r>
        <w:rPr/>
        <w:t>A woman civil servant who resigns on or after 1 June 1972 may opt to take a marriage gratuity for service before that date, provided that:</w:t>
      </w:r>
    </w:p>
    <w:p>
      <w:pPr>
        <w:pStyle w:val="Normal"/>
        <w:numPr>
          <w:ilvl w:val="0"/>
          <w:numId w:val="2"/>
        </w:numPr>
        <w:tabs>
          <w:tab w:val="clear" w:pos="720"/>
        </w:tabs>
        <w:ind w:left="2160" w:right="720" w:hanging="720"/>
        <w:jc w:val="both"/>
        <w:rPr/>
      </w:pPr>
      <w:r>
        <w:rPr/>
        <w:t>her current period of reckonable service began before 1 June 1971;</w:t>
      </w:r>
    </w:p>
    <w:p>
      <w:pPr>
        <w:pStyle w:val="Normal"/>
        <w:numPr>
          <w:ilvl w:val="0"/>
          <w:numId w:val="2"/>
        </w:numPr>
        <w:tabs>
          <w:tab w:val="clear" w:pos="720"/>
        </w:tabs>
        <w:ind w:left="2160" w:right="720" w:hanging="720"/>
        <w:jc w:val="both"/>
        <w:rPr/>
      </w:pPr>
      <w:r>
        <w:rPr/>
        <w:t>she held an established appointment on 31 May 1972;</w:t>
      </w:r>
    </w:p>
    <w:p>
      <w:pPr>
        <w:pStyle w:val="Normal"/>
        <w:numPr>
          <w:ilvl w:val="0"/>
          <w:numId w:val="2"/>
        </w:numPr>
        <w:tabs>
          <w:tab w:val="clear" w:pos="720"/>
        </w:tabs>
        <w:ind w:left="2160" w:right="720" w:hanging="720"/>
        <w:jc w:val="both"/>
        <w:rPr/>
      </w:pPr>
      <w:r>
        <w:rPr/>
        <w:t>she resigns before 1 June 1982;</w:t>
      </w:r>
    </w:p>
    <w:p>
      <w:pPr>
        <w:pStyle w:val="Normal"/>
        <w:numPr>
          <w:ilvl w:val="0"/>
          <w:numId w:val="2"/>
        </w:numPr>
        <w:tabs>
          <w:tab w:val="clear" w:pos="720"/>
        </w:tabs>
        <w:ind w:left="2160" w:right="720" w:hanging="720"/>
        <w:jc w:val="both"/>
        <w:rPr/>
      </w:pPr>
      <w:r>
        <w:rPr/>
        <w:t>she has completed six years’ full-time service (including unestablished service below the age of 18) when she resigns;</w:t>
      </w:r>
    </w:p>
    <w:p>
      <w:pPr>
        <w:pStyle w:val="Normal"/>
        <w:numPr>
          <w:ilvl w:val="0"/>
          <w:numId w:val="2"/>
        </w:numPr>
        <w:tabs>
          <w:tab w:val="clear" w:pos="720"/>
        </w:tabs>
        <w:ind w:left="2160" w:right="720" w:hanging="720"/>
        <w:jc w:val="both"/>
        <w:rPr/>
      </w:pPr>
      <w:r>
        <w:rPr/>
        <w:t>she resigns because of her intention to marry (and marries within three months of resigning), or resigns within three months after marrying.</w:t>
      </w:r>
    </w:p>
    <w:p>
      <w:pPr>
        <w:pStyle w:val="Normal"/>
        <w:ind w:left="1440" w:right="749" w:hanging="0"/>
        <w:jc w:val="both"/>
        <w:rPr/>
      </w:pPr>
      <w:r>
        <w:rPr/>
        <w:t>This option will be available whether or not she is offered a fresh appointment immediately after resigning.”</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Rule 3.44 provides </w:t>
      </w:r>
    </w:p>
    <w:p>
      <w:pPr>
        <w:pStyle w:val="Normal"/>
        <w:ind w:left="1440" w:right="749" w:hanging="0"/>
        <w:jc w:val="both"/>
        <w:rPr/>
      </w:pPr>
      <w:r>
        <w:rPr/>
        <w:t>“</w:t>
      </w:r>
      <w:r>
        <w:rPr/>
        <w:t>If a civil servant opts to take a marriage gratuity her service on and after 1 June 1972 will qualify and reckon for benefits under these rules in the normal way, with no account taken of service before that date; except that a short service or ill health payment under rule 3.3, 3.5 or 3.17 which is taken at the same time as the marriage gratuity will be payable even if her qualifying service is less than two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Section 7 provides for members of the PCSPS to purchase added years.  Appendix 9 provides for the limits to the number of added years which may be bought.  Paragraph 1 provides </w:t>
      </w:r>
    </w:p>
    <w:p>
      <w:pPr>
        <w:pStyle w:val="Normal"/>
        <w:ind w:left="1440" w:right="749" w:hanging="0"/>
        <w:jc w:val="both"/>
        <w:rPr/>
      </w:pPr>
      <w:r>
        <w:rPr/>
        <w:t>“</w:t>
      </w:r>
      <w:r>
        <w:rPr/>
        <w:t>Subject to paragraph 4, the maximum amount of added years that a civil servant may buy depends on the length of his prospective pensionable service up to the retiring age at the date his pensionable service begins.  Only a civil servant who has more than 8 years’ such prospective service may buy added years … Prospective pensionable service includes a period of service in the Civil Service during which the person opted out of the scheme.”</w:t>
      </w:r>
    </w:p>
    <w:p>
      <w:pPr>
        <w:pStyle w:val="Normal"/>
        <w:ind w:left="720" w:hanging="720"/>
        <w:jc w:val="both"/>
        <w:rPr/>
      </w:pPr>
      <w:r>
        <w:rPr/>
      </w:r>
    </w:p>
    <w:p>
      <w:pPr>
        <w:pStyle w:val="Normal"/>
        <w:spacing w:lineRule="auto" w:line="360"/>
        <w:ind w:left="720" w:hanging="0"/>
        <w:jc w:val="both"/>
        <w:rPr/>
      </w:pPr>
      <w:r>
        <w:rPr/>
        <w:t xml:space="preserve">The maximum number of added years is set out in a table in paragraph 3.  For a member with more than 20 years of prospective pensionable service to the retiring age, the number of added years which may be bought is 40 </w:t>
      </w:r>
      <w:del w:id="5" w:author="Caroline Leal (Mrs)" w:date="2001-08-06T10:25:00Z">
        <w:r>
          <w:rPr/>
          <w:delText xml:space="preserve">– </w:delText>
        </w:r>
      </w:del>
      <w:ins w:id="6" w:author="Caroline Leal (Mrs)" w:date="2001-08-06T10:25:00Z">
        <w:r>
          <w:rPr/>
          <w:t xml:space="preserve">minus </w:t>
        </w:r>
      </w:ins>
      <w:r>
        <w:rPr/>
        <w:t>prospective pensionable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ule 7.2a allows a member to opt for the limits set out in paragraph 4 of Appendix 9 to apply to him.  This refers the number of added years which may be purchased to the exact age on entry.  For a member who was aged 20 or less at date of entry the number of added years which may be purchased is 0.</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DSS and CSP have acknowledged that the information provided for Mrs Parry was incorrect, inasmuch as it showed her Notional Reckonable Service date to be 29 May 1964.  </w:t>
      </w:r>
      <w:ins w:id="7" w:author="Caroline Leal (Mrs)" w:date="2001-08-06T11:26:00Z">
        <w:r>
          <w:rPr/>
          <w:t xml:space="preserve">CSP have also said that Mrs Parry had no right to assume that her benefits would reflect what she had been told previously in her annual statements. </w:t>
        </w:r>
      </w:ins>
      <w:r>
        <w:rPr/>
        <w:t xml:space="preserve"> </w:t>
      </w:r>
      <w:ins w:id="8" w:author="Caroline Leal (Mrs)" w:date="2001-08-06T11:26:00Z">
        <w:r>
          <w:rPr/>
          <w:t>They point out that the statements carry the warning that “the calculations may be subject to amendment and must not be used as an authoritative document”.</w:t>
        </w:r>
      </w:ins>
      <w:r>
        <w:rPr/>
        <w:t xml:space="preserve"> </w:t>
      </w:r>
      <w:ins w:id="9" w:author="Caroline Leal (Mrs)" w:date="2001-08-06T11:26:00Z">
        <w:r>
          <w:rPr/>
          <w:t xml:space="preserve"> I find this an extraordinary statement. </w:t>
        </w:r>
      </w:ins>
      <w:r>
        <w:rPr/>
        <w:t xml:space="preserve"> </w:t>
      </w:r>
      <w:ins w:id="10" w:author="Caroline Leal (Mrs)" w:date="2001-08-06T11:26:00Z">
        <w:r>
          <w:rPr/>
          <w:t xml:space="preserve">CSP are, in effect, saying that Mrs Parry had no right to assume that her pensionable service had been recorded correctly. </w:t>
        </w:r>
      </w:ins>
      <w:r>
        <w:rPr/>
        <w:t xml:space="preserve"> </w:t>
      </w:r>
      <w:ins w:id="11" w:author="Caroline Leal (Mrs)" w:date="2001-08-06T11:26:00Z">
        <w:r>
          <w:rPr/>
          <w:t xml:space="preserve">It was not unreasonable of Mrs Parry to assume that the estimate of benefits she received would be close to her actual benefits. </w:t>
        </w:r>
      </w:ins>
      <w:r>
        <w:rPr/>
        <w:t xml:space="preserve"> </w:t>
      </w:r>
      <w:ins w:id="12" w:author="Caroline Leal (Mrs)" w:date="2001-08-06T11:26:00Z">
        <w:r>
          <w:rPr/>
          <w:t xml:space="preserve">A 20% difference </w:t>
        </w:r>
      </w:ins>
      <w:ins w:id="13" w:author="Caroline Leal (Mrs)" w:date="2001-08-06T11:30:00Z">
        <w:r>
          <w:rPr/>
          <w:t xml:space="preserve">(see paragraph 20) </w:t>
        </w:r>
      </w:ins>
      <w:ins w:id="14" w:author="Caroline Leal (Mrs)" w:date="2001-08-06T11:26:00Z">
        <w:r>
          <w:rPr/>
          <w:t>is more than an acceptable degree of variance and falls well below the standards of care which can reasonably be expected from those responsible for the administration of a pension scheme.</w:t>
        </w:r>
      </w:ins>
      <w:r>
        <w:rPr/>
        <w:t xml:space="preserve">  </w:t>
      </w:r>
      <w:del w:id="15" w:author="Caroline Leal (Mrs)" w:date="2001-08-06T11:28:00Z">
        <w:r>
          <w:rPr/>
          <w:delText xml:space="preserve">This </w:delText>
        </w:r>
      </w:del>
      <w:ins w:id="16" w:author="Caroline Leal (Mrs)" w:date="2001-08-06T11:28:00Z">
        <w:r>
          <w:rPr/>
          <w:t xml:space="preserve">Such failure </w:t>
        </w:r>
      </w:ins>
      <w:r>
        <w:rPr/>
        <w:t>amounts to maladministration on the part of the D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However, it still remains for me to consider whether Mrs Parry suffered any injustice as a consequence of this maladministration.  An incorrect statement of benefits does not, of itself, confer the right to those benefits.  Following the principles outlined in </w:t>
      </w:r>
      <w:r>
        <w:rPr>
          <w:i/>
        </w:rPr>
        <w:t>Westminster CC v Haywood</w:t>
      </w:r>
      <w:r>
        <w:rPr/>
        <w:t xml:space="preserve"> [1998] Ch 377 at p395, it is not open to me to order the payment of the incorrect benefits.  Rather, any compensation should put Mrs Parry in the same position she would have been in had the DSS performed its duty and provided correct information, ie not to put her in the position she would have been in if the incorrect information had been correct.  The Court of Appeal in </w:t>
      </w:r>
      <w:r>
        <w:rPr>
          <w:i/>
        </w:rPr>
        <w:t>Westminster</w:t>
      </w:r>
      <w:r>
        <w:rPr/>
        <w:t xml:space="preserve"> did suggest that where the maladministration is a reduction in pension then the appropriate remedy would be to restore the benefits.  However, this does not apply in this case because the maladministration is not the reduction of benefits in payment but the quotation of incorrect figures.</w:t>
      </w:r>
    </w:p>
    <w:p>
      <w:pPr>
        <w:pStyle w:val="Normal"/>
        <w:spacing w:lineRule="auto" w:line="360"/>
        <w:ind w:left="720" w:hanging="720"/>
        <w:jc w:val="both"/>
        <w:rPr/>
      </w:pPr>
      <w:r>
        <w:rPr/>
      </w:r>
    </w:p>
    <w:p>
      <w:pPr>
        <w:pStyle w:val="Normal"/>
        <w:spacing w:lineRule="auto" w:line="360"/>
        <w:ind w:left="720" w:hanging="720"/>
        <w:jc w:val="both"/>
        <w:rPr>
          <w:ins w:id="20" w:author="Caroline Leal (Mrs)" w:date="2001-08-06T10:50:00Z"/>
        </w:rPr>
      </w:pPr>
      <w:r>
        <w:rPr/>
        <w:fldChar w:fldCharType="begin"/>
      </w:r>
      <w:r>
        <w:rPr/>
        <w:instrText xml:space="preserve"> SEQ AutoNr \* ARABIC </w:instrText>
      </w:r>
      <w:r>
        <w:rPr/>
        <w:fldChar w:fldCharType="separate"/>
      </w:r>
      <w:r>
        <w:rPr/>
        <w:t>18</w:t>
      </w:r>
      <w:r>
        <w:rPr/>
        <w:fldChar w:fldCharType="end"/>
      </w:r>
      <w:r>
        <w:rPr/>
        <w:tab/>
        <w:t xml:space="preserve">It is unfortunate that a copy of Circular D 186/78 does not appear to exist.  Both Mrs Parry’s memo and the DSS letter dated 2 March 1979 refer to her seniority date only.  This sheds no light on what may have been said in the Circular but leads me to ask why Mrs Parry did not query why her NRS date was 29 May 1964 when her seniority had only been restored to 2 July 1973.  </w:t>
      </w:r>
      <w:ins w:id="17" w:author="Caroline Leal (Mrs)" w:date="2001-08-06T10:44:00Z">
        <w:r>
          <w:rPr/>
          <w:t xml:space="preserve">In response to my preliminary conclusions, Mrs Parry explained </w:t>
        </w:r>
      </w:ins>
      <w:r>
        <w:rPr/>
        <w:t xml:space="preserve">that </w:t>
      </w:r>
      <w:ins w:id="18" w:author="Caroline Leal (Mrs)" w:date="2001-08-06T10:44:00Z">
        <w:r>
          <w:rPr/>
          <w:t xml:space="preserve">this was because the NRS date was for pension purposes and the seniority date was for pay or leave purposes. </w:t>
        </w:r>
      </w:ins>
      <w:r>
        <w:rPr/>
        <w:t xml:space="preserve"> </w:t>
      </w:r>
      <w:ins w:id="19" w:author="Caroline Leal (Mrs)" w:date="2001-08-06T10:45:00Z">
        <w:r>
          <w:rPr/>
          <w:t>She had been an Executive Officer grade since 2 July 1973 and would not expect her seniority to date before this.</w:t>
        </w:r>
      </w:ins>
      <w:r>
        <w:rPr/>
        <w:t xml:space="preserve">  Setting this aside, I have considered whether Mrs Parry was induced to retire early on the basis of the incorrect information.  She has confirmed that it was her intention to retire early “at the first opportunity which gave [her] full pension entitlement”, the reason being that her husband is fourteen years older than her.  Mrs Parry notes that her benefit statements showed that she would have a full pension at age 56.  She also asserts that had she been aware of the error she would have made arrangements to buy added years or pay AVCs.</w:t>
      </w:r>
    </w:p>
    <w:p>
      <w:pPr>
        <w:pStyle w:val="Normal"/>
        <w:spacing w:lineRule="auto" w:line="360"/>
        <w:ind w:left="720" w:hanging="720"/>
        <w:jc w:val="both"/>
        <w:rPr>
          <w:ins w:id="22" w:author="Caroline Leal (Mrs)" w:date="2001-08-06T10:50:00Z"/>
        </w:rPr>
      </w:pPr>
      <w:ins w:id="21" w:author="Caroline Leal (Mrs)" w:date="2001-08-06T10:50:00Z">
        <w:r>
          <w:rPr/>
        </w:r>
      </w:ins>
    </w:p>
    <w:p>
      <w:pPr>
        <w:pStyle w:val="Normal"/>
        <w:spacing w:lineRule="auto" w:line="360"/>
        <w:ind w:left="720" w:hanging="720"/>
        <w:jc w:val="both"/>
        <w:rPr/>
      </w:pPr>
      <w:ins w:id="23" w:author="Caroline Leal (Mrs)" w:date="2001-08-06T10:50:00Z">
        <w:r>
          <w:rPr/>
          <w:fldChar w:fldCharType="begin"/>
        </w:r>
        <w:r>
          <w:rPr/>
          <w:instrText xml:space="preserve"> SEQ AutoNr \* ARABIC </w:instrText>
        </w:r>
        <w:r>
          <w:rPr/>
          <w:fldChar w:fldCharType="separate"/>
        </w:r>
        <w:r>
          <w:rPr/>
          <w:t>19</w:t>
        </w:r>
        <w:r>
          <w:rPr/>
          <w:fldChar w:fldCharType="end"/>
        </w:r>
      </w:ins>
      <w:ins w:id="24" w:author="Caroline Leal (Mrs)" w:date="2001-08-06T10:50:00Z">
        <w:r>
          <w:rPr/>
          <w:tab/>
        </w:r>
      </w:ins>
      <w:ins w:id="25" w:author="Caroline Leal (Mrs)" w:date="2001-08-06T10:48:00Z">
        <w:r>
          <w:rPr/>
          <w:t xml:space="preserve">CSP have explained that Mrs Parry completed an ‘Expression of interest in early retirement’ form in November 1995. </w:t>
        </w:r>
      </w:ins>
      <w:r>
        <w:rPr/>
        <w:t xml:space="preserve"> </w:t>
      </w:r>
      <w:ins w:id="26" w:author="Caroline Leal (Mrs)" w:date="2001-08-06T10:49:00Z">
        <w:r>
          <w:rPr/>
          <w:t>On this form Mrs Parry expressed an interest in retiring “As soon as a suitable scheme which includes my age group is available”.</w:t>
        </w:r>
      </w:ins>
      <w:ins w:id="27" w:author="Caroline Leal (Mrs)" w:date="2001-08-06T10:51:00Z">
        <w:r>
          <w:rPr/>
          <w:t xml:space="preserve"> </w:t>
        </w:r>
      </w:ins>
      <w:r>
        <w:rPr/>
        <w:t xml:space="preserve"> </w:t>
      </w:r>
      <w:ins w:id="28" w:author="Caroline Leal (Mrs)" w:date="2001-08-06T10:51:00Z">
        <w:r>
          <w:rPr/>
          <w:t xml:space="preserve">They have also suggested that Mrs Parry was so determined to leave that she took annual leave, from which she did not return, before receiving an estimate of benefits. </w:t>
        </w:r>
      </w:ins>
      <w:r>
        <w:rPr/>
        <w:t xml:space="preserve"> </w:t>
      </w:r>
      <w:ins w:id="29" w:author="Caroline Leal (Mrs)" w:date="2001-08-06T11:08:00Z">
        <w:r>
          <w:rPr/>
          <w:t xml:space="preserve">Mrs Parry has explained that she saw no point in taking her annual leave and then returning to retire. </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time between the estimate of Mrs Parry’s benefits and her actual retirement is very short.  Nevertheless, CSP have stated that it was possible for Mrs Parry to withdraw her application to retire.  I have not seen any evidence to suggest that Mrs Parry took any steps to explore this option or to ask for a postponement while her queries were dealt with.  Although Mrs Parry does have a duty to try and mitigate any loss in this way, I am satisfied that the time scale was such that </w:t>
      </w:r>
      <w:ins w:id="30" w:author="Caroline Leal (Mrs)" w:date="2001-08-06T11:31:00Z">
        <w:r>
          <w:rPr/>
          <w:t xml:space="preserve">Mrs Parry did not see </w:t>
        </w:r>
      </w:ins>
      <w:r>
        <w:rPr/>
        <w:t xml:space="preserve">this </w:t>
      </w:r>
      <w:del w:id="31" w:author="Caroline Leal (Mrs)" w:date="2001-08-06T11:32:00Z">
        <w:r>
          <w:rPr/>
          <w:delText>was not</w:delText>
        </w:r>
      </w:del>
      <w:ins w:id="32" w:author="Caroline Leal (Mrs)" w:date="2001-08-06T11:32:00Z">
        <w:r>
          <w:rPr/>
          <w:t>as</w:t>
        </w:r>
      </w:ins>
      <w:r>
        <w:rPr/>
        <w:t xml:space="preserve"> a feasible option for her.  The difference in the pension Mrs Parry was expecting and the amount she received is approximately £1,900 pa (nearly 20%), together with approximately £5,000 less as a lump sum.  This would be enough of a difference to cause someone to reconsider a decision to retire.  Weighted against this, however, is the fact that Mrs Parry was able to take advantage of the enhancement available under the early retirement option.  There is no guarantee that any scheme will continue to offer enhancements in the future.  In addition there is her stated aim to retire early because of her husband’s age (he would have been 64 at the time of her retirement).  </w:t>
      </w:r>
      <w:ins w:id="33" w:author="Caroline Leal (Mrs)" w:date="2001-08-10T10:42:00Z">
        <w:r>
          <w:rPr/>
          <w:t>Mrs Parry had it in mind to retire at age 56 or thereabouts.</w:t>
        </w:r>
      </w:ins>
      <w:r>
        <w:rPr/>
        <w:t xml:space="preserve">  </w:t>
      </w:r>
      <w:ins w:id="34" w:author="Caroline Leal (Mrs)" w:date="2001-08-10T10:43:00Z">
        <w:r>
          <w:rPr/>
          <w:t xml:space="preserve">The enhancement she was offered under the early retirement scheme gave her the equivalent service at age 50. </w:t>
        </w:r>
      </w:ins>
      <w:r>
        <w:rPr/>
        <w:t xml:space="preserve"> </w:t>
      </w:r>
      <w:ins w:id="35" w:author="Caroline Leal (Mrs)" w:date="2001-08-10T10:44:00Z">
        <w:r>
          <w:rPr/>
          <w:t xml:space="preserve">If she had been made aware of the error in her pensionable service prior to her retirement, she would </w:t>
        </w:r>
      </w:ins>
      <w:ins w:id="36" w:author="Caroline Leal (Mrs)" w:date="2001-08-10T10:46:00Z">
        <w:r>
          <w:rPr/>
          <w:t xml:space="preserve">still </w:t>
        </w:r>
      </w:ins>
      <w:ins w:id="37" w:author="Caroline Leal (Mrs)" w:date="2001-08-10T10:44:00Z">
        <w:r>
          <w:rPr/>
          <w:t xml:space="preserve">have been in the position of being offered a pension roughly equivalent to that which she would receive if she continued in service until </w:t>
        </w:r>
      </w:ins>
      <w:ins w:id="38" w:author="Caroline Leal (Mrs)" w:date="2001-08-10T10:46:00Z">
        <w:r>
          <w:rPr/>
          <w:t xml:space="preserve">age 56. </w:t>
        </w:r>
      </w:ins>
      <w:r>
        <w:rPr/>
        <w:t xml:space="preserve"> </w:t>
      </w:r>
      <w:ins w:id="39" w:author="Caroline Leal (Mrs)" w:date="2001-08-10T10:47:00Z">
        <w:r>
          <w:rPr/>
          <w:t xml:space="preserve">There might be a slight difference allowing for any salary increases in the meantime. </w:t>
        </w:r>
      </w:ins>
      <w:r>
        <w:rPr/>
        <w:t xml:space="preserve"> </w:t>
      </w:r>
      <w:ins w:id="40" w:author="Caroline Leal (Mrs)" w:date="2001-08-10T10:47:00Z">
        <w:r>
          <w:rPr/>
          <w:t xml:space="preserve">If Mrs Parry had turned down the offer of early retirement, she would be accepting the risk that in six years’ time there may not be an early retirement scheme offering enhanced benefits. </w:t>
        </w:r>
      </w:ins>
      <w:r>
        <w:rPr/>
        <w:t xml:space="preserve"> On balance, I am </w:t>
      </w:r>
      <w:ins w:id="41" w:author="Caroline Leal (Mrs)" w:date="2001-08-10T10:57:00Z">
        <w:r>
          <w:rPr/>
          <w:t xml:space="preserve">not </w:t>
        </w:r>
      </w:ins>
      <w:r>
        <w:rPr/>
        <w:t xml:space="preserve">persuaded that Mrs Parry would not have left her employment </w:t>
      </w:r>
      <w:r>
        <w:rPr>
          <w:u w:val="single"/>
          <w:rPrChange w:id="0" w:author="Caroline Leal (Mrs)" w:date="2001-08-06T11:39:00Z"/>
        </w:rPr>
        <w:t>in January 1998</w:t>
      </w:r>
      <w:r>
        <w:rPr/>
        <w:t xml:space="preserve">, </w:t>
      </w:r>
      <w:ins w:id="43" w:author="Caroline Leal (Mrs)" w:date="2001-08-10T10:57:00Z">
        <w:r>
          <w:rPr/>
          <w:t xml:space="preserve">even </w:t>
        </w:r>
      </w:ins>
      <w:r>
        <w:rPr/>
        <w:t xml:space="preserve">if she had been aware of the correct amount of reckonable service upon which her pension would be based.  </w:t>
      </w:r>
      <w:del w:id="44" w:author="Caroline Leal (Mrs)" w:date="2001-08-10T10:57:00Z">
        <w:r>
          <w:rPr/>
          <w:delText xml:space="preserve"> In other words, I find that as a result of the maladministration Mrs Parry was induced to leave her employment prematurely.  </w:delText>
        </w:r>
      </w:del>
      <w:r>
        <w:rPr/>
        <w:t xml:space="preserve">Accordingly, I </w:t>
      </w:r>
      <w:ins w:id="45" w:author="Caroline Leal (Mrs)" w:date="2001-08-10T10:57:00Z">
        <w:r>
          <w:rPr/>
          <w:t xml:space="preserve">do not </w:t>
        </w:r>
      </w:ins>
      <w:r>
        <w:rPr/>
        <w:t>uphold her complaint against the D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27:00Z</dcterms:created>
  <dc:creator>Caroline Leal (Mrs)</dc:creator>
  <dc:description/>
  <dc:language>en-US</dc:language>
  <cp:lastModifiedBy>heaneyj</cp:lastModifiedBy>
  <cp:lastPrinted>2001-08-15T15:25:00Z</cp:lastPrinted>
  <dcterms:modified xsi:type="dcterms:W3CDTF">2001-08-15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Parry</vt:lpwstr>
  </property>
  <property fmtid="{D5CDD505-2E9C-101B-9397-08002B2CF9AE}" pid="3" name="Date completed">
    <vt:filetime>2001-08-15T23:00:00Z</vt:filetime>
  </property>
  <property fmtid="{D5CDD505-2E9C-101B-9397-08002B2CF9AE}" pid="4" name="Scheme name">
    <vt:lpwstr>The Principal Civil Service Pension Scheme</vt:lpwstr>
  </property>
  <property fmtid="{D5CDD505-2E9C-101B-9397-08002B2CF9AE}" pid="5" name="Scheme ref">
    <vt:lpwstr>K00700</vt:lpwstr>
  </property>
</Properties>
</file>