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B Russe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The Page Final Salary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ge Bros (Norwich) Limited (</w:t>
            </w:r>
            <w:r>
              <w:rPr>
                <w:b/>
              </w:rPr>
              <w:t>Page Bros</w:t>
            </w:r>
            <w:r>
              <w:rPr/>
              <w:t xml:space="preserve">)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5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Russen alleged injustice resulting from maladministration by Page Bros because it reneged on an undertaking to provide him with an enhanced pension.</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Russen’s employment with Page Bros came to an end on 31 March 1997.  He received a letter dated 30 March 1997 from </w:t>
      </w:r>
      <w:r>
        <w:rPr>
          <w:b/>
        </w:rPr>
        <w:t>Mr Johnston</w:t>
      </w:r>
      <w:r>
        <w:rPr/>
        <w:t xml:space="preserve">, a director of Page Bros, setting out the proposed terms of his departure (the </w:t>
      </w:r>
      <w:r>
        <w:rPr>
          <w:b/>
        </w:rPr>
        <w:t>termination agreement</w:t>
      </w:r>
      <w:r>
        <w:rPr/>
        <w:t>).  The termination agreement made no explicit mention of pension provision and stated that its proposed terms, if accepted by him, would be in full and final settlement of all claims against the compan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However, previously, on 6 March 1997, Mr Johnston had written to Mr Russen dealing with his retirement benefits.  Mr Johnston stated:</w:t>
      </w:r>
    </w:p>
    <w:p>
      <w:pPr>
        <w:pStyle w:val="Normal"/>
        <w:ind w:left="1440" w:right="749" w:hanging="0"/>
        <w:jc w:val="both"/>
        <w:rPr/>
      </w:pPr>
      <w:r>
        <w:rPr/>
        <w:t>“</w:t>
      </w:r>
      <w:r>
        <w:rPr/>
        <w:t>Further to our recent discussions I confirm that an early retirement pension of £25,500 per annum and in addition a tax free cash sum of approximately £62,995 will be available to you with effect from 31 March 1997 should your employment terminate on that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Page Bros said that the termination agreement and the letter of 6 March 1997 are the only existing agreements between itself and Mr Russen.  However, Mr Russen alleged that certain undertakings with regard to his pension were given to him orally by Mr Johnston, and that these undertakings were “deliberately and deviously” omitted from the termination agreement.  He accepted that he signed the termination agreement, but said that he trusted Mr Johnston to honour the full terms of the alleged oral agreement regarding pension provision, which formed part of the terms negotiated between them in confide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What Mr Russen alleged that he understood was that his pension would increase annually in payment in accordance with the Scheme rules.  However, because his initial level of pension was very close to the Inland Revenue limit, this increase had to be restricted so that the increased pension remained within Revenue limits.  He alleged that, if he had been aware that these restrictions would apply, he would have taken a lower initial level of pension and would have negotiated a higher severance cash settlement instea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response of Page Bros was, essentially, that there were no such separate oral undertakings, and that Mr Russen’s Scheme benefits (as set out in the letter of 6 March 1997) would be payable subject to the rules of the Scheme and subject to Inland Revenue limits.  See also paragraph 1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Russen said that he believed that the greater part of his pension would increase at 5% pa because this was what was stated in member literature issued by the Trustees; in particular, the members’ booklet dated 1 April 1993:</w:t>
      </w:r>
    </w:p>
    <w:p>
      <w:pPr>
        <w:pStyle w:val="Normal"/>
        <w:ind w:left="1440" w:right="749" w:hanging="0"/>
        <w:jc w:val="both"/>
        <w:rPr/>
      </w:pPr>
      <w:r>
        <w:rPr/>
        <w:t>“</w:t>
      </w:r>
      <w:r>
        <w:rPr/>
        <w:t>Your pension … payable from the Scheme will be increased on the anniversary of retirement by 5% per annum compound on that part of your pension in excess of your Guaranteed Minimum Pension [GMP] or, if better, by 3% per annum on the whole pension.”</w:t>
      </w:r>
    </w:p>
    <w:p>
      <w:pPr>
        <w:pStyle w:val="Normal"/>
        <w:ind w:left="1440" w:right="539" w:hanging="1440"/>
        <w:jc w:val="both"/>
        <w:rPr/>
      </w:pPr>
      <w:r>
        <w:rPr/>
      </w:r>
    </w:p>
    <w:p>
      <w:pPr>
        <w:pStyle w:val="Normal"/>
        <w:spacing w:lineRule="auto" w:line="360"/>
        <w:ind w:left="720" w:hanging="720"/>
        <w:jc w:val="both"/>
        <w:rPr/>
      </w:pPr>
      <w:r>
        <w:rPr/>
        <w:tab/>
        <w:t>However, the booklet included the following statement on page 16 under the heading “General Information”:</w:t>
      </w:r>
    </w:p>
    <w:p>
      <w:pPr>
        <w:pStyle w:val="Normal"/>
        <w:spacing w:lineRule="auto" w:line="360"/>
        <w:ind w:left="1440" w:hanging="1440"/>
        <w:jc w:val="both"/>
        <w:rPr/>
      </w:pPr>
      <w:r>
        <w:rPr/>
        <w:tab/>
        <w:t>“Benefits must not exceed certain limits set by the Inland Revenu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Russen explained his complaint as follows:</w:t>
      </w:r>
    </w:p>
    <w:p>
      <w:pPr>
        <w:pStyle w:val="Normal"/>
        <w:ind w:left="1440" w:right="749" w:hanging="0"/>
        <w:jc w:val="both"/>
        <w:rPr/>
      </w:pPr>
      <w:r>
        <w:rPr/>
        <w:t>“</w:t>
      </w:r>
      <w:r>
        <w:rPr/>
        <w:t>detailed negotiations [regarding my forthcoming departure] were held with Ian Johnston (Financial Director and Chairman of the Pension Scheme Trustees).  From the outset … I indicated that I preferred an enhanced pension to be the main element of the Termination Agreement.  Five elements were established which were negotiated as a single termination package and we finally agreed to them verbally.  No element was negotiated separately … [Mr Johnston’s] assertion that the enhanced pension element was not an integral part of the Termination Agreement negotiations is totally and utterly incorrect.  The Termination Agreement as presented to me [dealt] mainly with employment matters and it included only 2 of the 5 Termination elements that we verbally agreed.  I maintain that [Page Bros] came to a view prior to 1997 that the [Scheme] had a finite life and arbitrarily decided to omit my enhanced pension from the formal Termination Agreement.  I now realise that I made a mistake in signing, without question, the Termination agreement as presented to me … and that has a legal significance.  The enhanced pension element was negotiated just within the Inland Revenue limit applicable prior to my departure.  Neither [Mr Johnston] or myself were aware that this restriction continued to apply in future years.  I therefore assumed and allowed for future increases to my pension to be in accordance with the [Scheme] rules.  I maintain that having obtained my signature on the formal agreement [Mr Johnston] subsequently decided, when the restriction problem came to light, to achieve savings by not agreeing to compensate me for my lo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Russen added that, towards the end of the negotiations, he negotiated a reduction to two of the termination agreement elements to achieve a further pension increase of £2,000 pa.  He explained that the Inland Revenue restrictions meant that he would soon lose the benefit of that increase as well.  He considered that, “if the Government maintains inflation at no more than 3% and I survive until 80 years of age, the total restriction [of my pension] would amount to £145,34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Page Bros denied maladministration.  The following are a selection of points raised by Page Bros in its formal response.</w:t>
      </w:r>
    </w:p>
    <w:p>
      <w:pPr>
        <w:pStyle w:val="Normal"/>
        <w:numPr>
          <w:ilvl w:val="0"/>
          <w:numId w:val="3"/>
        </w:numPr>
        <w:spacing w:lineRule="auto" w:line="360"/>
        <w:jc w:val="both"/>
        <w:rPr/>
      </w:pPr>
      <w:r>
        <w:rPr/>
        <w:t xml:space="preserve">It agreed that it was Mr Russen’s request that an increased pension should form an important part of his severance agreement, and so it was ironic for him now to blame Page Bros because his proposals had turned out not to be as beneficial for him as he had hoped.  </w:t>
      </w:r>
    </w:p>
    <w:p>
      <w:pPr>
        <w:pStyle w:val="Normal"/>
        <w:numPr>
          <w:ilvl w:val="0"/>
          <w:numId w:val="3"/>
        </w:numPr>
        <w:spacing w:lineRule="auto" w:line="360"/>
        <w:jc w:val="both"/>
        <w:rPr/>
      </w:pPr>
      <w:r>
        <w:rPr/>
        <w:t xml:space="preserve">It denied that there were any agreements other than the termination agreement and the letter dated 6 March 1997, and asked why Mr Russen signed the termination agreement, which stated that it was in full and final settlement of all claims, if he believed that it did not cover all matters agreed orally.  </w:t>
      </w:r>
    </w:p>
    <w:p>
      <w:pPr>
        <w:pStyle w:val="Normal"/>
        <w:numPr>
          <w:ilvl w:val="0"/>
          <w:numId w:val="3"/>
        </w:numPr>
        <w:spacing w:lineRule="auto" w:line="360"/>
        <w:jc w:val="both"/>
        <w:rPr/>
      </w:pPr>
      <w:r>
        <w:rPr/>
        <w:t xml:space="preserve">It said that it did not set out to mislead Mr Russen, and Mr Johnston contended that he was not himself aware of Inland Revenue restrictions applying to annual increases until told about this in April 1998 by the trustees’ financial advisers.  </w:t>
      </w:r>
    </w:p>
    <w:p>
      <w:pPr>
        <w:pStyle w:val="Normal"/>
        <w:numPr>
          <w:ilvl w:val="0"/>
          <w:numId w:val="3"/>
        </w:numPr>
        <w:spacing w:lineRule="auto" w:line="360"/>
        <w:jc w:val="both"/>
        <w:rPr/>
      </w:pPr>
      <w:r>
        <w:rPr/>
        <w:t xml:space="preserve">Mr Russen’s estimate of his potential “loss” was considered to be extreme speculation, because there is no means of knowing what inflation might be in the future.  </w:t>
      </w:r>
    </w:p>
    <w:p>
      <w:pPr>
        <w:pStyle w:val="Normal"/>
        <w:numPr>
          <w:ilvl w:val="0"/>
          <w:numId w:val="3"/>
        </w:numPr>
        <w:spacing w:lineRule="auto" w:line="360"/>
        <w:jc w:val="both"/>
        <w:rPr/>
      </w:pPr>
      <w:r>
        <w:rPr/>
        <w:t>The Scheme members’ booklet and the Scheme rules both stated that benefits were subject to Inland Revenue restrictions.</w:t>
      </w:r>
    </w:p>
    <w:p>
      <w:pPr>
        <w:pStyle w:val="Normal"/>
        <w:numPr>
          <w:ilvl w:val="0"/>
          <w:numId w:val="3"/>
        </w:numPr>
        <w:spacing w:lineRule="auto" w:line="360"/>
        <w:jc w:val="both"/>
        <w:rPr/>
      </w:pPr>
      <w:r>
        <w:rPr/>
        <w:t>The matters in dispute were considered to be essentially contractual in nature, and so outside my jurisdiction.</w:t>
      </w:r>
    </w:p>
    <w:p>
      <w:pPr>
        <w:pStyle w:val="Normal"/>
        <w:numPr>
          <w:ilvl w:val="0"/>
          <w:numId w:val="3"/>
        </w:numPr>
        <w:spacing w:lineRule="auto" w:line="360"/>
        <w:jc w:val="both"/>
        <w:rPr/>
      </w:pPr>
      <w:r>
        <w:rPr/>
        <w:t xml:space="preserve">Judicial authority provides that an employer has no legal responsibility to give advice to an employee about his pension benefits.  </w:t>
      </w:r>
    </w:p>
    <w:p>
      <w:pPr>
        <w:pStyle w:val="BodyTextIndent3"/>
        <w:rPr/>
      </w:pPr>
      <w:r>
        <w:rPr/>
        <w:t xml:space="preserve">Page Bros added that this was one of a number of disputes raised by Mr Russen over a long period of time, which had resulted in it incurring many thousands of pounds of professional fees.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y investigator then asked Mr Russen to clarify the terms of his complaint.  He had referred on a number of occasions to an alleged agreement to enhance his pension, but it did not seem to be in dispute that his pension had been enhanced.  Therefore, it was assumed that his complaint involved an alleged agreement with Mr Johnston concerning annual increases, but there was nothing which indicated exactly what this agreement might have been.  Mr Russen agreed that his pension had been increased by £7,046.95 pa, but said:</w:t>
      </w:r>
    </w:p>
    <w:p>
      <w:pPr>
        <w:pStyle w:val="Normal"/>
        <w:ind w:left="1440" w:right="749" w:hanging="0"/>
        <w:jc w:val="both"/>
        <w:rPr/>
      </w:pPr>
      <w:r>
        <w:rPr/>
        <w:t>“</w:t>
      </w:r>
      <w:r>
        <w:rPr/>
        <w:t>At no time during the negotiations was the annual increases to my pension after retirement mentioned or discussed”</w:t>
      </w:r>
    </w:p>
    <w:p>
      <w:pPr>
        <w:pStyle w:val="BlockText"/>
        <w:rPr/>
      </w:pPr>
      <w:r>
        <w:rPr/>
      </w:r>
    </w:p>
    <w:p>
      <w:pPr>
        <w:pStyle w:val="Normal"/>
        <w:spacing w:lineRule="auto" w:line="360"/>
        <w:ind w:left="720" w:hanging="720"/>
        <w:jc w:val="both"/>
        <w:rPr/>
      </w:pPr>
      <w:r>
        <w:rPr/>
        <w:tab/>
        <w:t xml:space="preserve">Mr Russen then went on, essentially, to restate his complaint including the various allegations summarised in paragraphs 4, 5 and 8 above.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Despite enquiries, the precise terms of Mr Russen’s complaint remain unclear.  It is fairly clear what he is complaining about – namely the fact that annual increases on his pension are currently subject to restrictions because of Inland Revenue limits – but his most recent letter (see paragraph 11) seems to dispel any belief that this is a straightforward complaint that he was provided with misleading or wrong information by Mr Johnst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roughout the correspondence, Mr Russen has referred consistently to an alleged agreement that his pension would be “enhanced”.  But his pension was enhanced, almost to the Inland Revenue maximum (see paragraph 11).  When invited by my investigator to state precisely what future annual increases Mr Johnston agreed would apply to his pension, he said that the matter of annual increases was never discus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refore, Mr Russen’s complaint seems to be that he did not realise that future annual increases would be subject to possible restriction because of Inland Revenue limits, and Mr Johnston did not inform him as much.  Bearing in mind that Mr Russen now confirms that there was no discussion at all about annual increases, this is perhaps not surprising.  In any event, I agree with Page Bros that I would not be able, properly, to find that the employer’s failure to advise Mr Russen about this was a breach of legal duty (see </w:t>
      </w:r>
      <w:r>
        <w:rPr>
          <w:i/>
        </w:rPr>
        <w:t>University of Nottingham v Eyett (No 1)</w:t>
      </w:r>
      <w:r>
        <w:rPr/>
        <w:t xml:space="preserve"> [1999] 2 All ER 437, approved by the Court of Appeal in </w:t>
      </w:r>
      <w:r>
        <w:rPr>
          <w:i/>
        </w:rPr>
        <w:t>Outram v Academy Plastics</w:t>
      </w:r>
      <w:r>
        <w:rPr/>
        <w:t xml:space="preserve"> [2000] 38 PBLR (9)).  In these circumstances, I am not prepared to hold the employer guilty of maladministration in this resp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re are also a number of other problems with t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Firstly, Mr Russen alleged that Mr Johnston “deliberately and deviously” omitted alleged oral agreements from the termination agreement.  He has produced no supporting evidence for this serious allegation, which Mr Johnston denies.  He has also offered no sufficient explanation of why he believes that Mr Johnston might have acted in this manner, nor of why he (Mr Russen) signed the termination agreement if he believed that its terms did not encompass the full range of negotiated agreem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Secondly, Mr Russen said that, if he had been made aware of the true position, he would have renegotiated the termination agreement so as to increase the value of the non-Scheme severance terms.  This may be so, but I would then agree with Page Bros that this would be a matter relating to his contract of employment, in which I would not be able to interfere (see </w:t>
      </w:r>
      <w:r>
        <w:rPr>
          <w:i/>
        </w:rPr>
        <w:t xml:space="preserve">Engineering Training Authority v Pensions Ombudsman </w:t>
      </w:r>
      <w:r>
        <w:rPr/>
        <w:t xml:space="preserve">[1996] OPLR 167).  </w:t>
      </w:r>
    </w:p>
    <w:p>
      <w:pPr>
        <w:pStyle w:val="Normal"/>
        <w:spacing w:lineRule="auto" w:line="360"/>
        <w:ind w:left="720" w:hanging="720"/>
        <w:jc w:val="both"/>
        <w:rPr/>
      </w:pPr>
      <w:r>
        <w:rPr/>
      </w:r>
    </w:p>
    <w:p>
      <w:pPr>
        <w:pStyle w:val="Normal"/>
        <w:numPr>
          <w:ilvl w:val="0"/>
          <w:numId w:val="2"/>
        </w:numPr>
        <w:spacing w:lineRule="auto" w:line="360"/>
        <w:jc w:val="both"/>
        <w:rPr/>
      </w:pPr>
      <w:r>
        <w:rPr/>
        <w:t xml:space="preserve">Thirdly, even if I could be persuaded that there had been maladministration, I agree that it is not possible to establish how much “loss” might result.  Mr Russen’s estimate of £145,343 might be mathematically correct based on his adopted criteria, but it is still highly fanciful.  </w:t>
      </w:r>
    </w:p>
    <w:p>
      <w:pPr>
        <w:pStyle w:val="Normal"/>
        <w:spacing w:lineRule="auto" w:line="360"/>
        <w:jc w:val="both"/>
        <w:rPr/>
      </w:pPr>
      <w:r>
        <w:rPr/>
      </w:r>
    </w:p>
    <w:p>
      <w:pPr>
        <w:pStyle w:val="Normal"/>
        <w:numPr>
          <w:ilvl w:val="0"/>
          <w:numId w:val="2"/>
        </w:numPr>
        <w:spacing w:lineRule="auto" w:line="360"/>
        <w:jc w:val="both"/>
        <w:rPr/>
      </w:pPr>
      <w:r>
        <w:rPr/>
        <w:t xml:space="preserve">Fourthly, in any event, it is arguable whether any restriction of Mr Russen’s benefits to comply with Inland Revenue limits can, properly, be regarded as “loss”.  He did not seek and obtain an agreement regarding future increases separate from the terms of the Scheme (and so, perhaps, free of Inland Revenue restrictions) because he agrees that no discussion about increases took place.  </w:t>
      </w:r>
    </w:p>
    <w:p>
      <w:pPr>
        <w:pStyle w:val="Normal"/>
        <w:spacing w:lineRule="auto" w:line="360"/>
        <w:jc w:val="both"/>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 xml:space="preserve">Finally, Mr Russen might seek to rely on the information about future increases contained in the Scheme members’ booklet, but that booklet also informed him, correctly, that benefits could not exceed Inland Revenue limits.  </w:t>
      </w:r>
    </w:p>
    <w:p>
      <w:pPr>
        <w:pStyle w:val="Normal"/>
        <w:spacing w:lineRule="auto" w:line="360"/>
        <w:jc w:val="both"/>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For various reasons given above, I do not uphold this complaint.  I have no sufficient reason to disagree with the assertion by Page Bros that the termination agreement and Mr Johnston’s letter of 6 March 1997 set out in full the terms of its obligations towards Mr Russen, and I have seen nothing which indicates that Page Bros has not been fulfilling those obliga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72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15:00Z</dcterms:created>
  <dc:creator>T E Bick</dc:creator>
  <dc:description/>
  <dc:language>en-US</dc:language>
  <cp:lastModifiedBy>heaneyj</cp:lastModifiedBy>
  <cp:lastPrinted>2001-05-31T17:14:00Z</cp:lastPrinted>
  <dcterms:modified xsi:type="dcterms:W3CDTF">2001-06-01T14:3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 Russen</vt:lpwstr>
  </property>
  <property fmtid="{D5CDD505-2E9C-101B-9397-08002B2CF9AE}" pid="3" name="Date completed">
    <vt:filetime>2001-05-31T23:00:00Z</vt:filetime>
  </property>
  <property fmtid="{D5CDD505-2E9C-101B-9397-08002B2CF9AE}" pid="4" name="Scheme name">
    <vt:lpwstr>The Page Final Salary Scheme </vt:lpwstr>
  </property>
  <property fmtid="{D5CDD505-2E9C-101B-9397-08002B2CF9AE}" pid="5" name="Scheme ref">
    <vt:lpwstr>K00701</vt:lpwstr>
  </property>
</Properties>
</file>