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G M Baker</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DSRM Group Pension Scheme</w:t>
            </w:r>
            <w:r>
              <w:rPr/>
              <w:fldChar w:fldCharType="end"/>
            </w:r>
          </w:p>
        </w:tc>
      </w:tr>
      <w:tr>
        <w:trPr>
          <w:trHeight w:val="290" w:hRule="atLeast"/>
        </w:trPr>
        <w:tc>
          <w:tcPr>
            <w:tcW w:w="1779" w:type="dxa"/>
            <w:tcBorders/>
          </w:tcPr>
          <w:p>
            <w:pPr>
              <w:pStyle w:val="Normal"/>
              <w:spacing w:lineRule="auto" w:line="360"/>
              <w:rPr>
                <w:b/>
                <w:b/>
              </w:rPr>
            </w:pPr>
            <w:r>
              <w:rPr>
                <w:b/>
              </w:rPr>
              <w:t>Trustees</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Trustees of the Scheme</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SRM Group plc (later part of the Special Sections business of British Steel plc and now Corus Special Profiles, part of Corus UK Limited)</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24 Nov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Baker alleged injustice, including financial loss, as well as distress, disappointment and inconvenience, as a result of maladministration by the Trustees and the Employer, in that he was not offered an unreduced early retirement pension (</w:t>
      </w:r>
      <w:r>
        <w:rPr>
          <w:b/>
        </w:rPr>
        <w:t>ERP</w:t>
      </w:r>
      <w:r>
        <w:rPr/>
        <w:t xml:space="preserve">) when he was made redundant.  Having completed over 25 years’ service with the Employer and having passed his 50th birthday, however, he would, he said, have been entitled to an unreduced ERP under the terms of the Darlington &amp; Simpson Rolling Mills Limited Staff Pension and Death Benefit Scheme (the </w:t>
      </w:r>
      <w:r>
        <w:rPr>
          <w:b/>
        </w:rPr>
        <w:t>Staff Scheme</w:t>
      </w:r>
      <w:r>
        <w:rPr/>
        <w:t xml:space="preserve">), if he had remained a member of the Staff Scheme.  The Staff Scheme had been terminated in 1988 and Mr Baker contended that the trustees of the Staff Scheme had been negligent in failing to mention to former members of the Staff Scheme that an unreduced ERP would not be available in similar circumstances under the Scheme.  An unreduced ERP was, however, available on redundancy to former members of the Darlington &amp; Simpson Rolling Mills Limited Works Pension and Death Benefit Scheme (the </w:t>
      </w:r>
      <w:r>
        <w:rPr>
          <w:b/>
        </w:rPr>
        <w:t>Works Scheme</w:t>
      </w:r>
      <w:r>
        <w:rPr/>
        <w:t xml:space="preserve">).  Mr Baker also contended that the Employer had misled former members of the Staff Scheme.  Mr Baker believed that a trust deed had been drafted in 1994 which would have entitled him to receive an unreduced ERP, but that it had not been executed.   </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Baker joined the Employer on 17 August 1959, at the age of 15, joined the Works Scheme on 6 April 1966 and transferred to the Staff Scheme on 1 April 1970.  The Staff Scheme and the Works Scheme were merged to form the Scheme on 8 May 1988 and Mr Baker joined the Scheme on that date.  The explanatory literature issued stated that, for existing members of the Staff Scheme and the Works Scheme, “All your rights to benefits already earned in your present scheme will be completely preserved in the new Scheme.”  It also stated that “In agreeing to the merger, the Trustees of each Scheme have satisfied themselves that they are acting in their members’ interests, no member will suffer any reduction in benefits and the benefits will be properly fund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A notice was issued of special terms applying to members of the Scheme who, prior to 7 May 1988, had been members of the Works Scheme.  The notice applied to pre-7 May 1988 service and contained the following:</w:t>
      </w:r>
    </w:p>
    <w:p>
      <w:pPr>
        <w:pStyle w:val="Normal"/>
        <w:ind w:left="1440" w:right="749" w:hanging="0"/>
        <w:jc w:val="both"/>
        <w:rPr/>
      </w:pPr>
      <w:r>
        <w:rPr/>
        <w:t>“</w:t>
      </w:r>
      <w:r>
        <w:rPr/>
        <w:t>The pension payable on reaching Normal Retirement Date, or earlier date of leaving is calculated as:-</w:t>
      </w:r>
    </w:p>
    <w:p>
      <w:pPr>
        <w:pStyle w:val="Normal"/>
        <w:ind w:left="720" w:hanging="720"/>
        <w:jc w:val="both"/>
        <w:rPr/>
      </w:pPr>
      <w:r>
        <w:rPr/>
      </w:r>
    </w:p>
    <w:p>
      <w:pPr>
        <w:pStyle w:val="Normal"/>
        <w:spacing w:lineRule="auto" w:line="360"/>
        <w:ind w:left="720" w:hanging="0"/>
        <w:jc w:val="both"/>
        <w:rPr/>
      </w:pPr>
      <w:r>
        <w:rPr/>
        <w:tab/>
        <w:t>1/80 x Pensionable Pay x Works Scheme Membership</w:t>
      </w:r>
    </w:p>
    <w:p>
      <w:pPr>
        <w:pStyle w:val="Normal"/>
        <w:spacing w:lineRule="auto" w:line="360"/>
        <w:ind w:left="720" w:hanging="0"/>
        <w:jc w:val="both"/>
        <w:rPr/>
      </w:pPr>
      <w:r>
        <w:rPr/>
        <w:tab/>
      </w:r>
      <w:r>
        <w:rPr>
          <w:b/>
        </w:rPr>
        <w:t>Where:-</w:t>
      </w:r>
    </w:p>
    <w:p>
      <w:pPr>
        <w:pStyle w:val="Normal"/>
        <w:ind w:left="1440" w:right="749" w:hanging="0"/>
        <w:jc w:val="both"/>
        <w:rPr/>
      </w:pPr>
      <w:r>
        <w:rPr/>
        <w:t>Pensionable Pay is defined as total PAYE earnings on 5 April 1988, and Works Scheme Membership is defined as years and months of Scheme membership up to 7 May 1988.</w:t>
      </w:r>
    </w:p>
    <w:p>
      <w:pPr>
        <w:pStyle w:val="Normal"/>
        <w:ind w:left="720" w:hanging="720"/>
        <w:jc w:val="both"/>
        <w:rPr/>
      </w:pPr>
      <w:r>
        <w:rPr/>
      </w:r>
    </w:p>
    <w:p>
      <w:pPr>
        <w:pStyle w:val="Normal"/>
        <w:ind w:left="1440" w:right="749" w:hanging="0"/>
        <w:jc w:val="both"/>
        <w:rPr/>
      </w:pPr>
      <w:r>
        <w:rPr/>
        <w:t xml:space="preserve">If, on leaving after age 50, you apply for early retirement the pension as calculated above will be reduced to allow for the longer payment period.  The amount of reduction might vary from time to time but will be confirmed by the scheme actuary.  </w:t>
      </w:r>
    </w:p>
    <w:p>
      <w:pPr>
        <w:pStyle w:val="Normal"/>
        <w:ind w:left="720" w:hanging="720"/>
        <w:jc w:val="both"/>
        <w:rPr/>
      </w:pPr>
      <w:r>
        <w:rPr/>
      </w:r>
    </w:p>
    <w:p>
      <w:pPr>
        <w:pStyle w:val="Normal"/>
        <w:ind w:left="1440" w:right="749" w:hanging="0"/>
        <w:jc w:val="both"/>
        <w:rPr/>
      </w:pPr>
      <w:r>
        <w:rPr/>
        <w:t>However, if early retirement is applied for as a result of your redundancy the reduction will not be appli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The closure of the Employer’s business had been announced and Mr Baker was quoted by the Trustees’ pensions consultants, (William M Mercer Limited – </w:t>
      </w:r>
      <w:r>
        <w:rPr>
          <w:b/>
        </w:rPr>
        <w:t>Mercers</w:t>
      </w:r>
      <w:r>
        <w:rPr/>
        <w:t xml:space="preserve">), at his request, early retirement benefits as at 31 March 1999, which included continued life insurance cover to age 65 of 2½ times salary.  He considered the benefits quoted to be incorrect and asked the Trustees to have them checked.  He also asked for a breakdown of the figures.  Based on a higher salary the figures were roughly proportionate.  The breakdown showed that, for former members of the Staff Scheme, normal early retirement calculations applied and that, for him, the reduction had been 33.5%.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 Baker wrote to one of the Trustees, as he felt that the provisions for early retirement, as they had applied to the Staff Scheme, had not been correctly applied.  He had noticed that the provision for members of the Staff Scheme to retire early after their 50</w:t>
      </w:r>
      <w:r>
        <w:rPr>
          <w:vertAlign w:val="superscript"/>
        </w:rPr>
        <w:t>th</w:t>
      </w:r>
      <w:r>
        <w:rPr/>
        <w:t xml:space="preserve"> birthday with an unreduced ERP, as long as they had completed 25 years’ service, contained in the Staff Scheme booklet, was not contained in the Scheme booklet.  He had never been advised that this benefit had been removed.  He asked for clarification of the Trustees’ intentions in 1988 in removing this benefit from former members of the Staff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On 12 March 1999 Mercers quoted Mr Baker a deferred pension, payable from age 65, of £9,915.18 pa.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Baker complained under the Internal Dispute Resolution (</w:t>
      </w:r>
      <w:r>
        <w:rPr>
          <w:b/>
        </w:rPr>
        <w:t>IDR</w:t>
      </w:r>
      <w:r>
        <w:rPr/>
        <w:t xml:space="preserve">) procedure that he had not been quoted correct benefits under the Scheme Rules.  The Trustees decided that Mr Baker’s benefits had been correctly assessed.  The Employer’s consent was required for early retirement under the Staff Scheme.  The Employer had not given its consent to early retirement under the Scheme, but was offering Mr Baker redundancy terms on leaving service.  The Trustees could consent to the deferred pension being paid early and had received the advice of the Scheme actuary as to the reduction factor to be applied.  The Trustees did not accept that Mr Baker would have automatically received a higher pension under the Staff Scheme than he had been offered under the Scheme.  Mr Baker’s complaint under stage 2 of the IDR procedure was not upheld by the Truste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Mr Baker was informed by the Employer on 30 September 1999 that he was to be made redundant on 31 December 1999.  Mercers quoted to the Employer leaving benefits for Mr Baker as at that date on 10 November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The Employer wrote to the trade union of which Mr Baker was a member ( the </w:t>
      </w:r>
      <w:r>
        <w:rPr>
          <w:b/>
        </w:rPr>
        <w:t>ISTC</w:t>
      </w:r>
      <w:r>
        <w:rPr/>
        <w:t xml:space="preserve">) on 16 November 1999.  The Employer refused to make a special contribution to the Scheme to enhance the benefits of those Staff employees (such as Mr Baker) who had been made redundant over the age of 50 and who had completed over 25 years’ service.  Such employees were being paid enhanced redundancy benefits.  The ISTC sent Mr Baker a copy of the Employer’s letter.  Mr Baker felt that the Employer had treated former members of the Works Scheme more favourably than former members of the Staff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Mr Baker opted for an ERP under the Scheme, but without prejudice to his contention that he was entitled to an unreduced ERP.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Mr Baker first wrote to </w:t>
      </w:r>
      <w:r>
        <w:rPr>
          <w:b/>
        </w:rPr>
        <w:t>OPAS</w:t>
      </w:r>
      <w:r>
        <w:rPr/>
        <w:t>, the pensions advisory service, on 9 February 2000.  By not being granted an unreduced ERP Mr Baker had, he said, suffered a reduction in benefit of 30%, although he had worked for the Employer for over 40 years.  Former members of the Works Scheme had only been contracted out of the State Earnings Related Pension Scheme (</w:t>
      </w:r>
      <w:r>
        <w:rPr>
          <w:b/>
        </w:rPr>
        <w:t>SERPS</w:t>
      </w:r>
      <w:r>
        <w:rPr/>
        <w:t xml:space="preserve">) since 1988, whereas former members of the Staff Scheme had been contracted out since 1978.  Former members of the Works Scheme received SERPS benefits in respect of pensionable service from 1978 to 1988, whereas former members of the Staff Scheme did not.  </w:t>
      </w:r>
      <w:r>
        <w:rPr>
          <w:b/>
        </w:rPr>
        <w:t>British Steel</w:t>
      </w:r>
      <w:r>
        <w:rPr/>
        <w:t xml:space="preserve"> had had a 50% stake in DSRM Group plc, but had bought the remaining 50% stake in 1996.  Mr Baker understood that other members of staff at British Steel were entitled to an unreduced ERP on early retirement due to redundancy.  The ERP relating to his own membership of the Works Scheme had not been reduced, but the ERP relating to membership of the Staff Scheme and of the Scheme had been reduced.  He was, therefore, at a disadvantage compared with colleagues who had had longer membership of the Works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The OPAS adviser wrote to one of the Trustees, stating that he could not understand how, if the Staff Scheme had still been in force, the Employer could have refused consent to Mr Baker’s early retirement, when it had instigated the termination of employment by making him redundant.  No mention had been made of the withdrawal of this benefit when the Scheme had replaced the Staff Scheme and the Trustees had satisfied themselves in 1988 that “… no member will suffer any reduction in benef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The Trustees met to reconsider the matter, having received legal advice and advice from Mercers.  They were still of the opinion that Mr Baker had received his correct legal entitlement.  They saw Mr Baker’s redundancy and the Employer’s possible consent to an unreduced ERP as two separate matters.  Mr Baker had been granted a deferred pension and had applied to the Trustees to have it paid early.  The Trustees had given their consent.  Under the Staff Scheme the Employer had never granted an unreduced ERP to a member over the age of 50, with more than 25 years’ service, where the reason for termination of service was redundanc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OPAS could not assist Mr Baker any further and he then brought his complaint to my office.  He produced an announcement (dated June 2000) to the British Steel Pension Scheme (1990) (the </w:t>
      </w:r>
      <w:r>
        <w:rPr>
          <w:b/>
        </w:rPr>
        <w:t xml:space="preserve">British Steel Scheme) </w:t>
      </w:r>
      <w:r>
        <w:rPr/>
        <w:t>which indicated that a member could take an ERP from age 50 on account of redundancy (with no reduction being made for early payment if retirement took place between ages 55 and 65), or from age 55 with the Employer’s consent (with no reduction being made for early payment if retirement took place between ages 60 and 65).  He also produced an addendum to the Scheme booklet applicable to members who joined the Scheme prior to 1 October 1991.  This addendum included the following wording:</w:t>
      </w:r>
    </w:p>
    <w:p>
      <w:pPr>
        <w:pStyle w:val="Normal"/>
        <w:ind w:left="1440" w:right="749" w:hanging="0"/>
        <w:jc w:val="both"/>
        <w:rPr/>
      </w:pPr>
      <w:r>
        <w:rPr/>
        <w:t>“</w:t>
      </w:r>
      <w:r>
        <w:rPr/>
        <w:t xml:space="preserve">If you take early retirement and die before reaching Normal Retirement Date whilst in receipt of a pension from the Scheme an additional lump sum benefit will be payable.  This will be 2½ times your Pensionable Pay at the time you retire.” </w:t>
      </w:r>
    </w:p>
    <w:p>
      <w:pPr>
        <w:pStyle w:val="Normal"/>
        <w:ind w:left="720" w:hanging="720"/>
        <w:jc w:val="both"/>
        <w:rPr/>
      </w:pPr>
      <w:r>
        <w:rPr/>
      </w:r>
    </w:p>
    <w:p>
      <w:pPr>
        <w:pStyle w:val="Normal"/>
        <w:spacing w:lineRule="auto" w:line="360"/>
        <w:ind w:left="720" w:hanging="720"/>
        <w:jc w:val="both"/>
        <w:rPr/>
      </w:pPr>
      <w:r>
        <w:rPr/>
        <w:tab/>
        <w:t xml:space="preserve">Mr Baker also made reference to various documentation and this documentation is considered below.  He asked why his pension had not been reduced in respect of his membership of the Works Scheme, but had been reduced in respect of his membership of the Staff Scheme and of the Scheme, and why he had been granted life insurance cover of 2½ times salary, which apparently only applied to those granted an ERP.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The solicitors </w:t>
      </w:r>
      <w:r>
        <w:rPr>
          <w:b/>
        </w:rPr>
        <w:t xml:space="preserve">DLA </w:t>
      </w:r>
      <w:r>
        <w:rPr/>
        <w:t xml:space="preserve">responded to the complaint on behalf of the Trustees and the Employer.  DLA explained that, once the Trustees had agreed that Mr Baker could have an ERP, the Employer, in line with its standard procedure in such cases, asked for Mr Baker’s benefits in respect of his Works Scheme service to be augmented above the scale entitlement, under Scheme rule 16, and paid a special contribution to the Scheme to cover this enhancement.  The Trustees also took out insurance for the additional life cover paid for by life insurance contributions met by the Employer.  The Scheme actuary had confirmed to the Trustees that the payment of these benefits was appropriate in Mr Baker’s cas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DLA also contended that the Trustees of the Scheme had no responsibility to advise members of the Staff Scheme, prior to the merger of the Staff Scheme with the Scheme, about the benefits that they would be receiving under the merged scheme.  Under both the Staff Scheme and the Scheme early retirement benefits were discretionary, requiring the Employer’s consent, so former members of the Staff Scheme had not been misled.  The understanding of the Employer and the Trustees was that redundancy did not amount to consent from the Employer to early retirement.  The life insurance cover Mr Baker is enjoying was granted as a result of a special term applying to members who joined the Scheme prior to 1 October 1991 who take early retirement under Scheme Rule 9 and die before reaching normal retirement age.  The enhancement to his benefits relating to his membership of the Works Scheme is a special benefit applicable on early retirement as a result of redundancy.  Both benefits were treated as augmentations under Scheme Rule 16 and did not constitute Employer consent to an ERP in accordance with Scheme Rule 7.  Supplemental documentation had been drafted in 1994, but was still in draft form, and neither the Employer nor the Trustees had given instructions that the provisions of the Scheme relating to early retirement should be alter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Comments on the DLA response were then received from the solicitors </w:t>
      </w:r>
      <w:r>
        <w:rPr>
          <w:b/>
        </w:rPr>
        <w:t>Whittles</w:t>
      </w:r>
      <w:r>
        <w:rPr/>
        <w:t>, on behalf of Mr Baker.  In January 1999, having queried the quotation he had been given, Mr Baker was provided with a detailed calculation of his benefits.  The form was clearly marked as being an “early retirement pension calculation from active service for former works or former staff members in any non redundancy situation”.  Written at the top, however, was reference to show that, in a redundancy situation, works members had an “ER factor applied to post 8.5.88 benefit” whereas, for staff members, “normal ER calc applies”.  In Mr Baker’s submission, this clearly showed that he was being given a calculation for an ERP, not a deferred pension which he was then requesting to be paid early.  Mr Baker contended that he was being offered an ERP under Scheme Rule 7.  Mr Baker had also referred to Scheme Rule 12(F), which provided for death benefits to be paid where a member was in receipt of an ERP.  Provision of these benefits indicated that Mr Baker had been offered an ERP, Whittles suggested.  There was no need for these benefits to be provided as an augmentation under Scheme Rule 16, as they had expressly been provided under Scheme Rule 7.</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DLA responded, stating that the form used was an internal Mercers form, amended to show the situation for redundancy.  The use of that form did not indicate that Mr Baker had been offered an ERP.    </w:t>
      </w:r>
    </w:p>
    <w:p>
      <w:pPr>
        <w:pStyle w:val="Normal"/>
        <w:spacing w:lineRule="auto" w:line="360"/>
        <w:ind w:left="720" w:hanging="720"/>
        <w:jc w:val="both"/>
        <w:rPr/>
      </w:pPr>
      <w:r>
        <w:rPr/>
      </w:r>
    </w:p>
    <w:p>
      <w:pPr>
        <w:pStyle w:val="Heading2"/>
        <w:ind w:left="720" w:hanging="720"/>
        <w:jc w:val="both"/>
        <w:rPr/>
      </w:pPr>
      <w:r>
        <w:rPr/>
        <w:t>SCHEME DOCUMENTATION</w:t>
      </w:r>
    </w:p>
    <w:p>
      <w:pPr>
        <w:pStyle w:val="BodyTextIndent2"/>
        <w:jc w:val="both"/>
        <w:rPr/>
      </w:pPr>
      <w:r>
        <w:rPr/>
        <w:fldChar w:fldCharType="begin"/>
      </w:r>
      <w:r>
        <w:rPr/>
        <w:instrText xml:space="preserve"> SEQ AutoNr \* ARABIC </w:instrText>
      </w:r>
      <w:r>
        <w:rPr/>
        <w:fldChar w:fldCharType="separate"/>
      </w:r>
      <w:r>
        <w:rPr/>
        <w:t>19</w:t>
      </w:r>
      <w:r>
        <w:rPr/>
        <w:fldChar w:fldCharType="end"/>
      </w:r>
      <w:r>
        <w:rPr/>
        <w:tab/>
        <w:t>The section of the Staff Scheme booklet dealing with early retirement after attainment of age 50 reads as follows:</w:t>
      </w:r>
    </w:p>
    <w:p>
      <w:pPr>
        <w:pStyle w:val="Normal"/>
        <w:ind w:left="1440" w:right="749" w:hanging="0"/>
        <w:jc w:val="both"/>
        <w:rPr/>
      </w:pPr>
      <w:r>
        <w:rPr/>
        <w:t>“</w:t>
      </w:r>
      <w:r>
        <w:rPr/>
        <w:t xml:space="preserve">If, </w:t>
      </w:r>
      <w:r>
        <w:rPr>
          <w:b/>
        </w:rPr>
        <w:t>with the consent of the Company</w:t>
      </w:r>
      <w:r>
        <w:rPr/>
        <w:t xml:space="preserve"> [my emphasis], you retire after you attain age 50 your pension will be calculated by taking one eightieth of your Final Pensionable Salary and multiplying it by the number of years and months of Pensionable Service to actual retirement.  The resultant pension will then be reduced because it is being paid earlier.</w:t>
      </w:r>
    </w:p>
    <w:p>
      <w:pPr>
        <w:pStyle w:val="Normal"/>
        <w:ind w:left="720" w:hanging="720"/>
        <w:jc w:val="both"/>
        <w:rPr/>
      </w:pPr>
      <w:r>
        <w:rPr/>
      </w:r>
    </w:p>
    <w:p>
      <w:pPr>
        <w:pStyle w:val="Normal"/>
        <w:ind w:left="1440" w:right="749" w:hanging="0"/>
        <w:jc w:val="both"/>
        <w:rPr/>
      </w:pPr>
      <w:r>
        <w:rPr>
          <w:b/>
        </w:rPr>
        <w:t>If, however, you retire early having completed 25 years’ Service your pension will not be reduced for early payment.</w:t>
      </w:r>
      <w:r>
        <w:rPr/>
        <w:t>”</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20</w:t>
      </w:r>
      <w:r>
        <w:rPr/>
        <w:fldChar w:fldCharType="end"/>
      </w:r>
      <w:r>
        <w:rPr/>
        <w:tab/>
        <w:t>The section of the Scheme booklet covering Benefits on Retirement states that ill-health ERPs are payable in certain circumstances, and answers the question “May I retire before age 65 in other circumstances?” as follows:</w:t>
      </w:r>
    </w:p>
    <w:p>
      <w:pPr>
        <w:pStyle w:val="Normal"/>
        <w:ind w:left="1440" w:right="749" w:hanging="0"/>
        <w:jc w:val="both"/>
        <w:rPr/>
      </w:pPr>
      <w:r>
        <w:rPr/>
        <w:t>“</w:t>
      </w:r>
      <w:r>
        <w:rPr/>
        <w:t>Yes, with Company agreement, and provided you are over age 50.  The pension payable will be calculated as on ill-health retirement but will then be reduced to allow for the longer payment period.  The amount of reduction might vary from time to time but it will be confirmed by the scheme actuar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Various parts of the Scheme’s Definitive Deed and Rules have been mentioned above and are now discussed</w:t>
      </w:r>
      <w:r>
        <w:rPr>
          <w:b/>
        </w:rPr>
        <w:tab/>
        <w:t xml:space="preserve"> </w:t>
      </w:r>
      <w:r>
        <w:rPr/>
        <w:t xml:space="preserve">in as far as they relate to Mr Bak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Normal Retirement Pension” is covered in Scheme Rule 6.</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Early Retirement Pension” is covered in Scheme Rule 7 and, as far as is relevant here, reads as follows:</w:t>
      </w:r>
    </w:p>
    <w:p>
      <w:pPr>
        <w:pStyle w:val="Normal"/>
        <w:ind w:left="1440" w:right="749" w:hanging="0"/>
        <w:jc w:val="both"/>
        <w:rPr/>
      </w:pPr>
      <w:r>
        <w:rPr/>
        <w:t>“</w:t>
      </w:r>
      <w:r>
        <w:rPr/>
        <w:t xml:space="preserve">On retirement from Service before the Normal Retiring Date, then if the Principal Employer [the Employer] agrees that the member may be offered an immediate pension under this Rule and such retirement occurs </w:t>
      </w:r>
    </w:p>
    <w:p>
      <w:pPr>
        <w:pStyle w:val="Normal"/>
        <w:ind w:left="720" w:right="749" w:hanging="720"/>
        <w:jc w:val="both"/>
        <w:rPr/>
      </w:pPr>
      <w:r>
        <w:rPr/>
      </w:r>
    </w:p>
    <w:p>
      <w:pPr>
        <w:pStyle w:val="Normal"/>
        <w:numPr>
          <w:ilvl w:val="0"/>
          <w:numId w:val="2"/>
        </w:numPr>
        <w:tabs>
          <w:tab w:val="clear" w:pos="720"/>
        </w:tabs>
        <w:spacing w:lineRule="auto" w:line="360"/>
        <w:ind w:left="2160" w:right="749" w:hanging="720"/>
        <w:jc w:val="both"/>
        <w:rPr/>
      </w:pPr>
      <w:r>
        <w:rPr/>
        <w:t>on or after</w:t>
      </w:r>
      <w:r>
        <w:rPr>
          <w:b/>
        </w:rPr>
        <w:t xml:space="preserve"> </w:t>
      </w:r>
      <w:r>
        <w:rPr/>
        <w:t>the 50</w:t>
      </w:r>
      <w:r>
        <w:rPr>
          <w:vertAlign w:val="superscript"/>
        </w:rPr>
        <w:t>th</w:t>
      </w:r>
      <w:r>
        <w:rPr/>
        <w:t xml:space="preserve"> anniversary of the Member’s birth or </w:t>
      </w:r>
    </w:p>
    <w:p>
      <w:pPr>
        <w:pStyle w:val="Normal"/>
        <w:spacing w:lineRule="auto" w:line="360"/>
        <w:ind w:left="720" w:firstLine="720"/>
        <w:jc w:val="both"/>
        <w:rPr/>
      </w:pPr>
      <w:r>
        <w:rPr/>
        <w:t>…</w:t>
      </w:r>
    </w:p>
    <w:p>
      <w:pPr>
        <w:pStyle w:val="Normal"/>
        <w:ind w:left="1440" w:right="749" w:hanging="0"/>
        <w:jc w:val="both"/>
        <w:rPr/>
      </w:pPr>
      <w:r>
        <w:rPr/>
        <w:t>a Member shall subject as herein provided be entitled if he shall so elect, as an alternative to the benefit under Rule 9 (Leaving Service benefits) to a yearly pension (herein referred to as the “Early Retirement Pension”).”</w:t>
      </w:r>
    </w:p>
    <w:p>
      <w:pPr>
        <w:pStyle w:val="Normal"/>
        <w:ind w:left="720" w:right="749" w:hanging="720"/>
        <w:jc w:val="both"/>
        <w:rPr/>
      </w:pPr>
      <w:r>
        <w:rPr/>
      </w:r>
    </w:p>
    <w:p>
      <w:pPr>
        <w:pStyle w:val="BodyTextIndent3"/>
        <w:jc w:val="both"/>
        <w:rPr/>
      </w:pPr>
      <w:r>
        <w:rPr/>
        <w:t>Scheme Rule 7 also states that the ERP will generally be reduced, to take account of its earlier payment, except that, where, in the opinion of the Employer, retirement was due to redundancy, benefits relating to former membership of the Works Scheme will not be reduced.</w:t>
      </w:r>
    </w:p>
    <w:p>
      <w:pPr>
        <w:pStyle w:val="BodyTextIndent3"/>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Leaving Service Benefits” are covered in Scheme Rule 9, under which a member may select, by notice in writing to the Trustees, to have these benefits paid early on or after attainment of his 50</w:t>
      </w:r>
      <w:r>
        <w:rPr>
          <w:vertAlign w:val="superscript"/>
        </w:rPr>
        <w:t>th</w:t>
      </w:r>
      <w:r>
        <w:rPr/>
        <w:t xml:space="preserve"> birthday.  Such selection is subject to the consent of the Trustees.  The early retirement benefits payable are to be determined by the Trustees, having regard to the advice of the Scheme actuar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Scheme Rule 12(F) covers payment of the “Scheme Death Benefit on death of a pensioner before Normal Retiring Date” and states that</w:t>
      </w:r>
    </w:p>
    <w:p>
      <w:pPr>
        <w:pStyle w:val="Normal"/>
        <w:ind w:left="1440" w:right="749" w:hanging="0"/>
        <w:jc w:val="both"/>
        <w:rPr/>
      </w:pPr>
      <w:r>
        <w:rPr/>
        <w:t>“</w:t>
      </w:r>
      <w:r>
        <w:rPr/>
        <w:t>If the Member dies before Normal Retiring Date having become entitled to an Early Retirement Pension, in addition to the amount under (E) of this Rule, [there shall be payable] an amount equal to the Scheme Death Benefit which would have been payable had the Member died in Service on the date of and immediately before his retir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Scheme Rule 16 covers the payment of “Discretionary Benefits” and states, as far as is relevant here, that</w:t>
      </w:r>
    </w:p>
    <w:p>
      <w:pPr>
        <w:pStyle w:val="Normal"/>
        <w:ind w:left="1440" w:right="749" w:hanging="0"/>
        <w:jc w:val="both"/>
        <w:rPr/>
      </w:pPr>
      <w:r>
        <w:rPr/>
        <w:t>“</w:t>
      </w:r>
      <w:r>
        <w:rPr/>
        <w:t>Upon payment of such additional contributions (if any) as may be required under Rule 5 (Employers’ Contributions), the Trustees shall grant under the Scheme such of the following benefits as the Principal Employer may request, …, namely:</w:t>
      </w:r>
    </w:p>
    <w:p>
      <w:pPr>
        <w:pStyle w:val="Normal"/>
        <w:ind w:left="720" w:hanging="720"/>
        <w:jc w:val="both"/>
        <w:rPr/>
      </w:pPr>
      <w:r>
        <w:rPr/>
      </w:r>
    </w:p>
    <w:p>
      <w:pPr>
        <w:pStyle w:val="Normal"/>
        <w:numPr>
          <w:ilvl w:val="0"/>
          <w:numId w:val="3"/>
        </w:numPr>
        <w:tabs>
          <w:tab w:val="clear" w:pos="720"/>
        </w:tabs>
        <w:ind w:left="2160" w:right="720" w:hanging="720"/>
        <w:jc w:val="both"/>
        <w:rPr/>
      </w:pPr>
      <w:r>
        <w:rPr/>
        <w:t>an increase in the amount of any pension or other benefit which may become payable to or in respect of a Member or other person under the Scheme …</w:t>
      </w:r>
    </w:p>
    <w:p>
      <w:pPr>
        <w:pStyle w:val="Normal"/>
        <w:numPr>
          <w:ilvl w:val="0"/>
          <w:numId w:val="3"/>
        </w:numPr>
        <w:tabs>
          <w:tab w:val="clear" w:pos="720"/>
        </w:tabs>
        <w:spacing w:lineRule="auto" w:line="360"/>
        <w:ind w:left="2160" w:right="720" w:hanging="720"/>
        <w:jc w:val="both"/>
        <w:rPr/>
      </w:pPr>
      <w:r>
        <w:rPr/>
        <w:t>(a)</w:t>
        <w:tab/>
        <w:t>…</w:t>
      </w:r>
    </w:p>
    <w:p>
      <w:pPr>
        <w:pStyle w:val="Normal"/>
        <w:numPr>
          <w:ilvl w:val="0"/>
          <w:numId w:val="2"/>
        </w:numPr>
        <w:tabs>
          <w:tab w:val="clear" w:pos="720"/>
        </w:tabs>
        <w:spacing w:lineRule="auto" w:line="360"/>
        <w:ind w:left="2880" w:right="720" w:hanging="720"/>
        <w:jc w:val="both"/>
        <w:rPr/>
      </w:pPr>
      <w:r>
        <w:rPr/>
        <w:t>…</w:t>
      </w:r>
    </w:p>
    <w:p>
      <w:pPr>
        <w:pStyle w:val="Normal"/>
        <w:numPr>
          <w:ilvl w:val="0"/>
          <w:numId w:val="2"/>
        </w:numPr>
        <w:tabs>
          <w:tab w:val="clear" w:pos="720"/>
        </w:tabs>
        <w:ind w:left="2880" w:right="720" w:hanging="720"/>
        <w:jc w:val="both"/>
        <w:rPr/>
      </w:pPr>
      <w:r>
        <w:rPr/>
        <w:t>a cash sum payable on the death in specified circumstances of a person in the service of or formerly in the service of a Participating Employer.”</w:t>
      </w:r>
    </w:p>
    <w:p>
      <w:pPr>
        <w:pStyle w:val="Normal"/>
        <w:spacing w:lineRule="auto" w:line="360"/>
        <w:jc w:val="both"/>
        <w:rPr/>
      </w:pPr>
      <w:r>
        <w:rPr/>
      </w:r>
    </w:p>
    <w:p>
      <w:pPr>
        <w:pStyle w:val="Heading1"/>
        <w:spacing w:lineRule="auto" w:line="360" w:before="0" w:after="0"/>
        <w:jc w:val="both"/>
        <w:rPr>
          <w:kern w:val="0"/>
        </w:rPr>
      </w:pPr>
      <w:r>
        <w:rPr>
          <w:kern w:val="0"/>
        </w:rPr>
        <w:t>RESPONSE TO THE NOTIFICATION OF PRELIMINARY CONCLUSIONS</w:t>
      </w:r>
    </w:p>
    <w:p>
      <w:pPr>
        <w:pStyle w:val="BodyTextIndent2"/>
        <w:jc w:val="both"/>
        <w:rPr/>
      </w:pPr>
      <w:r>
        <w:rPr/>
        <w:fldChar w:fldCharType="begin"/>
      </w:r>
      <w:r>
        <w:rPr/>
        <w:instrText xml:space="preserve"> SEQ AutoNr \* ARABIC </w:instrText>
      </w:r>
      <w:r>
        <w:rPr/>
        <w:fldChar w:fldCharType="separate"/>
      </w:r>
      <w:r>
        <w:rPr/>
        <w:t>27</w:t>
      </w:r>
      <w:r>
        <w:rPr/>
        <w:fldChar w:fldCharType="end"/>
      </w:r>
      <w:r>
        <w:rPr/>
        <w:tab/>
        <w:t xml:space="preserve">Whittles responded to my Notification of Preliminary Conclusions on behalf of Mr Baker.  They stated that Mr Baker had received from Mercers an estimate of his pension, which referred to an early retirement date of 31 March 1999.  The estimate made no reference to a deferred pension, but showed continued life cover to the age of 65.  Other members of the Scheme had received similar estimates.  Whittles contended that Mercers had clearly been instructed to prepare calculations on an ERP basis rather than on a deferred pension basis.  A deferred pension was only quoted to Mr Baker when he asked for such a quotation.  At no stage was Mr Baker advised that he was entitled to a deferred pension rather than to an ERP.  Whittles produced a letter sent to another former employee, which mentioned that he had left service with an ERP under redundancy term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8</w:t>
      </w:r>
      <w:r>
        <w:rPr/>
        <w:fldChar w:fldCharType="end"/>
      </w:r>
      <w:r>
        <w:rPr/>
        <w:tab/>
        <w:t xml:space="preserve">In September 1999 Mr Baker was given notice of termination of employment, to take effect on 31 December 1999.  Four ERP options were quoted, but there was no suggestion that Mr Baker was only entitled to a deferred pension or that he could elect to have a pension paid early.  All options involved the provision of continued life cover.  Mr Baker was not offered a deferred pension and did not then, in writing or otherwise, ask for an ERP to be provided instead of a deferred pension.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9</w:t>
      </w:r>
      <w:r>
        <w:rPr/>
        <w:fldChar w:fldCharType="end"/>
      </w:r>
      <w:r>
        <w:rPr/>
        <w:tab/>
        <w:t xml:space="preserve">Whittles disputed that the Employer had been unwilling to grant Mr Baker an ERP under Scheme Rule 7, but was nevertheless willing to augment his benefits to the level of the ERP, including the provision of continuing life cover, under Scheme Rule 16.  All the evidence suggested that an ERP had been offered and, under the Staff Scheme, his pension would not have been reduced for early payment.  Whittles suggested that the 25 years’ service rule under the Staff Scheme had not been incorporated in the Scheme Rules because of an oversight.   </w:t>
      </w:r>
    </w:p>
    <w:p>
      <w:pPr>
        <w:pStyle w:val="Normal"/>
        <w:spacing w:lineRule="auto" w:line="360"/>
        <w:jc w:val="both"/>
        <w:rPr/>
      </w:pPr>
      <w:r>
        <w:rPr/>
      </w:r>
    </w:p>
    <w:p>
      <w:pPr>
        <w:pStyle w:val="Heading1"/>
        <w:spacing w:lineRule="auto" w:line="360" w:before="0" w:after="0"/>
        <w:jc w:val="both"/>
        <w:rPr>
          <w:kern w:val="0"/>
        </w:rPr>
      </w:pPr>
      <w:r>
        <w:rPr>
          <w:kern w:val="0"/>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It is, in my judgment, of no consequence whether the 25 years’ service rule under the Staff Scheme was not incorporated in the Scheme Rules because of an oversight, or whether its exclusion was deliberate.  The fact remains that, under the Scheme Rules, former membership of the Staff Scheme was subject to an actuarial deduction on early retirement.  The trustees of the Staff Scheme might have been at fault in not pointing out this change when the Scheme began, but Mr Baker has not brought a complaint against the trustees of the Staff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 xml:space="preserve">The way in which the withdrawal options were quoted to Mr Baker by Mercers might have been inappropriate, but it has been made clear that the Employer did not consent to Mr Baker receiving an ERP and the options quoted to him reflected this.  His benefits were, however, augmented under Scheme Rule 16 to the level applicable to the granting of an ERP under Scheme Rule 7.   </w:t>
      </w:r>
    </w:p>
    <w:p>
      <w:pPr>
        <w:pStyle w:val="Normal"/>
        <w:spacing w:lineRule="auto" w:line="360"/>
        <w:jc w:val="both"/>
        <w:rPr>
          <w:b/>
          <w:b/>
        </w:rPr>
      </w:pPr>
      <w:r>
        <w:rPr>
          <w:b/>
        </w:rPr>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An ERP under the Staff Scheme was only granted with the Employer’s consent, and only then was an unreduced ERP granted to a member who had completed 25 years’ service.  The Employer has stated that an ERP (and hence, in certain circumstances, an unreduced ERP) was never granted under the Staff Scheme if the reason for the termination of service was redundancy.  An ERP is also only granted under the Scheme with the Employer’s consent, so Mr Baker did not lose on the introduction of the Scheme a benefit to which he would have been entitled if the Staff Scheme had remained in force.  I am satisfied that the statements made when the Staff Scheme and the Works Scheme merged to form the Scheme in 1988 were correct and were not misleading.</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As an ERP (and, in some circumstances, an unreduced ERP) is only granted with the Employer’s consent (which, in Mr Baker’s case, was not given) I cannot justifiably uphold the complaint against the Trustees that they did not grant Mr Baker an unreduced ERP.</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The Employer is entitled, in accordance with the Scheme Rules, to grant an ERP or to withhold consent to the granting of an ERP.  If an ERP is granted, parts of it might not be reduced to take account of its early payment, again in accordance with the Scheme Rules.  The Employer has, in my judgment, acted in accordance with the Scheme Rules and, this being the case, I cannot justifiably uphold Mr Baker’s complaint that it did not grant him an unreduced ERP.</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Mr Baker has not brought a complaint against the trustees of the Staff Scheme alleging negligence in failing to inform its members that an unreduced ERP would not be available under the Scheme but, if Mr Baker had brought a complaint against the trustees of the Staff Scheme, I should not have been able to uphold it.  As DLA has pointed out, the Trustees of the Scheme had no duty to inform members that an unreduced ERP would not be available under the Scheme to former members of the Staff Scheme.  Such duty, if indeed one existed, rested with the trustees of the Staff Scheme, against whom no complaint has been brought to 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6</w:t>
      </w:r>
      <w:r>
        <w:rPr/>
        <w:fldChar w:fldCharType="end"/>
      </w:r>
      <w:r>
        <w:rPr/>
        <w:tab/>
        <w:t>I have seen no evidence that the Employer misled former members of the Staff Scheme and cannot justifiably uphold this part of Mr Baker’s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7</w:t>
      </w:r>
      <w:r>
        <w:rPr/>
        <w:fldChar w:fldCharType="end"/>
      </w:r>
      <w:r>
        <w:rPr/>
        <w:tab/>
        <w:t>Under a pension scheme it is permissible, and common, for different benefits to be granted to different categories of member.  The Scheme was, therefore, entitled to offer unreduced benefits on redundancy in respect of former membership of the Works Scheme, but not in respect of former membership of the Staff Scheme.  Mr Baker informed OPAS that the Staff Scheme was “much superior” to the Works Scheme and “was improved several times in the following years, each time with improved and protected benefits.”  It was unfortunate for Mr Baker, as far as unreduced Scheme benefits are concerned, that his membership of the Works Scheme was relatively short, but his benefits have been provided in accordance with the Scheme Rules and he has not, in my judgment, suffered injustice as a result of any maladministration on the part of the Employer or the Trustees.  Extra contributions were paid by the Employer to provide an unreduced ERP in respect of his Works Scheme service and life insurance cover up to his normal retirement date, in both cases under Scheme Rule 16.</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8</w:t>
      </w:r>
      <w:r>
        <w:rPr/>
        <w:fldChar w:fldCharType="end"/>
      </w:r>
      <w:r>
        <w:rPr/>
        <w:tab/>
        <w:t xml:space="preserve">The Employer was entitled to elect that members of the Staff Scheme should be contracted out of SERPS from 1978, but that former members of the Works Scheme should not be contracted out for the first time until 1988.  Former members of the Works Scheme are, therefore, entitled to SERPS benefits for the period between 1978 and 1988, whereas former members of the Staff Scheme are not, but former members of the Staff Scheme paid lower National Insurance contributions during this perio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9</w:t>
      </w:r>
      <w:r>
        <w:rPr/>
        <w:fldChar w:fldCharType="end"/>
      </w:r>
      <w:r>
        <w:rPr/>
        <w:tab/>
        <w:t xml:space="preserve">British Steel, as Mr Baker’s ultimate employer, was entitled to offer different benefits to members of the Scheme to those offered to members of the British Steel Scheme and Mr Baker did not thereby suffer any injust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0</w:t>
      </w:r>
      <w:r>
        <w:rPr/>
        <w:fldChar w:fldCharType="end"/>
      </w:r>
      <w:r>
        <w:rPr/>
        <w:tab/>
        <w:t xml:space="preserve">Although amending documentation might have been drafted in 1994, possibly with a view to providing an unreduced ERP on redundancy to former members of the Staff Scheme, this documentation was never executed and the Scheme Rules were not alter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1</w:t>
      </w:r>
      <w:r>
        <w:rPr/>
        <w:fldChar w:fldCharType="end"/>
      </w:r>
      <w:r>
        <w:rPr/>
        <w:tab/>
        <w:t xml:space="preserve">The internal forms used by Mercers to calculate Mr Baker’s benefits might have given him the impression that he had been granted an ERP by the Employer, but the use of these forms did not give Mr Baker any entitlement to an ERP granted by the Employer, as clearly the Employer had not granted Mr Baker an ERP.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2</w:t>
      </w:r>
      <w:r>
        <w:rPr/>
        <w:fldChar w:fldCharType="end"/>
      </w:r>
      <w:r>
        <w:rPr/>
        <w:tab/>
        <w:t>I am satisfied that Mr Baker has been granted more than his strict entitlement under the Scheme Rules and that therefore I cannot justifiably uphold any part of his complaint, against either the Employer or the Trustees.  This being the case, no award to him for the distress, disappointment and inconvenience he believes he has suffered would be appropriat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jc w:val="both"/>
        <w:rPr>
          <w:spacing w:val="-3"/>
        </w:rPr>
      </w:pPr>
      <w:r>
        <w:rPr>
          <w:spacing w:val="-3"/>
        </w:rPr>
      </w:r>
    </w:p>
    <w:p>
      <w:pPr>
        <w:pStyle w:val="Normal"/>
        <w:spacing w:lineRule="auto" w:line="360"/>
        <w:jc w:val="both"/>
        <w:rPr>
          <w:spacing w:val="-3"/>
        </w:rPr>
      </w:pPr>
      <w:r>
        <w:rPr>
          <w:spacing w:val="-3"/>
        </w:rPr>
        <w:t>24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9:35:00Z</dcterms:created>
  <dc:creator>Geoff Naldrett</dc:creator>
  <dc:description/>
  <dc:language>en-US</dc:language>
  <cp:lastModifiedBy>heaneyj</cp:lastModifiedBy>
  <cp:lastPrinted>2001-07-24T10:34:00Z</cp:lastPrinted>
  <dcterms:modified xsi:type="dcterms:W3CDTF">2001-07-24T09: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M Baker</vt:lpwstr>
  </property>
  <property fmtid="{D5CDD505-2E9C-101B-9397-08002B2CF9AE}" pid="3" name="Date completed">
    <vt:filetime>2001-07-23T23:00:00Z</vt:filetime>
  </property>
  <property fmtid="{D5CDD505-2E9C-101B-9397-08002B2CF9AE}" pid="4" name="Scheme name">
    <vt:lpwstr>DSRM Group Pension Scheme</vt:lpwstr>
  </property>
  <property fmtid="{D5CDD505-2E9C-101B-9397-08002B2CF9AE}" pid="5" name="Scheme ref">
    <vt:lpwstr>K00702</vt:lpwstr>
  </property>
</Properties>
</file>