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S MacRaild</w:t>
            </w:r>
            <w:r>
              <w:rPr/>
              <w:fldChar w:fldCharType="end"/>
            </w:r>
          </w:p>
        </w:tc>
      </w:tr>
      <w:tr>
        <w:trPr>
          <w:trHeight w:val="290" w:hRule="atLeast"/>
        </w:trPr>
        <w:tc>
          <w:tcPr>
            <w:tcW w:w="1779" w:type="dxa"/>
            <w:tcBorders/>
          </w:tcPr>
          <w:p>
            <w:pPr>
              <w:pStyle w:val="Normal"/>
              <w:rPr>
                <w:b/>
                <w:b/>
              </w:rPr>
            </w:pPr>
            <w:r>
              <w:rPr>
                <w:b/>
              </w:rPr>
              <w:t>Schem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w:t>
            </w:r>
            <w:r>
              <w:rPr>
                <w:b/>
              </w:rPr>
              <w:t>PCSPS</w:t>
            </w:r>
            <w:r>
              <w:rPr/>
              <w:t>) and</w:t>
            </w:r>
          </w:p>
          <w:p>
            <w:pPr>
              <w:pStyle w:val="Header"/>
              <w:tabs>
                <w:tab w:val="clear" w:pos="4320"/>
                <w:tab w:val="clear" w:pos="8640"/>
              </w:tabs>
              <w:spacing w:lineRule="auto" w:line="360"/>
              <w:rPr/>
            </w:pPr>
            <w:r>
              <w:rPr/>
              <w:t>Civil Service Compensation Scheme (</w:t>
            </w:r>
            <w:r>
              <w:rPr>
                <w:b/>
              </w:rPr>
              <w:t>CSCS</w:t>
            </w:r>
            <w:r>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rd Chancellor’s Departmen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ymaster (1836) Limited (</w:t>
            </w:r>
            <w:r>
              <w:rPr>
                <w:b/>
              </w:rPr>
              <w:t>Paymaster</w:t>
            </w:r>
            <w:r>
              <w:rPr/>
              <w:t>)</w:t>
            </w:r>
          </w:p>
        </w:tc>
      </w:tr>
    </w:tbl>
    <w:p>
      <w:pPr>
        <w:pStyle w:val="Header"/>
        <w:tabs>
          <w:tab w:val="clear" w:pos="4320"/>
          <w:tab w:val="clear" w:pos="8640"/>
        </w:tabs>
        <w:rPr/>
      </w:pPr>
      <w:r>
        <w:rPr/>
      </w:r>
    </w:p>
    <w:p>
      <w:pPr>
        <w:pStyle w:val="TextBodyIndent"/>
        <w:ind w:left="0" w:hanging="0"/>
        <w:rPr/>
      </w:pPr>
      <w:r>
        <w:rPr/>
      </w:r>
    </w:p>
    <w:p>
      <w:pPr>
        <w:pStyle w:val="Header"/>
        <w:tabs>
          <w:tab w:val="clear" w:pos="4320"/>
          <w:tab w:val="clear" w:pos="8640"/>
        </w:tabs>
        <w:jc w:val="both"/>
        <w:rPr/>
      </w:pPr>
      <w:r>
        <w:rPr/>
      </w:r>
    </w:p>
    <w:p>
      <w:pPr>
        <w:pStyle w:val="Normal"/>
        <w:spacing w:lineRule="auto" w:line="360"/>
        <w:jc w:val="both"/>
        <w:rPr>
          <w:b/>
          <w:b/>
        </w:rPr>
      </w:pPr>
      <w:r>
        <w:rPr>
          <w:b/>
        </w:rPr>
        <w:t>THE COMPLAINT (dated 12 May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MacRaild alleges that she has suffered injustice, involving financial loss, as a result of the Respondents’ maladministration in that she accepted </w:t>
      </w:r>
      <w:r>
        <w:rPr>
          <w:b/>
        </w:rPr>
        <w:t>Compulsory Early Severance</w:t>
      </w:r>
      <w:r>
        <w:rPr/>
        <w:t xml:space="preserve"> under the CSCS on the basis of incorrectly calculated figures.  Mrs MacRaild also alleges that failure to resolve the matter in a timely manner has resulted in her suffering unnecessary distress and inconvenience.</w:t>
      </w:r>
    </w:p>
    <w:p>
      <w:pPr>
        <w:pStyle w:val="Normal"/>
        <w:spacing w:lineRule="auto" w:line="360"/>
        <w:ind w:left="720" w:hanging="720"/>
        <w:jc w:val="both"/>
        <w:rPr/>
      </w:pPr>
      <w:r>
        <w:rPr/>
      </w:r>
    </w:p>
    <w:p>
      <w:pPr>
        <w:pStyle w:val="Heading2"/>
        <w:ind w:left="720" w:hanging="720"/>
        <w:jc w:val="both"/>
        <w:rPr>
          <w:b w:val="false"/>
          <w:b w:val="false"/>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The Schemes began in 1974, having been created under the Superannuation Act 1972.  Day-to-day administration is the responsibility of individual Government departments and agencies but the Cabinet Office manages the Schemes and has responsibility for the development of their provisions.  The calculation and payment of benefits is the responsibility of Paymaste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Mrs MacRaild, who began her civil service career on 23 January 1984, transferred to the Lord Chancellor’s Department, on a part-time basis, on 28 March 1989.  She was engaged as an executive officer in London, undertaking computer programming, and had been a member of the Schemes since 1984, the provisions for each of which are governed by separate rule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With effect from 1 October 1990, Mrs MacRaild was granted what was expected to be an unpaid, five-year career break although, for a short while, she returned to part-time work at the Lord Chancellor’s Department from 21 October to 15 November 1991.  A few weeks later, on 2 December 1991, Mrs MacRaild again started working part-time for the Lord Chancellor’s Department, but this time from home.  She continued to do this for over a year, until 25 December 1992, when she went on maternity leav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On 15 January 1993, the Lord Chancellor’s Department’s personnel officer wrote to Mrs MacRaild with details of her various maternity-related benefits.  On 16 March 1993, Mrs MacRaild completed a maternity leave form headed ‘Statement of Intention and undertaking to pay back the Department’ (</w:t>
      </w:r>
      <w:r>
        <w:rPr>
          <w:i/>
        </w:rPr>
        <w:t>sic</w:t>
      </w:r>
      <w:r>
        <w:rPr/>
        <w:t xml:space="preserve">).  On it, she elected one of three options, and thereby committed herself to returning to work within 37 weeks, ie by 6 December 1993.  Mrs MacRaild has said that she believed that she was agreeing to return to work on the same basis as previously, ie part time from hom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 xml:space="preserve">However, Mrs MacRaild did not return to her job by 6 December 1993, as required under the conditions of her maternity leave.  Furthermore, apart from a general telephone enquiry about the availability of jobs in the middle of 1993, no subsequent contact seems to have been made between her and the Lord Chancellor’s Department until 23 November 1995, when a welfare officer visited Mrs MacRaild at home.  It appears that she expressed a continuing keenness to return to work in some part-time capacity, provided that it could be accommodated within her family commitments, but nothing specific was decide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Approaches were subsequently made by the Lord Chancellor’s Department, on behalf of Mrs MacRaild, to a variety of other Government departments to see if she could be employed elsewhere, but without success.  It was now July 1996, and the Lord Chancellor’s Department was beginning to think that the only remaining option open to Mrs MacRaild was early retirement under the Compulsory Early Severance arrangements of the CSCS.  Although Mrs MacRaild was attracted by this possibility, when it was put to her on 16 August 1996, she continued to express a preference for part-time work in an information technology environment.  The Lord Chancellor’s Department advised her that it would continue its search for such an opening on her behalf.</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On 20 September 1996, Mrs MacRaild wrote to the Lord Chancellor’s Department confirming her willingness to accept a redundancy package, if this were financially more favourable than a part-time post.  Consequently, in September 1996, the Lord Chancellor’s Department sought information from its ‘superannuation section’ as to the likely level of Mrs MacRaild’s Compulsory Early Severance benefits.  The following month, October 1996 and before the Lord Chancellor’s Department had had any figures, it advised Mrs MacRaild of a possible part-time information technology job she might like to consider taking.  However, because it would require her to work in London again for two or three days a week, Mrs MacRaild decided not to pursue that opportunity.</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Unfortunately, obtaining details from Paymaster of Mrs MacRaild’s Compulsory Early Severance benefits turned out to be far from straight-forward.  A startling summary of the ensuing difficulties is contained in paragraphs 25 to 30 of the Cabinet Office’s response, of 8 December 1999, to the second stage of the Schemes’ Internal Dispute Resolution (</w:t>
      </w:r>
      <w:r>
        <w:rPr>
          <w:b/>
        </w:rPr>
        <w:t>IDR</w:t>
      </w:r>
      <w:r>
        <w:rPr/>
        <w:t xml:space="preserve">) procedure.  Because of the plethora of problems encountered, it was not until 7 February 1997 that the Lord Chancellor’s Department was able to advise Mrs MacRaild of the likely level of her deferred retirement pension from the PCSPS, if she took Compulsory Early Severance with effect from 28 February 1997.  Based on annual pensionable pay of £18,736 and the equivalent of four years’ full-time pensionable service, Mrs MacRaild was advised that she would be entitled to an estimated deferred pension from the PCSPS of £937 per annum at age 60 (in 2014) plus an estimated immediate cash </w:t>
      </w:r>
      <w:r>
        <w:rPr>
          <w:b/>
        </w:rPr>
        <w:t xml:space="preserve">Compensation Payment </w:t>
      </w:r>
      <w:r>
        <w:rPr/>
        <w:t>from the CSCS of £31,358.  It was stressed that these figures were provisional estimates only and subject to confirmation by Paymaste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The Lord Chancellor’s Department also advised Mrs MacRaild, in its letter of 7 February 1997, that it had again checked the vacancy situation in a number of Government locations but could find none suitable for her.  Mrs MacRaild therefore accepted her Compulsory Early Severance by completing a relevant declaration at the foot of the letter on 14 February 1997, before returning it to the Lord Chancellor’s Department.  The declaration read:</w:t>
      </w:r>
    </w:p>
    <w:p>
      <w:pPr>
        <w:pStyle w:val="Normal"/>
        <w:ind w:left="1440" w:right="749" w:hanging="0"/>
        <w:jc w:val="both"/>
        <w:rPr/>
      </w:pPr>
      <w:r>
        <w:rPr/>
        <w:t>“</w:t>
      </w:r>
      <w:r>
        <w:rPr/>
        <w:t>I agree that my terms and conditions of service be varied to allow for my appointment to be terminated prior to normal retirement age on grounds of structure and limited postability [</w:t>
      </w:r>
      <w:r>
        <w:rPr>
          <w:i/>
        </w:rPr>
        <w:t>sic</w:t>
      </w:r>
      <w:r>
        <w:rPr/>
        <w:t>], and I understand [that] in the event of this happening I will be entitled to receive the appropriate benefits payable on Compulsory Early Severanc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Just under three weeks later, on 26 February 1997, Mrs MacRaild received a further letter from the Lord Chancellor’s Department.  This advised her that her estimated Compensation Payment had risen to £33,822, but again subject to confirmation by Paymaster, and asked that Mrs MacRaild complete relevant forms in order that the award could become effective from 1 March 1997, which she duly di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After two months, Mrs MacRaild had heard nothing further from either the Lord Chancellor’s Department or Paymaster.  In May 1997 she therefore requested news of progress from the Lord Chancellor’s Department.  On 15 May 1997, Mrs MacRaild received a pro forma letter from Paymaster advising her that a Cash Payment had been credited to her building society account, but for £21,623 only.  In response to this dramatic reduction in her expectation, Mrs MacRaild involved the Public Service, Tax and Commerce Union (</w:t>
      </w:r>
      <w:r>
        <w:rPr>
          <w:b/>
        </w:rPr>
        <w:t>PTC</w:t>
      </w:r>
      <w:r>
        <w:rPr/>
        <w:t xml:space="preserve">) which, on 21 May 1997, asked the Lord Chancellor’s Department how it planned to recompense Mrs MacRaild for the shortfall.  On 9 June 1997, Mrs MacRaild received a personal letter from Paymaster explaining that it had discovered that mistakes had previously been made in estimating her Compensation Payment and that £21,623 represented the correct level of her entitlement, ie £9,735 less than was quoted to her on 7 February 1997 but £12,199 less than was quoted to her on 26 February 1997.  According to Paymaster, the mistakes arose partly because of the complexity of the Schemes, the complications of equal treatment requirements since 15 May 1990 and an inaccurate pensionable earnings figure supplied by the Lord Chancellor’s Department.  Although Paymaster apologised for the distress and inconvenience Mrs MacRaild had been caused, it made no comment on PTC’s request for recompense.  Subsequently, the issue became the subject of numerous discussions between the Lord Chancellor’s Department and Paymaster, as well as between their respective lawyers, but with neither side willing to accept responsibility for the mistake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 xml:space="preserve">In May 1998, the Lord Chancellor’s Department asked Mrs MacRaild a number of questions in order to determine whether she would have accepted Compulsory Early Severance had she been advised of the correct value of her benefits, and whether she had entered into any financial commitments as a consequence of receiving the incorrect estimate.  At this stage, Mrs MacRaild decided to take legal advice herself and, on 22 May 1998, her solicitors wrote to the Lord Chancellor’s Department registering their interest in her case.  </w:t>
      </w:r>
    </w:p>
    <w:p>
      <w:pPr>
        <w:pStyle w:val="BodyTextIndent2"/>
        <w:ind w:left="720" w:hanging="0"/>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 xml:space="preserve">Many more months of delay ensued and, in the absence of any constructive reply to their May 1998 letter, Mrs MacRaild’s solicitors wrote to the Lord Chancellor’s Department on 26 February 1999 saying that they wished to appeal, on her behalf, under the first stage of the Schemes’ IDR procedure.  The solicitors also confirmed that, had Mrs MacRaild been aware, in February 1997, of the correct value of her Compensation Payment, she would not have accepted Compulsory Early Severanc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 xml:space="preserve">On 14 April 1999, the Lord Chancellor’s Department issued its response under the first stage of the Schemes’ IDR procedure, confirming that the Cash Payment of £21,623 which Mrs MacRaild finally received was correct and that therefore no other payment was due to he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Sadly, Mrs MacRaild experienced further problems when she attempted to appeal under the second stage of the IDR procedure.  She was initially provided with an incomplete and incorrect appeal form by the Lord Chancellor’s Department which, after being completed by her solicitors and returned on 3 June 1999, had to be cancelled and a correct form issued in its place.  This resulted in Mrs MacRaild’s appeal not being formally submitted until 28 September 1999.  Her appeal claimed, among other things, that she had agreed to allow her Civil Service career to be terminated on the understanding that her Compensation Payment would be £33,822, and that, had she not agreed to accept Compulsory Early Severance, the Lord Chancellor’s Department would not have made her redundant in 1997.</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7</w:t>
      </w:r>
      <w:r>
        <w:rPr/>
        <w:fldChar w:fldCharType="end"/>
      </w:r>
      <w:r>
        <w:rPr/>
        <w:tab/>
        <w:t>On 8 December 1999, under the second stage of the IDR procedure, the Cabinet Office rejected the argument of Mrs MacRaild’s solicitors.  It claimed that she had effectively agreed to voluntary redundancy since she was unwilling to accept the employment offer made to her in October 1996 and, in any event, could not stay on a career break indefinitely.  Furthermore, Mrs MacRaild gave her written consent to the terms and conditions of her employment being varied on 14 February 1997, when she completed the declaration to which I have referred in paragraph 10.  The Cabinet Office was therefore of the view that, since Mrs MacRaild had accepted the terms of her Compulsory Early Severance, whatever they might be, her redundancy was, to some extent, voluntary.  The Cabinet Office took the view, under the second stage of the IDR procedure, that Mrs MacRaild’s claim for compensation, for the errors in the statement of the payment she would receive under the CSCS for a retirement on Compulsory Early Severance terms, could only be substantiated if:</w:t>
      </w:r>
    </w:p>
    <w:p>
      <w:pPr>
        <w:pStyle w:val="BodyTextIndent2"/>
        <w:numPr>
          <w:ilvl w:val="0"/>
          <w:numId w:val="2"/>
        </w:numPr>
        <w:tabs>
          <w:tab w:val="clear" w:pos="720"/>
        </w:tabs>
        <w:ind w:left="1440" w:hanging="720"/>
        <w:jc w:val="both"/>
        <w:rPr/>
      </w:pPr>
      <w:r>
        <w:rPr/>
        <w:t>she did not know, and had no reason to know, that the original estimated Compensation Payment was incorrect;</w:t>
      </w:r>
    </w:p>
    <w:p>
      <w:pPr>
        <w:pStyle w:val="BodyTextIndent2"/>
        <w:numPr>
          <w:ilvl w:val="0"/>
          <w:numId w:val="2"/>
        </w:numPr>
        <w:tabs>
          <w:tab w:val="clear" w:pos="720"/>
        </w:tabs>
        <w:ind w:left="1440" w:hanging="720"/>
        <w:jc w:val="both"/>
        <w:rPr/>
      </w:pPr>
      <w:r>
        <w:rPr/>
        <w:t>she relied upon the estimate to make a financial decision, including an irrevocable decision to retire; and</w:t>
      </w:r>
    </w:p>
    <w:p>
      <w:pPr>
        <w:pStyle w:val="BodyTextIndent2"/>
        <w:numPr>
          <w:ilvl w:val="0"/>
          <w:numId w:val="2"/>
        </w:numPr>
        <w:tabs>
          <w:tab w:val="clear" w:pos="720"/>
        </w:tabs>
        <w:ind w:left="1440" w:hanging="720"/>
        <w:jc w:val="both"/>
        <w:rPr/>
      </w:pPr>
      <w:r>
        <w:rPr/>
        <w:t>she had suffered a financial loss as a resul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 xml:space="preserve">The Cabinet Office found that, although Mrs MacRaild had no reason to believe that the estimates were incorrect, she had not provided any evidence to show a financial loss as a result of her decision to take Compulsory Early Severance.  </w:t>
      </w:r>
    </w:p>
    <w:p>
      <w:pPr>
        <w:pStyle w:val="BodyTextIndent2"/>
        <w:jc w:val="both"/>
        <w:rPr/>
      </w:pPr>
      <w:r>
        <w:rPr/>
      </w:r>
    </w:p>
    <w:p>
      <w:pPr>
        <w:pStyle w:val="BodyTextIndent2"/>
        <w:keepNext w:val="true"/>
        <w:jc w:val="both"/>
        <w:rPr>
          <w:b/>
          <w:b/>
        </w:rPr>
      </w:pPr>
      <w:r>
        <w:rPr>
          <w:b/>
        </w:rPr>
        <w:t>CONCLUSIONS</w:t>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Although Mrs MacRaild began what was intended to be a formal five-year career break on 1 October 1990, she twice returned to work in a part-time capacity: once for three weeks in October 1991 and then for over a year, commencing December 1991.  Consequently, Mrs MacRaild’s career break ceased in October 1991.  Furthermore, although she had the option to elect a fresh career break at the time she completed the ‘Statement of Intention and undertaking to pay back the Department’ in March 1993, she did not do so.  Instead, Mrs MacRaild elected to return to work within 37 weeks, ie by 6 December 1993.  Since Mrs MacRaild failed to do this, the Lord Chancellor’s Department could have terminated her employment with effect from that date, and without allowing her the benefit of any redundancy payment under the CSCS.  She would then have been entitled only to the deferred pension from the PCSPS of £937 per annum at age 60.</w:t>
      </w:r>
    </w:p>
    <w:p>
      <w:pPr>
        <w:pStyle w:val="BodyTextIndent2"/>
        <w:jc w:val="both"/>
        <w:rPr/>
      </w:pPr>
      <w:r>
        <w:rPr/>
      </w:r>
    </w:p>
    <w:p>
      <w:pPr>
        <w:pStyle w:val="BodyTextIndent2"/>
        <w:jc w:val="both"/>
        <w:rPr>
          <w:b/>
          <w:b/>
          <w:sz w:val="20"/>
        </w:rPr>
      </w:pPr>
      <w:r>
        <w:rPr/>
        <w:fldChar w:fldCharType="begin"/>
      </w:r>
      <w:r>
        <w:rPr/>
        <w:instrText xml:space="preserve"> SEQ AutoNr \* ARABIC </w:instrText>
      </w:r>
      <w:r>
        <w:rPr/>
        <w:fldChar w:fldCharType="separate"/>
      </w:r>
      <w:r>
        <w:rPr/>
        <w:t>20</w:t>
      </w:r>
      <w:r>
        <w:rPr/>
        <w:fldChar w:fldCharType="end"/>
      </w:r>
      <w:r>
        <w:rPr/>
        <w:tab/>
        <w:t xml:space="preserve">Mrs MacRaild has not demonstrated that she suffered a financial loss as a result of being provided with incorrect estimates of her Cash Payment, and this is confirmed in her letter to my office, of 12 May 2000, which accompanied her complaint form.  She states: </w:t>
      </w:r>
    </w:p>
    <w:p>
      <w:pPr>
        <w:pStyle w:val="Normal"/>
        <w:ind w:left="1440" w:right="749" w:hanging="0"/>
        <w:jc w:val="both"/>
        <w:rPr/>
      </w:pPr>
      <w:r>
        <w:rPr/>
        <w:t>“</w:t>
      </w:r>
      <w:r>
        <w:rPr/>
        <w:t>Because I did not act foolishly by entering into any financial commitments on the strength of [the Lord Chancellor’s Department’s] estimate I am now being penalized.”</w:t>
      </w:r>
    </w:p>
    <w:p>
      <w:pPr>
        <w:pStyle w:val="BodyTextIndent2"/>
        <w:spacing w:lineRule="auto" w:line="240"/>
        <w:ind w:left="1440" w:hanging="0"/>
        <w:jc w:val="both"/>
        <w:rPr/>
      </w:pPr>
      <w:r>
        <w:rPr/>
      </w:r>
    </w:p>
    <w:p>
      <w:pPr>
        <w:pStyle w:val="BodyTextIndent2"/>
        <w:ind w:left="720" w:hanging="0"/>
        <w:jc w:val="both"/>
        <w:rPr/>
      </w:pPr>
      <w:r>
        <w:rPr/>
        <w:t xml:space="preserve">However, according to a letter which </w:t>
      </w:r>
      <w:r>
        <w:rPr>
          <w:b/>
        </w:rPr>
        <w:t>OPAS</w:t>
      </w:r>
      <w:r>
        <w:rPr/>
        <w:t>, the pensions advisory service, wrote to the Lord Chancellor’s Department on 14 July 2000, Mrs MacRaild:</w:t>
      </w:r>
    </w:p>
    <w:p>
      <w:pPr>
        <w:pStyle w:val="Normal"/>
        <w:ind w:left="1440" w:right="749" w:hanging="0"/>
        <w:jc w:val="both"/>
        <w:rPr/>
      </w:pPr>
      <w:r>
        <w:rPr/>
        <w:t xml:space="preserve">“… </w:t>
      </w:r>
      <w:r>
        <w:rPr/>
        <w:t>took loans that she felt could be repaid once the promised lump sum payment was received.”</w:t>
      </w:r>
    </w:p>
    <w:p>
      <w:pPr>
        <w:pStyle w:val="BodyTextIndent2"/>
        <w:spacing w:lineRule="auto" w:line="240"/>
        <w:ind w:left="1440" w:hanging="0"/>
        <w:jc w:val="both"/>
        <w:rPr/>
      </w:pPr>
      <w:r>
        <w:rPr/>
      </w:r>
    </w:p>
    <w:p>
      <w:pPr>
        <w:pStyle w:val="BodyTextIndent2"/>
        <w:ind w:left="720" w:hanging="0"/>
        <w:jc w:val="both"/>
        <w:rPr/>
      </w:pPr>
      <w:r>
        <w:rPr/>
        <w:t>In the light of such contradictory statements, the Cabinet Office notified OPAS that if Mrs MacRaild had documentary evidence to support such a claim for financial loss, it would be willing to reconsider her case.  In her letter dated 4 June 2001 in response to the Notification of my Preliminary Conclusions, Mrs MacRaild said that she had borrowed money from her sister to assist with a house purchase.  Although there was no formal loan agreement, Mrs MacRaild produced a copy of her bank statement showing a deposit of £30,000.  She said that she had only accepted her sister’s offer of a loan on the basis that she would be able to make repayments from her salary or that she would be made redundant.  Whilst I am prepared to accept that Mrs MacRaild borrowed £30,000 from her sister, I cannot say that that debt was a financial loss suffered as a result of her decision to accept Compulsory Early Severance on the basis of an incorrect estimate of benefits.  The loan was made in July 1996 and it was therefore a financial commitment which Mrs MacRaild entered into some time before the possibility of Compulsory Early Severance had been raised and before any estimates were provided.  Further, Mrs MacRaild has not said that, if she had been provided with the correct figures, she would not have accepted Compulsory Early Severance (on the assumption that non-acceptance was an option).</w:t>
      </w:r>
    </w:p>
    <w:p>
      <w:pPr>
        <w:pStyle w:val="BodyTextIndent2"/>
        <w:ind w:left="720" w:hanging="0"/>
        <w:jc w:val="both"/>
        <w:rPr/>
      </w:pPr>
      <w:r>
        <w:rPr/>
      </w:r>
    </w:p>
    <w:p>
      <w:pPr>
        <w:pStyle w:val="BodyTextIndent2"/>
        <w:jc w:val="both"/>
        <w:rPr/>
      </w:pPr>
      <w:r>
        <w:rPr/>
        <w:fldChar w:fldCharType="begin"/>
      </w:r>
      <w:r>
        <w:rPr/>
        <w:instrText xml:space="preserve"> SEQ AutoNr \* ARABIC </w:instrText>
      </w:r>
      <w:r>
        <w:rPr/>
        <w:fldChar w:fldCharType="separate"/>
      </w:r>
      <w:r>
        <w:rPr/>
        <w:t>21</w:t>
      </w:r>
      <w:r>
        <w:rPr/>
        <w:fldChar w:fldCharType="end"/>
      </w:r>
      <w:r>
        <w:rPr/>
        <w:tab/>
        <w:t>However, in view of the mistakes which were made in calculating the amount of her Cash Payment, I am satisfied that Mrs MacRaild suffered distress and inconvenience at the hands of the Respondents and therefore uphold her complaint to that limited exte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2</w:t>
      </w:r>
      <w:r>
        <w:rPr/>
        <w:fldChar w:fldCharType="end"/>
      </w:r>
      <w:r>
        <w:rPr/>
        <w:tab/>
        <w:t xml:space="preserve">The Lord Chancellor’s Department has already paid Mrs MacRaild £200 in recognition of the distress and inconvenience which it has caused. I consider that the failings admitted by Paymaster, to which I have referred in paragraph 12, are totally inexcusable.  If Paymaster, as a professional administrator, cannot cope with the complexities of the rules of either the PCSPS or the CSCS, or the Schemes’ equal treatment obligations, it should not, in my view, hold responsibility for such a post.  I therefore consider it appropriate for additional compensation to be paid to Mrs MacRaild by Paymaster for the distress and inconvenience which it has caused.   </w:t>
      </w:r>
    </w:p>
    <w:p>
      <w:pPr>
        <w:pStyle w:val="BodyTextIndent2"/>
        <w:jc w:val="both"/>
        <w:rPr/>
      </w:pPr>
      <w:r>
        <w:rPr/>
      </w:r>
    </w:p>
    <w:p>
      <w:pPr>
        <w:pStyle w:val="BodyTextIndent2"/>
        <w:jc w:val="both"/>
        <w:rPr>
          <w:b/>
          <w:b/>
        </w:rPr>
      </w:pPr>
      <w:r>
        <w:rPr>
          <w:b/>
        </w:rPr>
        <w:t>DIRECTION</w:t>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 xml:space="preserve">I direct that, within 28 days of the date of this Determination, Paymaster shall pay to Mrs MacRaild the sum of £200 in compensation for the distress and inconvenience she has been caused.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19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8:58:00Z</dcterms:created>
  <dc:creator>Graham Evans</dc:creator>
  <dc:description/>
  <dc:language>en-US</dc:language>
  <cp:lastModifiedBy>heaneyj</cp:lastModifiedBy>
  <cp:lastPrinted>2001-06-19T09:57:00Z</cp:lastPrinted>
  <dcterms:modified xsi:type="dcterms:W3CDTF">2001-06-19T09:0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MacRaild</vt:lpwstr>
  </property>
  <property fmtid="{D5CDD505-2E9C-101B-9397-08002B2CF9AE}" pid="3" name="Date completed">
    <vt:filetime>2001-06-18T23:00:00Z</vt:filetime>
  </property>
  <property fmtid="{D5CDD505-2E9C-101B-9397-08002B2CF9AE}" pid="4" name="Scheme name">
    <vt:lpwstr>Principal Civil Service Pension Scheme</vt:lpwstr>
  </property>
  <property fmtid="{D5CDD505-2E9C-101B-9397-08002B2CF9AE}" pid="5" name="Scheme ref">
    <vt:lpwstr>K00718</vt:lpwstr>
  </property>
</Properties>
</file>