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6547" w:type="dxa"/>
        <w:jc w:val="left"/>
        <w:tblInd w:w="-108" w:type="dxa"/>
        <w:tblLayout w:type="fixed"/>
        <w:tblCellMar>
          <w:top w:w="0" w:type="dxa"/>
          <w:left w:w="108" w:type="dxa"/>
          <w:bottom w:w="0" w:type="dxa"/>
          <w:right w:w="108" w:type="dxa"/>
        </w:tblCellMar>
      </w:tblPr>
      <w:tblGrid>
        <w:gridCol w:w="1683"/>
        <w:gridCol w:w="416"/>
        <w:gridCol w:w="4448"/>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448"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I A Wilcox</w:t>
            </w:r>
            <w:r>
              <w:rPr/>
              <w:fldChar w:fldCharType="end"/>
            </w:r>
          </w:p>
        </w:tc>
      </w:tr>
      <w:tr>
        <w:trPr>
          <w:trHeight w:val="290" w:hRule="atLeast"/>
        </w:trPr>
        <w:tc>
          <w:tcPr>
            <w:tcW w:w="1683" w:type="dxa"/>
            <w:tcBorders/>
          </w:tcPr>
          <w:p>
            <w:pPr>
              <w:pStyle w:val="Normal"/>
              <w:rPr>
                <w:b/>
                <w:b/>
              </w:rPr>
            </w:pPr>
            <w:r>
              <w:rPr>
                <w:b/>
              </w:rPr>
              <w:t>Scheme</w:t>
            </w:r>
          </w:p>
        </w:tc>
        <w:tc>
          <w:tcPr>
            <w:tcW w:w="416" w:type="dxa"/>
            <w:tcBorders/>
          </w:tcPr>
          <w:p>
            <w:pPr>
              <w:pStyle w:val="Normal"/>
              <w:rPr>
                <w:b/>
                <w:b/>
              </w:rPr>
            </w:pPr>
            <w:r>
              <w:rPr>
                <w:b/>
              </w:rPr>
              <w:t>:</w:t>
            </w:r>
          </w:p>
        </w:tc>
        <w:tc>
          <w:tcPr>
            <w:tcW w:w="4448"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eating Services (North West) Limited</w:t>
              <w:br/>
              <w:t>Discretionary Retirement Benefits Scheme</w:t>
            </w:r>
            <w:r>
              <w:rPr/>
              <w:fldChar w:fldCharType="end"/>
            </w:r>
          </w:p>
        </w:tc>
      </w:tr>
      <w:tr>
        <w:trPr>
          <w:trHeight w:val="290" w:hRule="atLeast"/>
        </w:trPr>
        <w:tc>
          <w:tcPr>
            <w:tcW w:w="1683" w:type="dxa"/>
            <w:tcBorders/>
          </w:tcPr>
          <w:p>
            <w:pPr>
              <w:pStyle w:val="Normal"/>
              <w:rPr>
                <w:b/>
                <w:b/>
              </w:rPr>
            </w:pPr>
            <w:r>
              <w:rPr>
                <w:b/>
              </w:rPr>
              <w:t>Respondent</w:t>
            </w:r>
          </w:p>
        </w:tc>
        <w:tc>
          <w:tcPr>
            <w:tcW w:w="416" w:type="dxa"/>
            <w:tcBorders/>
          </w:tcPr>
          <w:p>
            <w:pPr>
              <w:pStyle w:val="Normal"/>
              <w:rPr>
                <w:b/>
                <w:b/>
              </w:rPr>
            </w:pPr>
            <w:r>
              <w:rPr>
                <w:b/>
              </w:rPr>
              <w:t>:</w:t>
            </w:r>
          </w:p>
        </w:tc>
        <w:tc>
          <w:tcPr>
            <w:tcW w:w="4448" w:type="dxa"/>
            <w:tcBorders/>
          </w:tcPr>
          <w:p>
            <w:pPr>
              <w:pStyle w:val="Header"/>
              <w:tabs>
                <w:tab w:val="clear" w:pos="4320"/>
                <w:tab w:val="clear" w:pos="8640"/>
              </w:tabs>
              <w:rPr/>
            </w:pPr>
            <w:r>
              <w:rPr/>
              <w:t>Scottish Widows plc (</w:t>
            </w:r>
            <w:r>
              <w:rPr>
                <w:b/>
              </w:rPr>
              <w:t>Scottish Widows</w:t>
            </w:r>
            <w:r>
              <w:rPr/>
              <w:t>)</w:t>
            </w:r>
          </w:p>
        </w:tc>
      </w:tr>
    </w:tbl>
    <w:p>
      <w:pPr>
        <w:pStyle w:val="TextBodyIndent"/>
        <w:ind w:left="0" w:hanging="0"/>
        <w:rPr/>
      </w:pPr>
      <w:r>
        <w:rPr/>
      </w:r>
    </w:p>
    <w:p>
      <w:pPr>
        <w:pStyle w:val="Normal"/>
        <w:rPr/>
      </w:pPr>
      <w:r>
        <w:rPr/>
      </w:r>
    </w:p>
    <w:p>
      <w:pPr>
        <w:pStyle w:val="Normal"/>
        <w:spacing w:lineRule="auto" w:line="360"/>
        <w:rPr>
          <w:b/>
          <w:b/>
        </w:rPr>
      </w:pPr>
      <w:r>
        <w:rPr>
          <w:b/>
        </w:rPr>
        <w:t>THE COMPLAINT (dated 8 Dec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s Wilcox alleged injustice resulting from maladministration by Scottish Widows because it misled her about the likely amount of her retirement benefits.</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benefits which are the subject of dispute were provided under a Scottish Widows executive pension plan.  Mrs Wilcox’s normal retirement date (</w:t>
      </w:r>
      <w:r>
        <w:rPr>
          <w:b/>
        </w:rPr>
        <w:t>NRD</w:t>
      </w:r>
      <w:r>
        <w:rPr/>
        <w:t>) was 25 February 2000, her 60</w:t>
      </w:r>
      <w:r>
        <w:rPr>
          <w:vertAlign w:val="superscript"/>
        </w:rPr>
        <w:t>th</w:t>
      </w:r>
      <w:r>
        <w:rPr/>
        <w:t xml:space="preserve"> birthday.  The policy conditions included a guaranteed annuity rate at NR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12 February 1999, Scottish Widows issued a quotation of early retirement benefits for Mrs Wilcox to the Scheme trustees’ financial advisers, Greystone Financial Services Ltd (</w:t>
      </w:r>
      <w:r>
        <w:rPr>
          <w:b/>
        </w:rPr>
        <w:t>Greystone</w:t>
      </w:r>
      <w:r>
        <w:rPr/>
        <w:t>), assuming retirement on that date.  This quotation informed Mrs Wilcox that her fund value on early retirement would be £47,393.54, and this amount was available to purchase a pension on the open market.  Alternatively, if insured with Scottish Widows, the retirement fund would purchase a pension of £3,109.08 pa.  Mrs Wilcox decided not to retire ear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On 13 August 1999 Mrs Wilcox became a trustee of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November 1999 Greystone asked Scottish Widows to provide a quotation of Mrs Wilcox’s benefits at her NRD, and this was issued on 1 December 1999.  The illustrated retirement funds were £57,700 and £58,300 assuming future investment growth of 5% pa and 9% pa respectively.  These illustrated funds were then applied to purchase pensions assuming annuity rates based on interest of 4% pa and 8% pa respectively, giving illustrated pensions of £3,530 pa and £5,210 pa.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A guaranteed quotation was issued on 4 February 2000, three weeks before Mrs Wilcox’s NRD.  This quotation informed her that her retirement cash fund was £44,232.96, which could be utilised to purchase a pension of £4,021.32 pa with Scottish Widows (this pension was calculated using the guaranteed annuity rate of 9.091%).  Alternatively, a pension could be purchased on the open market, in which case a fund value of £57,278.98 would be available for this purpo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r>
      <w:r>
        <w:rPr>
          <w:b/>
        </w:rPr>
        <w:t>Mr Peden</w:t>
      </w:r>
      <w:r>
        <w:rPr/>
        <w:t xml:space="preserve"> of Greystone then complained to Scottish Widows.  He said that the quotation issued on 1 December 1999 had formed the basis of his discussions with Mrs Wilcox regarding her retirement benefits, but that Scottish Widows had since explained that this quotation was incorrect.  He said that Mrs Wilcox’s husband had suggested that Scottish Widows was offering either the terminal bonus on the policy or the guaranteed annuity rate, but not both.  He required an explanation of the large difference between the fund value and the open market option value (</w:t>
      </w:r>
      <w:r>
        <w:rPr>
          <w:b/>
        </w:rPr>
        <w:t>OMO</w:t>
      </w:r>
      <w:r>
        <w:rPr/>
        <w:t>) quoted on 4 February 2000, because he suspected that the pension quoted by Scottish Widows did not reflect the guaranteed annuity rate applied to the true fund valu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On 28 February 2000 Scottish Widows replied to Mr Peden.  It confirmed that the December 1999 quotation had been prepared, erroneously, on standard Personal Investment Authority (</w:t>
      </w:r>
      <w:r>
        <w:rPr>
          <w:b/>
        </w:rPr>
        <w:t>PIA</w:t>
      </w:r>
      <w:r>
        <w:rPr/>
        <w:t>) growth and interest assumptions.  However, this was incorrect because Mrs Wilcox was then less than one year from her NRD, and so the pensions should have been calculated on current annuity rates, which would have resulted in illustrated pensions of £3,960 pa and £4,011 pa.  Scottish Widows went on to explain:</w:t>
      </w:r>
    </w:p>
    <w:p>
      <w:pPr>
        <w:pStyle w:val="BlockText"/>
        <w:ind w:left="1440" w:right="720" w:hanging="1440"/>
        <w:rPr/>
      </w:pPr>
      <w:r>
        <w:rPr/>
        <w:tab/>
        <w:t>“As you are aware, the guaranteed annuity rate is applied to the guaranteed cash benefit plus bonuses at the maturity date and this is called the ‘fund value’ on the retirement quotation.  The ‘fund value’ shown in the earlier illustration allows for the ‘market value equalisation amount’, which is included in the OMO to ensure that it reflects the pension given up.  I am sorry that the terminology is not totally consistent over the two quotations and I can confirm that this is something we are currently investigating.”</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Peden maintained that Mrs Wilcox had been misled by Scottish Widows’ “continued use of inappropriate terminology”, and that this had created a reasonable expectation regarding the emerging benefits.  On 12 May Scottish Widows offered to increase her pension to £4,370 pa, being the mid-point between the figures of £3,530 and £5,210 quoted on 1 December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 and Mrs Wilcox remained dissatisfied.  On 18 May 2000 Mr Wilcox wrote to Mr Peden complaining that, one year before Mrs Wilcox’s NRD, a fund value of £47,393.54 had been illustrated, which was greater than the eventual NRD fund.  Furthermore, a bonus notice issued in 1996 showed an accrued fund of £30,043 which, “plus terminal bonus of between 85% and 51%” would have given rise to a retirement fund of between £55,579 and £45,365.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24 May 2000 Mr Peden wrote to Scottish Widows as follows:</w:t>
      </w:r>
    </w:p>
    <w:p>
      <w:pPr>
        <w:pStyle w:val="Normal"/>
        <w:ind w:left="1440" w:right="720" w:hanging="720"/>
        <w:jc w:val="both"/>
        <w:rPr/>
      </w:pPr>
      <w:r>
        <w:rPr/>
        <w:tab/>
        <w:t>“Our clients reasonable expectations have resulted from the continued provision of illustrations of fund at NRD at a level significantly above that which was subsequently available for purchase of the guaranteed annuity.  The illustrated fund value at the lower assumed growth rate quoted on the 1st December 1999 amounted to £57,700.  The guaranteed annuity rate at 9.09% would produce a pension of £5,244.93.  The actual pension now being paid to Mrs Wilcox amounts to £4,021.32 per annum.  You will appreciate that at no time did either ourselves or our clients take any heed of the quoted pension figures as these were deemed to be irrelevant to the case, bearing in mind that the guaranteed annuity was part of the contract and so it was simply the fund value which is of interest to us.  Taking the above into account I believe that the application of the guaranteed annuity rate to the lower of the two illustrated funds, i.e. £57,700 would be reasonable.  This would result in a pension payable to Mrs Wilcox of £5,244.93 per annu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Following a further exchange of correspondence, Scottish Widows issued a final decision on 22 September 2000.  Scottish Widows repeated its offer to increase Mrs Wilcox’s pension to £4,370 pa and refused to offer the higher pension requested by Mr Peden.  The following is a summary of the points made by Scottish Widows:</w:t>
      </w:r>
    </w:p>
    <w:p>
      <w:pPr>
        <w:pStyle w:val="Normal"/>
        <w:numPr>
          <w:ilvl w:val="0"/>
          <w:numId w:val="2"/>
        </w:numPr>
        <w:spacing w:lineRule="auto" w:line="360"/>
        <w:jc w:val="both"/>
        <w:rPr/>
      </w:pPr>
      <w:r>
        <w:rPr/>
        <w:t>PIA rates must be used if retirement is more than one year away, but if retirement is within one year then current annuity rates are used.</w:t>
      </w:r>
    </w:p>
    <w:p>
      <w:pPr>
        <w:pStyle w:val="Normal"/>
        <w:numPr>
          <w:ilvl w:val="0"/>
          <w:numId w:val="2"/>
        </w:numPr>
        <w:spacing w:lineRule="auto" w:line="360"/>
        <w:jc w:val="both"/>
        <w:rPr/>
      </w:pPr>
      <w:r>
        <w:rPr/>
        <w:t>The only two options are to take a Scottish Widows pension or to take an OMO to secure pension with another provider.</w:t>
      </w:r>
    </w:p>
    <w:p>
      <w:pPr>
        <w:pStyle w:val="Normal"/>
        <w:numPr>
          <w:ilvl w:val="0"/>
          <w:numId w:val="2"/>
        </w:numPr>
        <w:spacing w:lineRule="auto" w:line="360"/>
        <w:jc w:val="both"/>
        <w:rPr/>
      </w:pPr>
      <w:r>
        <w:rPr/>
        <w:t>The 1 December 1999 quotation was wrong (see above).</w:t>
      </w:r>
    </w:p>
    <w:p>
      <w:pPr>
        <w:pStyle w:val="Normal"/>
        <w:numPr>
          <w:ilvl w:val="0"/>
          <w:numId w:val="2"/>
        </w:numPr>
        <w:spacing w:lineRule="auto" w:line="360"/>
        <w:jc w:val="both"/>
        <w:rPr/>
      </w:pPr>
      <w:r>
        <w:rPr/>
        <w:t>The member receives the higher of the guaranteed benefits and the underlying value of the policy.  The retirement fund value is the sum of the guaranteed cash benefit, reversionary bonus and terminal bonus.  The pension is calculated by multiplying the fund value by the higher of the guaranteed annuity rate and the current annuity rate.</w:t>
      </w:r>
    </w:p>
    <w:p>
      <w:pPr>
        <w:pStyle w:val="Normal"/>
        <w:numPr>
          <w:ilvl w:val="0"/>
          <w:numId w:val="2"/>
        </w:numPr>
        <w:spacing w:lineRule="auto" w:line="360"/>
        <w:jc w:val="both"/>
        <w:rPr/>
      </w:pPr>
      <w:r>
        <w:rPr/>
        <w:t>The 12 February 1999 quotation assumed early retirement, when guaranteed benefits do not apply.</w:t>
      </w:r>
    </w:p>
    <w:p>
      <w:pPr>
        <w:pStyle w:val="Normal"/>
        <w:numPr>
          <w:ilvl w:val="0"/>
          <w:numId w:val="2"/>
        </w:numPr>
        <w:spacing w:lineRule="auto" w:line="360"/>
        <w:jc w:val="both"/>
        <w:rPr/>
      </w:pPr>
      <w:r>
        <w:rPr/>
        <w:t>(This point was explained in more detail in an earlier letter dated 22 August 2000.)  Members electing to take the OMO (at NRD) should receive a benefit which reflects the value of the guaranteed annuity rate.  To achieve this, Scottish Widows enhances the fund value in proportion to the guaranteed annuity rate over the current annuity rate.</w:t>
      </w:r>
    </w:p>
    <w:p>
      <w:pPr>
        <w:pStyle w:val="Normal"/>
        <w:numPr>
          <w:ilvl w:val="0"/>
          <w:numId w:val="2"/>
        </w:numPr>
        <w:spacing w:lineRule="auto" w:line="360"/>
        <w:jc w:val="both"/>
        <w:rPr/>
      </w:pPr>
      <w:r>
        <w:rPr/>
        <w:t xml:space="preserve">Consequently, the OMO figure is already enhanced.  By proceeding as Mr Peden requested, namely by applying the guaranteed annuity rate to the OMO, Mrs Wilcox would receive the benefit of the guaranteed annuity rate twice.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s Wilcox then complained to me.  In response, Scottish Widows relied on its letter of 22 September 2000.  </w:t>
      </w:r>
    </w:p>
    <w:p>
      <w:pPr>
        <w:pStyle w:val="TextBody"/>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y investigator asked Mr Peden (who acted as Mrs Wilcox’s representative) to clarify the terms of her complaint.  Did she contend that the benefits awarded to her were incorrect (ie not in accordance with the policy conditions), or did she accept that her benefits were correct but allege that she had been misled by previous misrepresentations by Scottish Widows?  If the latter, Mr Peden was also asked to provide a small selection of earlier annual benefits statements and/or illustrations, and explain why these were felt to be misleading.  Mr Peden said that Mrs Wilcox did not contend that the benefits had been calculated incorrectly.  He supplied only a copy of the 1 December 1999 quotation (see paragraph 5).  However when, subsequently, Mr Wilcox read my preliminary conclusions with regard to his wife’s complaint, he then repeated his earlier opinion that the fund value was incorrec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Mr Peden also submitted a copy of an article from </w:t>
      </w:r>
      <w:r>
        <w:rPr>
          <w:i/>
        </w:rPr>
        <w:t>The Observer</w:t>
      </w:r>
      <w:r>
        <w:rPr/>
        <w:t>, dated 22 April 2001, which began:</w:t>
      </w:r>
    </w:p>
    <w:p>
      <w:pPr>
        <w:pStyle w:val="Normal"/>
        <w:ind w:left="1440" w:right="720" w:hanging="720"/>
        <w:jc w:val="both"/>
        <w:rPr/>
      </w:pPr>
      <w:r>
        <w:rPr/>
        <w:tab/>
        <w:t>“Insurer Scottish Widows is effectively bribing policy holders covered by pension guarantees not to take them up, say independent financial advisers.  The bait, it is claimed, is extra money if the clients take their pension funds elsewhere.  The aim is to limit the £4.1bn guaranteed annuity liability on the firm’s books according to the advisers.”</w:t>
      </w:r>
      <w:r>
        <w:rPr>
          <w:i/>
        </w:rPr>
        <w:t xml:space="preserve"> </w:t>
      </w:r>
    </w:p>
    <w:p>
      <w:pPr>
        <w:pStyle w:val="Normal"/>
        <w:ind w:left="1440" w:right="539" w:hanging="720"/>
        <w:jc w:val="both"/>
        <w:rPr/>
      </w:pPr>
      <w:r>
        <w:rPr/>
      </w:r>
    </w:p>
    <w:p>
      <w:pPr>
        <w:pStyle w:val="TextBody"/>
        <w:rPr/>
      </w:pPr>
      <w:r>
        <w:rPr/>
        <w:tab/>
        <w:t>According to this article, an official of Scottish Widows commented:</w:t>
      </w:r>
    </w:p>
    <w:p>
      <w:pPr>
        <w:pStyle w:val="BlockText"/>
        <w:ind w:left="1440" w:right="720" w:hanging="1440"/>
        <w:rPr/>
      </w:pPr>
      <w:r>
        <w:rPr/>
        <w:tab/>
        <w:t xml:space="preserve">“It did not encourage clients to leave – but in accordance with best market practice it tells all pension policyholders at retirement that they are not restricted to taking a Scottish Widows annuity.  This happens whether or not there is a guaranteed annuity rate option.” </w:t>
      </w:r>
    </w:p>
    <w:p>
      <w:pPr>
        <w:pStyle w:val="TextBody"/>
        <w:rPr/>
      </w:pPr>
      <w:r>
        <w:rPr/>
      </w:r>
    </w:p>
    <w:p>
      <w:pPr>
        <w:pStyle w:val="TextBody"/>
        <w:keepNext w:val="true"/>
        <w:ind w:left="720" w:hanging="720"/>
        <w:rPr>
          <w:b/>
          <w:b/>
        </w:rPr>
      </w:pPr>
      <w:r>
        <w:rPr>
          <w:b/>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Last year Mr Wilcox (presumably with the agreement of Mrs Wilcox) suggested that the benefits being offered to her were incorrect (see paragraphs 7 and 10).  In response to a question from my investigator, Mr Peden appeared to confirm that Mrs Wilcox now accepts that the calculations were correct, but Mr Wilcox has since repeated that he believes that the wrong fund value has been used in the calculat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Mr Peden also sent a copy of a newspaper article which said that some financial advisers claimed that Scottish Widows was “bribing” policyholders with “</w:t>
      </w:r>
      <w:r>
        <w:rPr>
          <w:i/>
        </w:rPr>
        <w:t>extra</w:t>
      </w:r>
      <w:r>
        <w:rPr/>
        <w:t xml:space="preserve"> money” to take their pension funds elsewhere.  I assume, therefore, that Mr Peden supports this view but, bearing in mind that Mrs Wilcox did not elect to take her benefits elsewhere, I do not understand its relevance to the complaint.  I have also not been informed that the open market option figure would have secured a higher pension elsewhere than that offered by Scottish Widows, so I must assume either that it would not (which would support Scottish Widows’ argument; see paragraph 12(f)), or that no alternative quotations were sought.  I have no sufficient reason to agree with Mr Wilcox that the amount of the fund value, which is simply the sum of the guaranteed cash benefit, the reversionary bonus and the terminal bonus, was incorrec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Mrs Wilcox complained that her expectations regarding the likely amount of her pension were raised by earlier, misleading, illustrations.  When asked to submit a small selection of these allegedly misleading illustrations, Mr Peden sent only a copy of the quotation issued on 1 December 1999.  Scottish Widows has already acknowledged that the calculation basis used was inappropriate, particularly because current annuity rates were not used, and has offered to increase Mrs Wilcox’s pension to the mid-point between the two illustrated pension figur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Mr Peden said that the quotation issued on 1 December 1999 was an important factor in his discussions with Mrs Wilcox regarding her forthcoming retirement.  Mr Peden is employed by Greystone, which is regulated by the PIA.  Therefore, although this does not alter the fact that a mistake was made by Scottish Widows, I do not accept that it was reasonable for Mr Peden to rely on this quotation, which stated clearly that the illustrated pensions had been calculated using annuity rates based on interest of 4% and 8%, and not on current annuity rat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Certainly, it could not have been reasonable for Mr Peden to accept that, only two months before Mrs Wilcox’s NRD, the amount of her pension could not be estimated with more accuracy than to say that it would be in the range £3,530 pa - £5,210 pa.  He should have asked Scottish Widows to explain how this could be.  I do not accept that he and Mrs Wilcox should have decided, without question, that “the pension figures … were deemed to be irrelevant”.  Clearly, they must have been aware that the illustrated pensions, taking account of the guaranteed annuity rate, were not in accordance with the illustrated fund values.  One might ask why they simply assumed that the illustrated funds, rather than the illustrated pensions, were correct.  Only ten months earlier, Scottish Widows had calculated that Mrs Wilcox’s pension, if taken one year early, would be £3,109.08 pa.  There is nothing which suggests that this calculation was challenged.  This figure, albeit assuming one year’s fewer premiums would be paid, was still some way short of the lower pension illustration given in the December 1999 quotation, and is less than 60% of the pension now claimed on Mrs Wilcox’s behalf by Mr Peden (see paragraph 1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Judicial authority (for example see </w:t>
      </w:r>
      <w:r>
        <w:rPr>
          <w:i/>
        </w:rPr>
        <w:t xml:space="preserve">Westminster CC v Haywood </w:t>
      </w:r>
      <w:r>
        <w:rPr/>
        <w:t xml:space="preserve">[1998] Ch 377 at p394) stipulates that it is not open to me to order the payment of incorrect benefits illustrated to a complainant.  The Court of Appeal in </w:t>
      </w:r>
      <w:r>
        <w:rPr>
          <w:i/>
        </w:rPr>
        <w:t xml:space="preserve">Westminster </w:t>
      </w:r>
      <w:r>
        <w:rPr/>
        <w:t xml:space="preserve">did suggest that, where the maladministration is a reduction in pension, then the appropriate remedy is to restore the benefits.  This would not have applied in this case, as the maladministration was not the reduction of benefits in payment.  However, I do not accept that “incorrect benefits” were illustrated to Mrs Wilcox, in the sense that she was provided with what might appear to be a firm figure, or a figure which might be expected to vary only slightly from the actual amount of benefit at retirement.  The disputed quotation illustrated a pension in the range £3,530 pa - £5,210 pa.  Mrs Wilcox’s actual pension of £4,021.32 pa fell comfortably within this rang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When it realised that its quotation of 1 December 1999 was misleading, Scottish Widows offered to increase Mrs Wilcox’s pension from £4,021.32 pa to £4,370 pa, an increase of 8.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Mrs Wilcox said that her expectations were falsely raised because of earlier, misleading illustrations issued by Scottish Widows.  Although the 1 December 1999 quotation was incorrect, and that was maladministration, I am not persuaded that there was material resulting injustice.  My power to direct the payment of compensation for distress or disappointed expectations was confirmed by Robert Walker J in </w:t>
      </w:r>
      <w:r>
        <w:rPr>
          <w:i/>
        </w:rPr>
        <w:t>Westminster</w:t>
      </w:r>
      <w:r>
        <w:rPr/>
        <w:t xml:space="preserve"> at p397 and left open by the Court of Appeal in the same case although objected to before them.  Even if I could have been persuaded that there was injustice in this case, any compensation I might have directed would not have exceeded the value of the additional retirement benefits offered to Mrs Wilcox by Scottish Widows (which offer, I understand, remains ope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I do not uphold this complai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TextBody"/>
        <w:rPr>
          <w:spacing w:val="-3"/>
        </w:rPr>
      </w:pPr>
      <w:r>
        <w:rPr>
          <w:spacing w:val="-3"/>
        </w:rPr>
        <w:t>25 June 2001</w:t>
      </w:r>
    </w:p>
    <w:sectPr>
      <w:headerReference w:type="default" r:id="rId2"/>
      <w:footerReference w:type="default" r:id="rId3"/>
      <w:type w:val="nextPage"/>
      <w:pgSz w:w="12240" w:h="15840"/>
      <w:pgMar w:left="1440" w:right="1800" w:gutter="0" w:header="720" w:top="1260" w:footer="2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440" w:right="539"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3:22:00Z</dcterms:created>
  <dc:creator>T E Bick</dc:creator>
  <dc:description/>
  <dc:language>en-US</dc:language>
  <cp:lastModifiedBy>heaneyj</cp:lastModifiedBy>
  <cp:lastPrinted>2001-06-22T14:21:00Z</cp:lastPrinted>
  <dcterms:modified xsi:type="dcterms:W3CDTF">2001-06-22T13: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I A Wilcox</vt:lpwstr>
  </property>
  <property fmtid="{D5CDD505-2E9C-101B-9397-08002B2CF9AE}" pid="3" name="Date completed">
    <vt:filetime>2001-06-24T23:00:00Z</vt:filetime>
  </property>
  <property fmtid="{D5CDD505-2E9C-101B-9397-08002B2CF9AE}" pid="4" name="Scheme name">
    <vt:lpwstr>Heating Services (North West) Limited Discretionary Retirement Benefits Scheme</vt:lpwstr>
  </property>
  <property fmtid="{D5CDD505-2E9C-101B-9397-08002B2CF9AE}" pid="5" name="Scheme ref">
    <vt:lpwstr>K00720</vt:lpwstr>
  </property>
</Properties>
</file>