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S Conchi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SCPS</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Home Office</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2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onchie has complained of injustice as a consequence of maladministration on the part of the Home Office and CSP in that they did not consider his claim for an injury benefit under </w:t>
      </w:r>
      <w:r>
        <w:rPr>
          <w:b/>
        </w:rPr>
        <w:t>Section 11</w:t>
      </w:r>
      <w:r>
        <w:rPr/>
        <w:t xml:space="preserve"> of the PCSPS Rules properly.</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Conchie was employed by the Home Office as a Prison Officer.  On 6 January 1998 Mr Conchie went on sick leave because of problems with his right knee.  Around the middle of 1998 he applied for an extension to his paid sick leave, citing an injury to his knee which had occurred in October 1993.  He was granted an extension of 182 days.  On 9 August 1998 he went on to half pay and the Home Office granted him an injury award under Rule 11.6(iii) (paragraph 7) to cover his period of sick leave from 6 January 1998 to 8 November 1998, amounting to £1,936.01 pa.  Mr Conchie returned to work on 8 Novem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Whilst Mr Conchie had been on sick leave, the Home Office had contacted BMI Health Services (</w:t>
      </w:r>
      <w:r>
        <w:rPr>
          <w:b/>
        </w:rPr>
        <w:t>BMI</w:t>
      </w:r>
      <w:r>
        <w:rPr/>
        <w:t xml:space="preserve">), its occupational health advisers.  BMI were asked to advise whether Mr Conchie would be able to “resume regular and effective service”.  BMI responded on 15 January 1999 confirming that they had received a report from Mr Conchie’s GP, </w:t>
      </w:r>
      <w:r>
        <w:rPr>
          <w:b/>
        </w:rPr>
        <w:t>Dr Gupta</w:t>
      </w:r>
      <w:r>
        <w:rPr/>
        <w:t>.  Dr Gupta had confirmed that Mr Conchie had first visited him regarding problems with his knee on 23 March 1993 and had claimed that he had been kicked in his right knee by a prisoner whilst on duty.  This is supported by an accident report dated 29 March 1993.  Mr Conchie had also been taken to the local Accident and Emergency unit on 2 October 1993 following a fall.  He was thought to have a sprained knee.  Dr Gupta had referred Mr Conchie to an orthopaedic specialist for his knee in 1994.  Mr Conchie was assessed on 10 May 1994 and referred for ligament reconstruction on 13 September 1995.  He received further surgery on 6 January 1998, when it was discovered that he had signs of arthritis in the knee.  He had a further operation to reconstruct the ligament on 5 June 1998.  BMI noted that Dr Gupta was pessimistic about the outcome and they suggested a consultation would be helpfu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first consultation was arranged for 17 February 1999 but Mr Conchie was unable to attend.  A second application for an extension to sick leave was refused in July 1999.  Mr Conchie appealed against this decision.  Mr Conchie finally attended a consultation with BMI on 23 August 1999.  CPS have stated that BMI reported on 25 August 1999 explaining that they had a fresh report from Mr Conchie’s GP but were still waiting for a report from his consultant.  They apparently advised that Mr Conchie had said that his consultant’s advice was that his knee condition would not improve and that, if the consultant’s report confirmed this they would support ill-health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9 September Mr Conchie applied for a Section 11 award in respect of his knee problem, to take effect from 26 August 1999 when his sick pay had been reduced to pension rate.  On 20 October 1999 the Home Office authorised an award under Scheme Rule 11.6(iii), amounting to £11,986.62 pa, from 26 August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October 1999 the Home Office offered Mr Conchie ill-health early retirement as a result of osteoarthritis in his right knee.  Mr Conchie accepted this offer on 15 October 1999 and also indicated that he would like to be considered for a conditional award under Section 11 to come into payment from the date of his retirement.  On 1 November 1999 the Home Office wrote to BMI asking them to complete an ill-health retirement certificate.  BMI replied that they were still waiting for a report from Mr Conchie’s consultant.  They were, however, prepared to sign the ill-health retirement certificate on the basis of the GP’s report and their own consultation with Mr Conchie.  The Home Office wrote to Mr Conchie on 1 November 1999 confirming his retirement from 1 Dec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CSP have stated that “On 27 April they [BMI] provided HO with a substantive reply based on the notes made by the Medical Adviser during Mr Conchie’s consultation in August 1999 and a letter from his orthopaedic specialist dated 1 December 1999.  This said that Mr Conchie had taken sick leave in November 1992 and March 1993 due to problems with his knee.  As these absences took place before October 1993, they cast doubt on when the injury arose.  BMI said for this reason, they did not support Mr Conchie’s application for a Section 11 aw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Home Office wrote to Mr Conchie on 15 May 2000 </w:t>
      </w:r>
    </w:p>
    <w:p>
      <w:pPr>
        <w:pStyle w:val="Normal"/>
        <w:tabs>
          <w:tab w:val="clear" w:pos="720"/>
          <w:tab w:val="left" w:pos="2160" w:leader="none"/>
        </w:tabs>
        <w:ind w:left="1440" w:right="720" w:hanging="720"/>
        <w:jc w:val="both"/>
        <w:rPr/>
      </w:pPr>
      <w:r>
        <w:rPr/>
        <w:tab/>
        <w:t>“I am writing to inform you that our medical advisers have not been able to support your claim for a section 11 award.</w:t>
      </w:r>
    </w:p>
    <w:p>
      <w:pPr>
        <w:pStyle w:val="Normal"/>
        <w:tabs>
          <w:tab w:val="clear" w:pos="720"/>
          <w:tab w:val="left" w:pos="2160" w:leader="none"/>
        </w:tabs>
        <w:ind w:left="1440" w:right="720" w:hanging="720"/>
        <w:jc w:val="both"/>
        <w:rPr/>
      </w:pPr>
      <w:r>
        <w:rPr/>
      </w:r>
    </w:p>
    <w:p>
      <w:pPr>
        <w:pStyle w:val="Normal"/>
        <w:tabs>
          <w:tab w:val="clear" w:pos="720"/>
          <w:tab w:val="left" w:pos="2160" w:leader="none"/>
        </w:tabs>
        <w:ind w:left="1440" w:right="720" w:hanging="720"/>
        <w:jc w:val="both"/>
        <w:rPr/>
      </w:pPr>
      <w:r>
        <w:rPr/>
        <w:tab/>
        <w:t>In reaching their decision BMI Health Services took into account all the available evidence surrounding your knee injury which was:</w:t>
      </w:r>
    </w:p>
    <w:p>
      <w:pPr>
        <w:pStyle w:val="Normal"/>
        <w:tabs>
          <w:tab w:val="clear" w:pos="720"/>
          <w:tab w:val="left" w:pos="2160" w:leader="none"/>
        </w:tabs>
        <w:ind w:left="1440" w:right="720" w:hanging="720"/>
        <w:jc w:val="both"/>
        <w:rPr/>
      </w:pPr>
      <w:r>
        <w:rPr/>
      </w:r>
    </w:p>
    <w:p>
      <w:pPr>
        <w:pStyle w:val="Normal"/>
        <w:tabs>
          <w:tab w:val="clear" w:pos="720"/>
          <w:tab w:val="left" w:pos="2160" w:leader="none"/>
        </w:tabs>
        <w:spacing w:lineRule="auto" w:line="360"/>
        <w:ind w:left="1440" w:right="720" w:hanging="720"/>
        <w:jc w:val="both"/>
        <w:rPr/>
      </w:pPr>
      <w:r>
        <w:rPr/>
        <w:tab/>
        <w:t>•</w:t>
        <w:tab/>
        <w:t>The notes from Dr Shepherd further to your assessment.</w:t>
      </w:r>
    </w:p>
    <w:p>
      <w:pPr>
        <w:pStyle w:val="Normal"/>
        <w:tabs>
          <w:tab w:val="clear" w:pos="720"/>
          <w:tab w:val="left" w:pos="2160" w:leader="none"/>
        </w:tabs>
        <w:spacing w:lineRule="auto" w:line="360"/>
        <w:ind w:left="1440" w:right="720" w:hanging="720"/>
        <w:jc w:val="both"/>
        <w:rPr/>
      </w:pPr>
      <w:r>
        <w:rPr/>
        <w:tab/>
        <w:t>•</w:t>
        <w:tab/>
        <w:t>A letter from your Orthopaedic Specialist.</w:t>
      </w:r>
    </w:p>
    <w:p>
      <w:pPr>
        <w:pStyle w:val="Normal"/>
        <w:tabs>
          <w:tab w:val="clear" w:pos="720"/>
          <w:tab w:val="left" w:pos="2160" w:leader="none"/>
        </w:tabs>
        <w:spacing w:lineRule="auto" w:line="360"/>
        <w:ind w:left="1440" w:right="720" w:hanging="720"/>
        <w:jc w:val="both"/>
        <w:rPr/>
      </w:pPr>
      <w:r>
        <w:rPr/>
        <w:tab/>
        <w:t>•</w:t>
        <w:tab/>
        <w:t>The Accident Report Form dated 2 October 1993.</w:t>
      </w:r>
    </w:p>
    <w:p>
      <w:pPr>
        <w:pStyle w:val="Normal"/>
        <w:tabs>
          <w:tab w:val="clear" w:pos="720"/>
          <w:tab w:val="left" w:pos="2160" w:leader="none"/>
        </w:tabs>
        <w:spacing w:lineRule="auto" w:line="360"/>
        <w:ind w:left="1440" w:right="720" w:hanging="720"/>
        <w:jc w:val="both"/>
        <w:rPr/>
      </w:pPr>
      <w:r>
        <w:rPr/>
        <w:tab/>
        <w:t>•</w:t>
        <w:tab/>
        <w:t>Sick Absence Record from 1 November 1992 ongoing.</w:t>
      </w:r>
    </w:p>
    <w:p>
      <w:pPr>
        <w:pStyle w:val="Normal"/>
        <w:tabs>
          <w:tab w:val="clear" w:pos="720"/>
          <w:tab w:val="left" w:pos="2160" w:leader="none"/>
        </w:tabs>
        <w:ind w:left="1440" w:right="720" w:hanging="720"/>
        <w:jc w:val="both"/>
        <w:rPr/>
      </w:pPr>
      <w:r>
        <w:rPr/>
        <w:tab/>
        <w:t>Having reviewed all the evidence available, there is no doubt that by 1995 you have had a significant knee problem that required knee surgery therefore, BMI had considerable doubt as to when this injury arose.</w:t>
      </w:r>
    </w:p>
    <w:p>
      <w:pPr>
        <w:pStyle w:val="Normal"/>
        <w:tabs>
          <w:tab w:val="clear" w:pos="720"/>
          <w:tab w:val="left" w:pos="2160" w:leader="none"/>
        </w:tabs>
        <w:ind w:left="1440" w:right="720" w:hanging="720"/>
        <w:jc w:val="both"/>
        <w:rPr/>
      </w:pPr>
      <w:r>
        <w:rPr/>
      </w:r>
    </w:p>
    <w:p>
      <w:pPr>
        <w:pStyle w:val="Normal"/>
        <w:ind w:left="1440" w:right="749" w:hanging="0"/>
        <w:jc w:val="both"/>
        <w:rPr/>
      </w:pPr>
      <w:r>
        <w:rPr/>
        <w:t>It was confirmed that there was one accident report form relating to an injury which occurred in October 1993, yet it was apparent that you already had sickness absence related to knee ligament problems.  It was further noted that you seemed to have suffered knee problems from 1992 onwards and your problems seem to precede the accident in October 1993.</w:t>
      </w:r>
    </w:p>
    <w:p>
      <w:pPr>
        <w:pStyle w:val="Normal"/>
        <w:ind w:left="1440" w:right="749" w:hanging="0"/>
        <w:jc w:val="both"/>
        <w:rPr/>
      </w:pPr>
      <w:r>
        <w:rPr/>
      </w:r>
    </w:p>
    <w:p>
      <w:pPr>
        <w:pStyle w:val="Normal"/>
        <w:ind w:left="1440" w:right="749" w:hanging="0"/>
        <w:jc w:val="both"/>
        <w:rPr/>
      </w:pPr>
      <w:r>
        <w:rPr/>
        <w:t>On the basis of this, it would appear that your medical retirement could neither solely nor directly be related to any specific incident that occurred as a result of your duty as a Prison Offic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Conchie was told that there were no set procedures for appealing against BMI’s decision but, if he could provide further evidence to support his claim, his case could be referred back to BMI.  Mr Conchie faxed two reports from </w:t>
      </w:r>
      <w:r>
        <w:rPr>
          <w:b/>
        </w:rPr>
        <w:t>Mr Montgomery</w:t>
      </w:r>
      <w:r>
        <w:rPr/>
        <w:t>, his consultant orthopaedic surgeon, to the Home Office and these were referred to BMI for conside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his letter dated 27 May 1999, Mr Montgomery noted a referral letter from Mr Conchie’s GP and that he had been seen on 10 May 1994, with an eight-month history of pain in his right knee following an accident at work.  He gave a history of the treatment Mr Conchie had received and concluded </w:t>
      </w:r>
    </w:p>
    <w:p>
      <w:pPr>
        <w:pStyle w:val="Normal"/>
        <w:ind w:left="1440" w:right="749" w:hanging="0"/>
        <w:jc w:val="both"/>
        <w:rPr/>
      </w:pPr>
      <w:r>
        <w:rPr/>
        <w:t>“</w:t>
      </w:r>
      <w:r>
        <w:rPr/>
        <w:t>From the story given to me by yourselves that this gentleman twisted his knee, it bent out of shape, he got severe pain and fairly immediate swelling, is exactly the history one would expect from an acute rupture of the anterior cruciate ligament.  It would appear likely that all of this gentleman’s major knee problems have stemmed from there, irrespective of any other minor problems he may have had in his knee previously.</w:t>
      </w:r>
    </w:p>
    <w:p>
      <w:pPr>
        <w:pStyle w:val="Normal"/>
        <w:ind w:left="1440" w:right="749" w:hanging="0"/>
        <w:jc w:val="both"/>
        <w:rPr/>
      </w:pPr>
      <w:r>
        <w:rPr/>
      </w:r>
    </w:p>
    <w:p>
      <w:pPr>
        <w:pStyle w:val="Normal"/>
        <w:ind w:left="1440" w:right="749" w:hanging="0"/>
        <w:jc w:val="both"/>
        <w:rPr/>
      </w:pPr>
      <w:r>
        <w:rPr/>
        <w:t>It seems very likely, therefore, that this gentleman’s problem does stem from the accident on 2.10.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his report dated 15 September 1999, Mr Montgomery reviewed Mr Conchie’s medical history and confirmed his opinion that it was the accident in October 1993 which caused the ligament to rupture and not the earlier accident.  BMI wrote to the Home Office on 29 May 2000, following the re-referral, confirming that a letter from Mr Montgomery dated 1 December 1999 had been seen before their earlier report.  They had reviewed the further letters from Mr Montgomery and felt that these did not change their view that it was not possible to link Mr Conchie’s medical retirement directly with the accident in October 1993.  This view was relayed to Mr Conchie on 1 June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Conchie wrote to the Home Office disagreeing with the decision and enquiring about the internal dispute resolution (</w:t>
      </w:r>
      <w:r>
        <w:rPr>
          <w:b/>
        </w:rPr>
        <w:t>IDR</w:t>
      </w:r>
      <w:r>
        <w:rPr/>
        <w:t xml:space="preserve">) procedure.  He sent a further letter from Mr Montgomery to the Home Office in July 2000, which again referred the case to BMI.  Mr Montgomery’s letter, dated 5 July 2000, stated </w:t>
      </w:r>
    </w:p>
    <w:p>
      <w:pPr>
        <w:pStyle w:val="Normal"/>
        <w:ind w:left="1440" w:right="749" w:hanging="0"/>
        <w:jc w:val="both"/>
        <w:rPr/>
      </w:pPr>
      <w:r>
        <w:rPr/>
        <w:t>“</w:t>
      </w:r>
      <w:r>
        <w:rPr/>
        <w:t>The answer to your specific question is that Mr Conchie stated on the 2</w:t>
      </w:r>
      <w:r>
        <w:rPr>
          <w:vertAlign w:val="superscript"/>
        </w:rPr>
        <w:t xml:space="preserve">nd </w:t>
      </w:r>
      <w:r>
        <w:rPr/>
        <w:t>October 1993 he slipped at work.  His knee was twisted and became very painful and swollen, and all his problems stemmed from there.  Certainly, the history of a twist, acute pain and swelling is very typical of an anterior cruciate ligament tear, and it is the trauma of the initial accident that also caused the later degenerate changes.</w:t>
      </w:r>
    </w:p>
    <w:p>
      <w:pPr>
        <w:pStyle w:val="Normal"/>
        <w:ind w:left="720" w:hanging="720"/>
        <w:jc w:val="both"/>
        <w:rPr/>
      </w:pPr>
      <w:r>
        <w:rPr/>
      </w:r>
    </w:p>
    <w:p>
      <w:pPr>
        <w:pStyle w:val="Normal"/>
        <w:ind w:left="720" w:hanging="720"/>
        <w:jc w:val="both"/>
        <w:rPr/>
      </w:pPr>
      <w:r>
        <w:rPr/>
        <w:tab/>
        <w:tab/>
        <w:t>I think, therefore, there is quite likely to be a link between the tw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BMI wrote to the Home Office on 18 August 2000, confirming that they had read Mr Montgomery’s letter.  They reiterated their opinion that Mr Conchie’s knee problems predated the accident in October 1993.  They noted that Mr Montgomery had not mentioned the previous incidents of knee problems and related sickness absence and wondered if he was aware of them.  Mr Conchie was then informed by the Home Office that their Stage One decision under IDR was that no Section 11 award was payable.  He was referred to CSP for Stage Tw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CSP referred the case to BMI again in September 2000 and received the same opinion, that Mr Conchie’s knee problems predated the accident in October 19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Following CSP’s response to his complaint to my office, Mr Conchie supplied copies of the accident report form for 29 March 1993 and two letters from </w:t>
      </w:r>
      <w:r>
        <w:rPr>
          <w:b/>
        </w:rPr>
        <w:t>Mr J Sandeman</w:t>
      </w:r>
      <w:r>
        <w:rPr/>
        <w:t xml:space="preserve">, consultant orthopaedic surgeon, dated 27 May 1998 and 27 June 1998.  In his letter of 27 June 1998 Mr Sandeman notes </w:t>
      </w:r>
    </w:p>
    <w:p>
      <w:pPr>
        <w:pStyle w:val="Normal"/>
        <w:ind w:left="1440" w:right="749" w:hanging="0"/>
        <w:jc w:val="both"/>
        <w:rPr/>
      </w:pPr>
      <w:r>
        <w:rPr/>
        <w:t>“</w:t>
      </w:r>
      <w:r>
        <w:rPr/>
        <w:t>Mr Conchie according to his doctor’s notes had hurt his knee at football approximately in 1988.  From what I have seen in those notes there was no complaint requiring his doctor’s attention until 1993.  It is not likely that arthritic degenerative changes of any note were then present until the injuries of 1993 which have been symptomatic &amp; progressive, &amp; this acceleration of degenerative changes (accepting the probability of 2 accidents in 1993) would be from the descriptions of injuries be 30% in March &amp; 70% in October.</w:t>
      </w:r>
    </w:p>
    <w:p>
      <w:pPr>
        <w:pStyle w:val="Normal"/>
        <w:ind w:left="720" w:hanging="720"/>
        <w:jc w:val="both"/>
        <w:rPr/>
      </w:pPr>
      <w:r>
        <w:rPr/>
      </w:r>
    </w:p>
    <w:p>
      <w:pPr>
        <w:pStyle w:val="Normal"/>
        <w:ind w:left="1440" w:right="749" w:hanging="0"/>
        <w:jc w:val="both"/>
        <w:rPr/>
      </w:pPr>
      <w:r>
        <w:rPr/>
        <w:t>I would estimate the injuries brought forward arthritic knee symptoms in a person who played football from age 55 to 2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CSP have stated that they asked their medical adviser to review these letters.  The conclusion they reached was that Mr Sandeman did not appear to be aware of Mr Conchie’s knee problems prior to the accident in March 1993.  They still did not support an award under Section 11.</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THE PCSPS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Rule 8.1 provides </w:t>
      </w:r>
    </w:p>
    <w:p>
      <w:pPr>
        <w:pStyle w:val="Normal"/>
        <w:ind w:left="1440" w:right="749" w:hanging="0"/>
        <w:jc w:val="both"/>
        <w:rPr/>
      </w:pPr>
      <w:r>
        <w:rPr/>
        <w:t>“</w:t>
      </w:r>
      <w:r>
        <w:rPr/>
        <w:t>The following benefits under this scheme will be paid at the discretion of the Minister, and nothing in the scheme will extend or be construed to extend to give any person an absolute right to them:</w:t>
      </w:r>
    </w:p>
    <w:p>
      <w:pPr>
        <w:pStyle w:val="Normal"/>
        <w:spacing w:lineRule="auto" w:line="360"/>
        <w:ind w:left="720" w:hanging="0"/>
        <w:jc w:val="both"/>
        <w:rPr/>
      </w:pPr>
      <w:r>
        <w:rPr/>
        <w:tab/>
        <w:t>…</w:t>
      </w:r>
    </w:p>
    <w:p>
      <w:pPr>
        <w:pStyle w:val="Normal"/>
        <w:spacing w:lineRule="auto" w:line="360"/>
        <w:ind w:left="720" w:hanging="0"/>
        <w:jc w:val="both"/>
        <w:rPr/>
      </w:pPr>
      <w:r>
        <w:rPr/>
        <w:tab/>
        <w:t>(vi)</w:t>
        <w:tab/>
        <w:t>injury benefits under section 1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Rule 11.3 provides </w:t>
      </w:r>
    </w:p>
    <w:p>
      <w:pPr>
        <w:pStyle w:val="Normal"/>
        <w:ind w:left="1440" w:right="749" w:hanging="0"/>
        <w:jc w:val="both"/>
        <w:rPr/>
      </w:pPr>
      <w:r>
        <w:rPr/>
        <w:t>“</w:t>
      </w:r>
      <w:r>
        <w:rPr/>
        <w:t xml:space="preserve">Except as provided under rule 11.11, benefits in accordance with the provisions of this section may be paid to any person to whom this section applies and </w:t>
      </w:r>
    </w:p>
    <w:p>
      <w:pPr>
        <w:pStyle w:val="Normal"/>
        <w:ind w:left="720" w:hanging="720"/>
        <w:jc w:val="both"/>
        <w:rPr>
          <w:sz w:val="16"/>
        </w:rPr>
      </w:pPr>
      <w:r>
        <w:rPr>
          <w:sz w:val="16"/>
        </w:rPr>
      </w:r>
    </w:p>
    <w:p>
      <w:pPr>
        <w:pStyle w:val="Normal"/>
        <w:numPr>
          <w:ilvl w:val="0"/>
          <w:numId w:val="2"/>
        </w:numPr>
        <w:tabs>
          <w:tab w:val="clear" w:pos="720"/>
        </w:tabs>
        <w:ind w:left="2160" w:right="720" w:hanging="720"/>
        <w:jc w:val="both"/>
        <w:rPr/>
      </w:pPr>
      <w:r>
        <w:rPr/>
        <w:t>who suffers an injury in the course of official duty, provided that such injury is solely attributable to the nature of the duty or arises from an activity reasonably incidental to the duty; or</w:t>
      </w:r>
    </w:p>
    <w:p>
      <w:pPr>
        <w:pStyle w:val="Normal"/>
        <w:numPr>
          <w:ilvl w:val="0"/>
          <w:numId w:val="2"/>
        </w:numPr>
        <w:tabs>
          <w:tab w:val="clear" w:pos="720"/>
        </w:tabs>
        <w:ind w:left="2160" w:right="720" w:hanging="720"/>
        <w:jc w:val="both"/>
        <w:rPr/>
      </w:pPr>
      <w:r>
        <w:rPr/>
        <w:t>who suffers an injury as a result of an attack or similar act which is directly attributable to his being employed, or holding office, as a person to whom this section applies; or</w:t>
      </w:r>
    </w:p>
    <w:p>
      <w:pPr>
        <w:pStyle w:val="Normal"/>
        <w:numPr>
          <w:ilvl w:val="0"/>
          <w:numId w:val="2"/>
        </w:numPr>
        <w:tabs>
          <w:tab w:val="clear" w:pos="720"/>
        </w:tabs>
        <w:ind w:left="2160" w:right="720" w:hanging="720"/>
        <w:jc w:val="both"/>
        <w:rPr/>
      </w:pPr>
      <w:r>
        <w:rPr/>
        <w:t>who contracts a disease …; or</w:t>
      </w:r>
    </w:p>
    <w:p>
      <w:pPr>
        <w:pStyle w:val="Normal"/>
        <w:numPr>
          <w:ilvl w:val="0"/>
          <w:numId w:val="2"/>
        </w:numPr>
        <w:tabs>
          <w:tab w:val="clear" w:pos="720"/>
        </w:tabs>
        <w:ind w:left="2160" w:right="720" w:hanging="720"/>
        <w:jc w:val="both"/>
        <w:rPr/>
      </w:pPr>
      <w:r>
        <w:rPr/>
        <w:t>who, having been recruited in the United Kingdom, is injured while in an area outside the United Kingdom …; or</w:t>
      </w:r>
    </w:p>
    <w:p>
      <w:pPr>
        <w:pStyle w:val="Normal"/>
        <w:numPr>
          <w:ilvl w:val="0"/>
          <w:numId w:val="2"/>
        </w:numPr>
        <w:tabs>
          <w:tab w:val="clear" w:pos="720"/>
        </w:tabs>
        <w:ind w:left="2160" w:right="720" w:hanging="720"/>
        <w:jc w:val="both"/>
        <w:rPr/>
      </w:pPr>
      <w:r>
        <w:rPr/>
        <w:t>who, having been recruited in the United Kingdom, but as a result of having been employed outside the United Kingdom …</w:t>
      </w:r>
    </w:p>
    <w:p>
      <w:pPr>
        <w:pStyle w:val="Normal"/>
        <w:ind w:left="720" w:hanging="720"/>
        <w:jc w:val="both"/>
        <w:rPr>
          <w:sz w:val="16"/>
        </w:rPr>
      </w:pPr>
      <w:r>
        <w:rPr>
          <w:sz w:val="16"/>
        </w:rPr>
      </w:r>
    </w:p>
    <w:p>
      <w:pPr>
        <w:pStyle w:val="Normal"/>
        <w:ind w:left="1440" w:right="749" w:hanging="0"/>
        <w:jc w:val="both"/>
        <w:rPr/>
      </w:pPr>
      <w:r>
        <w:rPr/>
        <w:t>except that benefits will not be payable if said injury or disease, or aggravation, is wholly or mainly due to or is seriously aggravated by his own serious and culpable negligence or misconduct.”</w:t>
      </w:r>
    </w:p>
    <w:p>
      <w:pPr>
        <w:pStyle w:val="Normal"/>
        <w:spacing w:lineRule="auto" w:line="36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deciding whether Mr Conchie </w:t>
      </w:r>
      <w:r>
        <w:rPr>
          <w:i/>
        </w:rPr>
        <w:t>qualified</w:t>
      </w:r>
      <w:r>
        <w:rPr/>
        <w:t xml:space="preserve"> for the payment of an injury allowance, the Home Office and CSP are not exercising a discretionary power but deciding a question of fact and/or law.  If the answer is affirmative, he becomes entitled to be considered by the Minister for </w:t>
      </w:r>
      <w:r>
        <w:rPr>
          <w:i/>
        </w:rPr>
        <w:t>payment</w:t>
      </w:r>
      <w:r>
        <w:rPr/>
        <w:t xml:space="preserve"> at his discretion.  Exercise of this discretion cannot, in my judgment, properly take account of the separate question of satisfaction of the qualifying conditions.  Further, a refusal to exercise the discretion based on a misconstruction </w:t>
      </w:r>
      <w:ins w:id="0" w:author="Caroline Leal (Mrs)" w:date="2001-05-21T16:13:00Z">
        <w:r>
          <w:rPr/>
          <w:t xml:space="preserve">or misapplication </w:t>
        </w:r>
      </w:ins>
      <w:r>
        <w:rPr/>
        <w:t>of these conditions would certainly constitute maladministration.  Similarly, it would not be a discretionary power to decide the basic factual question necessary before payment of death benefits and it would be maladministration to refuse payment on the ground that a dead person was ali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 Mr Conchie’s case, I have considered the process by which the Home Office and CSP reached their decision.  I do not propose to comment on the various medical opinions sought.  For present purposes, it is sufficient that I have seen some evidence to suggest that the Home Office or CSP asked the wrong questions.  It is apparent that they sought to establish whether Mr Conchie’s condition could be </w:t>
      </w:r>
      <w:r>
        <w:rPr>
          <w:i/>
        </w:rPr>
        <w:t>solely</w:t>
      </w:r>
      <w:r>
        <w:rPr/>
        <w:t xml:space="preserve"> attributed to the nature of his duties or an incidental activity.  In this they had, in my judgment, misconstrued the Scheme rules.  The particular point of interpretation upon which I differ is that the word “solely” in Scheme rule 11.11(1) does not grammatically qualify “or arises from an activity reasonably incidental to the duty”.  </w:t>
      </w:r>
      <w:del w:id="1" w:author="Caroline Leal (Mrs)" w:date="2001-05-21T16:04:00Z">
        <w:r>
          <w:rPr/>
          <w:delText xml:space="preserve"> It appears difficult to say that being kicked on an already bad knee by a prisoner cannot cause an injury within the rule.  </w:delText>
        </w:r>
      </w:del>
      <w:r>
        <w:rPr/>
        <w:t>CSP have suggested that I should consider the version of the Rules which was in force at the time Mr Conchie received his injury, ie 1993, rather than the later version. On this I disagree.  In my opinion, the version of the Rules appropriate to the consideration of Mr Conchie’s eligibility is the one in force at the time he was to be considered for the injury allowance, ie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Further, the scope or purpose of a power is limited, not just by the terms on which it is conferred, but also by the requirement that it be exercised in good faith (see </w:t>
      </w:r>
      <w:r>
        <w:rPr>
          <w:i/>
        </w:rPr>
        <w:t xml:space="preserve">O’Neill v Phillips </w:t>
      </w:r>
      <w:r>
        <w:rPr/>
        <w:t xml:space="preserve">[1999] 1 WLR 1092 1100/1).  The decision regarding Mr Conchie’s eligibility rested with the Home Office not with BMI.  It is perfectly acceptable for the Home Office, and subsequently for CSP, to seek the advice of BMI but not to delegate the decision to them.  I appreciate that CSP have attempted to clarify their position by explaining that it was not intended that the word ‘decision’ be used in the context of the advice received from BMI referred to in their IDR determination.  In this situation, I am looking for some indication that the body charged with making the decision has considered the advice received, in the context of all the medical evidence, and come to </w:t>
      </w:r>
      <w:r>
        <w:rPr>
          <w:u w:val="single"/>
        </w:rPr>
        <w:t>their own decision</w:t>
      </w:r>
      <w:r>
        <w:rPr/>
        <w:t xml:space="preserve"> rather than automatically accepting their medical adviser’s approach.  In this case, faced with obviously conflicting medical advice from their own advisers and those consulted by Mr Conchie, they chose to seek further opinions from BMI.  </w:t>
      </w:r>
      <w:ins w:id="2" w:author="Caroline Leal (Mrs)" w:date="2001-05-21T16:05:00Z">
        <w:r>
          <w:rPr/>
          <w:t xml:space="preserve">BMI were of the opinion that Mr Conchie’s current knee problems could be traced back to before he joined the Prison Service. </w:t>
        </w:r>
      </w:ins>
      <w:r>
        <w:rPr/>
        <w:t xml:space="preserve"> </w:t>
      </w:r>
      <w:ins w:id="3" w:author="Caroline Leal (Mrs)" w:date="2001-05-21T16:05:00Z">
        <w:r>
          <w:rPr/>
          <w:t>Mr</w:t>
        </w:r>
      </w:ins>
      <w:r>
        <w:rPr/>
        <w:t> </w:t>
      </w:r>
      <w:ins w:id="4" w:author="Caroline Leal (Mrs)" w:date="2001-05-21T16:05:00Z">
        <w:r>
          <w:rPr/>
          <w:t xml:space="preserve">Montgomery was of the opinion </w:t>
        </w:r>
      </w:ins>
      <w:r>
        <w:rPr/>
        <w:t xml:space="preserve">that </w:t>
      </w:r>
      <w:ins w:id="5" w:author="Caroline Leal (Mrs)" w:date="2001-05-21T16:05:00Z">
        <w:r>
          <w:rPr/>
          <w:t>they could be traced to the incident when Mr</w:t>
        </w:r>
      </w:ins>
      <w:r>
        <w:rPr/>
        <w:t> </w:t>
      </w:r>
      <w:ins w:id="6" w:author="Caroline Leal (Mrs)" w:date="2001-05-21T16:06:00Z">
        <w:r>
          <w:rPr/>
          <w:t>Conchie slipped and twisted his knee.</w:t>
        </w:r>
      </w:ins>
      <w:ins w:id="7" w:author="Caroline Leal (Mrs)" w:date="2001-05-21T16:10:00Z">
        <w:r>
          <w:rPr/>
          <w:t xml:space="preserve"> Both BMI and Mr Montgomery can be considered suitably qualified to give a medical opinion on Mr Conchie’s condition. </w:t>
        </w:r>
      </w:ins>
      <w:ins w:id="8" w:author="Caroline Leal (Mrs)" w:date="2001-05-21T16:06:00Z">
        <w:r>
          <w:rPr/>
          <w:t xml:space="preserve"> </w:t>
        </w:r>
      </w:ins>
      <w:r>
        <w:rPr/>
        <w:t xml:space="preserve">In these circumstances, </w:t>
      </w:r>
      <w:ins w:id="9" w:author="Caroline Leal (Mrs)" w:date="2001-05-21T16:06:00Z">
        <w:r>
          <w:rPr/>
          <w:t xml:space="preserve">ie faced with such a divergence of medical opinion, </w:t>
        </w:r>
      </w:ins>
      <w:r>
        <w:rPr/>
        <w:t>it would have been more in keeping with the requirement to consider applications in good faith, if they had sought an opinion from a third independent medical adviser. The possible cost of doing so should not influence their ac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is is not to say that a third opinion necessarily need be sought in every case but, as CSP have said, each case should be treated on its merits.  CSP responded to my preliminary conclusions by asking why there should be maladministration if they “did not, as a matter of routine, seek the views of someone who knows less in the specialised context of applying the scheme rules than the people [they] pay to provide expert advice.”  There is no reason to think that an independent medical adviser equally capable of providing an appropriate medical opinion could not easily be found.  I stress ‘medical opinion’ here because, in my opinion, the responsibility for ‘applying the scheme rules’ lies with Home Office and CSP. Their failure to seek an independent opinion in this case amounts to maladministration on the part of the Home Office and CSP.  Mr Conchie suffered injustice inasmuch as his application was not considered properly, and for this reason I uphold his complaint against the Home Office and CSP.</w:t>
      </w:r>
    </w:p>
    <w:p>
      <w:pPr>
        <w:pStyle w:val="Normal"/>
        <w:spacing w:lineRule="auto" w:line="360"/>
        <w:ind w:left="720" w:hanging="720"/>
        <w:jc w:val="both"/>
        <w:rPr/>
      </w:pPr>
      <w:r>
        <w:rPr/>
      </w:r>
    </w:p>
    <w:p>
      <w:pPr>
        <w:pStyle w:val="Heading2"/>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t follows that I now direct that the Home Office and CSP shall reconsider Mr Conchie’s application for an award under Section 11, having first obtained suitably directed medical advice from an independent sour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22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44"/>
        <w:lang w:val="en-US"/>
      </w:rPr>
      <w:tab/>
    </w: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0:14:00Z</dcterms:created>
  <dc:creator>Caroline Leal (Mrs)</dc:creator>
  <dc:description/>
  <dc:language>en-US</dc:language>
  <cp:lastModifiedBy>heaneyj</cp:lastModifiedBy>
  <cp:lastPrinted>2001-05-22T11:09:00Z</cp:lastPrinted>
  <dcterms:modified xsi:type="dcterms:W3CDTF">2001-05-22T10: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Conchie</vt:lpwstr>
  </property>
  <property fmtid="{D5CDD505-2E9C-101B-9397-08002B2CF9AE}" pid="3" name="Date completed">
    <vt:filetime>2001-05-21T23:00:00Z</vt:filetime>
  </property>
  <property fmtid="{D5CDD505-2E9C-101B-9397-08002B2CF9AE}" pid="4" name="Scheme name">
    <vt:lpwstr>The Principal Civil Service Pension Scheme</vt:lpwstr>
  </property>
  <property fmtid="{D5CDD505-2E9C-101B-9397-08002B2CF9AE}" pid="5" name="Scheme ref">
    <vt:lpwstr>K00723</vt:lpwstr>
  </property>
</Properties>
</file>