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008" w:type="dxa"/>
        <w:jc w:val="left"/>
        <w:tblInd w:w="0" w:type="dxa"/>
        <w:tblLayout w:type="fixed"/>
        <w:tblCellMar>
          <w:top w:w="0" w:type="dxa"/>
          <w:left w:w="108" w:type="dxa"/>
          <w:bottom w:w="0" w:type="dxa"/>
          <w:right w:w="108" w:type="dxa"/>
        </w:tblCellMar>
      </w:tblPr>
      <w:tblGrid>
        <w:gridCol w:w="1671"/>
        <w:gridCol w:w="243"/>
        <w:gridCol w:w="7094"/>
      </w:tblGrid>
      <w:tr>
        <w:trPr>
          <w:trHeight w:val="290" w:hRule="atLeast"/>
        </w:trPr>
        <w:tc>
          <w:tcPr>
            <w:tcW w:w="1671"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J Galtress</w:t>
            </w:r>
            <w:r>
              <w:rPr/>
              <w:fldChar w:fldCharType="end"/>
            </w:r>
          </w:p>
        </w:tc>
      </w:tr>
      <w:tr>
        <w:trPr>
          <w:trHeight w:val="290" w:hRule="atLeast"/>
        </w:trPr>
        <w:tc>
          <w:tcPr>
            <w:tcW w:w="1671"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671"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tropolitan Borough of Wirral (</w:t>
            </w:r>
            <w:r>
              <w:rPr>
                <w:b/>
              </w:rPr>
              <w:t>Wirral</w:t>
            </w:r>
            <w:r>
              <w:rPr/>
              <w:t>)</w:t>
            </w:r>
          </w:p>
        </w:tc>
      </w:tr>
    </w:tbl>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18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Galtress alleged injustice, including financial loss, as well as distress, disappointment and inconvenience, as a result of maladministration by the Employer, in that (i) it quoted incorrect ill-health early retirement pension (</w:t>
      </w:r>
      <w:r>
        <w:rPr>
          <w:b/>
        </w:rPr>
        <w:t>IHERP</w:t>
      </w:r>
      <w:r>
        <w:rPr/>
        <w:t>) benefits to her; and (ii) it did not advise her of the enhanced early retirement pension (</w:t>
      </w:r>
      <w:r>
        <w:rPr>
          <w:b/>
        </w:rPr>
        <w:t>ERP</w:t>
      </w:r>
      <w:r>
        <w:rPr/>
        <w:t>) she might have received from her 58</w:t>
      </w:r>
      <w:r>
        <w:rPr>
          <w:vertAlign w:val="superscript"/>
        </w:rPr>
        <w:t>th</w:t>
      </w:r>
      <w:r>
        <w:rPr/>
        <w:t xml:space="preserve"> birthday.  She also alleged that she might have obtained well paid supply teaching work if she had received an ERP rather than an IHERP.</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s Galtress had been a teacher since 1971 and had taught at Manor Primary School (the </w:t>
      </w:r>
      <w:r>
        <w:rPr>
          <w:b/>
        </w:rPr>
        <w:t>School</w:t>
      </w:r>
      <w:r>
        <w:rPr/>
        <w:t xml:space="preserve">) since 1981.  In April 1996 she suffered a fall at work, breaking her wrist.  She only returned to work for one week before the end of the school year.  In the autumn term of 1996 she had been working in the School’s nursery unit, but went on sick leave on 18 November 1996 because of the stress of her job.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By letter dated 29 November 1996, Mrs Galtress was asked by Wirral to attend a medical examination by </w:t>
      </w:r>
      <w:r>
        <w:rPr>
          <w:b/>
        </w:rPr>
        <w:t>Dr Zacharias</w:t>
      </w:r>
      <w:r>
        <w:rPr/>
        <w:t xml:space="preserve">.  This took place on 27 January 1997 and Dr Zacharias then wrote to </w:t>
      </w:r>
      <w:r>
        <w:rPr>
          <w:b/>
        </w:rPr>
        <w:t>Dr Avery</w:t>
      </w:r>
      <w:r>
        <w:rPr/>
        <w:t xml:space="preserve">, a Consultant Psychiatrist who had seen Mrs Galtress on numerous occasions since 1986.  Dr Avery produced a report for Dr Zacharias, supporting an application for an IHERP.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Wirral quoted Mrs Galtress an estimated IHERP as at 31 August 1997, mentioning a pension of £8,533 pa plus a lump sum of £25,599.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 xml:space="preserve">Decisions on whether to grant an IHERP under the Scheme are taken by </w:t>
      </w:r>
      <w:r>
        <w:rPr>
          <w:b/>
        </w:rPr>
        <w:t xml:space="preserve">Teachers’ Pensions </w:t>
      </w:r>
      <w:r>
        <w:rPr/>
        <w:t>and the application was originally rejected, but was then accepted, effective from 1 January 1998.  The early retirement benefits quoted by Teachers’ Pensions were, however, a pension of £7,586.40 and a lump sum of £22,759.20.  Mrs Galtress queried the apparent reduction in her benefits and Teachers’ Pensions told her that Wirral had taken account of an enhancement of 6 years and 243 days, whereas the enhancement should have been only 2 years and 128 days, the remaining potential service from 1 January 1998 up to her 60</w:t>
      </w:r>
      <w:r>
        <w:rPr>
          <w:vertAlign w:val="superscript"/>
        </w:rPr>
        <w:t>th</w:t>
      </w:r>
      <w:r>
        <w:rPr/>
        <w:t xml:space="preserve"> birthday.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Mrs Galtress complained to Wirral through her trade union and it transpired that, if she had remained in service until her 58</w:t>
      </w:r>
      <w:r>
        <w:rPr>
          <w:vertAlign w:val="superscript"/>
        </w:rPr>
        <w:t>th</w:t>
      </w:r>
      <w:r>
        <w:rPr/>
        <w:t xml:space="preserve"> birthday (9 May 1998), she might have taken a higher ERP.  Mrs Galtress had not been informed of this possibility.  Wirral stated that Mrs Galtress’s contract would not have been extended to 9 May 1998.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 xml:space="preserve">Mrs Galtress complained to Wirral about the incorrect IHERP figures it had quoted to her, but received no reply, so contacted </w:t>
      </w:r>
      <w:r>
        <w:rPr>
          <w:b/>
        </w:rPr>
        <w:t>OPAS</w:t>
      </w:r>
      <w:r>
        <w:rPr/>
        <w:t xml:space="preserve">, the pensions advisory service.  The OPAS adviser wrote to Wirral and, after a reminder letter, received a reply nearly two months later.  Wirral admitted that its IHERP calculation had been done by an inexperienced employee and had not been checked.  The opportunity for teachers to retire early at age 58 was not new, and had been in place, Wirral said, over an extended period of ti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Mrs Galtress told the OPAS adviser that she had spoken to other teachers who had retired in 1997 and 1998.  There had been a proposal to discontinue favourable early retirement at age 58 and they had attended a trade union meeting about the matter in about January 1997.  Soon after the meeting, schools were informed that the favourable early retirement scheme would continue until December 1999, but this information had not been given to Mrs Galtres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 xml:space="preserve">The OPAS adviser again wrote to Wirral on 18 May 2000, seeking compensation on behalf of Mrs Galtress, but only received a reply, dated 26 September 2000, after sending two chaser lette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Mrs Galtress’s trade union told the OPAS adviser that Wirral had had an early retirement policy whereby teachers between the ages of 58 and 60 would be allowed to retire early and, if early retirement were granted, Wirral would give 6 years’ enhancement.  In 1997 the Government changed the Scheme regulations.  If members were granted premature retirement the employing authority had to pay a proportion of the annual pension and lump sum.  The change was implemented from 1 September 1997 and employers had to review their existing early retirement policies.  Wirral issued a letter to headteachers.  Wirral operated a voluntary redeployment agreement whereby schools could retire teachers aged 50-58, on the understanding that the post would be offered to a teacher from another school.  If the school was not party to the agreement the teacher would have to be made redundant, and could not receive an ERP.  Only in the case of teachers aged 58+ would it be possible for redundancy to be combined with early retirement.  As a result of pressure, however, Wirral apparently agreed to maintain the existing arrangemen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Mrs Galtress then brought, through her solicitors, a complaint to my off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In responding to the complaint, Wirral stated that the ill-health retirement application form made it plain that, if the application was accepted, the teacher would not be allowed to teach in the future.  Mrs Galtress would not have been able to extend her contract to her 58</w:t>
      </w:r>
      <w:r>
        <w:rPr>
          <w:vertAlign w:val="superscript"/>
        </w:rPr>
        <w:t>th</w:t>
      </w:r>
      <w:r>
        <w:rPr/>
        <w:t xml:space="preserve"> birthday.  If her application for an IHERP had been turned down by Teachers’ Pensions, the Local Education Authority would have had no alternative other than to advise the Governors of the School that her contract of employment should be terminated on the grounds of her medical incapacity.  As she was medically incapacitated she would have been unable to take up supply teaching in the futur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Mrs Galtress considered that, if she had been informed of the possibility of retiring at age 58 with an enhancement of six years’ service, she could have appealed, if she had been dismissed on health grounds, and that the appeal process would have extended beyond her 58</w:t>
      </w:r>
      <w:r>
        <w:rPr>
          <w:vertAlign w:val="superscript"/>
        </w:rPr>
        <w:t>th</w:t>
      </w:r>
      <w:r>
        <w:rPr/>
        <w:t xml:space="preserve"> birthday.</w:t>
      </w:r>
    </w:p>
    <w:p>
      <w:pPr>
        <w:pStyle w:val="BodyTextIndent2"/>
        <w:jc w:val="both"/>
        <w:rPr/>
      </w:pPr>
      <w:r>
        <w:rPr/>
      </w:r>
    </w:p>
    <w:p>
      <w:pPr>
        <w:pStyle w:val="BodyTextIndent2"/>
        <w:keepNext w:val="true"/>
        <w:jc w:val="both"/>
        <w:rPr>
          <w:b/>
          <w:b/>
        </w:rPr>
      </w:pPr>
      <w:r>
        <w:rPr>
          <w:b/>
        </w:rPr>
        <w:t>RESPONSE TO THE NOTIFICATION OF PRELIMINARY CONCLUSIONS</w:t>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Mrs Galtress responded to my Notification of Preliminary Conclusions.  She felt that the level of award I had suggested for reduced expectations and distress, disappointment and inconvenience was inadequate compensation for the reduction of £3,000 in the lump sum and £1,000 pa in pension for the rest of her life.  It is, however, an established legal principle that recompense for maladministration should put the complainant in the position he/she would have been in if the maladministration had not occurred, not in the position he/she would have been in if the incorrect figures had been correct.  It is not, therefore, open to me to direct that Mrs Galtress should be granted the benefits Wirral originally quoted to her.  Mrs Galtress has mentioned that she has to support her disabled husband, but has not produced compelling evidence to persuade me that she would not have sought an IHERP if she had known in advance of the correct figures.  It is also an established legal principle that only in exceptional circumstances should compensation be other than modest in natur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Mrs Galtress has also stated that there is contradictory evidence as to whether or not she would have been forced to retire if an IHERP had not been granted.  The fact remains, however, that Mrs Galtress did apply for an IHERP and that this benefit was eventually granted.  This argument, therefore, appears to be academic.   </w:t>
      </w:r>
    </w:p>
    <w:p>
      <w:pPr>
        <w:pStyle w:val="BodyTextIndent2"/>
        <w:jc w:val="both"/>
        <w:rPr/>
      </w:pPr>
      <w:r>
        <w:rPr/>
      </w:r>
    </w:p>
    <w:p>
      <w:pPr>
        <w:pStyle w:val="BodyTextIndent2"/>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Wirral quoted incorrect IHERP benefits to Mrs Galtress, and this undoubtedly constitutes maladministration.  Although stated to be only an estimate, care should have been taken to ensure that the estimate was accurate in substance and the calculation, performed by an inexperienced employee, should have been checked before figures were quoted.  Wirral does not appear to have apologised to Mrs Galtress for this error, but has stated to the OPAS adviser, after some prompting, that the error was regrettable.  To be able to uphold a complaint, however, I must not only find maladministration, but also resulting injustice.  Mrs Galtress had applied for an IHERP and this benefit was granted to her in due course, although the pension and lump sum were lower than she had been led to expect.  Mrs Galtress has not indicated that she entered into binding financial arrangements in the expectation of receiving higher benefits than she actually received, and she has suffered no financial loss.  She has, however, suffered injustice in the form of reduced expectations, and in the form of distress, disappointment and inconvenience.  She has herself received no apology from Wirral, and only an expression to her OPAS adviser that the error was regrettable.  Wirral has also been dilatory in responding to the OPAS adviser, took three months to respond to Mrs Galtress’s trade union and did not respond to her request for clarification of the incorrect figures it had previously given.  I uphold part (i) of the complaint to this limited extent and an appropriately modest award of compensation in respect of this injustice is directed below.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Wirral has stated that the opportunity for teachers to retire early at age 58 had been in place over an extended period of time and Mrs Galtress appears to have been aware of this benefit before she applied for an IHERP.  It is surprising, therefore, that she did not ask at the time whether an enhanced ERP was available to her.  If she had done so she might have been allowed to remain on the payroll until her 58</w:t>
      </w:r>
      <w:r>
        <w:rPr>
          <w:vertAlign w:val="superscript"/>
        </w:rPr>
        <w:t>th</w:t>
      </w:r>
      <w:r>
        <w:rPr/>
        <w:t xml:space="preserve"> birthday, so that she could take advantage of such a pension.  Mrs Galtress, however, applied for an IHERP and this was the benefit eventually granted to h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Wirral was not obliged to maintain Mrs Galtress’s employment contract in force until her 58</w:t>
      </w:r>
      <w:r>
        <w:rPr>
          <w:vertAlign w:val="superscript"/>
        </w:rPr>
        <w:t>th</w:t>
      </w:r>
      <w:r>
        <w:rPr/>
        <w:t xml:space="preserve"> birthday.  Even if it had been so obliged, or if it had been willing to keep the contract in force until that date, it had no obligation in law to inform Mrs Galtress that an enhanced ERP, rather than an IHERP, might then be available.  In </w:t>
      </w:r>
      <w:r>
        <w:rPr>
          <w:i/>
        </w:rPr>
        <w:t>Scally v Southern Health &amp; Social Service Board</w:t>
      </w:r>
      <w:r>
        <w:rPr/>
        <w:t xml:space="preserve"> [1992] 1AC 294 it was decided that an employer, in certain circumstances, had a contractual obligation to inform pension scheme members about their pension rights and available options.  I do not consider that </w:t>
      </w:r>
      <w:r>
        <w:rPr>
          <w:i/>
        </w:rPr>
        <w:t>Scally</w:t>
      </w:r>
      <w:r>
        <w:rPr/>
        <w:t xml:space="preserve"> applies here, as Wirral, if the IHERP had been turned down, would have had no obligation to keep Mrs Galtress’s contract in force.  Also, the principle was established in </w:t>
      </w:r>
      <w:r>
        <w:rPr>
          <w:i/>
        </w:rPr>
        <w:t>University of Nottingham v Eyett</w:t>
      </w:r>
      <w:r>
        <w:rPr/>
        <w:t xml:space="preserve"> [1999] 2 All ER 437 and </w:t>
      </w:r>
      <w:r>
        <w:rPr>
          <w:i/>
        </w:rPr>
        <w:t>Outram v Academy Plastics</w:t>
      </w:r>
      <w:r>
        <w:rPr/>
        <w:t xml:space="preserve"> [2000] 38 PBLR(9) that there is no strict legal obligation on an employer to advise employees in respect of a pension scheme.  Further, the particular circumstances of this case do not, in my view, justify a finding that good administration, as opposed to legal obligation, required Wirral to advise Mrs Galtress about the ERP possibility.  I cannot, therefore, properly uphold part (ii) of Mrs Galtress’s complaint, which depends on a finding of maladministrati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As Mrs Galtress received an IHERP, rather than an enhanced ERP from age 58, and as Wirral was not obliged to advise Mrs Galtress of the possibility of receiving an enhanced ERP from age 58, the question of the income she might have received from supply teaching work does not arise.</w:t>
      </w:r>
    </w:p>
    <w:p>
      <w:pPr>
        <w:pStyle w:val="BodyTextIndent2"/>
        <w:jc w:val="both"/>
        <w:rPr/>
      </w:pPr>
      <w:r>
        <w:rPr/>
      </w:r>
    </w:p>
    <w:p>
      <w:pPr>
        <w:pStyle w:val="BodyTextIndent2"/>
        <w:keepNext w:val="true"/>
        <w:jc w:val="both"/>
        <w:rPr>
          <w:b/>
          <w:b/>
        </w:rPr>
      </w:pPr>
      <w:r>
        <w:rPr>
          <w:b/>
        </w:rPr>
        <w:t>DIRECTION</w:t>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Wirral shall, within 21 days of the date of this Determination, pay to Mrs Galtress the sum of £100 as compensation for the maladministration described in paragraph 16.</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23:00Z</dcterms:created>
  <dc:creator>Geoff Naldrett</dc:creator>
  <dc:description/>
  <dc:language>en-US</dc:language>
  <cp:lastModifiedBy>heaneyj</cp:lastModifiedBy>
  <cp:lastPrinted>2001-08-01T11:22:00Z</cp:lastPrinted>
  <dcterms:modified xsi:type="dcterms:W3CDTF">2001-08-01T10: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J Galtress</vt:lpwstr>
  </property>
  <property fmtid="{D5CDD505-2E9C-101B-9397-08002B2CF9AE}" pid="3" name="Date completed">
    <vt:filetime>2001-07-31T23:00:00Z</vt:filetime>
  </property>
  <property fmtid="{D5CDD505-2E9C-101B-9397-08002B2CF9AE}" pid="4" name="Scheme name">
    <vt:lpwstr>Teachers' Pension Scheme</vt:lpwstr>
  </property>
  <property fmtid="{D5CDD505-2E9C-101B-9397-08002B2CF9AE}" pid="5" name="Scheme ref">
    <vt:lpwstr>K00724</vt:lpwstr>
  </property>
</Properties>
</file>