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V Paugam</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achers’ Pensions (Capita Business Services Lt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iss Paugam alleged injustice resulting from maladministration by Teachers’ Pensions because her contribution record was inaccurate and this involved her in considerable time and expense to put matters right.</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November 1998 Miss Paugam wrote to Teachers’ Pensions enquiring about the possibility of obtaining a refund of her contributions to the Scheme because she was considering leaving the UK and returning to France.  She was informed that a refund of contributions would not be possible because she qualified for a deferred pension.  However, it then became apparent that the record of her membership held by Teachers’ Pensions contained several errors.  Contributory membership while she was employed for short periods by three different schools was not recorded, and she said that her contributory membership was shown as continuing until March 1998 when, in fact, it had ended in December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eachers’ Pensions apologised for the errors, but explained to Miss Paugam that the employers were responsible for notifying details of membership to Teachers’ Pensions and so it could not properly be held responsible for details of which it had not been made awa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iss Paugam said that her other employers had sent the required information to Teachers’ Pensions.  However, a certain amount of confusion surrounds precisely what information was supplied, and when.  As recently as July 1999 there was an unresolved dispute concerning two days of claimed pensionable service with one employer, and in February 1999 another of her former employers appeared to accept that, probably, it had failed previously to notify Teachers’ Pensions of her period of membership.  Additionally, the representative of her last employer confirmed that, due to an error on its part, the fact that she had left in 1996 had not been notified to Teachers’ Pens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July 1999 Teachers’ Pensions was in a position to confirm to Miss Paugam her correct amount of pensionable service and the deferred benefits available to her from her normal retirement date.  However, she complained that, because of the “maladministration” by Teachers’ Pensions, she should be offered a refund of contributions instead.  Subsequently, she added a claim for £110 compensation for the cost of her letters and telephone calls to Teachers’ Pensions and to her previous employers, plus the time she had to devote to ensuring that the errors were correc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November 1999 the Department for Education and Employment (</w:t>
      </w:r>
      <w:r>
        <w:rPr>
          <w:b/>
        </w:rPr>
        <w:t>DfEE</w:t>
      </w:r>
      <w:r>
        <w:rPr/>
        <w:t>) dealt with the first part of Miss Paugam’s complaint subject to the terms of the Scheme’s Internal Dispute Resolution (</w:t>
      </w:r>
      <w:r>
        <w:rPr>
          <w:b/>
        </w:rPr>
        <w:t>IDR</w:t>
      </w:r>
      <w:r>
        <w:rPr/>
        <w:t xml:space="preserve">) procedure.  Miss Paugam was informed that the Scheme regulations did not allow a refund of contributions if pensionable service exceeded two years.  However, Miss Paugam was reminded that, in addition to a deferred pension, she had the further option of taking a transfer value to another approved pension arrang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Separately from the IDR decision, Teachers’ Pensions offered Miss Paugam gift vouchers to the value of £10 in response to her complaint about the costs she had incurred, because she had not submitted relevant bills or receipts.  Miss Paugam complained about this, and £10 in cash was later offered to her instead.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 understand that Miss Paugam is not persisting with her complaint that she should be allowed to take a refund of her contributions from the Scheme.  Nevertheless, for the avoidance of doubt, I would not be prepared to uphold this complaint, for the reason given by the DfEE in November 1999 – namely, because her pensionable service exceeds two years and so a refund is not permitted under the Schem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iss Paugam does not appear to be alleging that her entitlement has been wrongly calculated.  The only financial “loss” alleged by her relates to the costs she says that she has incurred in correcting her contribution record and in pursuing the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 do not uphold this complaint.  I am not persuaded, on the balance of probabilities, that the errors in Miss Paugam’s membership record were the fault of Teachers’ Pens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any event, Teachers’ Pensions has said that it would be willing to consider paying some compensation to Miss Paugam if she could submit some other evidence in support of her claim although, apparently, it appears that it considers the amount of £110 to be rather excessive.  I have been shown a copy of Miss Paugam’s letter to Teachers’ Pensions in which she sets out details of the telephone calls she said she had to make, and of the letters she said she had to se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t is not appropriate for me to require complainants to be reimbursed for “time spent” and, also, complainants are expected to bear the incidental costs – such as postage and telephone calls – of dealing with their affairs.  Therefore, even if I had upheld Miss Paugam’s complaint, it is unlikely that I would have made any such directions in this case.  However, the £10 compensation already offered by Teachers’ Pensions seems to me to be broadly equivalent to the likely cost of the claimed telephone calls and letter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7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9:23:00Z</dcterms:created>
  <dc:creator>T E Bick</dc:creator>
  <dc:description/>
  <dc:language>en-US</dc:language>
  <cp:lastModifiedBy>heaneyj</cp:lastModifiedBy>
  <cp:lastPrinted>2001-05-17T10:22:00Z</cp:lastPrinted>
  <dcterms:modified xsi:type="dcterms:W3CDTF">2001-05-17T09: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V Paugam</vt:lpwstr>
  </property>
  <property fmtid="{D5CDD505-2E9C-101B-9397-08002B2CF9AE}" pid="3" name="Date completed">
    <vt:filetime>2001-05-16T23:00:00Z</vt:filetime>
  </property>
  <property fmtid="{D5CDD505-2E9C-101B-9397-08002B2CF9AE}" pid="4" name="Scheme name">
    <vt:lpwstr>Teachers' Pension Scheme</vt:lpwstr>
  </property>
  <property fmtid="{D5CDD505-2E9C-101B-9397-08002B2CF9AE}" pid="5" name="Scheme ref">
    <vt:lpwstr>K00726</vt:lpwstr>
  </property>
</Properties>
</file>