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Mearing</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spacing w:lineRule="auto" w:line="360"/>
              <w:rPr>
                <w:b/>
                <w:b/>
              </w:rPr>
            </w:pPr>
            <w:r>
              <w:rPr>
                <w:b/>
              </w:rPr>
              <w:t>Responde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London Borough of Hackney (</w:t>
            </w:r>
            <w:r>
              <w:rPr>
                <w:b/>
              </w:rPr>
              <w:t>Hackney</w:t>
            </w:r>
            <w:r>
              <w:rPr/>
              <w:t>)</w:t>
            </w:r>
          </w:p>
        </w:tc>
      </w:tr>
      <w:tr>
        <w:trPr>
          <w:trHeight w:val="290" w:hRule="atLeast"/>
        </w:trPr>
        <w:tc>
          <w:tcPr>
            <w:tcW w:w="1779" w:type="dxa"/>
            <w:tcBorders/>
          </w:tcPr>
          <w:p>
            <w:pPr>
              <w:pStyle w:val="Normal"/>
              <w:rPr>
                <w:b/>
                <w:b/>
              </w:rPr>
            </w:pPr>
            <w:r>
              <w:rPr>
                <w:b/>
              </w:rPr>
              <w:t>Camde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Camde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Mearing alleged injustice resulting from maladministration by Hackney because it mistakenly overpaid his pension and then suspended payments to him in order to recover the debt.  He contended that Hackney was not entitled under the Scheme’s governing Regulations to recover the overpayment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Mearing was made redundant from his employment with Hackney on 13 January 1993, and elected to take early retirement benefits from the Scheme.  On 26 January 1993 Hackney wrote to him confirming details of his Scheme benefits and redundancy payment.  This letter stated:</w:t>
      </w:r>
    </w:p>
    <w:p>
      <w:pPr>
        <w:pStyle w:val="Normal"/>
        <w:ind w:left="1440" w:right="749" w:hanging="0"/>
        <w:jc w:val="both"/>
        <w:rPr/>
      </w:pPr>
      <w:r>
        <w:rPr/>
        <w:t>“</w:t>
      </w:r>
      <w:r>
        <w:rPr/>
        <w:t>If you are re-employed by a local authority your pension may be subject to a reduction or suspension.  If you are offered a post please inform me immediate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15 March 1993 Mr Mearing commenced employment with Camden.  He did not notify Hackney that he had re-entered local authority employment.  My investigator asked Camden to state whether or not it was aware in 1993/1994 that Mr Mearing had already taken retirement benefits from the Scheme and, if so, whether it had informed Hackney of his new local authority employment.  Camden replied:</w:t>
      </w:r>
    </w:p>
    <w:p>
      <w:pPr>
        <w:pStyle w:val="Normal"/>
        <w:ind w:left="1440" w:right="749" w:hanging="0"/>
        <w:jc w:val="both"/>
        <w:rPr/>
      </w:pPr>
      <w:r>
        <w:rPr/>
        <w:t>“</w:t>
      </w:r>
      <w:r>
        <w:rPr/>
        <w:t>I can confirm that Mr Mearing has not been a contributor to the [Scheme] since the commencement of his employment with this Authority.  Furthermore, he did not complete an election to join the LGPS and as such would not have provided any details of his pension rights with Hackne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9 November 1999 Hackney wrote to Mr Mearing enclosing a “Life Certificate” for signature and return.  By signing this certificate, Mr Mearing would confirm that he was entitled to continue to receive his Scheme pension.  Explanatory notes were appended.  Mr Mearing was informed that, if he did not return the Life Certificate by 30 November 1999, his pension might be suspended.  Despite this warning, Mr Mearing did not, apparently, return the Life Certificate.  However, on 1 February 2000, he wrote to Hackney with reference to its letter of 9 November 1999 stating that</w:t>
      </w:r>
    </w:p>
    <w:p>
      <w:pPr>
        <w:pStyle w:val="Normal"/>
        <w:ind w:left="1440" w:right="749" w:hanging="0"/>
        <w:jc w:val="both"/>
        <w:rPr/>
      </w:pPr>
      <w:r>
        <w:rPr/>
        <w:t>“</w:t>
      </w:r>
      <w:r>
        <w:rPr/>
        <w:t>To my recollection this was the first time I have been asked to give details of my pension and present employment status”</w:t>
      </w:r>
    </w:p>
    <w:p>
      <w:pPr>
        <w:pStyle w:val="Normal"/>
        <w:ind w:left="1440" w:right="539" w:hanging="1440"/>
        <w:jc w:val="both"/>
        <w:rPr/>
      </w:pPr>
      <w:r>
        <w:rPr/>
      </w:r>
    </w:p>
    <w:p>
      <w:pPr>
        <w:pStyle w:val="Normal"/>
        <w:spacing w:lineRule="auto" w:line="360"/>
        <w:ind w:left="720" w:hanging="720"/>
        <w:jc w:val="both"/>
        <w:rPr/>
      </w:pPr>
      <w:r>
        <w:rPr/>
        <w:tab/>
        <w:t>and he went on to state that he had been employed by Camden since 15 March 199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Hackney then made enquiries with Camden, following which, on 4 August 2000, it wrote to Mr Mearing to inform him that his pension would be reduced by £1,445.30 pa, and that an overpayment of £10,667.50 had occurred during the period 15 March 1993–31 July 2000.  Hackney said that he could repay this amount by cheque or, alternatively, he could elect for his pension to be suspended until the amount in question was recovered.  However, subsequently, on 24 October 2000 Hackney confirmed that it had miscalculated the overpayment, and the correct figure was, in fact, £7,713.84.  In view of the fact that Mr Mearing had not offered to send a cheque, Hackney informed him that his pension would be suspended with effect from 1 November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Mearing then consulted solicitors, and made his complaint to me.  He said that Hackney was “not obliged or entitled to recover the overpayments” because the Scheme’s Regulations placed the onus upon the new employing authority, and not upon the member, to notify the previous authority that the member had re-entered local authority employment.  Furthermore, the Scheme Regulations in force when Mr Mearing retired contained no provision for recovery of overpayments and also provided that no benefit is assignable or chargeable with his debts or other liabilities.  Additionally, the claim for repayment was time-barred because “the mistake should have been discovered within the three months of the Complainant’s employment starting with [Camden].”  Finally, the claim for repayment was resisted on the grounds of estoppel and change of posi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y investigator asked Mr Mearing to explain why he did not act on the clear instruction contained in Hackney’s letter of 26 January 1993, bearing in mind that his new employment with Camden commenced only a few weeks later, and how Hackney could, reasonably, have discovered its mistake if no-one had told it that he was now working for another local authority.  Mr Mearing claimed that he did not receive Hackney’s letter of 26 January 1993 and that the first occasion on which he was asked to provide details of his employment was on 9 November 1999.  He said that the overpayment was the fault of Hackney because “it was in Hackney’s own interests to find out whether previous employees in receipt of a pension were re-employed in local govern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However, when he read my preliminary conclusions with regard to his complaint (see below), Mr Mearing accepted that he “must have received the letter dated 26 January 1993”, but that he “did not read the ‘small print’ in the letter, and was therefore not aware of his duty to inform Hackney.”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 have to admit to a certain degree of astonishment about the circumstances of this complaint.  Mr Mearing acknowledges quite openly that he has received overpayments totalling in excess of £7,000, and yet he appears to see no reason why he should consider offering to repay even a part of this amount.  Instead, in making this complaint, he seeks to divert the entire cost to the public pur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26 January 1993 Hackney informed Mr Mearing that he must notify it immediately if he re-entered local authority employment, because this might result in his pension being reduced or suspended.  It is difficult to imagine how this could have been made clearer to him and yet, barely seven weeks later, Mr Mearing started working for Camden without informing Hackney of this fact.  When asked to explain why he did not act on this clear instruction, at first Mr Mearing said that he did not receive Hackney’s letter.  I was not prepared to accept this.  The letter in question began by stating “Please find enclosed my cheque in respect of your lump sum retiring allowance … and your redundancy payment.”  The two payments in question amounted to £32,058.90.  Under no circumstances could Mr Mearing have failed to notice if he had not received these payments.  Mr Mearing now accepts that he must have received the letter, but that he simply detached the cheque and did not read 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Consequently I find that the fact that Mr Mearing’s pension was overpaid for seven years resulted directly from his failure to carry out the clear instruction contained in Hackney’s letter of 26 January 1993; namely, to inform Hackney immediately if he was offered fresh employment with a local authority.  Hackney took sufficient steps to draw this important information to his attention.  It was not the fault of Hackney that Mr Mearing disregarded it and, not having been informed either by Mr Mearing or by Camden of his new employment, it was not surprising that Hackney continued payment of his pension at its initial r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 am not prepared to entertain Mr Mearing’s submissions that his benefits are non-assignable and so cannot be “charged” against his “debts”.  He has referred me to section 91(1) of the Pension Schemes Act 1995 which provides that no charge, lien or right of set-off can be applied to an entitlement or an accrued right under an occupational pension scheme.  That is not the case here; the disputed payments made to Mr Mearing were in excess of his rightful entitlement, and Hackney merely seeks to reassert the correct position by recovering the overpayments.  In any event, I find that the overpayments resulted from Mr Mearing’s negligent failure to read the letter from Hackney informing him that he should inform that authority if he were to take up fresh local government employment, and so it appears that recovery would be permitted under section 91(5)(d) of the Ac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t is a settled principle in law that payments made as a result of a mistake whether of fact or of law are recoverable (see </w:t>
      </w:r>
      <w:r>
        <w:rPr>
          <w:i/>
        </w:rPr>
        <w:t>Kleinwort Benson Ltd v Lincoln City Council</w:t>
      </w:r>
      <w:r>
        <w:rPr/>
        <w:t xml:space="preserve"> [1999] 2 AC 349, House of Lords).  However, any steps taken to achieve recovery should not result in injustice.  Limitation does not apply, because there is no sensible reason why Hackney should have found out about the mistake “within three months”, as Mr Mearing claims, when it relied on Mr Mearing, in particular, to keep it informed about his employment status, and it was also not notified by Camd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n claiming “change of position”, Mr Mearing said that, in reliance on his belief that his pension payments were correct, he </w:t>
      </w:r>
    </w:p>
    <w:p>
      <w:pPr>
        <w:pStyle w:val="Normal"/>
        <w:numPr>
          <w:ilvl w:val="0"/>
          <w:numId w:val="2"/>
        </w:numPr>
        <w:spacing w:lineRule="auto" w:line="360"/>
        <w:jc w:val="both"/>
        <w:rPr/>
      </w:pPr>
      <w:r>
        <w:rPr/>
        <w:t>had a new central heating system installed when his old one broke down;</w:t>
      </w:r>
    </w:p>
    <w:p>
      <w:pPr>
        <w:pStyle w:val="Normal"/>
        <w:numPr>
          <w:ilvl w:val="0"/>
          <w:numId w:val="2"/>
        </w:numPr>
        <w:spacing w:lineRule="auto" w:line="360"/>
        <w:jc w:val="both"/>
        <w:rPr/>
      </w:pPr>
      <w:r>
        <w:rPr/>
        <w:t>had replacement windows fitted, because the old ones were in need of repair, although he accepted that he would have taken out a loan for this work and for the new central heating system if the overpayments had not been made, and</w:t>
      </w:r>
    </w:p>
    <w:p>
      <w:pPr>
        <w:pStyle w:val="Normal"/>
        <w:numPr>
          <w:ilvl w:val="0"/>
          <w:numId w:val="2"/>
        </w:numPr>
        <w:spacing w:lineRule="auto" w:line="360"/>
        <w:jc w:val="both"/>
        <w:rPr/>
      </w:pPr>
      <w:r>
        <w:rPr/>
        <w:t>incurred costs in sending his children to university.</w:t>
      </w:r>
    </w:p>
    <w:p>
      <w:pPr>
        <w:pStyle w:val="Normal"/>
        <w:suppressAutoHyphens w:val="true"/>
        <w:spacing w:lineRule="auto" w:line="360"/>
        <w:ind w:left="720" w:right="-64" w:hanging="0"/>
        <w:jc w:val="both"/>
        <w:rPr/>
      </w:pPr>
      <w:r>
        <w:rPr/>
      </w:r>
    </w:p>
    <w:p>
      <w:pPr>
        <w:pStyle w:val="Normal"/>
        <w:suppressAutoHyphens w:val="true"/>
        <w:spacing w:lineRule="auto" w:line="360"/>
        <w:ind w:left="720" w:right="-64" w:hanging="720"/>
        <w:jc w:val="both"/>
        <w:rPr/>
      </w:pPr>
      <w:r>
        <w:rPr/>
        <w:fldChar w:fldCharType="begin"/>
      </w:r>
      <w:r>
        <w:rPr/>
        <w:instrText xml:space="preserve"> SEQ AutoNr \* ARABIC </w:instrText>
      </w:r>
      <w:r>
        <w:rPr/>
        <w:fldChar w:fldCharType="separate"/>
      </w:r>
      <w:r>
        <w:rPr/>
        <w:t>15</w:t>
      </w:r>
      <w:r>
        <w:rPr/>
        <w:fldChar w:fldCharType="end"/>
      </w:r>
      <w:r>
        <w:rPr/>
        <w:tab/>
        <w:t xml:space="preserve">I do not accept that any of the above constitutes a valid change of position in reliance on incorrect information about his benefits, which might act as a bar to recovery.  In any event, the mere expenditure of money may not render it inequitable that the recipient should be called on to repay (see the comments of Lord Goff of Chieveley in </w:t>
      </w:r>
      <w:r>
        <w:rPr>
          <w:i/>
        </w:rPr>
        <w:t xml:space="preserve">Lipkin Gorman v Karpnale Ltd </w:t>
      </w:r>
      <w:r>
        <w:rPr/>
        <w:t>[1991] 2 AC 548 at 580F).  In fact, what Mr Mearing seems to be saying is that he believes that he is entitled to have new windows fitted and a new central heating system fitted at public expense, instead of doing what the majority of people would have to do, which is to take out a loan.  I am also not prepared to accept that he would have refused his children the opportunity of a university education simply on the strength of a reduction in his total annual income of less than £1,500.</w:t>
      </w:r>
    </w:p>
    <w:p>
      <w:pPr>
        <w:pStyle w:val="BodyTextIndent3"/>
        <w:rPr/>
      </w:pPr>
      <w:r>
        <w:rPr/>
      </w:r>
    </w:p>
    <w:p>
      <w:pPr>
        <w:pStyle w:val="Normal"/>
        <w:suppressAutoHyphens w:val="true"/>
        <w:spacing w:lineRule="auto" w:line="360"/>
        <w:ind w:left="720" w:right="-64" w:hanging="720"/>
        <w:jc w:val="both"/>
        <w:rPr/>
      </w:pPr>
      <w:r>
        <w:rPr/>
        <w:fldChar w:fldCharType="begin"/>
      </w:r>
      <w:r>
        <w:rPr/>
        <w:instrText xml:space="preserve"> SEQ AutoNr \* ARABIC </w:instrText>
      </w:r>
      <w:r>
        <w:rPr/>
        <w:fldChar w:fldCharType="separate"/>
      </w:r>
      <w:r>
        <w:rPr/>
        <w:t>16</w:t>
      </w:r>
      <w:r>
        <w:rPr/>
        <w:fldChar w:fldCharType="end"/>
      </w:r>
      <w:r>
        <w:rPr/>
        <w:tab/>
        <w:t xml:space="preserve">In </w:t>
      </w:r>
      <w:r>
        <w:rPr>
          <w:i/>
        </w:rPr>
        <w:t xml:space="preserve">Avon County Council v Howlett </w:t>
      </w:r>
      <w:r>
        <w:rPr/>
        <w:t xml:space="preserve">[1983] 1 All ER 1073, a similar case of overpayment, the defendant successfully argued that, because he had spent some of the money in reliance on the representations as to the amount of the payments in question, those representations acted as a bar to recovery.  Slade LJ considered that a plaintiff would be estopped from asserting the allegedly correct facts if the following conditions applied: </w:t>
      </w:r>
    </w:p>
    <w:p>
      <w:pPr>
        <w:pStyle w:val="BlockText"/>
        <w:rPr/>
      </w:pPr>
      <w:r>
        <w:rPr/>
        <w:t>“</w:t>
      </w:r>
      <w:r>
        <w:rPr/>
        <w:t xml:space="preserve">(a) the plaintiff must generally have made a representation of fact which led the defendant to believe he was entitled to treat the money as his own; (b) the defendant must have, bona fide and without notice of the plaintiff's claim, consequently changed his position; (c) the payment must not have been primarily caused by the fault of the defendant.” </w:t>
      </w:r>
    </w:p>
    <w:p>
      <w:pPr>
        <w:pStyle w:val="BlockText"/>
        <w:rPr>
          <w:rFonts w:ascii="CG Times" w:hAnsi="CG Times" w:cs="CG Times"/>
        </w:rPr>
      </w:pPr>
      <w:r>
        <w:rPr>
          <w:rFonts w:cs="CG Times" w:ascii="CG Times" w:hAnsi="CG Times"/>
        </w:rPr>
      </w:r>
    </w:p>
    <w:p>
      <w:pPr>
        <w:pStyle w:val="Normal"/>
        <w:spacing w:lineRule="auto" w:line="360"/>
        <w:ind w:left="720" w:hanging="720"/>
        <w:jc w:val="both"/>
        <w:rPr/>
      </w:pPr>
      <w:r>
        <w:rPr/>
        <w:tab/>
        <w:t xml:space="preserve">However, in this case, I have found that the overpayment in question </w:t>
      </w:r>
      <w:r>
        <w:rPr>
          <w:u w:val="single"/>
        </w:rPr>
        <w:t>was</w:t>
      </w:r>
      <w:r>
        <w:rPr/>
        <w:t xml:space="preserve"> primarily caused by the fault of Mr Mearing, because he failed to inform Hackney of his new local authority employment despite being made aware that he was required to do so.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7</w:t>
      </w:r>
      <w:r>
        <w:rPr/>
        <w:fldChar w:fldCharType="end"/>
      </w:r>
      <w:r>
        <w:rPr/>
        <w:tab/>
        <w:t>In summary, I do not uphold this complaint.  Hackney took sufficient steps to draw to Mr Mearing’s attention the need to inform it immediately if he took up new local authority employment.  It was not maladministration when Hackney reduced Mr Mearing’s pension payments to the amount of his rightful entitlement and sought to recover the overpayments made to him as a result of a mistake of fact, in accordance with established legal precedent.  I find that Hackney is entitled to proceed with reclaiming the overpayment from Mr Mearing but, in my view, any attempt to obtain reimbursement must not cause injustice and should therefore take reasonable account of his ability to make repayment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3"/>
        <w:ind w:left="720" w:hanging="720"/>
        <w:jc w:val="left"/>
        <w:rPr>
          <w:spacing w:val="-3"/>
        </w:rPr>
      </w:pPr>
      <w:r>
        <w:rPr>
          <w:spacing w:val="-3"/>
        </w:rPr>
      </w:r>
    </w:p>
    <w:p>
      <w:pPr>
        <w:pStyle w:val="BodyTextIndent3"/>
        <w:ind w:left="720" w:hanging="720"/>
        <w:jc w:val="left"/>
        <w:rPr>
          <w:spacing w:val="-3"/>
        </w:rPr>
      </w:pPr>
      <w:r>
        <w:rPr>
          <w:spacing w:val="-3"/>
        </w:rPr>
        <w:t>31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suppressAutoHyphens w:val="true"/>
      <w:ind w:left="1440" w:right="7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10:00Z</dcterms:created>
  <dc:creator>T E Bick</dc:creator>
  <dc:description/>
  <dc:language>en-US</dc:language>
  <cp:lastModifiedBy>heaneyj</cp:lastModifiedBy>
  <cp:lastPrinted>2001-07-31T15:08:00Z</cp:lastPrinted>
  <dcterms:modified xsi:type="dcterms:W3CDTF">2001-07-31T14: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earing</vt:lpwstr>
  </property>
  <property fmtid="{D5CDD505-2E9C-101B-9397-08002B2CF9AE}" pid="3" name="Date completed">
    <vt:filetime>2001-07-30T23:00:00Z</vt:filetime>
  </property>
  <property fmtid="{D5CDD505-2E9C-101B-9397-08002B2CF9AE}" pid="4" name="Scheme name">
    <vt:lpwstr>Local Government Pension Scheme</vt:lpwstr>
  </property>
  <property fmtid="{D5CDD505-2E9C-101B-9397-08002B2CF9AE}" pid="5" name="Scheme ref">
    <vt:lpwstr>K00727</vt:lpwstr>
  </property>
</Properties>
</file>