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015" w:type="dxa"/>
        <w:jc w:val="left"/>
        <w:tblInd w:w="-108" w:type="dxa"/>
        <w:tblLayout w:type="fixed"/>
        <w:tblCellMar>
          <w:top w:w="0" w:type="dxa"/>
          <w:left w:w="108" w:type="dxa"/>
          <w:bottom w:w="0" w:type="dxa"/>
          <w:right w:w="108" w:type="dxa"/>
        </w:tblCellMar>
      </w:tblPr>
      <w:tblGrid>
        <w:gridCol w:w="1710"/>
        <w:gridCol w:w="416"/>
        <w:gridCol w:w="5889"/>
      </w:tblGrid>
      <w:tr>
        <w:trPr>
          <w:trHeight w:val="290" w:hRule="atLeast"/>
        </w:trPr>
        <w:tc>
          <w:tcPr>
            <w:tcW w:w="1710"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588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M P Barmby</w:t>
            </w:r>
            <w:r>
              <w:rPr/>
              <w:fldChar w:fldCharType="end"/>
            </w:r>
          </w:p>
        </w:tc>
      </w:tr>
      <w:tr>
        <w:trPr>
          <w:trHeight w:val="290" w:hRule="atLeast"/>
        </w:trPr>
        <w:tc>
          <w:tcPr>
            <w:tcW w:w="1710" w:type="dxa"/>
            <w:tcBorders/>
          </w:tcPr>
          <w:p>
            <w:pPr>
              <w:pStyle w:val="Normal"/>
              <w:spacing w:lineRule="auto" w:line="360"/>
              <w:rPr>
                <w:b/>
                <w:b/>
              </w:rPr>
            </w:pPr>
            <w:r>
              <w:rPr>
                <w:b/>
              </w:rPr>
              <w:t>Fund</w:t>
            </w:r>
          </w:p>
        </w:tc>
        <w:tc>
          <w:tcPr>
            <w:tcW w:w="416" w:type="dxa"/>
            <w:tcBorders/>
          </w:tcPr>
          <w:p>
            <w:pPr>
              <w:pStyle w:val="Normal"/>
              <w:spacing w:lineRule="auto" w:line="360"/>
              <w:rPr>
                <w:b/>
                <w:b/>
              </w:rPr>
            </w:pPr>
            <w:r>
              <w:rPr>
                <w:b/>
              </w:rPr>
              <w:t>:</w:t>
            </w:r>
          </w:p>
        </w:tc>
        <w:tc>
          <w:tcPr>
            <w:tcW w:w="588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Church Workers Pension Fund</w:t>
            </w:r>
            <w:r>
              <w:rPr/>
              <w:fldChar w:fldCharType="end"/>
            </w:r>
          </w:p>
        </w:tc>
      </w:tr>
      <w:tr>
        <w:trPr>
          <w:trHeight w:val="290" w:hRule="atLeast"/>
        </w:trPr>
        <w:tc>
          <w:tcPr>
            <w:tcW w:w="1710" w:type="dxa"/>
            <w:tcBorders/>
          </w:tcPr>
          <w:p>
            <w:pPr>
              <w:pStyle w:val="Normal"/>
              <w:rPr>
                <w:b/>
                <w:b/>
              </w:rPr>
            </w:pPr>
            <w:r>
              <w:rPr>
                <w:b/>
              </w:rPr>
              <w:t>Respondents</w:t>
            </w:r>
          </w:p>
        </w:tc>
        <w:tc>
          <w:tcPr>
            <w:tcW w:w="416" w:type="dxa"/>
            <w:tcBorders/>
          </w:tcPr>
          <w:p>
            <w:pPr>
              <w:pStyle w:val="Normal"/>
              <w:snapToGrid w:val="false"/>
              <w:rPr>
                <w:b/>
                <w:b/>
              </w:rPr>
            </w:pPr>
            <w:r>
              <w:rPr>
                <w:b/>
              </w:rPr>
            </w:r>
          </w:p>
        </w:tc>
        <w:tc>
          <w:tcPr>
            <w:tcW w:w="5889" w:type="dxa"/>
            <w:tcBorders/>
          </w:tcPr>
          <w:p>
            <w:pPr>
              <w:pStyle w:val="Header"/>
              <w:tabs>
                <w:tab w:val="clear" w:pos="4320"/>
                <w:tab w:val="clear" w:pos="8640"/>
              </w:tabs>
              <w:snapToGrid w:val="false"/>
              <w:rPr>
                <w:b/>
                <w:b/>
              </w:rPr>
            </w:pPr>
            <w:r>
              <w:rPr>
                <w:b/>
              </w:rPr>
            </w:r>
          </w:p>
        </w:tc>
      </w:tr>
      <w:tr>
        <w:trPr>
          <w:trHeight w:val="290" w:hRule="atLeast"/>
        </w:trPr>
        <w:tc>
          <w:tcPr>
            <w:tcW w:w="1710" w:type="dxa"/>
            <w:tcBorders/>
          </w:tcPr>
          <w:p>
            <w:pPr>
              <w:pStyle w:val="Normal"/>
              <w:ind w:left="360" w:hanging="0"/>
              <w:rPr>
                <w:b/>
                <w:b/>
              </w:rPr>
            </w:pPr>
            <w:r>
              <w:rPr>
                <w:b/>
              </w:rPr>
              <w:t>Employer</w:t>
            </w:r>
          </w:p>
        </w:tc>
        <w:tc>
          <w:tcPr>
            <w:tcW w:w="416" w:type="dxa"/>
            <w:tcBorders/>
          </w:tcPr>
          <w:p>
            <w:pPr>
              <w:pStyle w:val="Normal"/>
              <w:rPr>
                <w:b/>
                <w:b/>
              </w:rPr>
            </w:pPr>
            <w:r>
              <w:rPr>
                <w:b/>
              </w:rPr>
              <w:t>:</w:t>
            </w:r>
          </w:p>
        </w:tc>
        <w:tc>
          <w:tcPr>
            <w:tcW w:w="5889" w:type="dxa"/>
            <w:tcBorders/>
          </w:tcPr>
          <w:p>
            <w:pPr>
              <w:pStyle w:val="Header"/>
              <w:tabs>
                <w:tab w:val="clear" w:pos="4320"/>
                <w:tab w:val="clear" w:pos="8640"/>
              </w:tabs>
              <w:rPr/>
            </w:pPr>
            <w:r>
              <w:rPr/>
              <w:t xml:space="preserve">Winchester Diocesan Board of Finance (the </w:t>
            </w:r>
            <w:r>
              <w:rPr>
                <w:b/>
              </w:rPr>
              <w:t>Diocese</w:t>
            </w:r>
            <w:r>
              <w:rPr/>
              <w:t>)</w:t>
            </w:r>
          </w:p>
        </w:tc>
      </w:tr>
      <w:tr>
        <w:trPr>
          <w:trHeight w:val="290" w:hRule="atLeast"/>
        </w:trPr>
        <w:tc>
          <w:tcPr>
            <w:tcW w:w="1710" w:type="dxa"/>
            <w:tcBorders/>
          </w:tcPr>
          <w:p>
            <w:pPr>
              <w:pStyle w:val="Normal"/>
              <w:ind w:left="360" w:hanging="0"/>
              <w:rPr>
                <w:b/>
                <w:b/>
              </w:rPr>
            </w:pPr>
            <w:r>
              <w:rPr>
                <w:b/>
              </w:rPr>
              <w:t>Trustee</w:t>
            </w:r>
          </w:p>
        </w:tc>
        <w:tc>
          <w:tcPr>
            <w:tcW w:w="416" w:type="dxa"/>
            <w:tcBorders/>
          </w:tcPr>
          <w:p>
            <w:pPr>
              <w:pStyle w:val="Normal"/>
              <w:rPr>
                <w:b/>
                <w:b/>
              </w:rPr>
            </w:pPr>
            <w:r>
              <w:rPr>
                <w:b/>
              </w:rPr>
              <w:t>:</w:t>
            </w:r>
          </w:p>
        </w:tc>
        <w:tc>
          <w:tcPr>
            <w:tcW w:w="5889" w:type="dxa"/>
            <w:tcBorders/>
          </w:tcPr>
          <w:p>
            <w:pPr>
              <w:pStyle w:val="Header"/>
              <w:tabs>
                <w:tab w:val="clear" w:pos="4320"/>
                <w:tab w:val="clear" w:pos="8640"/>
              </w:tabs>
              <w:rPr/>
            </w:pPr>
            <w:r>
              <w:rPr/>
              <w:t xml:space="preserve">Church of England Pensions Board (the </w:t>
            </w:r>
            <w:r>
              <w:rPr>
                <w:b/>
              </w:rPr>
              <w:t>Pensions Board</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spacing w:lineRule="auto" w:line="360"/>
        <w:jc w:val="both"/>
        <w:rPr>
          <w:b/>
          <w:b/>
        </w:rPr>
      </w:pPr>
      <w:r>
        <w:rPr>
          <w:b/>
        </w:rPr>
        <w:t>THE COMPLAINT/DISPUTE (dated 10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Barmby referred to me a complaint of injustice, caused by maladministration on the part of the Diocese, her employer.  She later broadened her complaint to include the Pensions Board, the Trustee of the Fund.  Although referred to me as a complaint of maladministration causing injustice I consider that the case ought more properly also to be considered as a dispute of fact or law.</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When Mrs Barmby was offered membership of the Fund in 1991, she was told by the Diocese that the part of the Fund to which it belonged was non-contributory and provided a pension of 1/60</w:t>
      </w:r>
      <w:r>
        <w:rPr>
          <w:vertAlign w:val="superscript"/>
        </w:rPr>
        <w:t>th</w:t>
      </w:r>
      <w:r>
        <w:rPr/>
        <w:t xml:space="preserve"> of final pensionable salary for each year of pensionable service.  She was told in 1999, however, that benefits would be improved from 80ths to 60ths if members began paying contributions of 4% of salary.  Mrs Barmby contends that the 1991 letter was a legally binding document and gave her the right to 60ths on a non-contributory basis.  She has stated that the supposed non-contributory accrual rate of 60ths had led her to remain an employee of the Diocese and that, if she had realised that the accrual rate was only 80ths, she could have looked for alternative employment with better pension rights.</w:t>
      </w:r>
    </w:p>
    <w:p>
      <w:pPr>
        <w:pStyle w:val="Normal"/>
        <w:spacing w:lineRule="auto" w:line="360"/>
        <w:ind w:left="720" w:hanging="720"/>
        <w:jc w:val="both"/>
        <w:rPr/>
      </w:pPr>
      <w:r>
        <w:rPr/>
      </w:r>
    </w:p>
    <w:p>
      <w:pPr>
        <w:pStyle w:val="Heading1"/>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Fund is a centralised pension scheme for a number of ecclesiastical organisations, including the Diocese, and provides both final salary and money purchase benefits.  The Pensions Board is the current Trustee of the Fund.  The Diocese contributes to the Church of England Defined Benefits Scheme (the </w:t>
      </w:r>
      <w:r>
        <w:rPr>
          <w:b/>
        </w:rPr>
        <w:t>Scheme</w:t>
      </w:r>
      <w:r>
        <w:rPr/>
        <w:t>) part of the Fun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As a part-time employee Mrs Barmby was ineligible to join the Scheme, but part-timers were admitted from 1 January 1992 and Mrs Barmby, by letter dated 25 July 1991, was offered membership from 1 January 1992.  The offer letter, from the Diocesan Secretary, included a Fund booklet and an application form, which Mrs Barmby completed and returned.  The letter contained the following paragraph:</w:t>
      </w:r>
    </w:p>
    <w:p>
      <w:pPr>
        <w:pStyle w:val="DoubleIndent"/>
        <w:rPr/>
      </w:pPr>
      <w:r>
        <w:rPr/>
        <w:t>“</w:t>
      </w:r>
      <w:r>
        <w:rPr/>
        <w:t>The Scheme is non-contributory and the benefits briefly are based on 1/60</w:t>
      </w:r>
      <w:r>
        <w:rPr>
          <w:vertAlign w:val="superscript"/>
        </w:rPr>
        <w:t>th</w:t>
      </w:r>
      <w:r>
        <w:rPr/>
        <w:t xml:space="preserve"> of final salary for each year of service, as from 1 January nex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1999 a proposal was made to improve the accrual rate under the Scheme from 80ths to 60ths if members contributed 4% of salary, and a meeting was held.  After the meeting Mrs Barmby wrote to the Pensions Board to state that there was no benefit to her in contributing 4% of salary, as she was already on a 60ths basis.  She then received a memorandum from </w:t>
      </w:r>
      <w:r>
        <w:rPr>
          <w:b/>
        </w:rPr>
        <w:t>Mr Collyer</w:t>
      </w:r>
      <w:r>
        <w:rPr/>
        <w:t xml:space="preserve"> of the Diocese, which explained that the Scheme had always provided for employees of the Diocese benefits of 80ths, the summary of the Scheme (the </w:t>
      </w:r>
      <w:r>
        <w:rPr>
          <w:b/>
        </w:rPr>
        <w:t>Scheme Summary</w:t>
      </w:r>
      <w:r>
        <w:rPr/>
        <w:t xml:space="preserve">) Mrs Barmby would have received in 1992 mentioned an accrual rate of 80ths, annual benefit statements were based on 80ths and the Diocese had been contributing to provide benefits of 80ths.  The reference to 60ths in the letter of 25 July 1991 had been made in erro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s Barmby replied, stating that she had not received a Scheme Summary in 1992 and that benefit statements made no mention of the rate of accrua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s Barmby complained to the Pensions Board under the Internal Dispute Resolution (</w:t>
      </w:r>
      <w:r>
        <w:rPr>
          <w:b/>
        </w:rPr>
        <w:t>IDR</w:t>
      </w:r>
      <w:r>
        <w:rPr/>
        <w:t xml:space="preserve">) procedure, but her complaint was not upheld, so she next contacted </w:t>
      </w:r>
      <w:r>
        <w:rPr>
          <w:b/>
        </w:rPr>
        <w:t>OPAS</w:t>
      </w:r>
      <w:r>
        <w:rPr/>
        <w:t xml:space="preserve">, the pensions advisory service.  The Diocese advised OPAS that four other part-timers had received similar letters in 1991, but that they recognised that a genuine mistake had been made and had not pursued the matt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response to the complaint submitted to me the Pensions Board stated that the Diocese’s part of the Fund (the Scheme) had been set up and administered as a defined benefits scheme offering a pension of 1/80</w:t>
      </w:r>
      <w:r>
        <w:rPr>
          <w:vertAlign w:val="superscript"/>
        </w:rPr>
        <w:t>th</w:t>
      </w:r>
      <w:r>
        <w:rPr/>
        <w:t xml:space="preserve"> of final salary for each year of pensionable service.  Following Mrs Barmby’s entry to the Scheme the Pensions Board had sent her a membership certificate, details of the arrangements and a nomination form, which she had completed and returned.  The Pensions Board had issued regular benefit statements, setting out Mrs Barmby’s prospective pension on the basis of 80ths.  It also provided copies of a generalised booklet, from which Mrs Barmby would not have been able to deduce that the Scheme provided benefits of 80ths, and of a Scheme Summary dated November 1991, which mentioned the accrual rate of 80th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Collyer responded to the complaint on behalf of the Diocese.  He said that, enclosed with the 25 July 1991 letter, was the Fund booklet, which would have included the Scheme Summary specific to the Diocese’s section of the Fund.  The Diocese did not have copies of the booklet or of the Scheme Summary that would have been issued with the 1991 letter.  In early 1992, Mr Collyer said, all members were sent an updated booklet and a copy of the Scheme Summary dated November 1991.  Mrs Barmby would also have received further revised copies of both the booklet and the Scheme Summary in 1997.  Mrs Barmby had also asked about possible early retirement in 1997 and Mr Collyer had sent her a letter from the Pensions Board, which clearly referred to the pension accrual rate of 80th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Pensions Board then wrote to my office to advise that the booklet sent to Mrs Barmby with the Diocese’s letter of 25 July 1991 would not have contained a copy of the Scheme Summary inside it – this format was not introduced until the January 1992 edition of the booklet was issued.  The Pensions Board enclosed with its letter copies of the January 1988 version of the booklet, the version in use in 1991.  The January 1988 version was likewise generalised, covering both final salary and money purchase schemes and, for final salary schemes, mentioned different rates of pension accrual.</w:t>
      </w:r>
    </w:p>
    <w:p>
      <w:pPr>
        <w:pStyle w:val="Normal"/>
        <w:spacing w:lineRule="auto" w:line="360"/>
        <w:ind w:left="720" w:hanging="720"/>
        <w:jc w:val="both"/>
        <w:rPr/>
      </w:pPr>
      <w:r>
        <w:rPr/>
      </w:r>
    </w:p>
    <w:p>
      <w:pPr>
        <w:pStyle w:val="Heading1"/>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letter of 25 July 1991, which is the subject of the dispute, was signed by the Diocesan Secretary, on behalf of the Diocese.  The Pensions Board had no part to play in the issuing of this letter and Mrs Barmby’s dispute is clearly with the Diocese, rather than with the Pensions Boar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Pensions Board has acted as the Trustee of the Fund and has administered the Scheme part of the Fund on behalf of the Diocese.  No acts of maladministration on the part of the Pensions Board, causing injustice to Mrs Barmby, have been alleged and I cannot, therefore, justifiably uphold the complaint against the Pensions Boar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rs Barmby apparently did not receive a Scheme Summary when she joined the Scheme, or in 1992, when copies of a new booklet were distributed.  She has not, however, stated that she did not receive a Scheme Summary when a further new booklet was introduced in 1997.  Although the booklets were generalised, the Scheme Summaries mentioned the accrual rate of 80th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The annual benefit statements, however, although they apparently did not state that the accrual rate was 80ths, showed Mrs Barmby’s correct prospective pension entitlement, assuming she remained an active member of the Scheme up to her normal retirement age.  For this reason I do not accept Mrs Barmby’s contention that she would have sought alternative employment if she had realised that the accrual rate was 80ths rather than 60ths.  She was presumably content with the prospective pensions shown on the benefit statements, even if she assumed them to be based on 60th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Even if she had not been aware beforehand, Mrs Barmby should have been aware, from the letter from the Pensions Board passed to her in 1997, that the Scheme’s accrual rate was 80ths, as the letter mentioned the accrual r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 reference by the Diocesan Secretary, in his letter of 25 July 1991, to an accrual rate of 60ths was an act of maladministration, but I do not consider that Mrs Barmby thereby suffered any quantifiable injustice.  Mrs Barmby will receive under the Scheme the pension to which she is entitled and, although she will have suffered a loss of expectation, she will not have suffered any financial loss.  I cannot, therefore, justifiably uphold Mrs Barmby’s complaint of maladministration against the Diocese.  The letter from the Diocesan Secretary did not, in my judgment, grant Mrs Barmby a contractual entitlement to a pension based on 60ths, for at least two reasons: first, in this respect it was merely purporting to describe the terms of the Scheme generally, so that it was a misrepresentation rather than an offer; and second, since the Scheme was non-contributory, Mrs Barmby gave no consideration to support a contract for 60ths.  Accordingly, I must also resolve the dispute in favour of the Dioces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3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0:25:00Z</dcterms:created>
  <dc:creator>heaneyj</dc:creator>
  <dc:description/>
  <dc:language>en-US</dc:language>
  <cp:lastModifiedBy>heaneyj</cp:lastModifiedBy>
  <cp:lastPrinted>2001-05-31T11:25:00Z</cp:lastPrinted>
  <dcterms:modified xsi:type="dcterms:W3CDTF">2001-05-31T10: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P Barmby</vt:lpwstr>
  </property>
  <property fmtid="{D5CDD505-2E9C-101B-9397-08002B2CF9AE}" pid="3" name="Date completed">
    <vt:filetime>2001-05-30T23:00:00Z</vt:filetime>
  </property>
  <property fmtid="{D5CDD505-2E9C-101B-9397-08002B2CF9AE}" pid="4" name="Scheme name">
    <vt:lpwstr>Church Workers Pension Fund</vt:lpwstr>
  </property>
  <property fmtid="{D5CDD505-2E9C-101B-9397-08002B2CF9AE}" pid="5" name="Scheme ref">
    <vt:lpwstr>K00728</vt:lpwstr>
  </property>
</Properties>
</file>