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Normal"/>
        <w:rPr/>
      </w:pPr>
      <w:r>
        <w:rPr/>
      </w:r>
    </w:p>
    <w:tbl>
      <w:tblPr>
        <w:tblW w:w="9542" w:type="dxa"/>
        <w:jc w:val="left"/>
        <w:tblInd w:w="-108" w:type="dxa"/>
        <w:tblLayout w:type="fixed"/>
        <w:tblCellMar>
          <w:top w:w="0" w:type="dxa"/>
          <w:left w:w="108" w:type="dxa"/>
          <w:bottom w:w="0" w:type="dxa"/>
          <w:right w:w="108" w:type="dxa"/>
        </w:tblCellMar>
      </w:tblPr>
      <w:tblGrid>
        <w:gridCol w:w="1779"/>
        <w:gridCol w:w="243"/>
        <w:gridCol w:w="426"/>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426" w:type="dxa"/>
            <w:tcBorders/>
          </w:tcPr>
          <w:p>
            <w:pPr>
              <w:pStyle w:val="Normal"/>
              <w:snapToGrid w:val="false"/>
              <w:spacing w:lineRule="auto" w:line="360"/>
              <w:rPr>
                <w:b/>
                <w:b/>
              </w:rPr>
            </w:pPr>
            <w:r>
              <w:rPr>
                <w:b/>
              </w:rPr>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s L Green</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426" w:type="dxa"/>
            <w:tcBorders/>
          </w:tcPr>
          <w:p>
            <w:pPr>
              <w:pStyle w:val="Normal"/>
              <w:snapToGrid w:val="false"/>
              <w:spacing w:lineRule="auto" w:line="360"/>
              <w:rPr>
                <w:b/>
                <w:b/>
              </w:rPr>
            </w:pPr>
            <w:r>
              <w:rPr>
                <w:b/>
              </w:rPr>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 xml:space="preserve">Bell Lamb &amp; Joynson </w:t>
            </w:r>
            <w:r>
              <w:rPr/>
              <w:fldChar w:fldCharType="end"/>
            </w:r>
            <w:r>
              <w:rPr/>
              <w:t>Company Retirement Accoun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426" w:type="dxa"/>
            <w:tcBorders/>
          </w:tcPr>
          <w:p>
            <w:pPr>
              <w:pStyle w:val="Normal"/>
              <w:rPr>
                <w:b/>
                <w:b/>
              </w:rPr>
            </w:pPr>
            <w:r>
              <w:rPr>
                <w:b/>
              </w:rPr>
              <w:t>1.</w:t>
            </w:r>
          </w:p>
        </w:tc>
        <w:tc>
          <w:tcPr>
            <w:tcW w:w="7094" w:type="dxa"/>
            <w:tcBorders/>
          </w:tcPr>
          <w:p>
            <w:pPr>
              <w:pStyle w:val="Header"/>
              <w:tabs>
                <w:tab w:val="clear" w:pos="4320"/>
                <w:tab w:val="clear" w:pos="8640"/>
              </w:tabs>
              <w:rPr/>
            </w:pPr>
            <w:r>
              <w:rPr/>
              <w:t xml:space="preserve">The trustees of the Scheme (the </w:t>
            </w:r>
            <w:r>
              <w:rPr>
                <w:b/>
              </w:rPr>
              <w:t>Trustees</w:t>
            </w:r>
            <w:r>
              <w:rPr/>
              <w:t>)</w:t>
            </w:r>
          </w:p>
        </w:tc>
      </w:tr>
      <w:tr>
        <w:trPr>
          <w:trHeight w:val="290" w:hRule="atLeast"/>
        </w:trPr>
        <w:tc>
          <w:tcPr>
            <w:tcW w:w="1779" w:type="dxa"/>
            <w:tcBorders/>
          </w:tcPr>
          <w:p>
            <w:pPr>
              <w:pStyle w:val="Normal"/>
              <w:snapToGrid w:val="false"/>
              <w:rPr>
                <w:b/>
                <w:b/>
              </w:rPr>
            </w:pPr>
            <w:r>
              <w:rPr>
                <w:b/>
              </w:rPr>
            </w:r>
          </w:p>
        </w:tc>
        <w:tc>
          <w:tcPr>
            <w:tcW w:w="243" w:type="dxa"/>
            <w:tcBorders/>
          </w:tcPr>
          <w:p>
            <w:pPr>
              <w:pStyle w:val="Normal"/>
              <w:snapToGrid w:val="false"/>
              <w:rPr>
                <w:b/>
                <w:b/>
              </w:rPr>
            </w:pPr>
            <w:r>
              <w:rPr>
                <w:b/>
              </w:rPr>
            </w:r>
          </w:p>
        </w:tc>
        <w:tc>
          <w:tcPr>
            <w:tcW w:w="426" w:type="dxa"/>
            <w:tcBorders/>
          </w:tcPr>
          <w:p>
            <w:pPr>
              <w:pStyle w:val="Normal"/>
              <w:rPr>
                <w:b/>
                <w:b/>
              </w:rPr>
            </w:pPr>
            <w:r>
              <w:rPr>
                <w:b/>
              </w:rPr>
              <w:t>2.</w:t>
            </w:r>
          </w:p>
        </w:tc>
        <w:tc>
          <w:tcPr>
            <w:tcW w:w="7094" w:type="dxa"/>
            <w:tcBorders/>
          </w:tcPr>
          <w:p>
            <w:pPr>
              <w:pStyle w:val="Header"/>
              <w:tabs>
                <w:tab w:val="clear" w:pos="4320"/>
                <w:tab w:val="clear" w:pos="8640"/>
              </w:tabs>
              <w:rPr/>
            </w:pPr>
            <w:r>
              <w:rPr/>
              <w:t>Bell Lamb &amp; Joynson (</w:t>
            </w:r>
            <w:r>
              <w:rPr>
                <w:b/>
              </w:rPr>
              <w:t>BL&amp;J</w:t>
            </w:r>
            <w:r>
              <w:rPr/>
              <w:t>)</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jc w:val="both"/>
        <w:rPr>
          <w:b/>
          <w:b/>
        </w:rPr>
      </w:pPr>
      <w:r>
        <w:rPr>
          <w:b/>
        </w:rPr>
        <w:t>THE COMPLAINT (dated 15 August 2000)</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Mrs Green has alleged injustice, including financial loss, as a consequence of maladministration on the part of the Trustees and BL&amp;J, in that they failed to</w:t>
      </w:r>
    </w:p>
    <w:p>
      <w:pPr>
        <w:pStyle w:val="Normal"/>
        <w:numPr>
          <w:ilvl w:val="0"/>
          <w:numId w:val="2"/>
        </w:numPr>
        <w:tabs>
          <w:tab w:val="clear" w:pos="720"/>
        </w:tabs>
        <w:spacing w:lineRule="auto" w:line="360"/>
        <w:ind w:left="1440" w:hanging="720"/>
        <w:jc w:val="both"/>
        <w:rPr/>
      </w:pPr>
      <w:r>
        <w:rPr/>
        <w:t>provide her with statements of benefits under the Scheme;</w:t>
      </w:r>
    </w:p>
    <w:p>
      <w:pPr>
        <w:pStyle w:val="Normal"/>
        <w:numPr>
          <w:ilvl w:val="0"/>
          <w:numId w:val="2"/>
        </w:numPr>
        <w:tabs>
          <w:tab w:val="clear" w:pos="720"/>
        </w:tabs>
        <w:spacing w:lineRule="auto" w:line="360"/>
        <w:ind w:left="1440" w:hanging="720"/>
        <w:jc w:val="both"/>
        <w:rPr/>
      </w:pPr>
      <w:r>
        <w:rPr/>
        <w:t>inform her until October 1999 that the Scheme had been wound up;</w:t>
      </w:r>
    </w:p>
    <w:p>
      <w:pPr>
        <w:pStyle w:val="Normal"/>
        <w:numPr>
          <w:ilvl w:val="0"/>
          <w:numId w:val="2"/>
        </w:numPr>
        <w:tabs>
          <w:tab w:val="clear" w:pos="720"/>
        </w:tabs>
        <w:spacing w:lineRule="auto" w:line="360"/>
        <w:ind w:left="1440" w:hanging="720"/>
        <w:jc w:val="both"/>
        <w:rPr/>
      </w:pPr>
      <w:r>
        <w:rPr/>
        <w:t>advise her of her benefits when the winding-up of the Scheme was concluded;</w:t>
      </w:r>
    </w:p>
    <w:p>
      <w:pPr>
        <w:pStyle w:val="Normal"/>
        <w:numPr>
          <w:ilvl w:val="0"/>
          <w:numId w:val="2"/>
        </w:numPr>
        <w:tabs>
          <w:tab w:val="clear" w:pos="720"/>
        </w:tabs>
        <w:spacing w:lineRule="auto" w:line="360"/>
        <w:ind w:left="1440" w:hanging="720"/>
        <w:jc w:val="both"/>
        <w:rPr/>
      </w:pPr>
      <w:r>
        <w:rPr/>
        <w:t>stop collecting her additional voluntary contributions (</w:t>
      </w:r>
      <w:r>
        <w:rPr>
          <w:b/>
        </w:rPr>
        <w:t>AVC</w:t>
      </w:r>
      <w:r>
        <w:rPr/>
        <w:t>s) after the Scheme was discontinued;</w:t>
      </w:r>
    </w:p>
    <w:p>
      <w:pPr>
        <w:pStyle w:val="Normal"/>
        <w:numPr>
          <w:ilvl w:val="0"/>
          <w:numId w:val="2"/>
        </w:numPr>
        <w:tabs>
          <w:tab w:val="clear" w:pos="720"/>
        </w:tabs>
        <w:spacing w:lineRule="auto" w:line="360"/>
        <w:ind w:left="1440" w:hanging="720"/>
        <w:jc w:val="both"/>
        <w:rPr/>
      </w:pPr>
      <w:r>
        <w:rPr/>
        <w:t>notify her, notwithstanding that she continued employment with BL&amp;J, that she was entitled to draw her pension when she attained her 60</w:t>
      </w:r>
      <w:r>
        <w:rPr>
          <w:vertAlign w:val="superscript"/>
        </w:rPr>
        <w:t>th</w:t>
      </w:r>
      <w:r>
        <w:rPr/>
        <w:t xml:space="preserve"> birthday.</w:t>
      </w:r>
    </w:p>
    <w:p>
      <w:pPr>
        <w:pStyle w:val="Normal"/>
        <w:spacing w:lineRule="auto" w:line="360"/>
        <w:jc w:val="both"/>
        <w:rPr/>
      </w:pPr>
      <w:r>
        <w:rPr/>
      </w:r>
    </w:p>
    <w:p>
      <w:pPr>
        <w:pStyle w:val="Normal"/>
        <w:keepNext w:val="true"/>
        <w:spacing w:lineRule="auto" w:line="360"/>
        <w:ind w:left="720" w:hanging="720"/>
        <w:jc w:val="both"/>
        <w:rPr/>
      </w:pPr>
      <w:r>
        <w:rPr>
          <w:b/>
        </w:rPr>
        <w:t>MATERIAL FACTS</w:t>
      </w:r>
      <w:r>
        <w:rPr/>
        <w:t xml:space="preserve">  </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The Scheme, a group money purchase pension arrangement insured with Royal &amp; SunAlliance (</w:t>
      </w:r>
      <w:r>
        <w:rPr>
          <w:b/>
        </w:rPr>
        <w:t>R&amp;SA</w:t>
      </w:r>
      <w:r>
        <w:rPr/>
        <w:t xml:space="preserve">), was discontinued on 31 December 1996.  BL&amp;J established a new group personal pension plan insured with Equitable Life which employees could join as from 1 January 1997.    </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 xml:space="preserve">Mrs Green stated that in October 1998 members of the Scheme received a letter from </w:t>
      </w:r>
      <w:r>
        <w:rPr>
          <w:b/>
        </w:rPr>
        <w:t>Mr R J Allan</w:t>
      </w:r>
      <w:r>
        <w:rPr/>
        <w:t>, a partner at BL&amp;J and a trustee of the Scheme, concerning their pension benefits from the Scheme.  Mrs Green said that she never received a copy of this letter and had spoken to Mr Allan and later his secretary in 1999 on the matter, but all she received was a benefit statement that was out of date.  She said it was not until October 1999 that she discovered the Scheme had been wound up.</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Mrs Green claimed that £601.67 had been deducted from her salary between January and July 1997 in respect of her contributions to the Scheme.  She said R&amp;SA had informed her that no contributions had been made on her behalf to the Scheme since 31 December 1996.  She stated that, as she had not received any annual benefit statements, she had no way of checking whether these contributions had been paid to the Schem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Mrs Green said that, when she spoke to her line manager about drawing her pension from the Scheme whilst continuing to work, she was given permission to contact R&amp;SA on the matter.  She stated she was informed by R&amp;SA that she could have drawn a pension from the Scheme as from January 1997.  She said she had read in “The Times” on 12 August 1999 that annuity rates had fallen by nearly 25% in the last three years.  She subsequently asked Mr Allan if she could backdate her pension to July 1997, her 60</w:t>
      </w:r>
      <w:r>
        <w:rPr>
          <w:vertAlign w:val="superscript"/>
        </w:rPr>
        <w:t>th</w:t>
      </w:r>
      <w:r>
        <w:rPr/>
        <w:t xml:space="preserve"> birthday, but did not receive a reply on the matter.  Mrs Green has claimed financial loss on the bases that, firstly, the pension that could have been secured for her in 1997 would have been 25% higher; secondly, she has lost 3 years and 7½ months of pension; and, thirdly, she has lost investment interest on the tax free cash sum she might have take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BL&amp;J wrote to Mrs Green on 8 January 2001 in response to her complaint enclosing copies of statements of her Scheme benefits as at 1 January 1994, 1995 and 1996.  BL&amp;J stated that it had no reason to suppose that the originals of these benefit statements were not sent to Mrs Green, but if for any reason she did not receive the originals it apologised.  With regard to the statement in respect of 1 January 1997 renewal, it said that it had received this from R&amp;SA in June 1999 and had sent it on to her immediately.</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On the matter concerning the winding-up of the Scheme, BL&amp;J explained to Mrs Green that this involved not only the Trustees but also the partners of BL&amp;J as employer.  BL&amp;J said that there were various meetings and telephone conversations and eventually all members of the Scheme were notified in a letter dated 22 May 1997.  BL&amp;J stated that she must have received this letter because it enclosed a booklet to join the new scheme with Equitable Life which she later completed and returned.  It stated that thereafter, although the decision was that the Scheme would be wound up with effect from 1 January 1997, the entire winding up process involved many considerations and was not completed until the end of 1998.  This led to another letter being issued to all Scheme members on 12 January 1999.  BL&amp;J said that it had no reason to suppose that Mrs Green did not receive this letter which contained details of each member’s benefits on the winding up of the Schem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 xml:space="preserve">On the issue of the deductions made for the period January to July 1997 from Mrs Green’s salary in respect of her AVCs, BL&amp;J stated that these deductions were made before the Trustees had made the formal decision to wind up the Scheme as at 1 January 1997.  BL&amp;J said that it had written to R&amp;SA on 3 June 1997 confirming that Mrs Green’s AVCs for this period should be refunded to her.  BL&amp;J stated that R&amp;SA had subsequently confirmed that it would arrange for a refund to be made but that it heard nothing further on the matter.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Regarding Mrs Green’s claim that she was not informed that she could have started drawing her benefits from the Scheme, BL&amp;J pointed out that it had written to her on 5 March 1997, before her 60</w:t>
      </w:r>
      <w:r>
        <w:rPr>
          <w:vertAlign w:val="superscript"/>
        </w:rPr>
        <w:t>th</w:t>
      </w:r>
      <w:r>
        <w:rPr/>
        <w:t xml:space="preserve"> birthday, enclosing a booklet from R&amp;SA which included a section setting out the options available to members of the Scheme who continued to work after their normal retirement date.  Therefore, she had the appropriate information before her 60</w:t>
      </w:r>
      <w:r>
        <w:rPr>
          <w:vertAlign w:val="superscript"/>
        </w:rPr>
        <w:t>th</w:t>
      </w:r>
      <w:r>
        <w:rPr/>
        <w:t xml:space="preserve"> birthday to make a decision on the matter.  </w:t>
      </w:r>
    </w:p>
    <w:p>
      <w:pPr>
        <w:pStyle w:val="Normal"/>
        <w:spacing w:lineRule="auto" w:line="360"/>
        <w:ind w:left="720" w:hanging="720"/>
        <w:jc w:val="both"/>
        <w:rPr/>
      </w:pPr>
      <w:r>
        <w:rPr/>
      </w:r>
    </w:p>
    <w:p>
      <w:pPr>
        <w:pStyle w:val="Heading2"/>
        <w:ind w:left="720" w:hanging="720"/>
        <w:jc w:val="both"/>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 xml:space="preserve">The first part of Mrs Green’s complaint is that she was not provided with statements of benefits under the Scheme.  The responsibility for providing these statements lies with the Trustees not BL&amp;J.  It is therefore not appropriate to this part of the complaint against BL&amp;J.   </w:t>
      </w:r>
    </w:p>
    <w:p>
      <w:pPr>
        <w:pStyle w:val="Normal"/>
        <w:spacing w:lineRule="auto" w:line="360"/>
        <w:ind w:left="720" w:hanging="720"/>
        <w:jc w:val="both"/>
        <w:rPr/>
      </w:pPr>
      <w:r>
        <w:rPr/>
      </w:r>
    </w:p>
    <w:p>
      <w:pPr>
        <w:pStyle w:val="BodyTextIndent2"/>
        <w:jc w:val="both"/>
        <w:rPr/>
      </w:pPr>
      <w:r>
        <w:rPr/>
        <w:fldChar w:fldCharType="begin"/>
      </w:r>
      <w:r>
        <w:rPr/>
        <w:instrText xml:space="preserve"> SEQ AutoNr \* ARABIC </w:instrText>
      </w:r>
      <w:r>
        <w:rPr/>
        <w:fldChar w:fldCharType="separate"/>
      </w:r>
      <w:r>
        <w:rPr/>
        <w:t>11</w:t>
      </w:r>
      <w:r>
        <w:rPr/>
        <w:fldChar w:fldCharType="end"/>
      </w:r>
      <w:r>
        <w:rPr/>
        <w:tab/>
        <w:t xml:space="preserve">Mrs Green was provided with copies of the benefit statements as at 1 January 1994, 1995 and 1996 in January 2001 (see paragraph 6).  Mrs Green stated that prior to this she had never received a benefit statement.  The Trustees have provided no evidence to show that benefit statements had been issued to Mrs Green in the past.  On the balance of probability, I find that Mrs Green had not been provided with a statement in respect of her benefits from the Scheme prior to January 2001.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12</w:t>
      </w:r>
      <w:r>
        <w:rPr/>
        <w:fldChar w:fldCharType="end"/>
      </w:r>
      <w:r>
        <w:rPr/>
        <w:tab/>
        <w:t xml:space="preserve">Under the Occupational Pension Schemes (Disclosure of Information) Regulations 1996 (the </w:t>
      </w:r>
      <w:r>
        <w:rPr>
          <w:b/>
        </w:rPr>
        <w:t>1996 Regulations</w:t>
      </w:r>
      <w:r>
        <w:rPr/>
        <w:t>), preceded by the Occupational Pension Schemes (Disclosure of Information) Regulations 1986, members of money purchase schemes are entitled to receive benefit statements automatically within 12 months of each scheme year.  The Trustees’ failure to provide regular benefit statements to Mrs Green was in breach of the provisions of the 1996 Regulations and constituted maladministration.  However, Mrs Green has now received benefit statements from 1994 to 1996, and there is no evidence that she has suffered any injustice as a result of the delay in receiving these statements.  I therefore do not uphold this part of the complaint against the Trustees.</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13</w:t>
      </w:r>
      <w:r>
        <w:rPr/>
        <w:fldChar w:fldCharType="end"/>
      </w:r>
      <w:r>
        <w:rPr/>
        <w:tab/>
        <w:t>Regarding Mrs Green’s claim that she was not informed until October 1999 that the Scheme had been wound up, BL&amp;J had sent out an announcement to all members of the Scheme in May 1997 informing them of the winding-up of the Scheme and the setting up of the new group personal pension plan.  Mrs Green has not denied receiving this letter.   The evidence shows that BL&amp;J wrote to R&amp;SA in November 1998 asking for a statement for Mrs Green in respect of her benefits on the winding up of the Scheme, and a copy of this letter was sent to her.  Therefore, it is clear that Mrs Green was aware towards the end of 1998 that the Scheme had been wound up.  Consequently, I do not uphold this part of the complaint against the Trustees and BL&amp;J.</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14</w:t>
      </w:r>
      <w:r>
        <w:rPr/>
        <w:fldChar w:fldCharType="end"/>
      </w:r>
      <w:r>
        <w:rPr/>
        <w:tab/>
        <w:t>I now turn to Mrs Green’s complaint that she was not advised of her benefits when the winding-up of the Scheme was concluded.  As stated above BL&amp;J had requested this information from R&amp;SA in November 1998.  The responsibility to inform Mrs Green of her entitlement on the winding up of the Scheme lay with the Trustees not BL&amp;J.  I therefore do not uphold this part of the complaint against BL&amp;J.</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15</w:t>
      </w:r>
      <w:r>
        <w:rPr/>
        <w:fldChar w:fldCharType="end"/>
      </w:r>
      <w:r>
        <w:rPr/>
        <w:tab/>
        <w:t>The evidence showed that BL&amp;J had not received details of Mrs Green’s entitlement on the Scheme winding up until June 1999, and this information was passed on to her in July 1999.  The 1996 Regulations provide that in the winding-up of a pension scheme, once the assets have been applied in accordance with the legislative requirements, members and beneficiaries must be told of their benefit entitlements within three months.  Consequently, the Trustees are in breach of the provisions of the 1996 Regulations, which constitutes maladministration.  The matter I therefore have to decide is whether Mrs Green has suffered an injustice as a result of the delay in receiving this information.  There is nothing to show that she has suffered any injustice and therefore I do not uphold this part of the complaint against the Trustees.</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16</w:t>
      </w:r>
      <w:r>
        <w:rPr/>
        <w:fldChar w:fldCharType="end"/>
      </w:r>
      <w:r>
        <w:rPr/>
        <w:tab/>
        <w:t>With regard to Mrs Green’s complaint that her AVCs were incorrectly collected after the Scheme was discontinued, I agree that this constitutes maladministration.  However, the evidence shows that these contributions have been received by R&amp;SA and invested on behalf of Mrs Green.  There is nothing to show that the maladministration resulted in Mrs Green suffering an injustice.  I therefore do not uphold this part of the complaint against the Trustees and BL&amp;J.</w:t>
      </w:r>
    </w:p>
    <w:p>
      <w:pPr>
        <w:pStyle w:val="BodyTextIndent2"/>
        <w:jc w:val="both"/>
        <w:rPr/>
      </w:pPr>
      <w:r>
        <w:rPr/>
      </w:r>
    </w:p>
    <w:p>
      <w:pPr>
        <w:pStyle w:val="BodyTextIndent2"/>
        <w:jc w:val="both"/>
        <w:rPr/>
      </w:pPr>
      <w:ins w:id="0" w:author="B A Krishna" w:date="2001-07-18T10:51:00Z">
        <w:r>
          <w:rPr/>
          <w:fldChar w:fldCharType="begin"/>
        </w:r>
        <w:r>
          <w:rPr/>
          <w:instrText xml:space="preserve"> SEQ AutoNr \* ARABIC </w:instrText>
        </w:r>
        <w:r>
          <w:rPr/>
          <w:fldChar w:fldCharType="separate"/>
        </w:r>
        <w:r>
          <w:rPr/>
          <w:t>17</w:t>
        </w:r>
        <w:r>
          <w:rPr/>
          <w:fldChar w:fldCharType="end"/>
        </w:r>
      </w:ins>
      <w:ins w:id="1" w:author="B A Krishna" w:date="2001-07-18T10:51:00Z">
        <w:r>
          <w:rPr/>
          <w:tab/>
          <w:t xml:space="preserve">Mrs Green claimed that she was not notified that she </w:t>
        </w:r>
      </w:ins>
      <w:ins w:id="2" w:author="B A Krishna" w:date="2001-07-18T10:53:00Z">
        <w:r>
          <w:rPr/>
          <w:t xml:space="preserve">was entitled to draw her pension when the Scheme was terminated.  Whilst I agree that Mrs Green could have started drawing her pension from the Scheme when it terminated, </w:t>
        </w:r>
      </w:ins>
      <w:ins w:id="3" w:author="B A Krishna" w:date="2001-07-18T10:55:00Z">
        <w:r>
          <w:rPr/>
          <w:t xml:space="preserve">I cannot agree that there was a need to inform her of this because firstly, she was continuing to work </w:t>
        </w:r>
      </w:ins>
      <w:ins w:id="4" w:author="B A Krishna" w:date="2001-07-18T10:57:00Z">
        <w:r>
          <w:rPr/>
          <w:t xml:space="preserve">for BL&amp;J; and secondly, she had not as yet attained her normal retirement date.  Besides, </w:t>
        </w:r>
      </w:ins>
      <w:ins w:id="5" w:author="B A Krishna" w:date="2001-07-18T10:59:00Z">
        <w:r>
          <w:rPr/>
          <w:t>the Scheme was in the process of being wound up and until this was concluded no benefits were payable.</w:t>
        </w:r>
      </w:ins>
      <w:ins w:id="6" w:author="B A Krishna" w:date="2001-07-18T10:57:00Z">
        <w:r>
          <w:rPr/>
          <w:t xml:space="preserve"> </w:t>
        </w:r>
      </w:ins>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18</w:t>
      </w:r>
      <w:r>
        <w:rPr/>
        <w:fldChar w:fldCharType="end"/>
      </w:r>
      <w:r>
        <w:rPr/>
        <w:tab/>
        <w:t>I shall now deal with the complaint that the Trustees and BL&amp;J had failed to notify Mrs Green that she was entitled to draw her pension from the Scheme when she attained her 60</w:t>
      </w:r>
      <w:r>
        <w:rPr>
          <w:vertAlign w:val="superscript"/>
        </w:rPr>
        <w:t>th</w:t>
      </w:r>
      <w:r>
        <w:rPr/>
        <w:t xml:space="preserve"> birthday.  BL&amp;J have stated that she was, in fact, appropriately and sufficiently informed before her 60</w:t>
      </w:r>
      <w:r>
        <w:rPr>
          <w:vertAlign w:val="superscript"/>
        </w:rPr>
        <w:t>th</w:t>
      </w:r>
      <w:r>
        <w:rPr/>
        <w:t xml:space="preserve"> birthday (see paragraph 9) and this has not been denied by Mrs Green.  Consequently, I do not uphold this part of the complaint against BL&amp;J.</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19</w:t>
      </w:r>
      <w:r>
        <w:rPr/>
        <w:fldChar w:fldCharType="end"/>
      </w:r>
      <w:r>
        <w:rPr/>
        <w:tab/>
        <w:t>I now turn to the complaint against the Trustees.  Paragraph (6)(a) of Regulation 5 of the 1996 Regulations provides</w:t>
      </w:r>
    </w:p>
    <w:p>
      <w:pPr>
        <w:pStyle w:val="BodyTextIndent2"/>
        <w:spacing w:lineRule="auto" w:line="240"/>
        <w:ind w:left="1440" w:right="720" w:hanging="0"/>
        <w:jc w:val="both"/>
        <w:rPr/>
      </w:pPr>
      <w:r>
        <w:rPr/>
        <w:t>“</w:t>
      </w:r>
      <w:r>
        <w:rPr/>
        <w:t>(6)</w:t>
        <w:tab/>
        <w:t xml:space="preserve">Where a scheme is, or has been, a money purchase scheme, or a scheme which makes provision for the payment of money purchase benefits in relation to one or more members’ employments, the information mentioned in </w:t>
      </w:r>
      <w:r>
        <w:rPr>
          <w:b/>
        </w:rPr>
        <w:t xml:space="preserve">paragraph 7 of Schedule 2 </w:t>
      </w:r>
      <w:r>
        <w:rPr/>
        <w:t xml:space="preserve">shall be sent, as of course, to each such member – </w:t>
      </w:r>
    </w:p>
    <w:p>
      <w:pPr>
        <w:pStyle w:val="BodyTextIndent2"/>
        <w:numPr>
          <w:ilvl w:val="0"/>
          <w:numId w:val="3"/>
        </w:numPr>
        <w:tabs>
          <w:tab w:val="clear" w:pos="720"/>
        </w:tabs>
        <w:spacing w:lineRule="auto" w:line="240"/>
        <w:ind w:left="2160" w:right="720" w:hanging="720"/>
        <w:jc w:val="both"/>
        <w:rPr/>
      </w:pPr>
      <w:r>
        <w:rPr/>
        <w:t>in a case where the trustees or managers of the scheme know of no reason to suppose that the member will not give effect to his rights on the date on which he attains normal pension age, at least 6 months before he attains that age”</w:t>
      </w:r>
    </w:p>
    <w:p>
      <w:pPr>
        <w:pStyle w:val="BodyTextIndent2"/>
        <w:spacing w:lineRule="auto" w:line="240"/>
        <w:jc w:val="both"/>
        <w:rPr/>
      </w:pPr>
      <w:r>
        <w:rPr/>
      </w:r>
    </w:p>
    <w:p>
      <w:pPr>
        <w:pStyle w:val="BodyTextIndent2"/>
        <w:ind w:left="720" w:hanging="0"/>
        <w:jc w:val="both"/>
        <w:rPr/>
      </w:pPr>
      <w:r>
        <w:rPr/>
        <w:t>Paragraph 7 of Schedule 2 of the 1996 Regulations provides that members of the scheme must be given the options available to them within the rules of the scheme.</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20</w:t>
      </w:r>
      <w:r>
        <w:rPr/>
        <w:fldChar w:fldCharType="end"/>
      </w:r>
      <w:r>
        <w:rPr/>
        <w:tab/>
        <w:t xml:space="preserve">It is clear from the 1996 Regulations that the Trustees should have provided Mrs Green with the options available to her in respect of her benefits from the Scheme at least 6 months prior to her normal retirement date.  The Trustees have given no reason as to why they could not have provided Mrs Green with this information.  In addition, there is no evidence to show that the Trustees had consulted Mrs Green prior to her normal retirement date to ascertain whether or not she wished to receive her benefits from the Scheme.  Mrs Green was not provided with details of her benefits from the Scheme until July 1999, about two years after her normal retirement date.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21</w:t>
      </w:r>
      <w:r>
        <w:rPr/>
        <w:fldChar w:fldCharType="end"/>
      </w:r>
      <w:r>
        <w:rPr/>
        <w:tab/>
        <w:t>Clearly, the Trustees breached the provisions of the 1996 Regulations by failing to provide Mrs Green with the options available under the Scheme prior to her normal retirement date, and this undoubtedly constitutes maladministration.  However, on the basis that Mrs Green in fact had received appropriate information as to her options from BL&amp;J, it is impossible to find that the Trustees’ maladministration actually caused her any injustice.  It is therefore not appropriate to uphold this part of her complaint against the Trustees.</w:t>
      </w:r>
    </w:p>
    <w:p>
      <w:pPr>
        <w:pStyle w:val="BodyTextIndent2"/>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2</w:t>
      </w:r>
      <w:r>
        <w:rPr/>
        <w:fldChar w:fldCharType="end"/>
      </w:r>
      <w:r>
        <w:rPr/>
        <w:tab/>
        <w:t>In any event, even if I am wrong as to the above, Clause 15 of the Definitive Trust Deed of the Scheme, dated 30 June 1979, provides that the Trustees are not responsible, chargeable or liable unless the breach committed is wilful.  Since there is no ground for suggesting that the Trustees wilfully (that is, as a matter of law in this context, dishonestly) committed maladministration, this exoneration clause would prevent me from making any directions against the Trustees designed to compensate Mrs Green for any loss or other injustice she might have suffered as a result of the Trustees’ maladministration.</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BodyTextIndent2"/>
        <w:jc w:val="both"/>
        <w:rPr>
          <w:spacing w:val="-3"/>
        </w:rPr>
      </w:pPr>
      <w:r>
        <w:rPr>
          <w:spacing w:val="-3"/>
        </w:rPr>
      </w:r>
    </w:p>
    <w:p>
      <w:pPr>
        <w:pStyle w:val="BodyTextIndent2"/>
        <w:jc w:val="both"/>
        <w:rPr>
          <w:spacing w:val="-3"/>
        </w:rPr>
      </w:pPr>
      <w:r>
        <w:rPr>
          <w:spacing w:val="-3"/>
        </w:rPr>
        <w:t>20 July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7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lowerLetter"/>
      <w:lvlText w:val="(%1)"/>
      <w:lvlJc w:val="left"/>
      <w:pPr>
        <w:tabs>
          <w:tab w:val="num" w:pos="1830"/>
        </w:tabs>
        <w:ind w:left="183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11:52:00Z</dcterms:created>
  <dc:creator>B A Krishna</dc:creator>
  <dc:description/>
  <dc:language>en-US</dc:language>
  <cp:lastModifiedBy>heaneyj</cp:lastModifiedBy>
  <cp:lastPrinted>2001-07-20T11:51:00Z</cp:lastPrinted>
  <dcterms:modified xsi:type="dcterms:W3CDTF">2001-11-06T10:26: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L Green</vt:lpwstr>
  </property>
  <property fmtid="{D5CDD505-2E9C-101B-9397-08002B2CF9AE}" pid="3" name="Date completed">
    <vt:filetime>2001-07-20T00:00:00Z</vt:filetime>
  </property>
  <property fmtid="{D5CDD505-2E9C-101B-9397-08002B2CF9AE}" pid="4" name="Scheme name">
    <vt:lpwstr>Bell Lamb &amp; Joynson Pension and Life Assurance Scheme</vt:lpwstr>
  </property>
  <property fmtid="{D5CDD505-2E9C-101B-9397-08002B2CF9AE}" pid="5" name="Scheme ref">
    <vt:lpwstr>K00732</vt:lpwstr>
  </property>
</Properties>
</file>