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Cokayn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FC Retirement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snapToGrid w:val="false"/>
              <w:rPr>
                <w:b/>
                <w:b/>
              </w:rPr>
            </w:pPr>
            <w:r>
              <w:rPr>
                <w:b/>
              </w:rPr>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NFC Trustees Limited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Exel Logistics (</w:t>
            </w:r>
            <w:r>
              <w:rPr>
                <w:b/>
              </w:rPr>
              <w:t>Exel</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15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okayne through his solicitors, </w:t>
      </w:r>
      <w:r>
        <w:rPr>
          <w:b/>
        </w:rPr>
        <w:t>Underwoods</w:t>
      </w:r>
      <w:r>
        <w:rPr/>
        <w:t>, has alleged injustice, including financial loss, caused by maladministration on the part of the Trustees and Exel, in that his application for a full ill-health early retirement pension was improperly considered.  He stated that the Trustees and Exel failed to consider the medical evidence available properly, and that there was no proper justification for the Trustees decision not to grant him a full ill-health early retirement pension from the Scheme.</w:t>
      </w:r>
    </w:p>
    <w:p>
      <w:pPr>
        <w:pStyle w:val="Normal"/>
        <w:spacing w:lineRule="auto" w:line="360"/>
        <w:ind w:left="720" w:hanging="720"/>
        <w:jc w:val="both"/>
        <w:rPr/>
      </w:pPr>
      <w:r>
        <w:rPr/>
      </w:r>
    </w:p>
    <w:p>
      <w:pPr>
        <w:pStyle w:val="Heading2"/>
        <w:spacing w:lineRule="auto" w:line="360"/>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1997 Mr Cokayne began to suffer from severe depression and anxiety and he made an application in July 1997 for an ill-health pension from the Scheme.  In the same month, Mr Cokayne was seen by </w:t>
      </w:r>
      <w:r>
        <w:rPr>
          <w:b/>
        </w:rPr>
        <w:t>Dr J A East</w:t>
      </w:r>
      <w:r>
        <w:rPr/>
        <w:t xml:space="preserve">, the Area Medical Adviser for the South Central Area of Occupational Ill-Health Services, at the request of Exel.  On 14 July 1997 Dr East wrote to Exel enclosing a report on Mr Cokayne’s condition and confirmed that Mr Cokayne was suffering from profound long-term depressive illness with anxiety features.  Dr East stated “… I concur in the views expressed by Dr Simmons in his report that medical retirement is an appropriate option to be considered in Mr Cokayne’s case.  I believe that he is permanently unfit to provide regular and effective service of his current grade …”.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report by Dr East, which was set out in a question and answer format, began by stating that it was to assist the Trustees to decide whether Mr Cokayne should be granted an ill-health pension.  In response to the question G(i), “In your opinion, is the employee </w:t>
      </w:r>
      <w:r>
        <w:rPr>
          <w:u w:val="single"/>
        </w:rPr>
        <w:t>permanently</w:t>
      </w:r>
      <w:r>
        <w:rPr/>
        <w:t xml:space="preserve"> physically unfit to follow his current trade, profession or occupation?”, in the report, Dr East answered “yes”.  His response to the question H(i), “In your opinion is the employee physically fit to follow any other trade, profession or occupation albeit of a sedentary nature?”, was “n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Dr Simmons’s report, referred to in Dr East’s letter above, which was undated, states </w:t>
      </w:r>
    </w:p>
    <w:p>
      <w:pPr>
        <w:pStyle w:val="DoubleIndent"/>
        <w:rPr/>
      </w:pPr>
      <w:r>
        <w:rPr/>
        <w:t>“</w:t>
      </w:r>
      <w:r>
        <w:rPr/>
        <w:t>Mr Cokayne suffers from a moderate to severe depressive illness.  He has not so far responded to different antidepressant medications and has also undergone behaviour therapy assessment here.</w:t>
      </w:r>
    </w:p>
    <w:p>
      <w:pPr>
        <w:pStyle w:val="DoubleIndent"/>
        <w:rPr/>
      </w:pPr>
      <w:r>
        <w:rPr/>
      </w:r>
    </w:p>
    <w:p>
      <w:pPr>
        <w:pStyle w:val="DoubleIndent"/>
        <w:rPr/>
      </w:pPr>
      <w:r>
        <w:rPr/>
        <w:t>It is highly likely that Mr Cokayne’s depression is maintained by his current employment.  He is currently on sick leave from this as a result of his depression and remains too depressed to work.  Even if Mr Cokayne were to continue in his current employment and his depression were to improve, his chances of relapse would remain high.”</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Cockayne’s application was not accepted by the Trustees but in March 1998 he made another application for an ill-health pension from the Scheme.  This application was also rejected by the Trustees and Mr Cokayne appealed against the Trustees’ decision.  In April 1998 the Trustees considered Mr Cokayne’s complaint under stage one of the Scheme’s internal dispute resolution (</w:t>
      </w:r>
      <w:r>
        <w:rPr>
          <w:b/>
        </w:rPr>
        <w:t>IDR</w:t>
      </w:r>
      <w:r>
        <w:rPr/>
        <w:t>) procedure and gave the following reasons for their decision not to grant him an ill-health pension</w:t>
      </w:r>
    </w:p>
    <w:p>
      <w:pPr>
        <w:pStyle w:val="DoubleIndent"/>
        <w:rPr/>
      </w:pPr>
      <w:r>
        <w:rPr/>
        <w:t>“</w:t>
      </w:r>
      <w:r>
        <w:rPr/>
        <w:t>1)</w:t>
        <w:tab/>
        <w:t xml:space="preserve">In order for an ill-health pension to be granted under the Rules of the Plan, the Trustee must be satisfied that the member is </w:t>
      </w:r>
      <w:r>
        <w:rPr>
          <w:b/>
        </w:rPr>
        <w:t>‘</w:t>
      </w:r>
      <w:r>
        <w:rPr>
          <w:b/>
          <w:u w:val="single"/>
        </w:rPr>
        <w:t>permanently incapable of performing</w:t>
      </w:r>
      <w:r>
        <w:rPr>
          <w:b/>
        </w:rPr>
        <w:t>’</w:t>
      </w:r>
      <w:r>
        <w:rPr/>
        <w:t xml:space="preserve"> his </w:t>
      </w:r>
      <w:r>
        <w:rPr>
          <w:b/>
        </w:rPr>
        <w:t>‘</w:t>
      </w:r>
      <w:r>
        <w:rPr>
          <w:b/>
          <w:u w:val="single"/>
        </w:rPr>
        <w:t>normal duties</w:t>
      </w:r>
      <w:r>
        <w:rPr>
          <w:b/>
        </w:rPr>
        <w:t>’</w:t>
      </w:r>
      <w:r>
        <w:rPr/>
        <w:t>.  The Trustee has sole discretion as to whether or not an ill-health pension is granted.</w:t>
      </w:r>
    </w:p>
    <w:p>
      <w:pPr>
        <w:pStyle w:val="DoubleIndent"/>
        <w:rPr/>
      </w:pPr>
      <w:r>
        <w:rPr/>
      </w:r>
    </w:p>
    <w:p>
      <w:pPr>
        <w:pStyle w:val="DoubleIndent"/>
        <w:rPr/>
      </w:pPr>
      <w:r>
        <w:rPr/>
        <w:t>2)</w:t>
        <w:tab/>
        <w:t>The medical evidence submitted in respect of yourself was contradictory and therefore, did not support fully the criteria laid down for the granting of an ill-health pension.</w:t>
      </w:r>
    </w:p>
    <w:p>
      <w:pPr>
        <w:pStyle w:val="Normal"/>
        <w:tabs>
          <w:tab w:val="clear" w:pos="720"/>
          <w:tab w:val="left" w:pos="-1800" w:leader="none"/>
        </w:tabs>
        <w:jc w:val="both"/>
        <w:rPr/>
      </w:pPr>
      <w:r>
        <w:rPr/>
      </w:r>
    </w:p>
    <w:p>
      <w:pPr>
        <w:pStyle w:val="DoubleIndent"/>
        <w:rPr/>
      </w:pPr>
      <w:r>
        <w:rPr/>
        <w:t>3)</w:t>
        <w:tab/>
        <w:t xml:space="preserve">As a result of the contradictory nature of the report, the question as to whether you are </w:t>
      </w:r>
      <w:r>
        <w:rPr>
          <w:b/>
          <w:u w:val="single"/>
        </w:rPr>
        <w:t>‘permanently incapable of performing</w:t>
      </w:r>
      <w:r>
        <w:rPr>
          <w:b/>
        </w:rPr>
        <w:t>’</w:t>
      </w:r>
      <w:r>
        <w:rPr/>
        <w:t xml:space="preserve"> your </w:t>
      </w:r>
      <w:r>
        <w:rPr>
          <w:b/>
        </w:rPr>
        <w:t>‘</w:t>
      </w:r>
      <w:r>
        <w:rPr>
          <w:b/>
          <w:u w:val="single"/>
        </w:rPr>
        <w:t>normal duties</w:t>
      </w:r>
      <w:r>
        <w:rPr>
          <w:b/>
        </w:rPr>
        <w:t>’</w:t>
      </w:r>
      <w:r>
        <w:rPr/>
        <w:t>, is open to doubt.</w:t>
      </w:r>
    </w:p>
    <w:p>
      <w:pPr>
        <w:pStyle w:val="DoubleIndent"/>
        <w:rPr/>
      </w:pPr>
      <w:r>
        <w:rPr/>
      </w:r>
    </w:p>
    <w:p>
      <w:pPr>
        <w:pStyle w:val="DoubleIndent"/>
        <w:rPr/>
      </w:pPr>
      <w:r>
        <w:rPr/>
        <w:t>4)</w:t>
        <w:tab/>
        <w:t>The medical evidence submitted was not therefore, consistent with the requirements of the Trust Deed and Rules.”</w:t>
      </w:r>
    </w:p>
    <w:p>
      <w:pPr>
        <w:pStyle w:val="Header"/>
        <w:tabs>
          <w:tab w:val="clear" w:pos="4320"/>
          <w:tab w:val="clear" w:pos="8640"/>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July 1998 Underwoods, on behalf of Mr Cokayne, wrote to the Trustees, once again appealing against the latter’s decision not to grant him an ill-health pension from the Scheme.  Underwoods stated that the Trustees had considered reports from </w:t>
      </w:r>
      <w:r>
        <w:rPr>
          <w:b/>
        </w:rPr>
        <w:t>Dr H Anantry</w:t>
      </w:r>
      <w:r>
        <w:rPr/>
        <w:t xml:space="preserve">, in January 1998, and from </w:t>
      </w:r>
      <w:r>
        <w:rPr>
          <w:b/>
        </w:rPr>
        <w:t>Dr E Crampin,</w:t>
      </w:r>
      <w:r>
        <w:rPr/>
        <w:t xml:space="preserve"> in March 1998, in coming to their decision.  Underwoods also enclosed a report from </w:t>
      </w:r>
      <w:r>
        <w:rPr>
          <w:b/>
        </w:rPr>
        <w:t>Dr V Bezulowsky</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Dr Anantry’s report was in the same format as Dr East’s report.  Dr Anantry’s response to questions G(i) and H(i) was the same as Dr East, ie “yes” and “no” respectively.  Dr Crampin’s report was also in the same format, but question G(i) was now F(i) and there was no question H(i).  Dr Crampin’s response to question F(i) was “y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Dr Bezulowsky’s report stated that Mr Cokayne was under care for severe depression and anxiety, and that he was permanently incapable of returning to any meaningful emplo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4 August 1998 the Trustees informed Underwoods that the additional medical reports had been considered and, based on this additional evidence, it had been decided that Mr Cokayne would be granted a partial ill-health pension, subject to Mr Cokayne informing the Trustees immediately should he obtain further employment in the fut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Cokayne’s employment with Exel was terminated with effect from 11 December 1998 on grounds of ill-health.  On 30 December 1998 the Trustees wrote to Mr Cokayne stating that following his leaving service under the partial incapacity ill-health rules of the Scheme, the benefits available to him with effect from 11 December 1998 were either an immediate pension of £7,160.93 per annum or a reduced pension of £5,374.13 per annum plus a tax free cash sum of £25,910.3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Cokayne has contended that it was clear from the medical evidence that he was incapable of returning to work.  He added that, at the time the Trustees made their decision at stage two of IDR, the medical evidence available was two years old and therefore the Trustees should have requested further medical evidence.  He claimed that the Trustees’ decision not to grant him a full ill-health pension was perverse in that they exercised their discretion in an arbitrary manner and without proper explanation.  He said that there was no explanation as to why a partial ill-health pension was more appropriate and claimed that there was evidence in the reports from Dr East, Dr Anantry, Dr Crampin and Dr Simmons that the decision may have been made as a cost saving exercise 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Trustees have explained that applications for an ill-health pension from the Scheme were received in respect of Mr Cokayne in July 1997 and March 1998 and, in both cases, were not accepted on the grounds that the “permanency” test of the Scheme rules was not fulfilled.  They said that, at the second stage of IDR, Underwoods had submitted further medical evidence from Dr Simmonds and Dr Bezulowsky, and it was at this stage that five medical reports were considered, including the reports submitted by Underwoods, and the decision was made to grant Mr Cokayne a partial ill-health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Trustees stated that the power to grant an ill-health pension from the Scheme rested with them, but this responsibility was delegated to the Management Committee (the </w:t>
      </w:r>
      <w:r>
        <w:rPr>
          <w:b/>
        </w:rPr>
        <w:t>Committee</w:t>
      </w:r>
      <w:r>
        <w:rPr/>
        <w:t>) for the Scheme which consisted of six appointed representatives from Exel, two elected from the Scheme’s membership, two from pensioners and two from recognised trade unions.  They said that the application was fully considered by the Committee at a meeting on 23 July 1998, when all medical evidence was made available and a reasoned decision was taken.  The minutes of this meeting recorded that the decision was “subject to Mr Cokayne advising the Pensions Department if he obtains further employment in the future”.  The Trustees said that this wording was only used in those cases where there is doubt as to the application meeting the criteria for partial ill-health retirement.</w:t>
      </w:r>
    </w:p>
    <w:p>
      <w:pPr>
        <w:pStyle w:val="Normal"/>
        <w:spacing w:lineRule="auto" w:line="360"/>
        <w:ind w:left="720" w:hanging="720"/>
        <w:jc w:val="both"/>
        <w:rPr/>
      </w:pPr>
      <w:r>
        <w:rPr/>
      </w:r>
    </w:p>
    <w:p>
      <w:pPr>
        <w:pStyle w:val="Heading1"/>
        <w:spacing w:before="0" w:after="0"/>
        <w:ind w:left="720" w:hanging="720"/>
        <w:jc w:val="both"/>
        <w:rPr/>
      </w:pPr>
      <w:r>
        <w:rPr/>
        <w:t>SCHEME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Rule 35.1 to the Rules provides for payment of ill-health pensions from the Scheme.  This rule provides</w:t>
      </w:r>
    </w:p>
    <w:p>
      <w:pPr>
        <w:pStyle w:val="DoubleIndent"/>
        <w:rPr/>
      </w:pPr>
      <w:r>
        <w:rPr/>
        <w:t>“</w:t>
      </w:r>
      <w:r>
        <w:rPr/>
        <w:t xml:space="preserve">A member, having completed five years of </w:t>
      </w:r>
      <w:r>
        <w:rPr>
          <w:u w:val="single"/>
        </w:rPr>
        <w:t>Qualifying Health Service</w:t>
      </w:r>
      <w:r>
        <w:rPr/>
        <w:t xml:space="preserve"> who retires due to a breakdown in health proved to the satisfaction of the Trustee shall, at the sole discretion of the Trustee, be paid a pension calculated as:</w:t>
      </w:r>
    </w:p>
    <w:p>
      <w:pPr>
        <w:pStyle w:val="DoubleIndent"/>
        <w:rPr/>
      </w:pPr>
      <w:r>
        <w:rPr/>
      </w:r>
    </w:p>
    <w:p>
      <w:pPr>
        <w:pStyle w:val="DoubleIndent"/>
        <w:rPr/>
      </w:pPr>
      <w:r>
        <w:rPr/>
        <w:t>EITHER</w:t>
      </w:r>
    </w:p>
    <w:p>
      <w:pPr>
        <w:pStyle w:val="DoubleIndent"/>
        <w:ind w:left="2160" w:right="720" w:hanging="720"/>
        <w:rPr/>
      </w:pPr>
      <w:r>
        <w:rPr/>
        <w:t>(a)</w:t>
        <w:tab/>
        <w:t xml:space="preserve">the pension calculated under Rule 34 above which would have been payable if the Member had remained in </w:t>
      </w:r>
      <w:r>
        <w:rPr>
          <w:u w:val="single"/>
        </w:rPr>
        <w:t>Pensionable Service</w:t>
      </w:r>
      <w:r>
        <w:rPr/>
        <w:t xml:space="preserve"> until </w:t>
      </w:r>
      <w:r>
        <w:rPr>
          <w:u w:val="single"/>
        </w:rPr>
        <w:t>Normal Retirement Date</w:t>
      </w:r>
      <w:r>
        <w:rPr/>
        <w:t xml:space="preserve"> but based on </w:t>
      </w:r>
      <w:r>
        <w:rPr>
          <w:u w:val="single"/>
        </w:rPr>
        <w:t xml:space="preserve">Final Pensionable Earnings </w:t>
      </w:r>
      <w:r>
        <w:rPr/>
        <w:t>at the date of leaving, if the Trustee, acting on medical advice, considers that the Member is either permanently unable to work in any capacity or is suffering from an illness that seriously reduces his life expectancy;</w:t>
      </w:r>
    </w:p>
    <w:p>
      <w:pPr>
        <w:pStyle w:val="DoubleIndent"/>
        <w:ind w:left="2160" w:right="720" w:hanging="720"/>
        <w:rPr/>
      </w:pPr>
      <w:r>
        <w:rPr/>
        <w:t>OR:</w:t>
      </w:r>
    </w:p>
    <w:p>
      <w:pPr>
        <w:pStyle w:val="DoubleIndent"/>
        <w:ind w:left="2160" w:right="720" w:hanging="720"/>
        <w:rPr/>
      </w:pPr>
      <w:r>
        <w:rPr/>
        <w:t>(b)</w:t>
        <w:tab/>
        <w:t xml:space="preserve">for normal retirement (calculated under Rule 34) but by reference to </w:t>
      </w:r>
      <w:r>
        <w:rPr>
          <w:u w:val="single"/>
        </w:rPr>
        <w:t>Final Pensionable Earnings</w:t>
      </w:r>
      <w:r>
        <w:rPr/>
        <w:t xml:space="preserve">, and </w:t>
      </w:r>
      <w:r>
        <w:rPr>
          <w:u w:val="single"/>
        </w:rPr>
        <w:t>Pensionable Service</w:t>
      </w:r>
      <w:r>
        <w:rPr/>
        <w:t xml:space="preserve"> at the date of leaving, if the Trustee, acting on medical advice, considers the Member to be permanently incapable of performing the Member’s normal dutie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ule 35.1(a) above provides for payment of a full ill-health pension from the Scheme, which is the pension Mr Cokayne has claimed he should be paid.  Rule 35.1(b) provides for a partial ill-health pension from the Scheme which the Trustees agreed to pay him as from December 1998 (see paragraph 10).  Both these rules provide for payment of such pensions at the discretion of the Trustees.</w:t>
      </w:r>
    </w:p>
    <w:p>
      <w:pPr>
        <w:pStyle w:val="Normal"/>
        <w:spacing w:lineRule="auto" w:line="360"/>
        <w:ind w:left="720" w:hanging="720"/>
        <w:jc w:val="both"/>
        <w:rPr/>
      </w:pPr>
      <w:r>
        <w:rPr/>
      </w:r>
    </w:p>
    <w:p>
      <w:pPr>
        <w:pStyle w:val="Heading1"/>
        <w:rPr>
          <w:b w:val="false"/>
          <w:b w:val="false"/>
        </w:rPr>
      </w:pPr>
      <w:r>
        <w:rPr/>
        <w:t>CONCLUSIONS</w:t>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It is clear from the Rules that provision of an ill-health pension from the Scheme is at the discretion of the Trustees.  Therefore, Exel had no responsibility for considering Mr Cokayne’s applications for an ill-health pension from the Scheme.  It is therefore appropriate that I do not uphold the complaint against Exel.  </w:t>
      </w:r>
    </w:p>
    <w:p>
      <w:pPr>
        <w:pStyle w:val="Normal"/>
        <w:spacing w:lineRule="auto" w:line="36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circumstances such as this, where trustees exercise a discretion, the extent to which I may interfere with their decision is limited.  I am bound to be guided by the principles outlined by the Court of Appeal in </w:t>
      </w:r>
      <w:r>
        <w:rPr>
          <w:i/>
        </w:rPr>
        <w:t>Edge v The Pensions Ombudsman</w:t>
      </w:r>
      <w:r>
        <w:rPr/>
        <w:t xml:space="preserve"> [2000] Ch 602.  Accordingly, I may only overturn a discretionary decision when it can be shown that a power was not exercised for the purpose for which it was given, or proper consideration was not given to relevant matters while irrelevant matters were excluded.  For example:</w:t>
      </w:r>
    </w:p>
    <w:p>
      <w:pPr>
        <w:pStyle w:val="Normal"/>
        <w:spacing w:lineRule="auto" w:line="360"/>
        <w:ind w:left="1440" w:hanging="720"/>
        <w:jc w:val="both"/>
        <w:rPr/>
      </w:pPr>
      <w:r>
        <w:rPr/>
        <w:tab/>
        <w:t>the wrong questions have been asked,</w:t>
      </w:r>
    </w:p>
    <w:p>
      <w:pPr>
        <w:pStyle w:val="Normal"/>
        <w:spacing w:lineRule="auto" w:line="360"/>
        <w:ind w:left="1440" w:hanging="720"/>
        <w:jc w:val="both"/>
        <w:rPr/>
      </w:pPr>
      <w:r>
        <w:rPr/>
        <w:tab/>
        <w:t>the decision maker has misdirected itself in law (ie has made an incorrect construction of the rules),</w:t>
      </w:r>
    </w:p>
    <w:p>
      <w:pPr>
        <w:pStyle w:val="Normal"/>
        <w:spacing w:lineRule="auto" w:line="360"/>
        <w:ind w:left="1440" w:hanging="720"/>
        <w:jc w:val="both"/>
        <w:rPr/>
      </w:pPr>
      <w:r>
        <w:rPr/>
        <w:tab/>
        <w:t>a perverse decision has been reached (ie a decision which no reasonable decision maker would reach).</w:t>
      </w:r>
    </w:p>
    <w:p>
      <w:pPr>
        <w:pStyle w:val="Normal"/>
        <w:spacing w:lineRule="auto" w:line="360"/>
        <w:ind w:left="720" w:hanging="720"/>
        <w:jc w:val="both"/>
        <w:rPr/>
      </w:pPr>
      <w:r>
        <w:rPr/>
        <w:tab/>
        <w:t>I cannot interfere with a decision of trustees merely because my own decision might be differ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Trustees have stated that the discretion to grant an ill-health pension from the Scheme was delegated to the Committee (delegation is authorised by Clause 32.3 of the Scheme’s Definitive Trust Deed).  The Committee’s decision to grant Mr Cokayne a partial ill-health pension was as a result of new medical evidence submitted by Underwoods under stage two of IDR.  There is no evidence to show that the Committee itself had actually considered Mr Cokayne applications of July 1997 and March 1998.  Even if the Committee had considered these applications, it is difficult if not impossible to assume that they had been considered properly at the time they were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July 1997, when Mr Cokayne’s first application was made, Dr East had stated in his report that, in his opinion, Mr Cokayne was “… permanently physically unfit to follow his current trade, profession or occupation”.  In addition, in Dr East’s opinion Mr Cokayne was not “… physically fit to follow any other trade, profession or occupation, albeit of a sedentary nature”.  In March 1998, when Mr Cokayne’s second application was made, the Trustees had two new reports from Dr Anantry and Dr Crampin to consider.  Dr Anantry’s opinions with regard to Mr Cokayne’s condition were the same as Dr East.  Dr Crampin also agree that Mr Cokayne was permanently unfit to perform his normal duties, but had not been asked whether Mr Cokayne was unfit to work in any capac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Trustees stated that Mr Cokayne’s applications for an ill-health pension in July 1997 and March 1998 were not accepted on the grounds that the “permanency” test as required by the Scheme rules was not fulfilled.  It is clear from the reports by Dr East and Dr Anantry, provided at the time the applications were made, that Mr Cokayne fulfilled the “permanency” test for a partial ill-health pension.  However, whether Mr Cokayne fulfilled the “permanency” test for a full ill-health pension is unclear from these reports, and this is because question H(i) of the reports simply asked whether he was physically fit, and did not ask whether he was permanently physically fit, for following any other trade, profession or occupation.  Consequently, in my judgment, the Trustees had failed to ask Dr East and Dr Anantry the correct question in order to establish whether or not Mr Cokayne fulfilled the “permanency” test for a full ill-health pension at the time his applications were mad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consider that the Trustees’ failure to ask the correct question, in order to establish whether Mr Cokayne fulfilled the “permanency” test for a full ill-health pension, constituted maladministration leading to injustice, in that his applications in July 1997 and March 1998 for a full ill-health pension were not properly considered.</w:t>
      </w:r>
    </w:p>
    <w:p>
      <w:pPr>
        <w:pStyle w:val="Normal"/>
        <w:spacing w:lineRule="auto" w:line="360"/>
        <w:ind w:left="720" w:hanging="720"/>
        <w:jc w:val="both"/>
        <w:rPr/>
      </w:pPr>
      <w:r>
        <w:rPr/>
      </w:r>
    </w:p>
    <w:p>
      <w:pPr>
        <w:pStyle w:val="Heading2"/>
        <w:spacing w:lineRule="auto" w:line="360"/>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I direct that the Trustees shall, forthwith, write to both Dr East and Dr Anantry and ascertain from them whether Mr Cokayne, in their opinion, was permanently physically unfit from following any other trade, profession and occupation, albeit of a sedentary nature, at the time they reported on his condition.  Within on one month of receiving this information, the Trustees shall reconsider Mr Cokayne’s applications for a full ill-health pens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31:00Z</dcterms:created>
  <dc:creator>heaneyj</dc:creator>
  <dc:description/>
  <dc:language>en-US</dc:language>
  <cp:lastModifiedBy>heaneyj</cp:lastModifiedBy>
  <cp:lastPrinted>2001-05-23T15:58:00Z</cp:lastPrinted>
  <dcterms:modified xsi:type="dcterms:W3CDTF">2001-06-01T13:2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okayne</vt:lpwstr>
  </property>
  <property fmtid="{D5CDD505-2E9C-101B-9397-08002B2CF9AE}" pid="3" name="Date completed">
    <vt:filetime>2001-05-30T23:00:00Z</vt:filetime>
  </property>
  <property fmtid="{D5CDD505-2E9C-101B-9397-08002B2CF9AE}" pid="4" name="Scheme name">
    <vt:lpwstr>NFC Retirement Plan</vt:lpwstr>
  </property>
  <property fmtid="{D5CDD505-2E9C-101B-9397-08002B2CF9AE}" pid="5" name="Scheme ref">
    <vt:lpwstr>K00734</vt:lpwstr>
  </property>
</Properties>
</file>