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542" w:type="dxa"/>
        <w:jc w:val="left"/>
        <w:tblInd w:w="-108" w:type="dxa"/>
        <w:tblLayout w:type="fixed"/>
        <w:tblCellMar>
          <w:top w:w="0" w:type="dxa"/>
          <w:left w:w="108" w:type="dxa"/>
          <w:bottom w:w="0" w:type="dxa"/>
          <w:right w:w="108" w:type="dxa"/>
        </w:tblCellMar>
      </w:tblPr>
      <w:tblGrid>
        <w:gridCol w:w="1779"/>
        <w:gridCol w:w="243"/>
        <w:gridCol w:w="426"/>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426" w:type="dxa"/>
            <w:tcBorders/>
          </w:tcPr>
          <w:p>
            <w:pPr>
              <w:pStyle w:val="Normal"/>
              <w:snapToGrid w:val="false"/>
              <w:spacing w:lineRule="auto" w:line="360"/>
              <w:rPr>
                <w:b/>
                <w:b/>
              </w:rPr>
            </w:pPr>
            <w:r>
              <w:rPr>
                <w:b/>
              </w:rPr>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B Bedborough</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426" w:type="dxa"/>
            <w:tcBorders/>
          </w:tcPr>
          <w:p>
            <w:pPr>
              <w:pStyle w:val="Normal"/>
              <w:snapToGrid w:val="false"/>
              <w:spacing w:lineRule="auto" w:line="360"/>
              <w:rPr>
                <w:b/>
                <w:b/>
              </w:rPr>
            </w:pPr>
            <w:r>
              <w:rPr>
                <w:b/>
              </w:rPr>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Ferrero UK Pension and Assurance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426" w:type="dxa"/>
            <w:tcBorders/>
          </w:tcPr>
          <w:p>
            <w:pPr>
              <w:pStyle w:val="Normal"/>
              <w:rPr>
                <w:b/>
                <w:b/>
              </w:rPr>
            </w:pPr>
            <w:r>
              <w:rPr>
                <w:b/>
              </w:rPr>
              <w:t>1.</w:t>
            </w:r>
          </w:p>
        </w:tc>
        <w:tc>
          <w:tcPr>
            <w:tcW w:w="7094" w:type="dxa"/>
            <w:tcBorders/>
          </w:tcPr>
          <w:p>
            <w:pPr>
              <w:pStyle w:val="Header"/>
              <w:tabs>
                <w:tab w:val="clear" w:pos="4320"/>
                <w:tab w:val="clear" w:pos="8640"/>
              </w:tabs>
              <w:rPr/>
            </w:pPr>
            <w:r>
              <w:rPr/>
              <w:t>Ferrero UK Ltd (</w:t>
            </w:r>
            <w:r>
              <w:rPr>
                <w:b/>
              </w:rPr>
              <w:t>Ferrero</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426" w:type="dxa"/>
            <w:tcBorders/>
          </w:tcPr>
          <w:p>
            <w:pPr>
              <w:pStyle w:val="Normal"/>
              <w:rPr>
                <w:b/>
                <w:b/>
              </w:rPr>
            </w:pPr>
            <w:r>
              <w:rPr>
                <w:b/>
              </w:rPr>
              <w:t>2.</w:t>
            </w:r>
          </w:p>
        </w:tc>
        <w:tc>
          <w:tcPr>
            <w:tcW w:w="7094" w:type="dxa"/>
            <w:tcBorders/>
          </w:tcPr>
          <w:p>
            <w:pPr>
              <w:pStyle w:val="Header"/>
              <w:tabs>
                <w:tab w:val="clear" w:pos="4320"/>
                <w:tab w:val="clear" w:pos="8640"/>
              </w:tabs>
              <w:rPr/>
            </w:pPr>
            <w:r>
              <w:rPr/>
              <w:t xml:space="preserve">The trustees of the Scheme (the </w:t>
            </w:r>
            <w:r>
              <w:rPr>
                <w:b/>
              </w:rPr>
              <w:t>Trustees</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29 December 2000)</w:t>
      </w:r>
    </w:p>
    <w:p>
      <w:pPr>
        <w:pStyle w:val="BodyTextIndent2"/>
        <w:rPr/>
      </w:pPr>
      <w:r>
        <w:rPr/>
        <w:fldChar w:fldCharType="begin"/>
      </w:r>
      <w:r>
        <w:rPr/>
        <w:instrText xml:space="preserve"> SEQ AutoNr \* ARABIC </w:instrText>
      </w:r>
      <w:r>
        <w:rPr/>
        <w:fldChar w:fldCharType="separate"/>
      </w:r>
      <w:r>
        <w:rPr/>
        <w:t>1</w:t>
      </w:r>
      <w:r>
        <w:rPr/>
        <w:fldChar w:fldCharType="end"/>
      </w:r>
      <w:r>
        <w:rPr/>
        <w:tab/>
        <w:t>Mrs Bedborough alleged injustice resulting from maladministration by the Respondents because she was placed into the wrong category of membership when she joined the Scheme.  She said that purported amendments to introduce new benefit categories were invalid and ineffective at that time.</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The Scheme provided flat-rate pensions of two-thirds of final pensionable salary for executives and managers, and one half of final pensionable salary for other staff. Ferrero issued an announcement, dated 26 March 1986, to members and prospective members of the Scheme stating that, for members joining the Scheme on or after 1 April 1986, benefit accrual would be, respectively, 1/60</w:t>
      </w:r>
      <w:r>
        <w:rPr>
          <w:vertAlign w:val="superscript"/>
        </w:rPr>
        <w:t>th</w:t>
      </w:r>
      <w:r>
        <w:rPr/>
        <w:t xml:space="preserve"> or 1/80</w:t>
      </w:r>
      <w:r>
        <w:rPr>
          <w:vertAlign w:val="superscript"/>
        </w:rPr>
        <w:t>th</w:t>
      </w:r>
      <w:r>
        <w:rPr/>
        <w:t xml:space="preserve"> of final pensionable salary for each year of pensionable service.  Mrs Bedborough (who was not a member on 26 March 1986) said that she did not receive this announcement, but the Respondents said that correspondence from the company’s files indicated that everyone was given a cop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Mrs Bedborough joined the Scheme on 1 April 1986 and received annual benefits statements showing 80ths pension accrual until 1989, when she was transferred to the 60ths category.  In 1996 the 60ths basis was backdated to her date of joining, and this change was reflected in subsequent benefits statements.  New versions of the Scheme members’ booklet were issued in 1988 and 1997.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In July 1999 Mrs Bedborough made a complex series of complaints which included complaints about her pension accrual.  She said that she became eligible to join the pension scheme on 16 January 1986 but was not invited to join until 1 April that year.  She alleged that the decision to end the flat-rate accrual basis was designed to avoid the prospect of two women (including herself) qualifying for a two-thirds pension after only a relatively short period of membership.  She said that the other woman had joined Ferrero only twenty months before she had, but there was a “disproportionately huge difference” in their respective pension entitlemen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Subsequently, at a meeting on 6 October 1999, she was shown a copy of the Resolution confirming the amendment of the Scheme conditions in accordance with the terms of the announcement dated 26 March 1986.  Although this had been signed by the Trustees on 27 March 1986, the signature of Ferrero, confirming its agreement to the changes, was dated 9 April 1987.  Mrs Bedborough then complained that this indicated that the purported changes could not have taken effect from 1 April 1986.</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The Respondents submitted, essentially, that the complaint was time-barred, because Mrs Bedborough had been informed on many occasions of the basis on which her pension was accruing.  Because she had paid contributions on the basis that her pension would accrue, initially, on an 80ths basis and, subsequently, on a 60ths basis, she was estopped from claiming entitlement to the pre-1986 level of benefits.  On the merits of the case (see also paragraphs 2 and 3) the Respondents said that they had received legal advice that the 1986 amendments were enforceable.  Mrs Bedborough could not have had an expectation to a different scale of benefits when she joined the Scheme because she was given a copy of the announcement dated 26 March 1986 before she joined (although she denied this).  She had had many opportunities to raise her complaint earlier; for example, when a new booklet was issued, or when she received benefits statements, or when she was transferred to the 60ths category.  Clearly, Ferrero approved the changes.  The absence of a confirming signature until 1987 resulted from an oversight which was drawn to its attention by its solicitors.  If it did not approve of the changes, it could have taken that opportunity to limit or reverse them.</w:t>
      </w:r>
    </w:p>
    <w:p>
      <w:pPr>
        <w:pStyle w:val="Normal"/>
        <w:spacing w:lineRule="auto" w:line="360"/>
        <w:ind w:left="720" w:hanging="720"/>
        <w:jc w:val="both"/>
        <w:rPr/>
      </w:pPr>
      <w:r>
        <w:rPr/>
      </w:r>
    </w:p>
    <w:p>
      <w:pPr>
        <w:pStyle w:val="Heading2"/>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I agree entirely with the submissions of the Responden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Even if Mrs Bedborough did not receive a copy of the announcement dated 26 March 1986, there were numerous subsequent notifications to her indicating that her benefits would be calculated either on an 80ths or on a 60ths basis.  Under regulations governing my jurisdiction, I may not normally investigate a complaint when the circumstances giving rise to it have been known to the complainant for more than three years before the complaint is made to me in writing.  I have discretion to waive that time limit if I can be persuaded that there are sufficient reasons why the complaint was not made earlier, but no sufficient reasons apply here and I shall not waive the time limi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Mrs Bedborough also complained that the amendments were ineffective when she joined the Scheme in April 1986, because Ferrero did not certify its approval until April 1987.  Consequently, she should have been placed into the category of membership with entitlement to a pension of half her final pensionable salary, because this was the only category of membership in existence on 1 April 1986 for which she qualified.  This complaint is in time, because she was not aware of this alleged deficiency in the documentation until October 199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However, all parties have, since 1986, proceeded on the basis that Mrs Bedborough was entitled, initially, to a pension based on 80ths of her final pensionable salary and, since 1989 (with further improvement in 1996), to a pension based on 60ths of her final pensionable salary.  A similar situation was examined in </w:t>
      </w:r>
      <w:r>
        <w:rPr>
          <w:i/>
        </w:rPr>
        <w:t>Icarus (Hertford) Ltd v Driscoll</w:t>
      </w:r>
      <w:r>
        <w:rPr/>
        <w:t xml:space="preserve"> [1990] PLR 1 when Aldous J concluded that the parties had proceeded for many years on the understanding that a particular rate of accrual applied and they could not now go back on that, nor would any injustice arise from holding them to the basis on which they had proceed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Therefore, I find that an estoppel by convention arises which makes it inequitable for Mrs Bedborough to be allowed to claim that the Scheme is not operated in accordance with the announcement dated 26 March 1986, and subsequent amendments.  I do not uphold this complaint.</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12</w:t>
      </w:r>
      <w:r>
        <w:rPr/>
        <w:fldChar w:fldCharType="end"/>
      </w:r>
      <w:r>
        <w:rPr/>
        <w:tab/>
        <w:t>Even if an estoppel did not arise, I would not uphold this part of Mrs Bedborough’s complaint.  Although Mrs Bedborough says that she became eligible for the Scheme in January 1986, according to the Scheme Rules in force at that time she could not join until the next “entry date” which was 1 April 1986.  The announcement dated 26 March 1986, which informed the members and the prospective members of the changes, was produced on Ferrero’s headed notepaper, and commenced by stating :</w:t>
      </w:r>
    </w:p>
    <w:p>
      <w:pPr>
        <w:pStyle w:val="Normal"/>
        <w:ind w:left="1440" w:hanging="1440"/>
        <w:jc w:val="both"/>
        <w:rPr/>
      </w:pPr>
      <w:r>
        <w:rPr/>
        <w:tab/>
        <w:t>“The Company wish to announce that with effect from 1 April 1986 …”</w:t>
      </w:r>
    </w:p>
    <w:p>
      <w:pPr>
        <w:pStyle w:val="Normal"/>
        <w:ind w:left="1440" w:hanging="1440"/>
        <w:jc w:val="both"/>
        <w:rPr/>
      </w:pPr>
      <w:r>
        <w:rPr/>
      </w:r>
    </w:p>
    <w:p>
      <w:pPr>
        <w:pStyle w:val="Normal"/>
        <w:spacing w:lineRule="auto" w:line="360"/>
        <w:ind w:left="720" w:hanging="720"/>
        <w:jc w:val="both"/>
        <w:rPr/>
      </w:pPr>
      <w:r>
        <w:rPr/>
        <w:tab/>
        <w:t xml:space="preserve">Consequently, it would be perverse for me to find that, on 1 April 1986, Ferrero had not approved the changes in question, and that the changes were therefore ineffective.   </w:t>
      </w:r>
    </w:p>
    <w:p>
      <w:pPr>
        <w:pStyle w:val="Normal"/>
        <w:spacing w:lineRule="auto" w:line="360"/>
        <w:ind w:left="720" w:hanging="720"/>
        <w:jc w:val="center"/>
        <w:rPr/>
      </w:pPr>
      <w:r>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1 June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2:26:00Z</dcterms:created>
  <dc:creator>T E Bick</dc:creator>
  <dc:description/>
  <dc:language>en-US</dc:language>
  <cp:lastModifiedBy>heaneyj</cp:lastModifiedBy>
  <cp:lastPrinted>2001-06-01T13:25:00Z</cp:lastPrinted>
  <dcterms:modified xsi:type="dcterms:W3CDTF">2001-06-01T12:2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B Bedborough</vt:lpwstr>
  </property>
  <property fmtid="{D5CDD505-2E9C-101B-9397-08002B2CF9AE}" pid="3" name="Date completed">
    <vt:filetime>2001-05-31T23:00:00Z</vt:filetime>
  </property>
  <property fmtid="{D5CDD505-2E9C-101B-9397-08002B2CF9AE}" pid="4" name="Scheme name">
    <vt:lpwstr>Ferrero UK Pension and Assurance Scheme</vt:lpwstr>
  </property>
  <property fmtid="{D5CDD505-2E9C-101B-9397-08002B2CF9AE}" pid="5" name="Scheme ref">
    <vt:lpwstr>K00735</vt:lpwstr>
  </property>
</Properties>
</file>