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1779"/>
        <w:gridCol w:w="239"/>
        <w:gridCol w:w="430"/>
        <w:gridCol w:w="6897"/>
      </w:tblGrid>
      <w:tr>
        <w:trPr>
          <w:trHeight w:val="290" w:hRule="atLeast"/>
        </w:trPr>
        <w:tc>
          <w:tcPr>
            <w:tcW w:w="1779" w:type="dxa"/>
            <w:tcBorders/>
          </w:tcPr>
          <w:p>
            <w:pPr>
              <w:pStyle w:val="Normal"/>
              <w:spacing w:lineRule="auto" w:line="360"/>
              <w:rPr>
                <w:b/>
                <w:b/>
              </w:rPr>
            </w:pPr>
            <w:r>
              <w:rPr>
                <w:b/>
              </w:rPr>
              <w:t>Complainant</w:t>
            </w:r>
          </w:p>
        </w:tc>
        <w:tc>
          <w:tcPr>
            <w:tcW w:w="239" w:type="dxa"/>
            <w:tcBorders/>
          </w:tcPr>
          <w:p>
            <w:pPr>
              <w:pStyle w:val="Normal"/>
              <w:spacing w:lineRule="auto" w:line="360"/>
              <w:rPr>
                <w:b/>
                <w:b/>
              </w:rPr>
            </w:pPr>
            <w:r>
              <w:rPr>
                <w:b/>
              </w:rPr>
              <w:t>:</w:t>
            </w:r>
          </w:p>
        </w:tc>
        <w:tc>
          <w:tcPr>
            <w:tcW w:w="430" w:type="dxa"/>
            <w:tcBorders/>
          </w:tcPr>
          <w:p>
            <w:pPr>
              <w:pStyle w:val="Normal"/>
              <w:snapToGrid w:val="false"/>
              <w:spacing w:lineRule="auto" w:line="360"/>
              <w:rPr>
                <w:b/>
                <w:b/>
              </w:rPr>
            </w:pPr>
            <w:r>
              <w:rPr>
                <w:b/>
              </w:rPr>
            </w:r>
          </w:p>
        </w:tc>
        <w:tc>
          <w:tcPr>
            <w:tcW w:w="689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 xml:space="preserve">Mr J J Wolfe </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39" w:type="dxa"/>
            <w:tcBorders/>
          </w:tcPr>
          <w:p>
            <w:pPr>
              <w:pStyle w:val="Normal"/>
              <w:spacing w:lineRule="auto" w:line="360"/>
              <w:rPr>
                <w:b/>
                <w:b/>
              </w:rPr>
            </w:pPr>
            <w:r>
              <w:rPr>
                <w:b/>
              </w:rPr>
              <w:t>:</w:t>
            </w:r>
          </w:p>
        </w:tc>
        <w:tc>
          <w:tcPr>
            <w:tcW w:w="430" w:type="dxa"/>
            <w:tcBorders/>
          </w:tcPr>
          <w:p>
            <w:pPr>
              <w:pStyle w:val="Normal"/>
              <w:snapToGrid w:val="false"/>
              <w:spacing w:lineRule="auto" w:line="360"/>
              <w:rPr>
                <w:b/>
                <w:b/>
              </w:rPr>
            </w:pPr>
            <w:r>
              <w:rPr>
                <w:b/>
              </w:rPr>
            </w:r>
          </w:p>
        </w:tc>
        <w:tc>
          <w:tcPr>
            <w:tcW w:w="689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Yasuda Trust &amp; Banking Company Limited Pension Scheme</w:t>
            </w:r>
            <w:r>
              <w:rPr/>
              <w:fldChar w:fldCharType="end"/>
            </w:r>
          </w:p>
        </w:tc>
      </w:tr>
      <w:tr>
        <w:trPr>
          <w:trHeight w:val="290" w:hRule="atLeast"/>
        </w:trPr>
        <w:tc>
          <w:tcPr>
            <w:tcW w:w="1779" w:type="dxa"/>
            <w:tcBorders/>
          </w:tcPr>
          <w:p>
            <w:pPr>
              <w:pStyle w:val="Normal"/>
              <w:rPr>
                <w:b/>
                <w:b/>
              </w:rPr>
            </w:pPr>
            <w:r>
              <w:rPr>
                <w:b/>
              </w:rPr>
              <w:t>Respondent</w:t>
            </w:r>
          </w:p>
        </w:tc>
        <w:tc>
          <w:tcPr>
            <w:tcW w:w="239" w:type="dxa"/>
            <w:tcBorders/>
          </w:tcPr>
          <w:p>
            <w:pPr>
              <w:pStyle w:val="Normal"/>
              <w:rPr>
                <w:b/>
                <w:b/>
              </w:rPr>
            </w:pPr>
            <w:r>
              <w:rPr>
                <w:b/>
              </w:rPr>
              <w:t>:</w:t>
            </w:r>
          </w:p>
        </w:tc>
        <w:tc>
          <w:tcPr>
            <w:tcW w:w="430" w:type="dxa"/>
            <w:tcBorders/>
          </w:tcPr>
          <w:p>
            <w:pPr>
              <w:pStyle w:val="Normal"/>
              <w:rPr>
                <w:b/>
                <w:b/>
              </w:rPr>
            </w:pPr>
            <w:r>
              <w:rPr>
                <w:b/>
              </w:rPr>
              <w:t>1.</w:t>
            </w:r>
          </w:p>
        </w:tc>
        <w:tc>
          <w:tcPr>
            <w:tcW w:w="6897" w:type="dxa"/>
            <w:tcBorders/>
          </w:tcPr>
          <w:p>
            <w:pPr>
              <w:pStyle w:val="Header"/>
              <w:tabs>
                <w:tab w:val="clear" w:pos="4320"/>
                <w:tab w:val="clear" w:pos="8640"/>
              </w:tabs>
              <w:rPr/>
            </w:pPr>
            <w:r>
              <w:rPr/>
              <w:t>PIFC Benefit Consultants Plc (</w:t>
            </w:r>
            <w:r>
              <w:rPr>
                <w:b/>
              </w:rPr>
              <w:t>PIFC</w:t>
            </w:r>
            <w:r>
              <w:rPr/>
              <w:t>)</w:t>
            </w:r>
          </w:p>
        </w:tc>
      </w:tr>
      <w:tr>
        <w:trPr>
          <w:trHeight w:val="290" w:hRule="atLeast"/>
        </w:trPr>
        <w:tc>
          <w:tcPr>
            <w:tcW w:w="1779"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430" w:type="dxa"/>
            <w:tcBorders/>
          </w:tcPr>
          <w:p>
            <w:pPr>
              <w:pStyle w:val="Normal"/>
              <w:rPr>
                <w:b/>
                <w:b/>
              </w:rPr>
            </w:pPr>
            <w:r>
              <w:rPr>
                <w:b/>
              </w:rPr>
              <w:t>2.</w:t>
            </w:r>
          </w:p>
        </w:tc>
        <w:tc>
          <w:tcPr>
            <w:tcW w:w="6897" w:type="dxa"/>
            <w:tcBorders/>
          </w:tcPr>
          <w:p>
            <w:pPr>
              <w:pStyle w:val="Header"/>
              <w:tabs>
                <w:tab w:val="clear" w:pos="4320"/>
                <w:tab w:val="clear" w:pos="8640"/>
              </w:tabs>
              <w:rPr/>
            </w:pPr>
            <w:r>
              <w:rPr/>
              <w:t>Alba Lif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6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Wolfe has alleged injustice caused by maladministration on the part of PIFC, in that his benefits from the Scheme were transferred to an individual policy with Britannia Life against his wishes.  He also complained that he has suffered distress and inconvenience as a result of this matter.  Furthermore, he has claimed that even though the trustees of the Scheme bought out his Scheme benefits in the latter part of 1997, he was not informed by Alba Life until July 1998 that the policy was held in his own name.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Wolfe was a member of the Scheme, a money purchase pension arrangement, which wound up in 1997.  On 1 April 1997 PIFC wrote to Mr Wolfe notifying him that the trustees would be winding up the Scheme and informing him of the options available.  The options available to him were the transfer of his benefits to another employer’s pension scheme, to a personal pension plan or to a Section 32 Buy-out policy with an insurance company, or the transfer of part of his benefits (the protected rights) to the State Scheme.  PIFC stated that, if he did not make any arrangements, the trustees would secure his benefits by transferring his entitlement to Britannia Life (subsequently taken over by Alba Life).  He was informed that, if he did not wish the trustees to secure his entitlement with Britannia Life, he had to write to PIFC within three months of the date of the not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By a fax dated 4 July 1997, Mr Wolfe queried with PIFC the situation with regard to the transfer of his benefits from the Scheme to Britannia Life.  He stated that he did not wish to transfer his entitlement from the Scheme to Britannia Life.  He added that he believed it would be better for him to transfer his funds to Skandia Life, and stated that </w:t>
      </w:r>
      <w:r>
        <w:rPr>
          <w:b/>
        </w:rPr>
        <w:t>Howard Lindley</w:t>
      </w:r>
      <w:r>
        <w:rPr/>
        <w:t>, a consultant at PIFC, had suggested this as a way to make up the mediocre performance of his pension fund to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1 August 1997 PIFC wrote to Mr Wolfe enclosing a graph comparing the investment performance of Skandia’s Perpetual Managed Fund with the average of other funds including the performance by Britannia Life’s Managed Fund.  Referring to the graph, PIFC pointed out that Skandia’s performance was better than average, but had not performed as well as Britannia Life.  PIFC stated that, based on this comparison, it could not recommend that Mr Wolfe transfer his benefits to Skandia’s Perpetual Managed Fund.  PIFC said that it was in receipt of the trustees’ proposal and would proceed with the arrangements to buy-out the members’ benefits.  The final paragraph of the letter invited Mr Wolfe to contact PIFC if he wished to discuss the contents of its le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Wolfe has submitted that he had a meeting with Howard Lindley on 14 May 1997, when he made it clear that he was not happy for his benefits to be transferred to Britannia Life and discussed Skandia Life as a better option.  He said that, between that meeting and his fax of 4 July 1997, the emphasis was on trying to resolve a dispute he had with another insurer and he was being guided by PIFC in this matter.  He discovered about a month after his meeting with Howard Lindley that the latter had left PIFC, but he thought that his wishes regarding the transfer of his benefits from the Scheme had been registered.  He stated that at this time he was spending long periods out of the country and, as far as he was aware, PIFC knew of his wishes to make alternative arrangements in respect of the transfer of his entitlement from the Scheme.  However, despite this he received a letter on 16 December 1997 from PIFC confirming that his benefits had been transferred to Britannia Life.  He claimed that to put matters right PIFC should pay him £1,603.03, the commission he believed it had received for arranging the transfer to Britannia Life, to cover the expenses he has incurred in trying to pursue this matter, and for the distress and inconvenience he has suffe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Wolfe claimed that Alba Life was guilty of maladministration because his policy was set up by the trustees in the later part of 1997, but it was not until 30 July 1998 that he managed to get any acknowledgement that the policy was held in his name.  He said that Alba Life should pay him some compensation for the distress and inconvenience he has suffered as a consequence of its maladministration, and because he is unable to direct the investment of his pension fund, which it was made to acknowled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response to the complaint, PIFC stated that it had written to Mr Wolfe on 1 April 1997 with regard to the winding-up of the Scheme, and explaining the options available to him.  It said that it had written to Mr Wolfe again in August 1997 recommending that he proceed with the buy-out transfer into Britannia Life.  It pointed out that this letter had ended “If you wish to discuss any of the contents of my letter please do not hesitate to contact me”.  As no contact was made by October 1997, his benefits were bought out with Britannia Life.  PIFC said that it had offered Mr Wolfe an ex gratia payment of £100 for the way in which his complaint was handled and not in respect of the complaint, which it has continuously refu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Alba, in its response, stated that, according to its records, the Key Features, the Trustee Summary, client specific illustrations and Policy Documents were issued to PIFC on 12 December 1997.  It enclosed a copy of a letter from PIFC dated 18 December 1997 confirming receipt of these documents and stating that they had been passed on to the members.  Consequently, it failed to see how Mr Wolfe could make his claim.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complaint against PIFC is that it transferred Mr Wolfe’s benefits from the Scheme to an individual policy with Alba Life against his wishes.  The notification of 1 April 1997 required Mr Wolfe to write to PIFC within three months if he did not wish to transfer his Scheme benefits to Britannia Life.  Mr Wolfe’s fax stating that he did not wish to transfer his benefits to Britannia Life was sent on 4 July 1997, outside the notice period.  However, the evidence shows that the transfer to Britannia Life was not made until October 1997.  Therefore, in my opinion, PIFC should not have proceeded with the transfer of his benefits to Britannia Lif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PIFC did write to Mr Wolfe on 1 August 1997 recommending that he proceed with the transfer of his benefits to Britannia Life.  However, at the time he was working abroad and was not able to respond to this letter, and the evidence shows that PIFC was aware of this.  I find that PIFC’s failure to act on Mr Wolfe’s instructions constitutes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e matter I have to decide is whether as a result of this maladministration Mr Wolfe has suffered an injustice.  Mr Wolfe has not complained of any financial loss he has suffered as a result of the transfer of his Scheme benefits to Britannia Life and there is no evidence of this.  I therefore do not uphold the complaint against PIFC in this respect.                   </w:t>
      </w:r>
    </w:p>
    <w:p>
      <w:pPr>
        <w:pStyle w:val="Normal"/>
        <w:spacing w:lineRule="auto" w:line="360"/>
        <w:ind w:left="720" w:hanging="720"/>
        <w:jc w:val="both"/>
        <w:rPr/>
      </w:pPr>
      <w:r>
        <w:rPr/>
      </w:r>
    </w:p>
    <w:p>
      <w:pPr>
        <w:pStyle w:val="Normal"/>
        <w:spacing w:lineRule="auto" w:line="360"/>
        <w:ind w:left="720" w:hanging="720"/>
        <w:jc w:val="both"/>
        <w:rPr>
          <w:ins w:id="8" w:author="B A Krishna" w:date="2001-08-07T09:40:00Z"/>
        </w:rPr>
      </w:pPr>
      <w:r>
        <w:rPr/>
        <w:fldChar w:fldCharType="begin"/>
      </w:r>
      <w:r>
        <w:rPr/>
        <w:instrText xml:space="preserve"> SEQ AutoNr \* ARABIC </w:instrText>
      </w:r>
      <w:r>
        <w:rPr/>
        <w:fldChar w:fldCharType="separate"/>
      </w:r>
      <w:r>
        <w:rPr/>
        <w:t>12</w:t>
      </w:r>
      <w:r>
        <w:rPr/>
        <w:fldChar w:fldCharType="end"/>
      </w:r>
      <w:r>
        <w:rPr/>
        <w:tab/>
      </w:r>
      <w:ins w:id="0" w:author="B A Krishna" w:date="2001-08-07T09:36:00Z">
        <w:r>
          <w:rPr/>
          <w:t xml:space="preserve">In response to my </w:t>
        </w:r>
      </w:ins>
      <w:r>
        <w:rPr/>
        <w:t>p</w:t>
      </w:r>
      <w:ins w:id="1" w:author="B A Krishna" w:date="2001-08-07T09:36:00Z">
        <w:r>
          <w:rPr/>
          <w:t xml:space="preserve">reliminary </w:t>
        </w:r>
      </w:ins>
      <w:r>
        <w:rPr/>
        <w:t>c</w:t>
      </w:r>
      <w:ins w:id="2" w:author="B A Krishna" w:date="2001-08-07T09:36:00Z">
        <w:r>
          <w:rPr/>
          <w:t>onclusions o</w:t>
        </w:r>
      </w:ins>
      <w:r>
        <w:rPr/>
        <w:t>f</w:t>
      </w:r>
      <w:ins w:id="3" w:author="B A Krishna" w:date="2001-08-07T09:36:00Z">
        <w:r>
          <w:rPr/>
          <w:t xml:space="preserve"> Mr Wolfe’s complaint, he claimed that he had suffered a loss in respect of the transfer of his funds from a policy with the Legal &amp; General to Britannia Life.  This</w:t>
        </w:r>
      </w:ins>
      <w:ins w:id="4" w:author="B A Krishna" w:date="2001-08-07T09:38:00Z">
        <w:r>
          <w:rPr/>
          <w:t xml:space="preserve"> matter was separate from the transfer </w:t>
        </w:r>
      </w:ins>
      <w:ins w:id="5" w:author="B A Krishna" w:date="2001-08-07T09:40:00Z">
        <w:r>
          <w:rPr/>
          <w:t xml:space="preserve">of his funds </w:t>
        </w:r>
      </w:ins>
      <w:ins w:id="6" w:author="B A Krishna" w:date="2001-08-07T09:38:00Z">
        <w:r>
          <w:rPr/>
          <w:t>from the Scheme and not part of his original complaint.</w:t>
        </w:r>
      </w:ins>
      <w:ins w:id="7" w:author="B A Krishna" w:date="2001-08-07T09:40:00Z">
        <w:r>
          <w:rPr/>
          <w:t xml:space="preserve">  However, even if he had originally complained of this matter, there is no evidence of the loss he claimed he has suffered.</w:t>
        </w:r>
      </w:ins>
    </w:p>
    <w:p>
      <w:pPr>
        <w:pStyle w:val="Normal"/>
        <w:spacing w:lineRule="auto" w:line="360"/>
        <w:ind w:left="720" w:hanging="720"/>
        <w:jc w:val="both"/>
        <w:rPr/>
      </w:pPr>
      <w:ins w:id="9" w:author="B A Krishna" w:date="2001-08-07T09:38:00Z">
        <w:r>
          <w:rPr/>
          <w:t xml:space="preserve">  </w:t>
        </w:r>
      </w:ins>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However, I find that Mr Wolfe has undoubtedly suffered injustice in the form of distress and inconvenience because of PIFC’s maladministration so his complaint is upheld in this respect.  PIFC has offered to make Mr Wolfe an ex gratia payment of £100 and as a goodwill gesture.  In my view, Mr Wolfe would have been well advised to accept this payment, which I consider to be adequate compensation for the distress and inconvenience he has suffer.  Therefore it is not appropriate that any further award be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Regarding the complaint against Alba Life, the evidence shows that in December 1997 PIFC had sent him the Policy Schedule in respect of the transfer of his benefits from the Scheme to Britannia Life.  I can see no evidence of Mr Wolfe’s complaint and therefore appropriately do not uphold the complaint against Alba Lif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4:16:00Z</dcterms:created>
  <dc:creator>B A Krishna</dc:creator>
  <dc:description/>
  <dc:language>en-US</dc:language>
  <cp:lastModifiedBy>heaneyj</cp:lastModifiedBy>
  <cp:lastPrinted>2001-08-15T15:15:00Z</cp:lastPrinted>
  <dcterms:modified xsi:type="dcterms:W3CDTF">2001-08-15T14: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J Wolfe </vt:lpwstr>
  </property>
  <property fmtid="{D5CDD505-2E9C-101B-9397-08002B2CF9AE}" pid="3" name="Date completed">
    <vt:filetime>2001-08-15T23:00:00Z</vt:filetime>
  </property>
  <property fmtid="{D5CDD505-2E9C-101B-9397-08002B2CF9AE}" pid="4" name="Scheme name">
    <vt:lpwstr>Yasuda Trust &amp; Banking Company Limited Pension Scheme</vt:lpwstr>
  </property>
  <property fmtid="{D5CDD505-2E9C-101B-9397-08002B2CF9AE}" pid="5" name="Scheme ref">
    <vt:lpwstr>K00736</vt:lpwstr>
  </property>
</Properties>
</file>