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Rowland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ritish Gas Staff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attice Group plc (</w:t>
            </w:r>
            <w:r>
              <w:rPr>
                <w:b/>
              </w:rPr>
              <w:t>Lattic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4 Octo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 Rowlands has complained of injustice as a consequence of maladministration on the part of Lattice in that they failed to consider his application for ill-health retirement properly.</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Rowlands’ employment was terminated on 11 October 1994 following a period of sick leave.  In 1992 Mr Rowlands fell from a ladder whilst carrying out repairs to his house.  Subsequent medical examinations did not reveal any fractures and he was not hospitalised.  However, he then visited his GP suffering from persistent discomfort in his right ribs.  He was referred to </w:t>
      </w:r>
      <w:r>
        <w:rPr>
          <w:b/>
        </w:rPr>
        <w:t>Mr Barnes</w:t>
      </w:r>
      <w:r>
        <w:rPr/>
        <w:t>, consultant orthopaedic surgeon,</w:t>
      </w:r>
      <w:r>
        <w:rPr>
          <w:color w:val="FF00FF"/>
        </w:rPr>
        <w:t xml:space="preserve"> </w:t>
      </w:r>
      <w:r>
        <w:rPr/>
        <w:t xml:space="preserve">in December 1992 and referred for physiotherapy.  In January 1993 his GP wrote to Mr Barnes explaining that Mr Rowlands was complaining of neck pain.  </w:t>
      </w:r>
      <w:ins w:id="0" w:author="Caroline Leal (Mrs)" w:date="2001-08-07T10:29:00Z">
        <w:r>
          <w:rPr/>
          <w:t xml:space="preserve">He was seen by </w:t>
        </w:r>
      </w:ins>
      <w:ins w:id="1" w:author="Caroline Leal (Mrs)" w:date="2001-08-07T10:29:00Z">
        <w:r>
          <w:rPr>
            <w:b/>
          </w:rPr>
          <w:t>Dr I</w:t>
        </w:r>
      </w:ins>
      <w:r>
        <w:rPr>
          <w:b/>
        </w:rPr>
        <w:t xml:space="preserve"> </w:t>
      </w:r>
      <w:ins w:id="2" w:author="Caroline Leal (Mrs)" w:date="2001-08-07T10:29:00Z">
        <w:r>
          <w:rPr>
            <w:b/>
          </w:rPr>
          <w:t>W Jones</w:t>
        </w:r>
      </w:ins>
      <w:ins w:id="3" w:author="Caroline Leal (Mrs)" w:date="2001-08-07T10:29:00Z">
        <w:r>
          <w:rPr/>
          <w:t xml:space="preserve"> on 16 February 1993, who noted “X rays show abnormality first rib with articulation at the anterior end of the rib and considerable swelling at this point</w:t>
        </w:r>
      </w:ins>
      <w:r>
        <w:rPr/>
        <w:t xml:space="preserve">.  </w:t>
      </w:r>
      <w:ins w:id="4" w:author="Caroline Leal (Mrs)" w:date="2001-08-07T10:30:00Z">
        <w:r>
          <w:rPr/>
          <w:t>The lump is felt above the clavicle</w:t>
        </w:r>
      </w:ins>
      <w:r>
        <w:rPr/>
        <w:t xml:space="preserve">.  </w:t>
      </w:r>
      <w:ins w:id="5" w:author="Caroline Leal (Mrs)" w:date="2001-08-07T10:30:00Z">
        <w:r>
          <w:rPr/>
          <w:t>It may be causing compression on the axillary artery and brachial plexus</w:t>
        </w:r>
      </w:ins>
      <w:r>
        <w:rPr/>
        <w:t xml:space="preserve">.  </w:t>
      </w:r>
      <w:ins w:id="6" w:author="Caroline Leal (Mrs)" w:date="2001-08-07T10:30:00Z">
        <w:r>
          <w:rPr/>
          <w:t>Await radiologist’s report before further action.”</w:t>
        </w:r>
      </w:ins>
      <w:r>
        <w:rPr/>
        <w:t xml:space="preserve">  Subsequent x-rays revealed an abnormal articulation between the first and second ribs on his right side.  Mr Rowlands underwent surgery in September 1993 and was discharged.  However, he continued to experience problems with his right arm and should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July 1994 he was seen by </w:t>
      </w:r>
      <w:r>
        <w:rPr>
          <w:b/>
        </w:rPr>
        <w:t>Mr Shanahan</w:t>
      </w:r>
      <w:r>
        <w:rPr/>
        <w:t>, consultant orthopaedic surgeon, at the request of British Gas Insurance Co Ltd.  (In October 2000 British Gas demerged its pipeline business to form the Lattice Group plc.) Mr Shanahan reported</w:t>
      </w:r>
    </w:p>
    <w:p>
      <w:pPr>
        <w:pStyle w:val="Normal"/>
        <w:ind w:left="1440" w:right="749" w:hanging="0"/>
        <w:jc w:val="both"/>
        <w:rPr/>
      </w:pPr>
      <w:r>
        <w:rPr/>
        <w:t>“</w:t>
      </w:r>
      <w:r>
        <w:rPr/>
        <w:t>Mr Rowlands suffered direct impact to his shoulder and back as a result of his fall.  There is no evidence of bony injury occurring at this time and I assume that he suffered some soft tissue bruising and perhaps a back sprain injury.  His initial symptoms related to the junction between the dorsal and lumbar spine but these symptoms appear to have resolved within three or four weeks of the accident.  These symptoms were a direct result of the accident.  He has no persisting deficit relating to these.</w:t>
      </w:r>
    </w:p>
    <w:p>
      <w:pPr>
        <w:pStyle w:val="Normal"/>
        <w:ind w:left="720" w:hanging="720"/>
        <w:jc w:val="both"/>
        <w:rPr/>
      </w:pPr>
      <w:r>
        <w:rPr/>
      </w:r>
    </w:p>
    <w:p>
      <w:pPr>
        <w:pStyle w:val="Normal"/>
        <w:ind w:left="1440" w:right="749" w:hanging="0"/>
        <w:jc w:val="both"/>
        <w:rPr/>
      </w:pPr>
      <w:r>
        <w:rPr/>
        <w:t>Although Mr Rowlands apparently fell on his right shoulder there is no mention of this injury in his initial Accident Department attendance.  In his General Practitioner’s letter it is suggested that these symptoms have been present previously and I would therefore assume that the accident may have had the affect of triggering new symptoms from a long-standing and unrelated lesion.  Unfortunately these symptoms have not been improved by surgical excision of his anomalous rib and indeed the surgery has been followed by some minor sensory disturbance in the arm and discomfort suggestive of a degree of reflex sympathetic dystrophy.  This is an exaggerated neurological response to injury (mediated by the sympathetic nervous system).  This may be associated with causalgic pain and the development of secondary joint stiffness.  Symptoms of this nature may be prolonged and may be difficult to treat.</w:t>
      </w:r>
    </w:p>
    <w:p>
      <w:pPr>
        <w:pStyle w:val="Normal"/>
        <w:ind w:left="720" w:hanging="720"/>
        <w:jc w:val="both"/>
        <w:rPr/>
      </w:pPr>
      <w:r>
        <w:rPr/>
      </w:r>
    </w:p>
    <w:p>
      <w:pPr>
        <w:pStyle w:val="Normal"/>
        <w:ind w:left="1440" w:right="749" w:hanging="0"/>
        <w:jc w:val="both"/>
        <w:rPr/>
      </w:pPr>
      <w:r>
        <w:rPr/>
        <w:t>In his present condition, Mr Rowlands is unable to return to his work as a cartographer and it is impossible to provide a long-term prognosis.  It is likely that there will be a gradual resolution of his symptoms but the expected interval to resolution cannot be predicted.  Prolonged disability would warrant a referral to a Pain Clinic so that more specific therapeutic measures could be undertak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August 1994 Mr Rowlands was seen by </w:t>
      </w:r>
      <w:r>
        <w:rPr>
          <w:b/>
        </w:rPr>
        <w:t>Dr McCorkindale</w:t>
      </w:r>
      <w:r>
        <w:rPr/>
        <w:t xml:space="preserve">, occupational health adviser for British Gas.  He reported on 1 August 1994 “At this stage, I do not think there is sufficient diagnostic clarity with relation to Mr Rowlands right forearm and hand symptoms.  </w:t>
      </w:r>
      <w:ins w:id="7" w:author="Caroline Leal (Mrs)" w:date="2001-08-08T08:46:00Z">
        <w:r>
          <w:rPr/>
          <w:t>It has been suggested to him that these relate to a persistence of a lesion at the site of his congenital abnormality</w:t>
        </w:r>
      </w:ins>
      <w:r>
        <w:rPr/>
        <w:t xml:space="preserve">.  </w:t>
      </w:r>
      <w:ins w:id="8" w:author="Caroline Leal (Mrs)" w:date="2001-08-08T08:46:00Z">
        <w:r>
          <w:rPr/>
          <w:t>This may, of course, be possible</w:t>
        </w:r>
      </w:ins>
      <w:ins w:id="9" w:author="Caroline Leal (Mrs)" w:date="2001-08-08T08:48:00Z">
        <w:r>
          <w:rPr/>
          <w:t>, but does not seem to be the case from the evidence of the reports from the Surgeon who has undertaken his recent operation</w:t>
        </w:r>
      </w:ins>
      <w:r>
        <w:rPr/>
        <w:t xml:space="preserve"> … I have tried to encourage him with regard to his future as I do not believe he is permanently unfit for his job, at least not at this stage.  Mr Rowlands, however, seemed to feel that I had no evidence on which to base any optimism with regard to his long term prospects.  I have suggested to him that it would be necessary to get an orthopaedic assessment carried out or at least obtain a report from the orthopaedic surgeon to whom he has been rerefer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9 August 1994 </w:t>
      </w:r>
      <w:r>
        <w:rPr>
          <w:b/>
        </w:rPr>
        <w:t>Dr Bako</w:t>
      </w:r>
      <w:r>
        <w:rPr/>
        <w:t xml:space="preserve">, regional medical adviser for British Gas, wrote to Mr Barnes </w:t>
      </w:r>
    </w:p>
    <w:p>
      <w:pPr>
        <w:pStyle w:val="Normal"/>
        <w:ind w:left="1440" w:right="749" w:hanging="0"/>
        <w:jc w:val="both"/>
        <w:rPr/>
      </w:pPr>
      <w:r>
        <w:rPr/>
        <w:t>“</w:t>
      </w:r>
      <w:r>
        <w:rPr/>
        <w:t>As you know Mr Rowlands is employed as a Cartographer in North Wales … his original symptoms of pain and stiffness of the right shoulder have not resolved.  I have copies of the medical reports of Mr W.V.Humphreys, Consultant Surgeon at the hospital, which seem to indicate that they cannot understand the persistence of his symptoms and this is why I believe he was referred to you.</w:t>
      </w:r>
    </w:p>
    <w:p>
      <w:pPr>
        <w:pStyle w:val="Normal"/>
        <w:ind w:left="720" w:hanging="720"/>
        <w:jc w:val="both"/>
        <w:rPr/>
      </w:pPr>
      <w:r>
        <w:rPr/>
      </w:r>
    </w:p>
    <w:p>
      <w:pPr>
        <w:pStyle w:val="Normal"/>
        <w:ind w:left="1440" w:right="749" w:hanging="0"/>
        <w:jc w:val="both"/>
        <w:rPr/>
      </w:pPr>
      <w:r>
        <w:rPr/>
        <w:t>He has now been absent from work for five months, and since his job is one of the lightest available as he is only required to use a drawing board and work with a keyboard, there is no possibility of redeployment into lighter duties … I have advised that Mr Rowlands came back in a phased way to work and at least try his job, but following this there was an extremely irate telephone call where he said that he is unable to hold a pen in his hand.  We seem therefore to be in an impasse, and I would be very grateful if you could let me have a report based on your records, giving your opinion as to the ability of Mr Rowlands to carry out his occupation in the foreseeable fut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5 September 1994, following a letter from Mr Rowlands, Dr Bako wrote to the Employee Relations Officer.  Dr Bako explained that she had asked Dr McCorkindale for a report but that his letter had indicated that Mr Rowlands was not permanently disabled.  She explained that she had not heard from Mr Barnes and had suggested that Mr Rowlands be seen by a consultant in Cardiff.  She had verified with Dr McCorkindale that Mr Rowlands was fit to travel.  Dr McCorkindale wrote to Dr Bako on 12 September 1994 “My examination did not confirm for me that this man is likely to be permanently unfit for his job as a cartographer … I believe he requires an orthopaedic assessment … As Mr Rowlands was able to travel with his brother-in-law by car from Caernarvon to Hartford Manor in Cheshire I can really imagine no objective reason why it would not be appropriate for him to travel to Cardiff, if you are able to offer him the facility of a further detailed orthopaedic examination there.  Mr Rowlands is a young man.  I would not be prepared to certify him as permanently unfit for his job as a cartographer.  I would hope that orthopaedic assessment will facilitate his early return to his normal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 copy of Dr McCorkindale’s report was provided for Mr Rowlands.  He declined to attend for an orthopaedic assessment in Cardiff citing his injuries as the reason he was unable to travel.  Dr Bako explained to Mr Rowlands that she would be unable to proceed further with his case until she had received an orthopaedic report either from Mr Barnes or some other source.  However, on 23 September 1994 Dr Bako received a report from Mr Barnes.  Mr Barnes concluded </w:t>
      </w:r>
    </w:p>
    <w:p>
      <w:pPr>
        <w:pStyle w:val="Normal"/>
        <w:ind w:left="1440" w:right="749" w:hanging="0"/>
        <w:jc w:val="both"/>
        <w:rPr/>
      </w:pPr>
      <w:r>
        <w:rPr/>
        <w:t>“</w:t>
      </w:r>
      <w:r>
        <w:rPr/>
        <w:t>I am surprised he has been unable to return to work.  There is no reason why he should not be able to hold a pen.  You appear to have made reasonable allowance for his minor disability but in spite of this he is unable to return to the lightest duties available.</w:t>
      </w:r>
    </w:p>
    <w:p>
      <w:pPr>
        <w:pStyle w:val="Normal"/>
        <w:ind w:left="1440" w:right="749" w:hanging="0"/>
        <w:jc w:val="both"/>
        <w:rPr/>
      </w:pPr>
      <w:r>
        <w:rPr/>
      </w:r>
    </w:p>
    <w:p>
      <w:pPr>
        <w:pStyle w:val="Normal"/>
        <w:ind w:left="1440" w:right="749" w:hanging="0"/>
        <w:jc w:val="both"/>
        <w:rPr/>
      </w:pPr>
      <w:r>
        <w:rPr/>
        <w:t>In summary I can find no reason why he should not be able to return to light work and gradually increase his activities in a phased w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Rowlands was asked to return to work on 3 October 1994 and, as he failed to do so a disciplinary hearing, was held on 11 October 1994.  As a result of this hearing, Mr Rowlands’ employment was terminated.  Following his dismissal, Mr Rowlands submitted further medical reports and in May 1995 the company undertook to review the medical evidence.</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 xml:space="preserve">Mr Rowlands submitted a report from </w:t>
      </w:r>
      <w:r>
        <w:rPr>
          <w:b/>
        </w:rPr>
        <w:t>Mr O’Flanagan</w:t>
      </w:r>
      <w:r>
        <w:rPr/>
        <w:t xml:space="preserve">, orthopaedic surgeon, dated 1 December 1994.  Mr O’Flanagan concluded </w:t>
      </w:r>
    </w:p>
    <w:p>
      <w:pPr>
        <w:pStyle w:val="Normal"/>
        <w:ind w:left="1440" w:right="749" w:hanging="0"/>
        <w:jc w:val="both"/>
        <w:rPr/>
      </w:pPr>
      <w:r>
        <w:rPr/>
        <w:t>“</w:t>
      </w:r>
      <w:r>
        <w:rPr/>
        <w:t>The abnormality of the right 1st and 2nd ribs clearly pre-dated his accident.  It would appear that this was causing some degree of thoracic out-let syndrome which unfortunately surgery has as yet failed to alleviate.  It is disappointing that there has been no improvement at all in his symptoms in his right upper limb.  However I think it is possible that there will be improvement in the future.  He has maintained good muscle bulk and range of motion of his joints despite his apparent disability and I think that this is a positive sign.</w:t>
      </w:r>
    </w:p>
    <w:p>
      <w:pPr>
        <w:pStyle w:val="BodyTextIndent2"/>
        <w:spacing w:lineRule="auto" w:line="240"/>
        <w:ind w:left="1440" w:right="749" w:hanging="0"/>
        <w:jc w:val="both"/>
        <w:rPr/>
      </w:pPr>
      <w:r>
        <w:rPr/>
      </w:r>
    </w:p>
    <w:p>
      <w:pPr>
        <w:pStyle w:val="Normal"/>
        <w:ind w:left="1440" w:right="749" w:hanging="0"/>
        <w:jc w:val="both"/>
        <w:rPr/>
      </w:pPr>
      <w:r>
        <w:rPr/>
        <w:t>The injuries to his neck and lower back appear to be resolving and I would expect full resolution of these in the fullness of time.</w:t>
      </w:r>
    </w:p>
    <w:p>
      <w:pPr>
        <w:pStyle w:val="Normal"/>
        <w:ind w:left="1440" w:right="749" w:hanging="0"/>
        <w:jc w:val="both"/>
        <w:rPr/>
      </w:pPr>
      <w:r>
        <w:rPr/>
      </w:r>
    </w:p>
    <w:p>
      <w:pPr>
        <w:pStyle w:val="Normal"/>
        <w:ind w:left="1440" w:right="749" w:hanging="0"/>
        <w:jc w:val="both"/>
        <w:rPr/>
      </w:pPr>
      <w:r>
        <w:rPr/>
        <w:t>He is unable to return to work at the moment and it is difficult to predict how long this situation will be maintained.  I think that in the fullness of time this mans symptoms will improve but I do not think that at any time in the future he will be completely asymptomatic and is likely to have ongoing symptoms particularly around the scarred area in the supraclavicular foss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Rowlands also submitted a report from </w:t>
      </w:r>
      <w:r>
        <w:rPr>
          <w:b/>
        </w:rPr>
        <w:t>Mr England</w:t>
      </w:r>
      <w:r>
        <w:rPr/>
        <w:t>, consultant orthopaedic surgeon, dated 20 March 1995.  Mr England concluded “The things that remain relevant are that Mr.  Rowlands was working until he had his accident and has been unable to work since that time.  I think it reasonable that he does not work while he is in his present clinical condition and I do not feel he is currently capable of working.  I would advise, however, that search be made for rotator cuff damage to the right shoulder and that he be referred to a pain clinic for control of pain and for a rehabilitation course which may produce useful resul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se reports were sent to the Chief Medical Advisor for British Gas on 19 May 1995.  They were reviewed by </w:t>
      </w:r>
      <w:r>
        <w:rPr>
          <w:b/>
        </w:rPr>
        <w:t>Dr Gilbert</w:t>
      </w:r>
      <w:r>
        <w:rPr/>
        <w:t xml:space="preserve">, together with the reports from Mr Shanahan, Mr Barnes and Dr Bako.  He noted that none of the consultants had stated that Mr Rowlands was permanently disabled.  Dr Gilbert concluded </w:t>
      </w:r>
    </w:p>
    <w:p>
      <w:pPr>
        <w:pStyle w:val="Normal"/>
        <w:ind w:left="1440" w:right="749" w:hanging="0"/>
        <w:jc w:val="both"/>
        <w:rPr/>
      </w:pPr>
      <w:r>
        <w:rPr/>
        <w:t>“</w:t>
      </w:r>
      <w:r>
        <w:rPr/>
        <w:t>To my view, these consistent comments tend to belie, rather than support, Mr Rowlands’ subjective symptoms which is not to say that Mr Rowlands is not perceiving these symptoms or is deliberately malingering which I am sure is not the case.</w:t>
      </w:r>
    </w:p>
    <w:p>
      <w:pPr>
        <w:pStyle w:val="Normal"/>
        <w:ind w:left="1440" w:right="749" w:hanging="720"/>
        <w:jc w:val="both"/>
        <w:rPr/>
      </w:pPr>
      <w:r>
        <w:rPr/>
      </w:r>
    </w:p>
    <w:p>
      <w:pPr>
        <w:pStyle w:val="Normal"/>
        <w:ind w:left="1440" w:right="749" w:hanging="720"/>
        <w:jc w:val="both"/>
        <w:rPr>
          <w:ins w:id="10" w:author="Caroline Leal (Mrs)" w:date="2001-08-07T14:50:00Z"/>
        </w:rPr>
      </w:pPr>
      <w:r>
        <w:rPr/>
        <w:tab/>
        <w:t>I would have liked to have seen a psychological assessment of Mr Rowlands but, considering the evidence that I have to hand, my advice is that Mr Rowlands should not be entitled to ill-health retirement with a pension.”</w:t>
      </w:r>
    </w:p>
    <w:p>
      <w:pPr>
        <w:pStyle w:val="Normal"/>
        <w:ind w:right="749" w:hanging="0"/>
        <w:jc w:val="both"/>
        <w:rPr>
          <w:ins w:id="12" w:author="Caroline Leal (Mrs)" w:date="2001-08-07T14:50:00Z"/>
        </w:rPr>
      </w:pPr>
      <w:ins w:id="11" w:author="Caroline Leal (Mrs)" w:date="2001-08-07T14:50:00Z">
        <w:r>
          <w:rPr/>
        </w:r>
      </w:ins>
    </w:p>
    <w:p>
      <w:pPr>
        <w:pStyle w:val="BlockText"/>
        <w:ind w:left="720" w:right="0" w:hanging="720"/>
        <w:rPr/>
      </w:pPr>
      <w:ins w:id="13" w:author="Caroline Leal (Mrs)" w:date="2001-08-07T14:50:00Z">
        <w:r>
          <w:rPr/>
          <w:fldChar w:fldCharType="begin"/>
        </w:r>
        <w:r>
          <w:rPr/>
          <w:instrText xml:space="preserve"> SEQ AutoNr \* ARABIC </w:instrText>
        </w:r>
        <w:r>
          <w:rPr/>
          <w:fldChar w:fldCharType="separate"/>
        </w:r>
        <w:r>
          <w:rPr/>
          <w:t>12</w:t>
        </w:r>
        <w:r>
          <w:rPr/>
          <w:fldChar w:fldCharType="end"/>
        </w:r>
      </w:ins>
      <w:ins w:id="14" w:author="Caroline Leal (Mrs)" w:date="2001-08-07T14:50:00Z">
        <w:r>
          <w:rPr/>
          <w:tab/>
          <w:t xml:space="preserve">The Assistant Personnel Officer wrote to Mr Rowlands on 6 June 1995 explaining that </w:t>
        </w:r>
      </w:ins>
      <w:ins w:id="15" w:author="Caroline Leal (Mrs)" w:date="2001-08-07T14:52:00Z">
        <w:r>
          <w:rPr/>
          <w:t>Dr Gilbert had reviewed the medical reports and had concluded that Mr</w:t>
        </w:r>
      </w:ins>
      <w:r>
        <w:rPr/>
        <w:t> </w:t>
      </w:r>
      <w:ins w:id="16" w:author="Caroline Leal (Mrs)" w:date="2001-08-07T14:53:00Z">
        <w:r>
          <w:rPr/>
          <w:t>Rowlands was not entitled to ill</w:t>
        </w:r>
      </w:ins>
      <w:r>
        <w:rPr/>
        <w:t>-</w:t>
      </w:r>
      <w:ins w:id="17" w:author="Caroline Leal (Mrs)" w:date="2001-08-07T14:53:00Z">
        <w:r>
          <w:rPr/>
          <w:t>health retirement</w:t>
        </w:r>
      </w:ins>
      <w:r>
        <w:rPr/>
        <w:t xml:space="preserve">.  </w:t>
      </w:r>
      <w:ins w:id="18" w:author="Caroline Leal (Mrs)" w:date="2001-08-07T14:53:00Z">
        <w:r>
          <w:rPr/>
          <w:t>She explained “Under the Rules of the Pension Scheme, unless you are declared permanently incapable of working again, you would not be entitled to have a pension.”</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Rowlands’ GP contacted Mr England who responded on 1 September 1995 </w:t>
      </w:r>
    </w:p>
    <w:p>
      <w:pPr>
        <w:pStyle w:val="Normal"/>
        <w:ind w:left="1440" w:right="749" w:hanging="0"/>
        <w:jc w:val="both"/>
        <w:rPr/>
      </w:pPr>
      <w:r>
        <w:rPr/>
        <w:t>“</w:t>
      </w:r>
      <w:r>
        <w:rPr/>
        <w:t>I have re-read my notes and report on him and I think it would be perfectly reasonable to say that the injury Mr.  Rowlands sustained, though we may not ever come to a definitive diagnosis, will permanently prevent him from being able to work.  I would be happy to send a separate letter to you in this regard.</w:t>
      </w:r>
    </w:p>
    <w:p>
      <w:pPr>
        <w:pStyle w:val="Normal"/>
        <w:ind w:left="1440" w:right="749" w:hanging="720"/>
        <w:jc w:val="both"/>
        <w:rPr/>
      </w:pPr>
      <w:r>
        <w:rPr/>
      </w:r>
    </w:p>
    <w:p>
      <w:pPr>
        <w:pStyle w:val="Normal"/>
        <w:ind w:left="1440" w:right="749" w:hanging="720"/>
        <w:jc w:val="both"/>
        <w:rPr/>
      </w:pPr>
      <w:r>
        <w:rPr/>
        <w:tab/>
        <w:t xml:space="preserve">I do wonder, however, whether further investigation, such as an M.R.I., was done to see whether there was any damage to the rotator cuff, which would certainly explain a lot of the apparently inconsistent symptoms.” </w:t>
      </w:r>
    </w:p>
    <w:p>
      <w:pPr>
        <w:pStyle w:val="Normal"/>
        <w:ind w:left="1440" w:right="749" w:hanging="720"/>
        <w:jc w:val="both"/>
        <w:rPr/>
      </w:pPr>
      <w:r>
        <w:rPr/>
      </w:r>
    </w:p>
    <w:p>
      <w:pPr>
        <w:pStyle w:val="Normal"/>
        <w:spacing w:lineRule="auto" w:line="360"/>
        <w:ind w:left="720" w:hanging="0"/>
        <w:jc w:val="both"/>
        <w:rPr/>
      </w:pPr>
      <w:r>
        <w:rPr/>
        <w:t xml:space="preserve">Mr England also provided an open letter to this effect dated 1 September 1995.  Dr Gilbert was given a copy of this letter but felt that it did not alter his opinion.  </w:t>
      </w:r>
    </w:p>
    <w:p>
      <w:pPr>
        <w:pStyle w:val="Normal"/>
        <w:ind w:left="1440" w:right="749"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Human Resource Officer wrote to Mr Rowlands on 27 November 1995 explaining that Dr Gilbert had not altered his opinion in the light of the letter from Mr England.  She also noted “If, however, your condition has deteriorated recently then it may be helpful if Mr England could provide a further report for Dr.  Gilbert to consider.” On 29 December 1995 Mr Rowlands’ GP wrote to British Gas “Mr Rowlands still suffers from the above problem and in fact the problem might have got worse in the last few months and I have to on balance agree with Mr.  England that he is unlikely to be able to work in the future.”</w:t>
      </w:r>
    </w:p>
    <w:p>
      <w:pPr>
        <w:pStyle w:val="Normal"/>
        <w:spacing w:lineRule="auto" w:line="360"/>
        <w:ind w:left="720" w:hanging="720"/>
        <w:jc w:val="both"/>
        <w:rPr/>
      </w:pPr>
      <w:r>
        <w:rPr/>
      </w:r>
    </w:p>
    <w:p>
      <w:pPr>
        <w:pStyle w:val="Normal"/>
        <w:spacing w:lineRule="auto" w:line="360"/>
        <w:ind w:left="720" w:hanging="720"/>
        <w:jc w:val="both"/>
        <w:rPr>
          <w:ins w:id="21" w:author="Caroline Leal (Mrs)" w:date="2001-08-08T09:04:00Z"/>
        </w:rPr>
      </w:pPr>
      <w:r>
        <w:rPr/>
        <w:fldChar w:fldCharType="begin"/>
      </w:r>
      <w:r>
        <w:rPr/>
        <w:instrText xml:space="preserve"> SEQ AutoNr \* ARABIC </w:instrText>
      </w:r>
      <w:r>
        <w:rPr/>
        <w:fldChar w:fldCharType="separate"/>
      </w:r>
      <w:r>
        <w:rPr/>
        <w:t>15</w:t>
      </w:r>
      <w:r>
        <w:rPr/>
        <w:fldChar w:fldCharType="end"/>
      </w:r>
      <w:r>
        <w:rPr/>
        <w:tab/>
        <w:t>Dr Gilbert was asked to review the case again.  He requested a report from Mr Rowlands’ GP</w:t>
      </w:r>
      <w:ins w:id="19" w:author="Caroline Leal (Mrs)" w:date="2001-08-08T09:04:00Z">
        <w:r>
          <w:rPr/>
          <w:t xml:space="preserve"> on 8 February 1996</w:t>
        </w:r>
      </w:ins>
      <w:r>
        <w:rPr/>
        <w:t xml:space="preserve">.  </w:t>
      </w:r>
      <w:ins w:id="20" w:author="Caroline Leal (Mrs)" w:date="2001-08-08T09:04:00Z">
        <w:r>
          <w:rPr/>
          <w:t xml:space="preserve">In his letter he noted </w:t>
        </w:r>
      </w:ins>
    </w:p>
    <w:p>
      <w:pPr>
        <w:pStyle w:val="Normal"/>
        <w:ind w:left="1440" w:right="749" w:hanging="0"/>
        <w:jc w:val="both"/>
        <w:rPr>
          <w:ins w:id="24" w:author="Caroline Leal (Mrs)" w:date="2001-08-08T09:04:00Z"/>
        </w:rPr>
      </w:pPr>
      <w:ins w:id="22" w:author="Caroline Leal (Mrs)" w:date="2001-08-08T09:04:00Z">
        <w:r>
          <w:rPr/>
          <w:t>“</w:t>
        </w:r>
      </w:ins>
      <w:ins w:id="23" w:author="Caroline Leal (Mrs)" w:date="2001-08-08T09:04:00Z">
        <w:r>
          <w:rPr/>
          <w:t>Essentially, Mr Rowlands had been dismissed because in the view of the Regional Medical Adviser, Dr Bako, he was fit to work but had failed to return to work.</w:t>
        </w:r>
      </w:ins>
    </w:p>
    <w:p>
      <w:pPr>
        <w:pStyle w:val="Normal"/>
        <w:ind w:left="720" w:hanging="720"/>
        <w:jc w:val="both"/>
        <w:rPr>
          <w:ins w:id="26" w:author="Caroline Leal (Mrs)" w:date="2001-08-08T09:04:00Z"/>
        </w:rPr>
      </w:pPr>
      <w:ins w:id="25" w:author="Caroline Leal (Mrs)" w:date="2001-08-08T09:04:00Z">
        <w:r>
          <w:rPr/>
        </w:r>
      </w:ins>
    </w:p>
    <w:p>
      <w:pPr>
        <w:pStyle w:val="Normal"/>
        <w:ind w:left="1440" w:right="749" w:hanging="0"/>
        <w:jc w:val="both"/>
        <w:rPr>
          <w:ins w:id="29" w:author="Caroline Leal (Mrs)" w:date="2001-08-08T09:07:00Z"/>
        </w:rPr>
      </w:pPr>
      <w:ins w:id="27" w:author="Caroline Leal (Mrs)" w:date="2001-08-08T09:06:00Z">
        <w:r>
          <w:rPr/>
          <w:t>According to the Company Management Guidelines on Ill-Health and Retirement, Mr Rowlands is able to appeal and under those circumstances, the Chief Medical Adviser reviews all available medical information relating to the case and makes a recommendation based on that evidence</w:t>
        </w:r>
      </w:ins>
      <w:r>
        <w:rPr/>
        <w:t xml:space="preserve"> </w:t>
      </w:r>
      <w:ins w:id="28" w:author="Caroline Leal (Mrs)" w:date="2001-08-08T09:07:00Z">
        <w:r>
          <w:rPr/>
          <w:t>…</w:t>
        </w:r>
      </w:ins>
    </w:p>
    <w:p>
      <w:pPr>
        <w:pStyle w:val="Normal"/>
        <w:ind w:left="720" w:hanging="720"/>
        <w:jc w:val="both"/>
        <w:rPr>
          <w:ins w:id="31" w:author="Caroline Leal (Mrs)" w:date="2001-08-08T09:07:00Z"/>
        </w:rPr>
      </w:pPr>
      <w:ins w:id="30" w:author="Caroline Leal (Mrs)" w:date="2001-08-08T09:07:00Z">
        <w:r>
          <w:rPr/>
        </w:r>
      </w:ins>
    </w:p>
    <w:p>
      <w:pPr>
        <w:pStyle w:val="Normal"/>
        <w:ind w:left="1440" w:right="749" w:hanging="0"/>
        <w:jc w:val="both"/>
        <w:rPr>
          <w:ins w:id="35" w:author="Caroline Leal (Mrs)" w:date="2001-08-08T09:08:00Z"/>
        </w:rPr>
      </w:pPr>
      <w:ins w:id="32" w:author="Caroline Leal (Mrs)" w:date="2001-08-08T09:07:00Z">
        <w:r>
          <w:rPr/>
          <w:t xml:space="preserve">… </w:t>
        </w:r>
      </w:ins>
      <w:ins w:id="33" w:author="Caroline Leal (Mrs)" w:date="2001-08-08T09:07:00Z">
        <w:r>
          <w:rPr/>
          <w:t>I had to hand a number of medical reports from various specialists, including Mr Shanahan, Mr O’Flanagan, Mr England and Mr Barnes</w:t>
        </w:r>
      </w:ins>
      <w:r>
        <w:rPr/>
        <w:t xml:space="preserve">.  </w:t>
      </w:r>
      <w:ins w:id="34" w:author="Caroline Leal (Mrs)" w:date="2001-08-08T09:08:00Z">
        <w:r>
          <w:rPr/>
          <w:t>Mr Rowlands was a cartographer and none of these specialists consulted has stated at that time that he was permanently unfit to work as a cartographer and, if Mr Rowlands is to receive an early pension, it has to be demonstrated that he is permanently unfit.</w:t>
        </w:r>
      </w:ins>
    </w:p>
    <w:p>
      <w:pPr>
        <w:pStyle w:val="Normal"/>
        <w:ind w:left="720" w:hanging="720"/>
        <w:jc w:val="both"/>
        <w:rPr>
          <w:ins w:id="37" w:author="Caroline Leal (Mrs)" w:date="2001-08-08T09:08:00Z"/>
        </w:rPr>
      </w:pPr>
      <w:ins w:id="36" w:author="Caroline Leal (Mrs)" w:date="2001-08-08T09:08:00Z">
        <w:r>
          <w:rPr/>
        </w:r>
      </w:ins>
    </w:p>
    <w:p>
      <w:pPr>
        <w:pStyle w:val="Normal"/>
        <w:ind w:left="1440" w:right="749" w:hanging="0"/>
        <w:jc w:val="both"/>
        <w:rPr>
          <w:ins w:id="40" w:author="Caroline Leal (Mrs)" w:date="2001-08-08T09:12:00Z"/>
        </w:rPr>
      </w:pPr>
      <w:ins w:id="38" w:author="Caroline Leal (Mrs)" w:date="2001-08-08T09:10:00Z">
        <w:r>
          <w:rPr/>
          <w:t>On the contrary, the consultants’ reports did not contain any significant objective evidence of Mr Rowlands’ disability and made statements which obliquely indicated that they felt Mr Rowlands was not unfit</w:t>
        </w:r>
      </w:ins>
      <w:r>
        <w:rPr/>
        <w:t xml:space="preserve"> </w:t>
      </w:r>
      <w:ins w:id="39" w:author="Caroline Leal (Mrs)" w:date="2001-08-08T09:12:00Z">
        <w:r>
          <w:rPr/>
          <w:t>…</w:t>
        </w:r>
      </w:ins>
    </w:p>
    <w:p>
      <w:pPr>
        <w:pStyle w:val="Normal"/>
        <w:ind w:left="1440" w:right="749" w:hanging="0"/>
        <w:jc w:val="both"/>
        <w:rPr>
          <w:ins w:id="42" w:author="Caroline Leal (Mrs)" w:date="2001-08-08T09:12:00Z"/>
        </w:rPr>
      </w:pPr>
      <w:ins w:id="41" w:author="Caroline Leal (Mrs)" w:date="2001-08-08T09:12:00Z">
        <w:r>
          <w:rPr/>
        </w:r>
      </w:ins>
    </w:p>
    <w:p>
      <w:pPr>
        <w:pStyle w:val="Normal"/>
        <w:ind w:left="1440" w:right="749" w:hanging="0"/>
        <w:jc w:val="both"/>
        <w:rPr>
          <w:ins w:id="45" w:author="Caroline Leal (Mrs)" w:date="2001-08-08T09:15:00Z"/>
        </w:rPr>
      </w:pPr>
      <w:ins w:id="43" w:author="Caroline Leal (Mrs)" w:date="2001-08-08T09:12:00Z">
        <w:r>
          <w:rPr/>
          <w:t>In any event, on 25th May 1995 I recommended to British Gas that, in my view, Mr Rowlands was not permanently unfit for work as a cartographer or similar work</w:t>
        </w:r>
      </w:ins>
      <w:ins w:id="44" w:author="Caroline Leal (Mrs)" w:date="2001-08-08T09:15:00Z">
        <w:r>
          <w:rPr/>
          <w:t>.</w:t>
        </w:r>
      </w:ins>
    </w:p>
    <w:p>
      <w:pPr>
        <w:pStyle w:val="Normal"/>
        <w:ind w:left="1440" w:right="749" w:hanging="0"/>
        <w:jc w:val="both"/>
        <w:rPr>
          <w:ins w:id="47" w:author="Caroline Leal (Mrs)" w:date="2001-08-08T09:15:00Z"/>
        </w:rPr>
      </w:pPr>
      <w:ins w:id="46" w:author="Caroline Leal (Mrs)" w:date="2001-08-08T09:15:00Z">
        <w:r>
          <w:rPr/>
        </w:r>
      </w:ins>
    </w:p>
    <w:p>
      <w:pPr>
        <w:pStyle w:val="Normal"/>
        <w:ind w:left="1440" w:right="749" w:hanging="0"/>
        <w:jc w:val="both"/>
        <w:rPr>
          <w:ins w:id="52" w:author="Caroline Leal (Mrs)" w:date="2001-08-08T09:17:00Z"/>
        </w:rPr>
      </w:pPr>
      <w:ins w:id="48" w:author="Caroline Leal (Mrs)" w:date="2001-08-08T09:15:00Z">
        <w:r>
          <w:rPr/>
          <w:t xml:space="preserve">… </w:t>
        </w:r>
      </w:ins>
      <w:ins w:id="49" w:author="Caroline Leal (Mrs)" w:date="2001-08-08T09:15:00Z">
        <w:r>
          <w:rPr/>
          <w:t>I have received a copy of a letter from Mr England… this is ambiguous… saying that it was improbable that Mr Rowlands would be able to get back to work and he considered this to be due to the fall that he sustained</w:t>
        </w:r>
      </w:ins>
      <w:r>
        <w:rPr/>
        <w:t xml:space="preserve">.  </w:t>
      </w:r>
      <w:ins w:id="50" w:author="Caroline Leal (Mrs)" w:date="2001-08-08T09:16:00Z">
        <w:r>
          <w:rPr/>
          <w:t>If we look back to Mr Rowlands’ complaints after his fall, he was not actually complaining of problems with his arm</w:t>
        </w:r>
      </w:ins>
      <w:r>
        <w:rPr/>
        <w:t xml:space="preserve">.  </w:t>
      </w:r>
      <w:ins w:id="51" w:author="Caroline Leal (Mrs)" w:date="2001-08-08T09:17:00Z">
        <w:r>
          <w:rPr/>
          <w:t>His pains at that time related to his neck and his back.</w:t>
        </w:r>
      </w:ins>
    </w:p>
    <w:p>
      <w:pPr>
        <w:pStyle w:val="Normal"/>
        <w:ind w:left="1440" w:right="749" w:hanging="0"/>
        <w:jc w:val="both"/>
        <w:rPr>
          <w:ins w:id="54" w:author="Caroline Leal (Mrs)" w:date="2001-08-08T09:17:00Z"/>
        </w:rPr>
      </w:pPr>
      <w:ins w:id="53" w:author="Caroline Leal (Mrs)" w:date="2001-08-08T09:17:00Z">
        <w:r>
          <w:rPr/>
        </w:r>
      </w:ins>
    </w:p>
    <w:p>
      <w:pPr>
        <w:pStyle w:val="Normal"/>
        <w:ind w:left="1440" w:right="749" w:hanging="0"/>
        <w:jc w:val="both"/>
        <w:rPr>
          <w:ins w:id="57" w:author="Caroline Leal (Mrs)" w:date="2001-08-08T09:04:00Z"/>
        </w:rPr>
      </w:pPr>
      <w:ins w:id="55" w:author="Caroline Leal (Mrs)" w:date="2001-08-08T09:17:00Z">
        <w:r>
          <w:rPr/>
          <w:t>On balance, I feel that there is no real evidence to warrant changing my original opinion</w:t>
        </w:r>
      </w:ins>
      <w:ins w:id="56" w:author="Caroline Leal (Mrs)" w:date="2001-08-08T09:19:00Z">
        <w:r>
          <w:rPr/>
          <w:t>…”</w:t>
        </w:r>
      </w:ins>
    </w:p>
    <w:p>
      <w:pPr>
        <w:pStyle w:val="Normal"/>
        <w:spacing w:lineRule="auto" w:line="360"/>
        <w:ind w:left="720" w:hanging="720"/>
        <w:jc w:val="both"/>
        <w:rPr>
          <w:ins w:id="59" w:author="Caroline Leal (Mrs)" w:date="2001-08-08T09:04:00Z"/>
        </w:rPr>
      </w:pPr>
      <w:ins w:id="58" w:author="Caroline Leal (Mrs)" w:date="2001-08-08T09:04:00Z">
        <w:r>
          <w:rPr/>
        </w:r>
      </w:ins>
    </w:p>
    <w:p>
      <w:pPr>
        <w:pStyle w:val="Normal"/>
        <w:spacing w:lineRule="auto" w:line="360"/>
        <w:ind w:left="720" w:hanging="720"/>
        <w:jc w:val="both"/>
        <w:rPr/>
      </w:pPr>
      <w:ins w:id="60" w:author="Caroline Leal (Mrs)" w:date="2001-08-08T09:04:00Z">
        <w:r>
          <w:rPr/>
          <w:fldChar w:fldCharType="begin"/>
        </w:r>
        <w:r>
          <w:rPr/>
          <w:instrText xml:space="preserve"> SEQ AutoNr \* ARABIC </w:instrText>
        </w:r>
        <w:r>
          <w:rPr/>
          <w:fldChar w:fldCharType="separate"/>
        </w:r>
        <w:r>
          <w:rPr/>
          <w:t>16</w:t>
        </w:r>
        <w:r>
          <w:rPr/>
          <w:fldChar w:fldCharType="end"/>
        </w:r>
      </w:ins>
      <w:ins w:id="61" w:author="Caroline Leal (Mrs)" w:date="2001-08-08T09:04:00Z">
        <w:r>
          <w:rPr/>
          <w:tab/>
        </w:r>
      </w:ins>
      <w:ins w:id="62" w:author="Caroline Leal (Mrs)" w:date="2001-08-10T09:36:00Z">
        <w:r>
          <w:rPr/>
          <w:t>Mr Rowlands’</w:t>
        </w:r>
      </w:ins>
      <w:r>
        <w:rPr/>
        <w:t xml:space="preserve"> </w:t>
      </w:r>
      <w:ins w:id="63" w:author="Caroline Leal (Mrs)" w:date="2001-08-10T09:37:00Z">
        <w:r>
          <w:rPr/>
          <w:t xml:space="preserve">GP, </w:t>
        </w:r>
      </w:ins>
      <w:del w:id="64" w:author="Caroline Leal (Mrs)" w:date="2001-08-08T09:04:00Z">
        <w:r>
          <w:rPr/>
          <w:delText xml:space="preserve">  </w:delText>
        </w:r>
      </w:del>
      <w:r>
        <w:rPr/>
        <w:t>Dr Owen responded on 27 February 1996</w:t>
      </w:r>
    </w:p>
    <w:p>
      <w:pPr>
        <w:pStyle w:val="Normal"/>
        <w:ind w:left="1440" w:right="749" w:hanging="0"/>
        <w:jc w:val="both"/>
        <w:rPr/>
      </w:pPr>
      <w:r>
        <w:rPr/>
        <w:t>“</w:t>
      </w:r>
      <w:r>
        <w:rPr/>
        <w:t>At the present moment Mr.  Rowlands is unable to use his right arm.  The grip is weaker than the left and movement is painful.  He complains of paraesthesia and numbness in the arm.  He finds writing and movement on lifting with the right arm painful… He still suffers persistent pain in the neck and movement of the neck in all directions are restricted.  In view of the fact that Mr.  Rowlands finds writing and fine movements of the arm difficult I think it would make it impossible for him to continue in his work as a cartographer and is likely to be permanently unfit for work.</w:t>
      </w:r>
    </w:p>
    <w:p>
      <w:pPr>
        <w:pStyle w:val="Normal"/>
        <w:ind w:left="1440" w:right="749" w:hanging="720"/>
        <w:jc w:val="both"/>
        <w:rPr/>
      </w:pPr>
      <w:r>
        <w:rPr/>
      </w:r>
    </w:p>
    <w:p>
      <w:pPr>
        <w:pStyle w:val="Normal"/>
        <w:ind w:left="1440" w:right="749" w:hanging="720"/>
        <w:jc w:val="both"/>
        <w:rPr/>
      </w:pPr>
      <w:r>
        <w:rPr/>
        <w:tab/>
        <w:t xml:space="preserve">An MRI scan has not at present been arranged.  We do not have open access to arrange a scan.  I would point out though that </w:t>
      </w:r>
      <w:r>
        <w:rPr>
          <w:u w:val="single"/>
        </w:rPr>
        <w:t>REGARDLESS</w:t>
      </w:r>
      <w:r>
        <w:rPr/>
        <w:t xml:space="preserve"> of the findings of this scan Mr.  Patrick England’s opinion is that Mr.  Rowland’s injuries will permanently prevent him for working.</w:t>
      </w:r>
    </w:p>
    <w:p>
      <w:pPr>
        <w:pStyle w:val="Normal"/>
        <w:ind w:left="1440" w:right="749" w:hanging="720"/>
        <w:jc w:val="both"/>
        <w:rPr/>
      </w:pPr>
      <w:r>
        <w:rPr/>
      </w:r>
    </w:p>
    <w:p>
      <w:pPr>
        <w:pStyle w:val="Normal"/>
        <w:ind w:left="1440" w:right="749" w:hanging="720"/>
        <w:jc w:val="both"/>
        <w:rPr/>
      </w:pPr>
      <w:r>
        <w:rPr/>
        <w:tab/>
        <w:t>There is no psychological report available.  To suggest however that Mr.  Rowlands is unwilling or unmotivated to work is totally incorrect.  I do feel that the sooner this matter is resolved the better as it is having a detrimental effect on his health.”</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Dr Gilbert wrote to the Human Resource Officer on 15 March 1996 “Further to our protracted correspondence about this gentleman and your letter to him of 12th January I have now corresponded with his general practitioner.  I think we have to conclude that David Rowlands will not work again because of the symptoms which he experiences.  This is I think a difficult, complex case but at the end of the day I think we have to accept that he should be allowed to take ill-health retirement with a pension.”</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The Human Resources Officer asked what had caused Dr Gilbert to change his mind.  Dr Gilbert explained that his original opinion had been based on the correspondence and reports he had seen in May 1995.  He then explained that, since then, he had been in correspondence with Mr Rowlands’ GP and received the letter from Mr England.  Mr England had stated that Mr Rowlands was permanently unable to work and this had been verified by his GP on the basis of up to date details of his condition.  Dr Gilbert concluded “This is, as I indicated in my letter of 15th March, a difficult and complex case but I now have no doubt that he will not be able to work again because of the symptoms which he experiences and his reaction to them.  I fully appreciate and understand, and to a certain extent share, his Manager’s concern over this decision but I feel that at this time it is the correct one, and I also feel certain that this view would be shared by the Industrial Tribun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District Manager wrote to Dr Gilbert on 10 April 1996 expressing his surprise at the change in opinion.  He noted “The question is not ‘can he undertake the role of a cartographer but is he permanently unable to undertake any sort of work’.” Dr Gilbert explained that his original decision had been based on the fact that none of the specialists involved had said that Mr Rowlands was permanently disabled.  He had been asked to review the case in January 1996, by which time he had seen Mr England’s letter of 1 September 1995.  Dr Gilbert had then written to Mr Rowlands’ GP asking for her opinion and, in the light of her response, he reversed his opin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On 15 May 1996 the employer’s solicitors wrote to Mr Rowlands’ solicitors</w:t>
      </w:r>
    </w:p>
    <w:p>
      <w:pPr>
        <w:pStyle w:val="Normal"/>
        <w:ind w:left="1440" w:right="749" w:hanging="0"/>
        <w:jc w:val="both"/>
        <w:rPr/>
      </w:pPr>
      <w:r>
        <w:rPr/>
        <w:t>“</w:t>
      </w:r>
      <w:r>
        <w:rPr/>
        <w:t>We confirm that British Gas PLC is prepared to allow your client to take ill health retirement as from 27 February 1996 provided he discontinues the Industrial Tribunal proceedings and takes no further action against British Gas PLC.</w:t>
      </w:r>
    </w:p>
    <w:p>
      <w:pPr>
        <w:pStyle w:val="Normal"/>
        <w:ind w:left="1440" w:right="749" w:hanging="720"/>
        <w:jc w:val="both"/>
        <w:rPr/>
      </w:pPr>
      <w:r>
        <w:rPr/>
      </w:r>
    </w:p>
    <w:p>
      <w:pPr>
        <w:pStyle w:val="Normal"/>
        <w:ind w:left="1440" w:right="749" w:hanging="720"/>
        <w:jc w:val="both"/>
        <w:rPr/>
      </w:pPr>
      <w:r>
        <w:rPr/>
        <w:tab/>
        <w:t>Detailed figures are not currently available but the pension will be back-dated to 27 February 1996.  Detailed figures will be provided as soon as possible.” Mr Rowlands’ solicitors responded on 24 May 1996 “We are able to indicate that insofar as the proposal is that British Gas will allow Mr Rowlands to participate in the ill health retirement scheme with retirement pension calculated in accordance with Mr Rowlands’ entitlement under the standard computation within the British Gas industry, that should see an end to Mr Rowlands’ application, when terms are confirmed.</w:t>
      </w:r>
    </w:p>
    <w:p>
      <w:pPr>
        <w:pStyle w:val="Normal"/>
        <w:ind w:left="1440" w:right="749" w:hanging="720"/>
        <w:jc w:val="both"/>
        <w:rPr/>
      </w:pPr>
      <w:r>
        <w:rPr/>
      </w:r>
    </w:p>
    <w:p>
      <w:pPr>
        <w:pStyle w:val="Normal"/>
        <w:ind w:left="1440" w:right="749" w:hanging="0"/>
        <w:jc w:val="both"/>
        <w:rPr/>
      </w:pPr>
      <w:r>
        <w:rPr/>
        <w:t xml:space="preserve">We understand that Mr Rowlands’ entitlement should relate to 17 years pensionable service, together with one half of the period between termination and age 65 brought into the computation, and if those details can be made available then matters can be concluded, provided the terms fall in line with Mr Rowlands’ expectations.” </w:t>
      </w:r>
    </w:p>
    <w:p>
      <w:pPr>
        <w:pStyle w:val="Normal"/>
        <w:ind w:left="1440" w:right="749" w:hanging="0"/>
        <w:jc w:val="both"/>
        <w:rPr/>
      </w:pPr>
      <w:r>
        <w:rPr/>
      </w:r>
    </w:p>
    <w:p>
      <w:pPr>
        <w:pStyle w:val="Normal"/>
        <w:spacing w:lineRule="auto" w:line="360"/>
        <w:ind w:left="720" w:hanging="0"/>
        <w:jc w:val="both"/>
        <w:rPr/>
      </w:pPr>
      <w:r>
        <w:rPr/>
        <w:t>However, on 24 May 1996 the Pensions Administrator wrote to Dr Gilbert asking him to indicate an appropriate date to commence payment of Mr Rowlands’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28 May 1996 the employer’s solicitors wrote to Mr Rowlands’ solicitors explaining that the pension would be calculated on the basis of one-sixtieth of pensionable pay for each year of pensionable service.  They also noted that, if an employee has five or more years service, the pension would be based on pensionable service plus half the remaining period up to age 6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Also on 28 May 1996 Dr Gilbert wrote to the Pensions Administrator explaining that he had first considered Mr Rowlands’ case in 1995 and in May 1995 had advised </w:t>
      </w:r>
    </w:p>
    <w:p>
      <w:pPr>
        <w:pStyle w:val="Normal"/>
        <w:ind w:left="1440" w:right="749" w:hanging="0"/>
        <w:jc w:val="both"/>
        <w:rPr/>
      </w:pPr>
      <w:r>
        <w:rPr/>
        <w:t xml:space="preserve">“… </w:t>
      </w:r>
      <w:r>
        <w:rPr/>
        <w:t>in my view, he was not entitled to early payment of his deferred pension.”</w:t>
      </w:r>
    </w:p>
    <w:p>
      <w:pPr>
        <w:pStyle w:val="Normal"/>
        <w:ind w:left="720" w:hanging="720"/>
        <w:jc w:val="both"/>
        <w:rPr/>
      </w:pPr>
      <w:r>
        <w:rPr/>
      </w:r>
    </w:p>
    <w:p>
      <w:pPr>
        <w:pStyle w:val="Normal"/>
        <w:spacing w:lineRule="auto" w:line="360"/>
        <w:ind w:left="720" w:hanging="0"/>
        <w:jc w:val="both"/>
        <w:rPr/>
      </w:pPr>
      <w:r>
        <w:rPr/>
        <w:t xml:space="preserve">He then went on to explain </w:t>
      </w:r>
    </w:p>
    <w:p>
      <w:pPr>
        <w:pStyle w:val="Normal"/>
        <w:ind w:left="1440" w:right="749" w:hanging="0"/>
        <w:jc w:val="both"/>
        <w:rPr/>
      </w:pPr>
      <w:r>
        <w:rPr/>
        <w:t xml:space="preserve">“… </w:t>
      </w:r>
      <w:r>
        <w:rPr/>
        <w:t>as a result of information from Specialists and from Rowlands’ General Practitioner I made a recommendation on 15</w:t>
      </w:r>
      <w:r>
        <w:rPr>
          <w:vertAlign w:val="superscript"/>
        </w:rPr>
        <w:t>th</w:t>
      </w:r>
      <w:r>
        <w:rPr/>
        <w:t xml:space="preserve"> March, 1996 that he be granted early payment of his pension.” </w:t>
      </w:r>
    </w:p>
    <w:p>
      <w:pPr>
        <w:pStyle w:val="Normal"/>
        <w:ind w:left="720" w:hanging="0"/>
        <w:jc w:val="both"/>
        <w:rPr/>
      </w:pPr>
      <w:r>
        <w:rPr/>
      </w:r>
    </w:p>
    <w:p>
      <w:pPr>
        <w:pStyle w:val="Normal"/>
        <w:spacing w:lineRule="auto" w:line="360"/>
        <w:ind w:left="720" w:hanging="0"/>
        <w:jc w:val="both"/>
        <w:rPr/>
      </w:pPr>
      <w:r>
        <w:rPr/>
        <w:t>Dr Gilbert advised that he thought it would be appropriate for Mr Rowlands’ pension to commence from 15 March 1996, ie the day he made his recommendation.</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 xml:space="preserve">On 5 June 1996 Mr Rowlands’ solicitors wrote to the company’s solicitors that, on the basis that Mr Rowlands’ pension would be based on pensionable service </w:t>
      </w:r>
      <w:del w:id="65" w:author="Caroline Leal (Mrs)" w:date="2001-08-10T09:38:00Z">
        <w:r>
          <w:rPr/>
          <w:delText xml:space="preserve">including </w:delText>
        </w:r>
      </w:del>
      <w:ins w:id="66" w:author="Caroline Leal (Mrs)" w:date="2001-08-10T09:38:00Z">
        <w:r>
          <w:rPr/>
          <w:t xml:space="preserve">plus </w:t>
        </w:r>
      </w:ins>
      <w:r>
        <w:rPr/>
        <w:t>half the remaining period up to age 65, the matter could be resolved.  They noted that Mr Rowlands had asked for details of the ill-health pension and that they had notified the Industrial Tribunal.  The subsequent COT3(IT1) form, signed by Mr Rowlands in July 1996, noted that British Gas had agreed to allow Mr Rowlands “to take early retirement, with effect from 15th March 1996, under the terms of the British Gas Staff Pension Scheme (“the Scheme”) on the grounds of his ill health, such that the pension payable to the Applicant from the Scheme will not suffer any form of reduction due to the fact that it will be paid before the Applicant’s normal retirement date as defined in the Scheme.  For full details of the sums payable please see the attached copy letter from the Respondent to the Applicant dated 10th June 1996 annexed to this Agre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On 10 June 1996 the Pensions Administrator had written to Mr Rowlands with details of the early payment of his deferred pension with effect from 15 March 1996.  The letter quoted a pension of £371.14 per month (£4,453.63 per annum) payable with effect from 15 March 1996.  Mr Rowlands was told that he could surrender part of his pension for a tax free lump sum and that, if he took the maximum lump sum of £10,487.91, the residual pension would be £317.52 per month (£3,810.20 per annum).  Mr Rowlands was also informed that, because he was retiring on the grounds of ill-health, until he reached the age of 55, he would be subject to regular review.  Payment of his pension would depend on continued incapacity for remunerated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On 17 June 1996 the Pensions Administrator wrote to Mr Rowlands </w:t>
      </w:r>
    </w:p>
    <w:p>
      <w:pPr>
        <w:pStyle w:val="Normal"/>
        <w:ind w:left="1440" w:right="749" w:hanging="0"/>
        <w:jc w:val="both"/>
        <w:rPr/>
      </w:pPr>
      <w:r>
        <w:rPr/>
        <w:t>“</w:t>
      </w:r>
      <w:r>
        <w:rPr/>
        <w:t>Although the letter dated 15 May 1996 from the solicitors states that British Gas are prepared to commence the payment of your pension with effect from 27 February 1996, I regret that I can find no evidence that this is the case.  Indeed, I have a memo from Dr M J Gilbert, Chief Medical Advisor to British Gas, stating that after receiving information from Specialists and from your General Practitioner, he recommends that your pension be paid from 15 March 1996.  Dr Gilbert has again confirmed this date over the telephone.</w:t>
      </w:r>
    </w:p>
    <w:p>
      <w:pPr>
        <w:pStyle w:val="Normal"/>
        <w:ind w:left="1440" w:right="749" w:hanging="0"/>
        <w:jc w:val="both"/>
        <w:rPr/>
      </w:pPr>
      <w:r>
        <w:rPr/>
      </w:r>
    </w:p>
    <w:p>
      <w:pPr>
        <w:pStyle w:val="Normal"/>
        <w:ind w:left="1440" w:right="749" w:hanging="0"/>
        <w:jc w:val="both"/>
        <w:rPr/>
      </w:pPr>
      <w:r>
        <w:rPr/>
        <w:t>Regarding Mr Williams letter of 28 May 1996, I regret that it is not in the rules of the pension scheme to give an enhancement of service to a deferred pension.  Enhancement of service is only available for cases of immediate ill health retirement.  Once the member has achieved deferred pension status it is possible to pay the pension early on health grounds if authority is obtained from a British Gas doctor and the Head of Human Resour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Mr Rowlands elected to surrender part of his pension in order to receive a tax free lump sum of £10,487.91 on 16 July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Mr Rowlands’ GP wrote to Dr Gilbert on 5 December 1997 expressing the view that Mr Rowlands should have been allowed to retire on ill-health grounds in 1994.  She also suggested that his arm and shoulder problems might, in part, be the result of the type of work he carried out for British Gas prior to becoming a cartographer.  She asked if Dr Gilbert could recommend that Mr Rowlands receive a full ill-health pension.  Dr Gilbert replied on 12 December 1997 confirming that, prior to the termination of his employment, it had not been considered that Mr Rowlands was permanently unfit to work as a cartographer.</w:t>
      </w:r>
    </w:p>
    <w:p>
      <w:pPr>
        <w:pStyle w:val="Normal"/>
        <w:spacing w:lineRule="auto" w:line="360"/>
        <w:ind w:left="720" w:hanging="720"/>
        <w:jc w:val="both"/>
        <w:rPr/>
      </w:pPr>
      <w:r>
        <w:rPr/>
      </w:r>
    </w:p>
    <w:p>
      <w:pPr>
        <w:pStyle w:val="Heading2"/>
        <w:ind w:left="720" w:hanging="720"/>
        <w:jc w:val="both"/>
        <w:rPr/>
      </w:pPr>
      <w:r>
        <w:rPr/>
        <w:t>TRUST DEED AND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Rule 19 of the consolidated rules dated 1 January 1993 provides </w:t>
      </w:r>
    </w:p>
    <w:p>
      <w:pPr>
        <w:pStyle w:val="Normal"/>
        <w:ind w:left="1440" w:right="749" w:hanging="0"/>
        <w:jc w:val="both"/>
        <w:rPr/>
      </w:pPr>
      <w:r>
        <w:rPr/>
        <w:t>“</w:t>
      </w:r>
      <w:r>
        <w:rPr/>
        <w:t>A Member who is required by his Employer to leave employment because in the opinion of his Employer he is likely to be permanently incapable of carrying out his duties on account of ill-health or infirmity may elect to receive an immediate pension calculated in accordance with Rule 17 but, if he has completed 5 years’ service, the pension shall be equal to the pension to which he would have been entitled under Rule 16 if he had remained in continuous employment until age 65 and had then retired and his salary and (if in recognised part-time employment immediately prior to leaving) his contracted hours had remained unaltered but counting as pensionable service his actual pensionable service as at the date of leaving employment plus half of the additional pensionable service which he would have accrued by age 65 if these assumptions were true:</w:t>
      </w:r>
    </w:p>
    <w:p>
      <w:pPr>
        <w:pStyle w:val="Normal"/>
        <w:ind w:left="1440" w:right="749" w:hanging="0"/>
        <w:jc w:val="both"/>
        <w:rPr/>
      </w:pPr>
      <w:r>
        <w:rPr/>
      </w:r>
    </w:p>
    <w:p>
      <w:pPr>
        <w:pStyle w:val="Normal"/>
        <w:spacing w:lineRule="auto" w:line="360"/>
        <w:ind w:left="1440" w:right="749" w:hanging="0"/>
        <w:jc w:val="both"/>
        <w:rPr/>
      </w:pPr>
      <w:r>
        <w:rPr/>
        <w:t>PROVIDED THAT</w:t>
      </w:r>
    </w:p>
    <w:p>
      <w:pPr>
        <w:pStyle w:val="Normal"/>
        <w:numPr>
          <w:ilvl w:val="0"/>
          <w:numId w:val="2"/>
        </w:numPr>
        <w:tabs>
          <w:tab w:val="clear" w:pos="720"/>
        </w:tabs>
        <w:ind w:left="2160" w:right="749" w:hanging="720"/>
        <w:jc w:val="both"/>
        <w:rPr/>
      </w:pPr>
      <w:r>
        <w:rPr/>
        <w:t xml:space="preserve">Any pension allowed under this Rule may be suspended, revoked or reduced at any time before the Pensioner reaches age 55 unless the Pensioner satisfies the Committee of his continued incapacity for any remunerated work.  </w:t>
      </w:r>
    </w:p>
    <w:p>
      <w:pPr>
        <w:pStyle w:val="Normal"/>
        <w:ind w:right="749" w:hanging="0"/>
        <w:jc w:val="both"/>
        <w:rPr/>
      </w:pPr>
      <w:r>
        <w:rPr/>
      </w:r>
    </w:p>
    <w:p>
      <w:pPr>
        <w:pStyle w:val="Normal"/>
        <w:numPr>
          <w:ilvl w:val="0"/>
          <w:numId w:val="2"/>
        </w:numPr>
        <w:ind w:left="2160" w:right="749" w:hanging="720"/>
        <w:jc w:val="both"/>
        <w:rPr/>
      </w:pPr>
      <w:r>
        <w:rPr/>
        <w:t>Except where Rule 23 applies [Return of Pensioner to Employment], any pension thus suspended, revoked or reduced shall be reinstated when the Pensioner reaches age 55.</w:t>
      </w:r>
    </w:p>
    <w:p>
      <w:pPr>
        <w:pStyle w:val="Normal"/>
        <w:ind w:left="2160" w:right="749" w:hanging="720"/>
        <w:jc w:val="both"/>
        <w:rPr/>
      </w:pPr>
      <w:r>
        <w:rPr/>
      </w:r>
    </w:p>
    <w:p>
      <w:pPr>
        <w:pStyle w:val="Normal"/>
        <w:numPr>
          <w:ilvl w:val="0"/>
          <w:numId w:val="2"/>
        </w:numPr>
        <w:ind w:left="2160" w:right="749" w:hanging="720"/>
        <w:jc w:val="both"/>
        <w:rPr/>
      </w:pPr>
      <w:r>
        <w:rPr/>
        <w:t>If, in the opinion of the Committee, the Member’s ill-health or infirmity is such that he is incapable of making for himself an election to receive an immediate pension under this Rule, the Committee may make the election on his behalf.”</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Rule 32(18) provides </w:t>
      </w:r>
    </w:p>
    <w:p>
      <w:pPr>
        <w:pStyle w:val="Normal"/>
        <w:ind w:left="1440" w:right="749" w:hanging="0"/>
        <w:jc w:val="both"/>
        <w:rPr/>
      </w:pPr>
      <w:r>
        <w:rPr/>
        <w:t>“</w:t>
      </w:r>
      <w:r>
        <w:rPr/>
        <w:t>If a Deferred Pensioner to whom this Rule applies suffers from such ill-health or infirmity as would, in the opinion of the Employer, have resulted in the application of Rule 19 had he still been a Member in continuous employment, he may irrevocably elect to take immediate payment of his pension in which event his pension shall be of the amount which would have been payable at Deferred Pension Date and the provisions of Rules 33 [Return of ex-Member to Employment] and 35 [Transfer Payments] shall not apply.  If, in the opinion of the Committee, the Deferred Pensioner’s ill-health or infirmity is such that he is incapable of making for himself an election to receive an immediate pension under this paragraph, the Committee may make the election on his behalf.  Any immediate pension under this paragraph may be suspended, revoked or reduced at any time before the Deferred Pensioner reaches age 55 unless he satisfies the Committee of his continued incapacity for any remunerated work.  Except where Rule 23 applies, any pension thus suspended, revoked or reduced shall be reinstated when the Deferred Pensioner reaches age 55.”</w:t>
      </w:r>
    </w:p>
    <w:p>
      <w:pPr>
        <w:pStyle w:val="Normal"/>
        <w:spacing w:lineRule="auto" w:line="360"/>
        <w:ind w:left="720" w:hanging="720"/>
        <w:jc w:val="both"/>
        <w:rPr/>
      </w:pPr>
      <w:r>
        <w:rPr/>
      </w:r>
    </w:p>
    <w:p>
      <w:pPr>
        <w:pStyle w:val="Heading2"/>
        <w:ind w:left="720" w:hanging="720"/>
        <w:jc w:val="both"/>
        <w:rPr>
          <w:b w:val="false"/>
          <w:b w:val="false"/>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The Rules in force at the time Mr Rowlands’ employment was terminated provided for a member of the Scheme to elect to receive an immediate pension if </w:t>
      </w:r>
      <w:r>
        <w:rPr>
          <w:u w:val="single"/>
        </w:rPr>
        <w:t>in the opinion of the Employer</w:t>
      </w:r>
      <w:r>
        <w:rPr/>
        <w:t xml:space="preserve"> he is likely to be permanently incapable of carrying out his duties on account of ill-health or infirmity.  The Employer was therefore required to exercise its discretion to decide whether Mr Rowlands was permanently incapable of carrying out his duties immediately prior to the termination of his employment in October 1994.  In view of this, there are some limits to my intervention in this case.  I refer to the principles outlined by the Court of Appeal in </w:t>
      </w:r>
      <w:r>
        <w:rPr>
          <w:i/>
        </w:rPr>
        <w:t>Edge v The Pensions Ombudsman</w:t>
      </w:r>
      <w:r>
        <w:rPr/>
        <w:t xml:space="preserve"> [2000] Ch 602.  I may interfere in the exercise of a discretion where it can be shown that such a power has not been exercised for the purpose for which it was given or that relevant matters have not been taken into account or irrelevant matters have not been discounted.  For example, I may overturn a decision if it can be shown that the decision maker has asked the wrong question, misconstrued the rules or has come to a perverse decision.  However, even so, in most cases, it is not then open to me to substitute my own decision.  My usual course of action is to require the decision maker to reconsid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The Rules in force at the time Mr Rowlands’ employment was terminated required the Employer to determine whether he was likely to be permanently unable to carry out the duties of a cartographer.  There is a strange inconsistency within Rule 19, inasmuch as a member must satisfy his employer that he is likely to be unable to carry out </w:t>
      </w:r>
      <w:r>
        <w:rPr>
          <w:u w:val="single"/>
        </w:rPr>
        <w:t>his</w:t>
      </w:r>
      <w:r>
        <w:rPr/>
        <w:t xml:space="preserve"> duties before he can elect to receive a pension, but in order to continue to receive the pension he must satisfy the Committee that he incapable of </w:t>
      </w:r>
      <w:r>
        <w:rPr>
          <w:u w:val="single"/>
        </w:rPr>
        <w:t>any</w:t>
      </w:r>
      <w:r>
        <w:rPr/>
        <w:t xml:space="preserve"> remunerated work.  It conjures up the bizarre possibility that a member may satisfy the employer’s requirements and elect to receive a pension only to have it immediately suspended by the committe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Setting this observation aside, I am satisfied that Lattice (as British Gas) asked the correct question immediately prior to terminating Mr Rowlands’ employment.  The medical reports available to them </w:t>
      </w:r>
      <w:r>
        <w:rPr>
          <w:u w:val="single"/>
        </w:rPr>
        <w:t>at the time</w:t>
      </w:r>
      <w:r>
        <w:rPr/>
        <w:t xml:space="preserve"> did not suggest that Mr Rowlands was likely to be permanently unable to perform the duties of a cartographer.  I do not consider that they misconstrued the Rules in coming to their decision.  </w:t>
      </w:r>
      <w:ins w:id="67" w:author="Caroline Leal (Mrs)" w:date="2001-08-08T09:45:00Z">
        <w:r>
          <w:rPr/>
          <w:t xml:space="preserve">Mr Rowlands has drawn my attention to comments made by the Assistant Personnel Officer in her letter of 6 June 1995 and </w:t>
        </w:r>
      </w:ins>
      <w:r>
        <w:rPr/>
        <w:t xml:space="preserve">by </w:t>
      </w:r>
      <w:ins w:id="68" w:author="Caroline Leal (Mrs)" w:date="2001-08-08T09:45:00Z">
        <w:r>
          <w:rPr/>
          <w:t>the District Manager in his memo</w:t>
        </w:r>
      </w:ins>
      <w:r>
        <w:rPr/>
        <w:t xml:space="preserve">.  </w:t>
      </w:r>
      <w:ins w:id="69" w:author="Caroline Leal (Mrs)" w:date="2001-08-08T09:45:00Z">
        <w:r>
          <w:rPr/>
          <w:t>to Dr Gilbert dated 10</w:t>
        </w:r>
      </w:ins>
      <w:r>
        <w:rPr/>
        <w:t> </w:t>
      </w:r>
      <w:ins w:id="70" w:author="Caroline Leal (Mrs)" w:date="2001-08-08T09:45:00Z">
        <w:r>
          <w:rPr/>
          <w:t>April 1996</w:t>
        </w:r>
      </w:ins>
      <w:r>
        <w:rPr/>
        <w:t xml:space="preserve">.  </w:t>
      </w:r>
      <w:ins w:id="71" w:author="Caroline Leal (Mrs)" w:date="2001-08-08T09:45:00Z">
        <w:r>
          <w:rPr/>
          <w:t>Both referred to the need for Mr Rowlands to be permanently unfit for any work</w:t>
        </w:r>
      </w:ins>
      <w:r>
        <w:rPr/>
        <w:t xml:space="preserve">.  </w:t>
      </w:r>
      <w:ins w:id="72" w:author="Caroline Leal (Mrs)" w:date="2001-08-08T09:45:00Z">
        <w:r>
          <w:rPr/>
          <w:t>I agree with Mr Rowlands that this is an incorrect statement of the rules of the Scheme</w:t>
        </w:r>
      </w:ins>
      <w:r>
        <w:rPr/>
        <w:t xml:space="preserve">.  </w:t>
      </w:r>
      <w:ins w:id="73" w:author="Caroline Leal (Mrs)" w:date="2001-08-08T09:45:00Z">
        <w:r>
          <w:rPr/>
          <w:t>However, it is clear form the correspondence before me that Drs</w:t>
        </w:r>
      </w:ins>
      <w:r>
        <w:rPr/>
        <w:t> </w:t>
      </w:r>
      <w:ins w:id="74" w:author="Caroline Leal (Mrs)" w:date="2001-08-08T09:45:00Z">
        <w:r>
          <w:rPr/>
          <w:t>McCork</w:t>
        </w:r>
      </w:ins>
      <w:ins w:id="75" w:author="Caroline Leal (Mrs)" w:date="2001-08-08T09:48:00Z">
        <w:r>
          <w:rPr/>
          <w:t>indale, Bako and Gilbert were all aware of the need to establish that Mr</w:t>
        </w:r>
      </w:ins>
      <w:r>
        <w:rPr/>
        <w:t> </w:t>
      </w:r>
      <w:ins w:id="76" w:author="Caroline Leal (Mrs)" w:date="2001-08-08T09:48:00Z">
        <w:r>
          <w:rPr/>
          <w:t xml:space="preserve">Rowlands was unable to perform </w:t>
        </w:r>
      </w:ins>
      <w:ins w:id="77" w:author="Caroline Leal (Mrs)" w:date="2001-08-08T09:51:00Z">
        <w:r>
          <w:rPr/>
          <w:t xml:space="preserve">his own </w:t>
        </w:r>
      </w:ins>
      <w:ins w:id="78" w:author="Caroline Leal (Mrs)" w:date="2001-08-08T09:48:00Z">
        <w:r>
          <w:rPr/>
          <w:t>duties</w:t>
        </w:r>
      </w:ins>
      <w:ins w:id="79" w:author="Caroline Leal (Mrs)" w:date="2001-08-08T09:51:00Z">
        <w:r>
          <w:rPr/>
          <w:t>.</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I do not consider it appropriate for me to comment on the nature of the medical evidence relied on by Lattice in coming to their decision, beyond a consideration of its adequacy.  As I understand it the key reports available at this time were those written by Mr Shanahan (4 July 1994), Dr McCorkindale (1 August 1994 and 12 September 1994) and Mr Barnes (20 September 1994).  Mr Rowlands has expressed some concern regarding the report written by Mr Barnes and voiced his opinion that Mr Barnes “failed to carry out a proper diagnosis.”  This </w:t>
      </w:r>
      <w:del w:id="80" w:author="Caroline Leal (Mrs)" w:date="2001-08-08T09:52:00Z">
        <w:r>
          <w:rPr/>
          <w:delText xml:space="preserve">would </w:delText>
        </w:r>
      </w:del>
      <w:ins w:id="81" w:author="Caroline Leal (Mrs)" w:date="2001-08-08T09:52:00Z">
        <w:r>
          <w:rPr/>
          <w:t xml:space="preserve">might </w:t>
        </w:r>
      </w:ins>
      <w:r>
        <w:rPr/>
        <w:t xml:space="preserve">be more of a concern if Mr Barnes’ report were the only medical evidence relied upon, but in this case that was not so.  I do not consider it unreasonable for Lattice to request a report from a consultant who had been treating Mr Rowlands.  </w:t>
      </w:r>
      <w:ins w:id="82" w:author="Caroline Leal (Mrs)" w:date="2001-08-08T09:52:00Z">
        <w:r>
          <w:rPr/>
          <w:t>Further, it is not within my remit or qualifications to comment on Mr Barnes’ proficiency or otherwise as a medical adviser</w:t>
        </w:r>
      </w:ins>
      <w:r>
        <w:rPr/>
        <w:t xml:space="preserve">.  </w:t>
      </w:r>
      <w:ins w:id="83" w:author="Caroline Leal (Mrs)" w:date="2001-08-08T09:53:00Z">
        <w:r>
          <w:rPr/>
          <w:t>Provided he is properly qualified, which he is, there is no reason why Lattice should not rely on his advice</w:t>
        </w:r>
      </w:ins>
      <w:ins w:id="84" w:author="Caroline Leal (Mrs)" w:date="2001-08-08T09:56:00Z">
        <w:r>
          <w:rPr/>
          <w:t>.</w:t>
        </w:r>
      </w:ins>
    </w:p>
    <w:p>
      <w:pPr>
        <w:pStyle w:val="Normal"/>
        <w:spacing w:lineRule="auto" w:line="360"/>
        <w:ind w:left="720" w:hanging="720"/>
        <w:jc w:val="both"/>
        <w:rPr/>
      </w:pPr>
      <w:r>
        <w:rPr/>
      </w:r>
    </w:p>
    <w:p>
      <w:pPr>
        <w:pStyle w:val="Normal"/>
        <w:spacing w:lineRule="auto" w:line="360"/>
        <w:ind w:left="720" w:hanging="720"/>
        <w:jc w:val="both"/>
        <w:rPr>
          <w:ins w:id="85" w:author="Caroline Leal (Mrs)" w:date="2001-08-08T09:56:00Z"/>
        </w:rPr>
      </w:pPr>
      <w:r>
        <w:rPr/>
        <w:fldChar w:fldCharType="begin"/>
      </w:r>
      <w:r>
        <w:rPr/>
        <w:instrText xml:space="preserve"> SEQ AutoNr \* ARABIC </w:instrText>
      </w:r>
      <w:r>
        <w:rPr/>
        <w:fldChar w:fldCharType="separate"/>
      </w:r>
      <w:r>
        <w:rPr/>
        <w:t>34</w:t>
      </w:r>
      <w:r>
        <w:rPr/>
        <w:fldChar w:fldCharType="end"/>
      </w:r>
      <w:r>
        <w:rPr/>
        <w:tab/>
        <w:t>Mr Rowlands submitted two further medical reports following the termination of his employment.  Mr O’Flanagan (1 December 1994) and Mr England (20 March 1995).  Lattice referred both reports to their Chief Medical Adviser for further consideration.  Although both reports express the view that Mr Rowlands was unable to work at the time, neither express a view as to whether he was likely to be permanently unable to carry out the duties of a cartographer.</w:t>
      </w:r>
    </w:p>
    <w:p>
      <w:pPr>
        <w:pStyle w:val="Normal"/>
        <w:spacing w:lineRule="auto" w:line="360"/>
        <w:ind w:left="720" w:hanging="720"/>
        <w:jc w:val="both"/>
        <w:rPr>
          <w:ins w:id="87" w:author="Caroline Leal (Mrs)" w:date="2001-08-08T09:56:00Z"/>
        </w:rPr>
      </w:pPr>
      <w:ins w:id="86" w:author="Caroline Leal (Mrs)" w:date="2001-08-08T09:56:00Z">
        <w:r>
          <w:rPr/>
        </w:r>
      </w:ins>
    </w:p>
    <w:p>
      <w:pPr>
        <w:pStyle w:val="Normal"/>
        <w:spacing w:lineRule="auto" w:line="360"/>
        <w:ind w:left="720" w:hanging="720"/>
        <w:jc w:val="both"/>
        <w:rPr/>
      </w:pPr>
      <w:ins w:id="88" w:author="Caroline Leal (Mrs)" w:date="2001-08-08T09:56:00Z">
        <w:r>
          <w:rPr/>
          <w:fldChar w:fldCharType="begin"/>
        </w:r>
        <w:r>
          <w:rPr/>
          <w:instrText xml:space="preserve"> SEQ AutoNr \* ARABIC </w:instrText>
        </w:r>
        <w:r>
          <w:rPr/>
          <w:fldChar w:fldCharType="separate"/>
        </w:r>
        <w:r>
          <w:rPr/>
          <w:t>35</w:t>
        </w:r>
        <w:r>
          <w:rPr/>
          <w:fldChar w:fldCharType="end"/>
        </w:r>
      </w:ins>
      <w:ins w:id="89" w:author="Caroline Leal (Mrs)" w:date="2001-08-08T09:56:00Z">
        <w:r>
          <w:rPr/>
          <w:tab/>
          <w:t>Having been clear up to this point that Mr Rowlands was being considered for an ill</w:t>
        </w:r>
      </w:ins>
      <w:r>
        <w:rPr/>
        <w:t>-</w:t>
      </w:r>
      <w:ins w:id="90" w:author="Caroline Leal (Mrs)" w:date="2001-08-08T09:57:00Z">
        <w:r>
          <w:rPr/>
          <w:t>health retirement pension and should be assessed in relation to his own job, the process becomes less well defined</w:t>
        </w:r>
      </w:ins>
      <w:r>
        <w:rPr/>
        <w:t xml:space="preserve">.  It is not </w:t>
      </w:r>
      <w:ins w:id="91" w:author="Caroline Leal (Mrs)" w:date="2001-08-08T10:26:00Z">
        <w:r>
          <w:rPr/>
          <w:t xml:space="preserve">entirely </w:t>
        </w:r>
      </w:ins>
      <w:r>
        <w:rPr/>
        <w:t xml:space="preserve">clear, from the letter to the Chief Medical Adviser, whether the review was to consider Mr Rowlands for ill-health retirement or for early payment of his deferred pension.  </w:t>
      </w:r>
      <w:ins w:id="92" w:author="Caroline Leal (Mrs)" w:date="2001-08-08T10:26:00Z">
        <w:r>
          <w:rPr/>
          <w:t>In view of the confirmation from Lattice that a review procedure for ill</w:t>
        </w:r>
      </w:ins>
      <w:r>
        <w:rPr/>
        <w:t>-</w:t>
      </w:r>
      <w:ins w:id="93" w:author="Caroline Leal (Mrs)" w:date="2001-08-08T10:26:00Z">
        <w:r>
          <w:rPr/>
          <w:t>health cases existed, I conclude that, at this point, Mr Rowlands should have been considered for ill</w:t>
        </w:r>
      </w:ins>
      <w:r>
        <w:rPr/>
        <w:t>-</w:t>
      </w:r>
      <w:ins w:id="94" w:author="Caroline Leal (Mrs)" w:date="2001-08-08T10:26:00Z">
        <w:r>
          <w:rPr/>
          <w:t>health retirement as opposed to early payment of his deferred pension</w:t>
        </w:r>
      </w:ins>
      <w:r>
        <w:rPr/>
        <w:t xml:space="preserve">.  Since the criterion is the same for both circumstances, I do not consider Mr Rowlands to be </w:t>
      </w:r>
      <w:ins w:id="95" w:author="Caroline Leal (Mrs)" w:date="2001-08-08T09:58:00Z">
        <w:r>
          <w:rPr/>
          <w:t xml:space="preserve">unduly </w:t>
        </w:r>
      </w:ins>
      <w:r>
        <w:rPr/>
        <w:t>disadvantaged by this lack of clarity.  In May 1995 Dr Gilbert did not recommend that Mr Rowlands receive a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It was not until Mr England wrote his letter in September 1995 that anyone had expressly given the opinion that Mr Rowlands would be permanently unable to carry out his duties.  Dr Gilbert did not feel this was sufficient for him to alter his view.  However, following a letter from Mr Rowlands’ GP</w:t>
      </w:r>
      <w:ins w:id="96" w:author="Caroline Leal (Mrs)" w:date="2001-08-08T10:03:00Z">
        <w:r>
          <w:rPr/>
          <w:t xml:space="preserve"> in December 1995 indicating that Mr Rowlands’ condition had deteriorated</w:t>
        </w:r>
      </w:ins>
      <w:r>
        <w:rPr/>
        <w:t>,</w:t>
      </w:r>
      <w:ins w:id="97" w:author="Caroline Leal (Mrs)" w:date="2001-08-08T10:04:00Z">
        <w:r>
          <w:rPr/>
          <w:t xml:space="preserve"> Dr Gilbert reviewed the case again</w:t>
        </w:r>
      </w:ins>
      <w:r>
        <w:rPr/>
        <w:t xml:space="preserve">.  Dr Gilbert </w:t>
      </w:r>
      <w:ins w:id="98" w:author="Caroline Leal (Mrs)" w:date="2001-08-08T10:04:00Z">
        <w:r>
          <w:rPr/>
          <w:t xml:space="preserve">now </w:t>
        </w:r>
      </w:ins>
      <w:r>
        <w:rPr/>
        <w:t xml:space="preserve">agreed that Mr Rowlands was likely to be permanently unable to carry out the duties of a cartographer and recommended that he receive a pension.  Dr Gilbert later confirmed that his recommendation was that Mr Rowlands receive early payment of his deferred pension and that the appropriate date for commencement would be 15 March 1996. </w:t>
      </w:r>
      <w:del w:id="99" w:author="Caroline Leal (Mrs)" w:date="2001-08-08T10:05:00Z">
        <w:r>
          <w:rPr/>
          <w:delText xml:space="preserve">  </w:delText>
        </w:r>
      </w:del>
      <w:ins w:id="100" w:author="Caroline Leal (Mrs)" w:date="2001-08-08T09:59:00Z">
        <w:r>
          <w:rPr/>
          <w:t xml:space="preserve"> </w:t>
        </w:r>
      </w:ins>
      <w:r>
        <w:rPr/>
        <w:t xml:space="preserve">No reason is given for the choice of date other than it was the day on which Dr Gilbert first recommended that Mr Rowlands should receive a pension.  I am not satisfied that this is the appropriate date for commencement.  The Rules provide that, </w:t>
      </w:r>
      <w:r>
        <w:rPr>
          <w:u w:val="single"/>
        </w:rPr>
        <w:t>if a deferred pensioner suffers from such ill-health</w:t>
      </w:r>
      <w:r>
        <w:rPr/>
        <w:t xml:space="preserve"> as would, in the opinion of the employer, have resulted in the application of Rule 19, he may elect to receive an immediate pension.  In my opinion, therefore, Rule 32(18) applies from the time that the deferred member suffers from such ill-health, not from the date of the Chief Medical Adviser’s recommendation.</w:t>
      </w:r>
    </w:p>
    <w:p>
      <w:pPr>
        <w:pStyle w:val="Normal"/>
        <w:spacing w:lineRule="auto" w:line="360"/>
        <w:ind w:left="720" w:hanging="720"/>
        <w:jc w:val="both"/>
        <w:rPr/>
      </w:pPr>
      <w:r>
        <w:rPr/>
      </w:r>
    </w:p>
    <w:p>
      <w:pPr>
        <w:pStyle w:val="Normal"/>
        <w:spacing w:lineRule="auto" w:line="360"/>
        <w:ind w:left="720" w:hanging="720"/>
        <w:jc w:val="both"/>
        <w:rPr>
          <w:ins w:id="101" w:author="Caroline Leal (Mrs)" w:date="2001-08-08T10:32:00Z"/>
        </w:rPr>
      </w:pPr>
      <w:r>
        <w:rPr/>
        <w:fldChar w:fldCharType="begin"/>
      </w:r>
      <w:r>
        <w:rPr/>
        <w:instrText xml:space="preserve"> SEQ AutoNr \* ARABIC </w:instrText>
      </w:r>
      <w:r>
        <w:rPr/>
        <w:fldChar w:fldCharType="separate"/>
      </w:r>
      <w:r>
        <w:rPr/>
        <w:t>37</w:t>
      </w:r>
      <w:r>
        <w:rPr/>
        <w:fldChar w:fldCharType="end"/>
      </w:r>
      <w:r>
        <w:rPr/>
        <w:tab/>
        <w:t xml:space="preserve">I concede that this is difficult to establish in circumstances, such as Mr Rowlands’, where there is deterioration of an ongoing condition.  However, I am not satisfied that Lattice made sufficient effort to establish when Mr Rowlands satisfied the requirements of Rule 32(18).  The Rule requires the employer to judge whether a member is </w:t>
      </w:r>
      <w:r>
        <w:rPr>
          <w:u w:val="single"/>
        </w:rPr>
        <w:t>likely to be</w:t>
      </w:r>
      <w:r>
        <w:rPr/>
        <w:t xml:space="preserve"> permanently unable to perform his duties rather than </w:t>
      </w:r>
      <w:r>
        <w:rPr>
          <w:u w:val="single"/>
        </w:rPr>
        <w:t>is</w:t>
      </w:r>
      <w:r>
        <w:rPr/>
        <w:t xml:space="preserve"> permanently unable.  Lattice must decide from what date it could be said that Mr Rowlands was likely to be permanently unable to perform his former duties.  I am not satisfied that Lattice gave sufficient consideration to this aspect of their decision to pay Mr Rowlands’ deferred pension.  This failure amounts to maladministration on their part, as a consequence of which Mr Rowlands suffered injustice, inasmuch as his deferred pension was put into payment from an arbitrary date.  I uphold this part of his complaint against Lattice.</w:t>
      </w:r>
    </w:p>
    <w:p>
      <w:pPr>
        <w:pStyle w:val="Normal"/>
        <w:spacing w:lineRule="auto" w:line="360"/>
        <w:ind w:left="720" w:hanging="720"/>
        <w:jc w:val="both"/>
        <w:rPr>
          <w:ins w:id="103" w:author="Caroline Leal (Mrs)" w:date="2001-08-08T10:32:00Z"/>
        </w:rPr>
      </w:pPr>
      <w:ins w:id="102" w:author="Caroline Leal (Mrs)" w:date="2001-08-08T10:32:00Z">
        <w:r>
          <w:rPr/>
        </w:r>
      </w:ins>
    </w:p>
    <w:p>
      <w:pPr>
        <w:pStyle w:val="Normal"/>
        <w:spacing w:lineRule="auto" w:line="360"/>
        <w:ind w:left="720" w:hanging="720"/>
        <w:jc w:val="both"/>
        <w:rPr>
          <w:ins w:id="114" w:author="Caroline Leal (Mrs)" w:date="2001-08-08T10:07:00Z"/>
        </w:rPr>
      </w:pPr>
      <w:ins w:id="104" w:author="Caroline Leal (Mrs)" w:date="2001-08-08T10:32:00Z">
        <w:r>
          <w:rPr/>
          <w:fldChar w:fldCharType="begin"/>
        </w:r>
        <w:r>
          <w:rPr/>
          <w:instrText xml:space="preserve"> SEQ AutoNr \* ARABIC </w:instrText>
        </w:r>
        <w:r>
          <w:rPr/>
          <w:fldChar w:fldCharType="separate"/>
        </w:r>
        <w:r>
          <w:rPr/>
          <w:t>38</w:t>
        </w:r>
        <w:r>
          <w:rPr/>
          <w:fldChar w:fldCharType="end"/>
        </w:r>
      </w:ins>
      <w:ins w:id="105" w:author="Caroline Leal (Mrs)" w:date="2001-08-08T10:32:00Z">
        <w:r>
          <w:rPr/>
          <w:tab/>
        </w:r>
      </w:ins>
      <w:ins w:id="106" w:author="Caroline Leal (Mrs)" w:date="2001-08-08T10:39:00Z">
        <w:r>
          <w:rPr/>
          <w:t>Lattice have informed me that it is their established practice to pay deferred pensions early on ill</w:t>
        </w:r>
      </w:ins>
      <w:r>
        <w:rPr/>
        <w:t>-</w:t>
      </w:r>
      <w:ins w:id="107" w:author="Caroline Leal (Mrs)" w:date="2001-08-08T10:39:00Z">
        <w:r>
          <w:rPr/>
          <w:t>health grounds from the earlier of the date of application or the date of the decision to award the pension</w:t>
        </w:r>
      </w:ins>
      <w:r>
        <w:rPr/>
        <w:t xml:space="preserve">.  </w:t>
      </w:r>
      <w:ins w:id="108" w:author="Caroline Leal (Mrs)" w:date="2001-08-08T10:39:00Z">
        <w:r>
          <w:rPr/>
          <w:t>They note that Rule 32(18) requires the member</w:t>
        </w:r>
      </w:ins>
      <w:ins w:id="109" w:author="Caroline Leal (Mrs)" w:date="2001-08-08T10:41:00Z">
        <w:r>
          <w:rPr/>
          <w:t>’s election and they decided that the appropriate date for the election to be deemed to have taken place was 15 March 1996</w:t>
        </w:r>
      </w:ins>
      <w:r>
        <w:rPr/>
        <w:t xml:space="preserve">.  </w:t>
      </w:r>
      <w:ins w:id="110" w:author="Caroline Leal (Mrs)" w:date="2001-08-08T10:42:00Z">
        <w:r>
          <w:rPr/>
          <w:t>However, it could equally well be argued that the date of Mr Rowland’s GP’s letter could be deemed to be an application, being, as it was, a request for a review of his eligibility</w:t>
        </w:r>
      </w:ins>
      <w:r>
        <w:rPr/>
        <w:t xml:space="preserve">.  </w:t>
      </w:r>
      <w:ins w:id="111" w:author="Caroline Leal (Mrs)" w:date="2001-08-08T10:43:00Z">
        <w:r>
          <w:rPr/>
          <w:t>I am also concerned that Lattice seem to consider the cost of obtaining a medical opinion and the cost of possibly backdating Mr Rowland</w:t>
        </w:r>
      </w:ins>
      <w:ins w:id="112" w:author="Caroline Leal (Mrs)" w:date="2001-08-08T10:45:00Z">
        <w:r>
          <w:rPr/>
          <w:t xml:space="preserve">s’ pension to be material to their consideration of </w:t>
        </w:r>
      </w:ins>
      <w:ins w:id="113" w:author="Caroline Leal (Mrs)" w:date="2001-08-08T10:49:00Z">
        <w:r>
          <w:rPr/>
          <w:t>his eligibility</w:t>
        </w:r>
      </w:ins>
      <w:r>
        <w:rPr/>
        <w:t>.</w:t>
      </w:r>
    </w:p>
    <w:p>
      <w:pPr>
        <w:pStyle w:val="Normal"/>
        <w:spacing w:lineRule="auto" w:line="360"/>
        <w:ind w:left="720" w:hanging="720"/>
        <w:jc w:val="both"/>
        <w:rPr>
          <w:ins w:id="116" w:author="Caroline Leal (Mrs)" w:date="2001-08-08T10:07:00Z"/>
        </w:rPr>
      </w:pPr>
      <w:ins w:id="115" w:author="Caroline Leal (Mrs)" w:date="2001-08-08T10:07:00Z">
        <w:r>
          <w:rPr/>
        </w:r>
      </w:ins>
    </w:p>
    <w:p>
      <w:pPr>
        <w:pStyle w:val="Normal"/>
        <w:spacing w:lineRule="auto" w:line="360"/>
        <w:ind w:left="720" w:hanging="720"/>
        <w:jc w:val="both"/>
        <w:rPr/>
      </w:pPr>
      <w:ins w:id="117" w:author="Caroline Leal (Mrs)" w:date="2001-08-08T10:07:00Z">
        <w:r>
          <w:rPr/>
          <w:fldChar w:fldCharType="begin"/>
        </w:r>
        <w:r>
          <w:rPr/>
          <w:instrText xml:space="preserve"> SEQ AutoNr \* ARABIC </w:instrText>
        </w:r>
        <w:r>
          <w:rPr/>
          <w:fldChar w:fldCharType="separate"/>
        </w:r>
        <w:r>
          <w:rPr/>
          <w:t>39</w:t>
        </w:r>
        <w:r>
          <w:rPr/>
          <w:fldChar w:fldCharType="end"/>
        </w:r>
      </w:ins>
      <w:ins w:id="118" w:author="Caroline Leal (Mrs)" w:date="2001-08-08T10:07:00Z">
        <w:r>
          <w:rPr/>
          <w:tab/>
          <w:t>Mr Rowlands is of the opinion that his eligibility for ill</w:t>
        </w:r>
      </w:ins>
      <w:r>
        <w:rPr/>
        <w:t>-</w:t>
      </w:r>
      <w:ins w:id="119" w:author="Caroline Leal (Mrs)" w:date="2001-08-08T10:08:00Z">
        <w:r>
          <w:rPr/>
          <w:t>health retirement was still under review at this point and as such Dr Gilbert should have been recommending he receive ‘a full ill health pension’</w:t>
        </w:r>
      </w:ins>
      <w:r>
        <w:rPr/>
        <w:t xml:space="preserve">.  </w:t>
      </w:r>
      <w:ins w:id="120" w:author="Caroline Leal (Mrs)" w:date="2001-08-08T10:09:00Z">
        <w:r>
          <w:rPr/>
          <w:t>In order for Mr Rowlands to receive an ill</w:t>
        </w:r>
      </w:ins>
      <w:r>
        <w:rPr/>
        <w:t>-</w:t>
      </w:r>
      <w:ins w:id="121" w:author="Caroline Leal (Mrs)" w:date="2001-08-08T10:09:00Z">
        <w:r>
          <w:rPr/>
          <w:t xml:space="preserve">health pension, as opposed to early payment of his deferred pension, he would have to </w:t>
        </w:r>
      </w:ins>
      <w:r>
        <w:rPr/>
        <w:t xml:space="preserve">be </w:t>
      </w:r>
      <w:ins w:id="122" w:author="Caroline Leal (Mrs)" w:date="2001-08-08T10:09:00Z">
        <w:r>
          <w:rPr/>
          <w:t xml:space="preserve">able to show that he fulfilled the requirements of the Rules </w:t>
        </w:r>
      </w:ins>
      <w:ins w:id="123" w:author="Caroline Leal (Mrs)" w:date="2001-08-08T10:09:00Z">
        <w:r>
          <w:rPr>
            <w:u w:val="single"/>
          </w:rPr>
          <w:t>at the time he left</w:t>
        </w:r>
      </w:ins>
      <w:ins w:id="124" w:author="Caroline Leal (Mrs)" w:date="2001-08-08T10:09:00Z">
        <w:r>
          <w:rPr/>
          <w:t xml:space="preserve">, </w:t>
        </w:r>
      </w:ins>
      <w:r>
        <w:rPr/>
        <w:t xml:space="preserve">ie </w:t>
      </w:r>
      <w:ins w:id="125" w:author="Caroline Leal (Mrs)" w:date="2001-08-08T10:10:00Z">
        <w:r>
          <w:rPr/>
          <w:t>in October 1994</w:t>
        </w:r>
      </w:ins>
      <w:r>
        <w:rPr/>
        <w:t xml:space="preserve">.  </w:t>
      </w:r>
      <w:ins w:id="126" w:author="Caroline Leal (Mrs)" w:date="2001-08-08T10:30:00Z">
        <w:r>
          <w:rPr/>
          <w:t>As already noted, t</w:t>
        </w:r>
      </w:ins>
      <w:ins w:id="127" w:author="Caroline Leal (Mrs)" w:date="2001-08-08T10:19:00Z">
        <w:r>
          <w:rPr/>
          <w:t>here was provision for the initial decision to be reviewed and this review had been undertaken by Dr Gilbert, leading to his opinion in May 1995 that Mr Rowlands should not be entitled to an ill</w:t>
        </w:r>
      </w:ins>
      <w:r>
        <w:rPr/>
        <w:t>-</w:t>
      </w:r>
      <w:ins w:id="128" w:author="Caroline Leal (Mrs)" w:date="2001-08-08T10:19:00Z">
        <w:r>
          <w:rPr/>
          <w:t>health pension</w:t>
        </w:r>
      </w:ins>
      <w:r>
        <w:rPr/>
        <w:t xml:space="preserve">.  </w:t>
      </w:r>
      <w:ins w:id="129" w:author="Caroline Leal (Mrs)" w:date="2001-08-08T10:10:00Z">
        <w:r>
          <w:rPr/>
          <w:t>I</w:t>
        </w:r>
      </w:ins>
      <w:ins w:id="130" w:author="Caroline Leal (Mrs)" w:date="2001-08-08T10:12:00Z">
        <w:r>
          <w:rPr/>
          <w:t xml:space="preserve">n my opinion, </w:t>
        </w:r>
      </w:ins>
      <w:ins w:id="131" w:author="Caroline Leal (Mrs)" w:date="2001-08-08T10:21:00Z">
        <w:r>
          <w:rPr/>
          <w:t>therefore</w:t>
        </w:r>
      </w:ins>
      <w:r>
        <w:rPr/>
        <w:t>,</w:t>
      </w:r>
      <w:ins w:id="132" w:author="Caroline Leal (Mrs)" w:date="2001-08-08T10:21:00Z">
        <w:r>
          <w:rPr/>
          <w:t xml:space="preserve"> </w:t>
        </w:r>
      </w:ins>
      <w:ins w:id="133" w:author="Caroline Leal (Mrs)" w:date="2001-08-08T10:12:00Z">
        <w:r>
          <w:rPr/>
          <w:t>i</w:t>
        </w:r>
      </w:ins>
      <w:ins w:id="134" w:author="Caroline Leal (Mrs)" w:date="2001-08-08T10:10:00Z">
        <w:r>
          <w:rPr/>
          <w:t xml:space="preserve">t is clear that Dr Gilbert’s </w:t>
        </w:r>
      </w:ins>
      <w:ins w:id="135" w:author="Caroline Leal (Mrs)" w:date="2001-08-08T10:21:00Z">
        <w:r>
          <w:rPr/>
          <w:t xml:space="preserve">further </w:t>
        </w:r>
      </w:ins>
      <w:ins w:id="136" w:author="Caroline Leal (Mrs)" w:date="2001-08-08T10:11:00Z">
        <w:r>
          <w:rPr/>
          <w:t>review was in response to the letter from Mr Rowlands’ G</w:t>
        </w:r>
      </w:ins>
      <w:ins w:id="137" w:author="Caroline Leal (Mrs)" w:date="2001-08-08T10:21:00Z">
        <w:r>
          <w:rPr/>
          <w:t>P</w:t>
        </w:r>
      </w:ins>
      <w:ins w:id="138" w:author="Caroline Leal (Mrs)" w:date="2001-08-08T10:11:00Z">
        <w:r>
          <w:rPr/>
          <w:t xml:space="preserve"> indicating a deterioration of his condition since he had left</w:t>
        </w:r>
      </w:ins>
      <w:r>
        <w:rPr/>
        <w:t xml:space="preserve">.  </w:t>
      </w:r>
      <w:ins w:id="139" w:author="Caroline Leal (Mrs)" w:date="2001-08-08T10:12:00Z">
        <w:r>
          <w:rPr/>
          <w:t>It is not inconsistent with the Rules therefore to offer Mr Rowlands early payment of his deferred benefits</w:t>
        </w:r>
      </w:ins>
      <w:ins w:id="140" w:author="Caroline Leal (Mrs)" w:date="2001-08-08T10:21:00Z">
        <w:r>
          <w:rPr/>
          <w:t xml:space="preserve"> in these circumstances</w:t>
        </w:r>
      </w:ins>
      <w:r>
        <w:rPr/>
        <w:t xml:space="preserve">.  </w:t>
      </w:r>
      <w:ins w:id="141" w:author="Caroline Leal (Mrs)" w:date="2001-08-08T10:12:00Z">
        <w:r>
          <w:rPr/>
          <w:t>However, as with much of the attendant correspondence, this is not made sufficiently clear, particularly to Mr</w:t>
        </w:r>
      </w:ins>
      <w:r>
        <w:rPr/>
        <w:t> </w:t>
      </w:r>
      <w:ins w:id="142" w:author="Caroline Leal (Mrs)" w:date="2001-08-08T10:13:00Z">
        <w:r>
          <w:rPr/>
          <w:t>Rowlands.</w:t>
          <w:rPrChange w:id="0" w:author="Caroline Leal (Mrs)" w:date="2001-08-08T10:10:00Z"/>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I have also considered Mr Rowlands’ complaint with regard to the solicitors’ letter of 28 May 1998, which he believes constitutes a binding agreement.  It certainly appears from the initial letters between the solicitors that Mr Rowlands was being offered enhanced ill-health retirement.  Lattice have suggested that this was an error on the part of their solicitors.  One aspect of these negotiations which I find disturbing is the link that Lattice sought to make between the payment of Mr Rowlands’ pension on ill-health grounds and the cessation of his Industrial Tribunal action.  This amounts to maladministration on their part, in that this is an irrelevant matter in the context of Rules 19 and 32(18).  Their only consideration should be the state of the member’s health.  However, it is not clear whether Mr Rowlands suffered injustice</w:t>
      </w:r>
      <w:ins w:id="143" w:author="Caroline Leal (Mrs)" w:date="2001-08-10T09:39:00Z">
        <w:r>
          <w:rPr/>
          <w:t xml:space="preserve"> in relation to his pension</w:t>
        </w:r>
      </w:ins>
      <w:r>
        <w:rPr/>
        <w:t xml:space="preserve"> as a consequence.  </w:t>
      </w:r>
      <w:ins w:id="144" w:author="Caroline Leal (Mrs)" w:date="2001-08-08T10:14:00Z">
        <w:r>
          <w:rPr/>
          <w:t>The injustice would have arisen if Mr Rowlands had refused to sign the COT3 agreement and Lattice had then refused to consider his eligibility</w:t>
        </w:r>
      </w:ins>
      <w:ins w:id="145" w:author="Caroline Leal (Mrs)" w:date="2001-08-10T09:40:00Z">
        <w:r>
          <w:rPr/>
          <w:t xml:space="preserve"> for payment of his ill</w:t>
        </w:r>
      </w:ins>
      <w:r>
        <w:rPr/>
        <w:t>-</w:t>
      </w:r>
      <w:ins w:id="146" w:author="Caroline Leal (Mrs)" w:date="2001-08-10T09:40:00Z">
        <w:r>
          <w:rPr/>
          <w:t>health pension</w:t>
        </w:r>
      </w:ins>
      <w:ins w:id="147" w:author="Caroline Leal (Mrs)" w:date="2001-08-08T10:14:00Z">
        <w:r>
          <w:rPr/>
          <w:t xml:space="preserve"> on those grounds alone</w:t>
        </w:r>
      </w:ins>
      <w:r>
        <w:rPr/>
        <w:t xml:space="preserve">.  </w:t>
      </w:r>
      <w:ins w:id="148" w:author="Caroline Leal (Mrs)" w:date="2001-08-08T10:15:00Z">
        <w:r>
          <w:rPr/>
          <w:t>However, these circumstances did not arise and I cannot consider injustice which has not actually occurred.</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 xml:space="preserve">With regard to the agreement itself, I have to consider the fact that Mr Rowlands signed the COT3 form.  </w:t>
      </w:r>
      <w:ins w:id="149" w:author="Caroline Leal (Mrs)" w:date="2001-08-10T09:40:00Z">
        <w:r>
          <w:rPr/>
          <w:t>This form states that the agreement followed conciliation</w:t>
        </w:r>
      </w:ins>
      <w:r>
        <w:rPr/>
        <w:t>.  The letter of 10 June 1996 annexed to the form makes it quite clear what Lattice were prepared to pay in the way of pension.  If Mr Rowlands did not agree with the offer, it was open to him to refuse to sign and continue with his Industrial Tribunal action</w:t>
      </w:r>
      <w:ins w:id="150" w:author="Caroline Leal (Mrs)" w:date="2001-08-10T09:41:00Z">
        <w:r>
          <w:rPr/>
          <w:t xml:space="preserve"> or to seek to negotiate enhanced pension benefits</w:t>
        </w:r>
      </w:ins>
      <w:r>
        <w:rPr/>
        <w:t xml:space="preserve">.  </w:t>
      </w:r>
      <w:ins w:id="151" w:author="Caroline Leal (Mrs)" w:date="2001-08-10T09:42:00Z">
        <w:r>
          <w:rPr/>
          <w:t>Mr Rowlands must have known his salary at the time he left service</w:t>
        </w:r>
      </w:ins>
      <w:r>
        <w:rPr/>
        <w:t>,</w:t>
      </w:r>
      <w:ins w:id="152" w:author="Caroline Leal (Mrs)" w:date="2001-08-10T09:42:00Z">
        <w:r>
          <w:rPr/>
          <w:t xml:space="preserve"> and his length of pensionable service</w:t>
        </w:r>
      </w:ins>
      <w:r>
        <w:rPr/>
        <w:t>,</w:t>
      </w:r>
      <w:ins w:id="153" w:author="Caroline Leal (Mrs)" w:date="2001-08-10T09:42:00Z">
        <w:r>
          <w:rPr/>
          <w:t xml:space="preserve"> so it would have been reasonable for him, by way of a fairly simple calculation, to have realised that the pension offered did not include the substantial enhancement mentioned in the letter of 28 May 1996</w:t>
        </w:r>
      </w:ins>
      <w:r>
        <w:rPr/>
        <w:t xml:space="preserve">.  Mr Rowlands has said that his insurance cover only provided for legal advice on employment issues and not pensions advice.  However, the amount of the pension was such a fundamental part of the negotiations between himself and Lattice, that I do not see how it could be excluded.  </w:t>
      </w:r>
      <w:ins w:id="154" w:author="Caroline Leal (Mrs)" w:date="2001-08-10T09:44:00Z">
        <w:r>
          <w:rPr/>
          <w:t>In any event, that is a matter between Mr Rowlands, his solicitor and his insurer</w:t>
        </w:r>
      </w:ins>
      <w:r>
        <w:rPr/>
        <w:t>,</w:t>
      </w:r>
      <w:ins w:id="155" w:author="Caroline Leal (Mrs)" w:date="2001-08-10T09:44:00Z">
        <w:r>
          <w:rPr/>
          <w:t xml:space="preserve"> and does not affect the validity and binding nature of the COT3</w:t>
        </w:r>
      </w:ins>
      <w:r>
        <w:rPr/>
        <w:t xml:space="preserve">.  </w:t>
      </w:r>
      <w:ins w:id="156" w:author="Caroline Leal (Mrs)" w:date="2001-08-10T09:45:00Z">
        <w:r>
          <w:rPr/>
          <w:t>The COT3 is a final and binding agreement entered into by Mr Rowlands.</w:t>
        </w:r>
      </w:ins>
    </w:p>
    <w:p>
      <w:pPr>
        <w:pStyle w:val="Normal"/>
        <w:spacing w:lineRule="auto" w:line="360"/>
        <w:ind w:left="720" w:hanging="720"/>
        <w:jc w:val="both"/>
        <w:rPr/>
      </w:pPr>
      <w:r>
        <w:rPr/>
      </w:r>
    </w:p>
    <w:p>
      <w:pPr>
        <w:pStyle w:val="Normal"/>
        <w:spacing w:lineRule="auto" w:line="360"/>
        <w:ind w:left="720" w:hanging="720"/>
        <w:jc w:val="both"/>
        <w:rPr>
          <w:ins w:id="160" w:author="Caroline Leal (Mrs)" w:date="2001-08-10T09:50:00Z"/>
        </w:rPr>
      </w:pPr>
      <w:r>
        <w:rPr/>
        <w:fldChar w:fldCharType="begin"/>
      </w:r>
      <w:r>
        <w:rPr/>
        <w:instrText xml:space="preserve"> SEQ AutoNr \* ARABIC </w:instrText>
      </w:r>
      <w:r>
        <w:rPr/>
        <w:fldChar w:fldCharType="separate"/>
      </w:r>
      <w:r>
        <w:rPr/>
        <w:t>42</w:t>
      </w:r>
      <w:r>
        <w:rPr/>
        <w:fldChar w:fldCharType="end"/>
      </w:r>
      <w:r>
        <w:rPr/>
        <w:tab/>
        <w:t>Mr Rowlands has also suggested that he was misled by the letter of 17 June 1996, which informed him that enhancement was not available for deferred pensions.  Nevertheless, the letter also states “Consequently, the figures in my letter dated 10 June 1996 still stand.” The letter of 10 June 1996 clearly states “With reference to the early commencement of your deferred pension …” and sets out the amounts of pension and lump sum.  It is difficult to see how Mr Rowlands could not have known what he was agreeing to when he signed the COT3 form</w:t>
      </w:r>
      <w:ins w:id="157" w:author="Caroline Leal (Mrs)" w:date="2001-08-10T09:46:00Z">
        <w:r>
          <w:rPr/>
          <w:t xml:space="preserve"> (see my comments in paragraph 41)</w:t>
        </w:r>
      </w:ins>
      <w:r>
        <w:rPr/>
        <w:t xml:space="preserve">.  Consequently it would be difficult then to look backwards to what appeared to have been agreed in earlier correspondence.  I do not find that there has been maladministration on the part of Lattice in paying what was agreed in the letter of 10 June 1996.  </w:t>
      </w:r>
      <w:ins w:id="158" w:author="Caroline Leal (Mrs)" w:date="2001-08-10T09:47:00Z">
        <w:r>
          <w:rPr/>
          <w:t>I do find maladministration by Lattice in not ensuring that its solicitor passed accurate information to Mr Rowlands’ solicitor in its letter of 28 May 1996</w:t>
        </w:r>
      </w:ins>
      <w:r>
        <w:rPr/>
        <w:t xml:space="preserve">.  </w:t>
      </w:r>
      <w:ins w:id="159" w:author="Caroline Leal (Mrs)" w:date="2001-08-10T09:48:00Z">
        <w:r>
          <w:rPr/>
          <w:t>However, I cannot find that Mr Rowlands has suffered injustice as a consequence of that letter as he is receiving the benefits as provided for in the binding COT3 agreement</w:t>
        </w:r>
      </w:ins>
      <w:r>
        <w:rPr/>
        <w:t>.  I do not uphold this part of Mr Rowlands’ complaint.</w:t>
      </w:r>
    </w:p>
    <w:p>
      <w:pPr>
        <w:pStyle w:val="Normal"/>
        <w:spacing w:lineRule="auto" w:line="360"/>
        <w:ind w:left="720" w:hanging="720"/>
        <w:jc w:val="both"/>
        <w:rPr>
          <w:ins w:id="162" w:author="Caroline Leal (Mrs)" w:date="2001-08-10T09:50:00Z"/>
        </w:rPr>
      </w:pPr>
      <w:ins w:id="161" w:author="Caroline Leal (Mrs)" w:date="2001-08-10T09:50:00Z">
        <w:r>
          <w:rPr/>
        </w:r>
      </w:ins>
    </w:p>
    <w:p>
      <w:pPr>
        <w:pStyle w:val="Normal"/>
        <w:spacing w:lineRule="auto" w:line="360"/>
        <w:ind w:left="720" w:hanging="720"/>
        <w:jc w:val="both"/>
        <w:rPr/>
      </w:pPr>
      <w:ins w:id="163" w:author="Caroline Leal (Mrs)" w:date="2001-08-10T09:50:00Z">
        <w:r>
          <w:rPr/>
          <w:fldChar w:fldCharType="begin"/>
        </w:r>
        <w:r>
          <w:rPr/>
          <w:instrText xml:space="preserve"> SEQ AutoNr \* ARABIC </w:instrText>
        </w:r>
        <w:r>
          <w:rPr/>
          <w:fldChar w:fldCharType="separate"/>
        </w:r>
        <w:r>
          <w:rPr/>
          <w:t>43</w:t>
        </w:r>
        <w:r>
          <w:rPr/>
          <w:fldChar w:fldCharType="end"/>
        </w:r>
      </w:ins>
      <w:ins w:id="164" w:author="Caroline Leal (Mrs)" w:date="2001-08-10T09:50:00Z">
        <w:r>
          <w:rPr/>
          <w:tab/>
          <w:t>In his original complaint Mr Rowlands raised the issue of his ‘share-save’ scheme</w:t>
        </w:r>
      </w:ins>
      <w:r>
        <w:rPr/>
        <w:t xml:space="preserve">.  </w:t>
      </w:r>
      <w:ins w:id="165" w:author="Caroline Leal (Mrs)" w:date="2001-08-10T09:51:00Z">
        <w:r>
          <w:rPr/>
          <w:t>However, this is an employment matter which falls outside my jurisdiction and I cannot consider it any further.</w:t>
        </w:r>
      </w:ins>
    </w:p>
    <w:p>
      <w:pPr>
        <w:pStyle w:val="Normal"/>
        <w:spacing w:lineRule="auto" w:line="360"/>
        <w:ind w:left="720" w:hanging="720"/>
        <w:jc w:val="both"/>
        <w:rPr/>
      </w:pPr>
      <w:r>
        <w:rPr/>
      </w:r>
    </w:p>
    <w:p>
      <w:pPr>
        <w:pStyle w:val="Heading3"/>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It follows that I now direct that Lattice shall take appropriate medical advice to establish when it could be said that Mr Rowlands was likely to be permanently unable to perform his former duties.  If, as a consequence, Mr Rowlands’ deferred pension should have been paid from an earlier date, they shall pay him arrears of pension with simple interest at the rate currently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lockText">
    <w:name w:val="Block Text"/>
    <w:basedOn w:val="Normal"/>
    <w:qFormat/>
    <w:pPr>
      <w:spacing w:lineRule="auto" w:line="360"/>
      <w:ind w:left="720" w:right="748"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12:00Z</dcterms:created>
  <dc:creator>Caroline Leal (Mrs)</dc:creator>
  <dc:description/>
  <dc:language>en-US</dc:language>
  <cp:lastModifiedBy>heaneyj</cp:lastModifiedBy>
  <cp:lastPrinted>2001-08-15T17:10:00Z</cp:lastPrinted>
  <dcterms:modified xsi:type="dcterms:W3CDTF">2001-08-15T16: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owlands</vt:lpwstr>
  </property>
  <property fmtid="{D5CDD505-2E9C-101B-9397-08002B2CF9AE}" pid="3" name="Date completed">
    <vt:filetime>2001-08-15T23:00:00Z</vt:filetime>
  </property>
  <property fmtid="{D5CDD505-2E9C-101B-9397-08002B2CF9AE}" pid="4" name="Scheme name">
    <vt:lpwstr>British Gas Staff Pension Scheme</vt:lpwstr>
  </property>
  <property fmtid="{D5CDD505-2E9C-101B-9397-08002B2CF9AE}" pid="5" name="Scheme ref">
    <vt:lpwstr>K00737</vt:lpwstr>
  </property>
</Properties>
</file>