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Hil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onument Holdings Limited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Mr D J Carrington</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Alexander Forbes Trustee Services Limited (formerly Bradstock Trustee Services Limited)</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rPr>
          <w:b/>
          <w:b/>
        </w:rPr>
      </w:pPr>
      <w:r>
        <w:rPr>
          <w:b/>
        </w:rPr>
        <w:t>THE COMPLAINT (dated 1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Hill alleged injustice in consequence of maladministration by the Trustees in that she had received no information about her benefits in the Scheme which commenced winding-up on 31 December 1990.</w:t>
      </w:r>
    </w:p>
    <w:p>
      <w:pPr>
        <w:pStyle w:val="Normal"/>
        <w:spacing w:lineRule="auto" w:line="360"/>
        <w:ind w:left="720" w:hanging="720"/>
        <w:jc w:val="both"/>
        <w:rPr/>
      </w:pPr>
      <w:r>
        <w:rPr/>
      </w:r>
    </w:p>
    <w:p>
      <w:pPr>
        <w:pStyle w:val="Heading2"/>
        <w:ind w:left="720" w:hanging="720"/>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s Hill was a member of the Scheme, an insured, non-contributory contracted-in defined benefits scheme, established with effect from 6 April 1988 by an Interim Trust Deed, dated 16 March 1988.  With effect from 31 December 1990, the Scheme was discontinued.</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In a letter to the members dated 21 May 1993, the trustees of the Scheme at that time stated that the winding-up of the Scheme would be delayed whilst a judgment of the European Court of Justice was awaited on pension matt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22 July 1993, a liquidator was appointed to Monument Holdings Limited and, on 10 March 1994, Alexander Forbes Trustee Services Limited was appointed as the Independent Trustee of the Scheme (the </w:t>
      </w:r>
      <w:r>
        <w:rPr>
          <w:b/>
        </w:rPr>
        <w:t>Independent Truste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By a Deed of Removal of Trustees dated 5 September 1994, the appointed trustees of the Scheme, other than Mr D J Carrington, were removed from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4 October 1994, the Independent Trustee issued an information circular to the members of the Scheme which stated that the awaited judgment of the European Court of Justice had been issued in September 1994 and was now being considered by the Trustees.  In order for the records of the Scheme to be completed, the members were asked to complete a personal information form and return it together with birth certificates and, where appropriate, marriage certificates and spouse’s birth certificates.</w:t>
      </w:r>
    </w:p>
    <w:p>
      <w:pPr>
        <w:pStyle w:val="Normal"/>
        <w:spacing w:lineRule="auto" w:line="360"/>
        <w:ind w:left="720" w:hanging="720"/>
        <w:jc w:val="both"/>
        <w:rPr/>
      </w:pPr>
      <w:r>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7</w:t>
      </w:r>
      <w:r>
        <w:rPr/>
        <w:fldChar w:fldCharType="end"/>
      </w:r>
      <w:r>
        <w:rPr/>
        <w:tab/>
        <w:t xml:space="preserve">On 7 October 1994, the Trustees were informed that some pensioners of the Scheme also had benefits in another occupational pension scheme.  Complications about the liability for the payment of the benefits were not finally resolved until about mid-1998.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Not having received any further information about the winding-up of the Scheme, Mrs Hill wrote to the Independent Trustee on 12 February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5 March 1996, the Independent Trustee stated to Mrs Hill that it was dealing with three main issues, the first two of which were delaying the winding-up of the Scheme:</w:t>
      </w:r>
    </w:p>
    <w:p>
      <w:pPr>
        <w:pStyle w:val="Normal"/>
        <w:numPr>
          <w:ilvl w:val="0"/>
          <w:numId w:val="5"/>
        </w:numPr>
        <w:tabs>
          <w:tab w:val="clear" w:pos="720"/>
        </w:tabs>
        <w:spacing w:lineRule="auto" w:line="360"/>
        <w:ind w:left="1440" w:hanging="720"/>
        <w:jc w:val="both"/>
        <w:rPr/>
      </w:pPr>
      <w:r>
        <w:rPr/>
        <w:t>The problem of some pensioners having benefits in another scheme.</w:t>
      </w:r>
    </w:p>
    <w:p>
      <w:pPr>
        <w:pStyle w:val="Normal"/>
        <w:numPr>
          <w:ilvl w:val="0"/>
          <w:numId w:val="5"/>
        </w:numPr>
        <w:tabs>
          <w:tab w:val="clear" w:pos="720"/>
        </w:tabs>
        <w:spacing w:lineRule="auto" w:line="360"/>
        <w:ind w:left="1440" w:hanging="720"/>
        <w:jc w:val="both"/>
        <w:rPr/>
      </w:pPr>
      <w:r>
        <w:rPr/>
        <w:t>The finalisation of a Deed required by the Inland Revenue (for the winding-up and tax approval of the Scheme as it had only been set up on interim documentation).</w:t>
      </w:r>
    </w:p>
    <w:p>
      <w:pPr>
        <w:pStyle w:val="Normal"/>
        <w:numPr>
          <w:ilvl w:val="0"/>
          <w:numId w:val="5"/>
        </w:numPr>
        <w:tabs>
          <w:tab w:val="clear" w:pos="720"/>
        </w:tabs>
        <w:spacing w:lineRule="auto" w:line="360"/>
        <w:ind w:left="1440" w:hanging="720"/>
        <w:jc w:val="both"/>
        <w:rPr/>
      </w:pPr>
      <w:r>
        <w:rPr/>
        <w:t>The finalisation of the Scheme’s accounts for the five-year period up to 1993.</w:t>
      </w:r>
    </w:p>
    <w:p>
      <w:pPr>
        <w:pStyle w:val="Normal"/>
        <w:spacing w:lineRule="auto" w:line="360"/>
        <w:ind w:left="720" w:hanging="0"/>
        <w:jc w:val="both"/>
        <w:rPr/>
      </w:pPr>
      <w:r>
        <w:rPr/>
        <w:t>The letter then went on to state that, once the first two points had been resolved, the members would be informed of their benefits.</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27 June 1996, the Independent Trustee issued a second information circular which stated that:</w:t>
      </w:r>
    </w:p>
    <w:p>
      <w:pPr>
        <w:pStyle w:val="Normal"/>
        <w:numPr>
          <w:ilvl w:val="0"/>
          <w:numId w:val="2"/>
        </w:numPr>
        <w:tabs>
          <w:tab w:val="clear" w:pos="720"/>
          <w:tab w:val="left" w:pos="1140" w:leader="none"/>
        </w:tabs>
        <w:spacing w:lineRule="auto" w:line="360"/>
        <w:ind w:left="1140" w:hanging="360"/>
        <w:jc w:val="both"/>
        <w:rPr/>
      </w:pPr>
      <w:r>
        <w:rPr/>
        <w:t>All of the legal issues with regard to the European court cases which had prevented the winding-up of the Scheme had now been resolved.</w:t>
      </w:r>
    </w:p>
    <w:p>
      <w:pPr>
        <w:pStyle w:val="Normal"/>
        <w:numPr>
          <w:ilvl w:val="0"/>
          <w:numId w:val="2"/>
        </w:numPr>
        <w:tabs>
          <w:tab w:val="clear" w:pos="720"/>
          <w:tab w:val="left" w:pos="1140" w:leader="none"/>
        </w:tabs>
        <w:spacing w:lineRule="auto" w:line="360"/>
        <w:ind w:left="1140" w:hanging="360"/>
        <w:jc w:val="both"/>
        <w:rPr/>
      </w:pPr>
      <w:r>
        <w:rPr/>
        <w:t>The accounts for the five years to 1993 had been completed.</w:t>
      </w:r>
    </w:p>
    <w:p>
      <w:pPr>
        <w:pStyle w:val="Normal"/>
        <w:numPr>
          <w:ilvl w:val="0"/>
          <w:numId w:val="2"/>
        </w:numPr>
        <w:tabs>
          <w:tab w:val="clear" w:pos="720"/>
          <w:tab w:val="left" w:pos="1140" w:leader="none"/>
        </w:tabs>
        <w:spacing w:lineRule="auto" w:line="360"/>
        <w:ind w:left="1140" w:hanging="360"/>
        <w:jc w:val="both"/>
        <w:rPr/>
      </w:pPr>
      <w:r>
        <w:rPr/>
        <w:t xml:space="preserve">Complications had arisen with regard to some of the pensioners having benefits in another occupational pension scheme.  </w:t>
      </w:r>
    </w:p>
    <w:p>
      <w:pPr>
        <w:pStyle w:val="Normal"/>
        <w:numPr>
          <w:ilvl w:val="0"/>
          <w:numId w:val="2"/>
        </w:numPr>
        <w:tabs>
          <w:tab w:val="clear" w:pos="720"/>
          <w:tab w:val="left" w:pos="1140" w:leader="none"/>
        </w:tabs>
        <w:spacing w:lineRule="auto" w:line="360"/>
        <w:ind w:left="1140" w:hanging="360"/>
        <w:jc w:val="both"/>
        <w:rPr/>
      </w:pPr>
      <w:r>
        <w:rPr/>
        <w:t>Once a tax reclaim on the investment income of the Scheme was received, final figures would be provided to the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3 May 1998, the Trustees requested the actuaries to the Scheme to commence the preparation of the final figures.  Figures were eventually provided on 26 July 1999 but a series the queries arose and these were not cleared until Januar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s Hill again wrote to the Independent Trustee on 16 July 1998 requesting information about the winding-up of the Scheme.  She followed up her letter on 31 July 1998 but no evidence has been provided of any rep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2 September 1998, the Independent Trustee issued a third information circular which stated that:</w:t>
      </w:r>
    </w:p>
    <w:p>
      <w:pPr>
        <w:pStyle w:val="Normal"/>
        <w:numPr>
          <w:ilvl w:val="0"/>
          <w:numId w:val="3"/>
        </w:numPr>
        <w:tabs>
          <w:tab w:val="clear" w:pos="720"/>
          <w:tab w:val="left" w:pos="1140" w:leader="none"/>
        </w:tabs>
        <w:spacing w:lineRule="auto" w:line="360"/>
        <w:ind w:left="1140" w:hanging="360"/>
        <w:jc w:val="both"/>
        <w:rPr/>
      </w:pPr>
      <w:r>
        <w:rPr/>
        <w:t>The issue concerning some pensioners having benefits in another occupational pension scheme had been resolved.</w:t>
      </w:r>
    </w:p>
    <w:p>
      <w:pPr>
        <w:pStyle w:val="Normal"/>
        <w:numPr>
          <w:ilvl w:val="0"/>
          <w:numId w:val="3"/>
        </w:numPr>
        <w:tabs>
          <w:tab w:val="clear" w:pos="720"/>
          <w:tab w:val="left" w:pos="1140" w:leader="none"/>
        </w:tabs>
        <w:spacing w:lineRule="auto" w:line="360"/>
        <w:ind w:left="1140" w:hanging="360"/>
        <w:jc w:val="both"/>
        <w:rPr/>
      </w:pPr>
      <w:r>
        <w:rPr/>
        <w:t xml:space="preserve">The preparation of the final figures could now commence.  </w:t>
      </w:r>
    </w:p>
    <w:p>
      <w:pPr>
        <w:pStyle w:val="Normal"/>
        <w:numPr>
          <w:ilvl w:val="0"/>
          <w:numId w:val="3"/>
        </w:numPr>
        <w:tabs>
          <w:tab w:val="clear" w:pos="720"/>
          <w:tab w:val="left" w:pos="1140" w:leader="none"/>
        </w:tabs>
        <w:spacing w:lineRule="auto" w:line="360"/>
        <w:ind w:left="1140" w:hanging="360"/>
        <w:jc w:val="both"/>
        <w:rPr/>
      </w:pPr>
      <w:r>
        <w:rPr/>
        <w:t>Because not all of the members had responded to the request for information in the 1994 information circular, and before the actuary could finalise his figures, the members were asked to amend or complete any missing information shown on an attached schedu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n January 1999 a cheque fraud was perpetrated on the Scheme’s bank account.  This matter was resolved a year later when the funds of the Scheme were fully reinstated by the bank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5 May 1999, Mrs Hill formally complained to the Independent Trustee under the Scheme’s Internal Dispute Resolution (</w:t>
      </w:r>
      <w:r>
        <w:rPr>
          <w:b/>
        </w:rPr>
        <w:t>IDR</w:t>
      </w:r>
      <w:r>
        <w:rPr/>
        <w:t>) procedure about the delay in the calculation of the benefits and transfer valu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15 June 1999, the Independent Trustee informed Mrs Hill that the Scheme was now to be dealt with by its Nottingham office and notified her of the revised IDR procedures associated with this change.  There then followed a series of inconclusive correspondence between the Independent Trustee and Mrs Hill until she again complained under the Scheme’s IDR procedure on 23 August 2000.  Although Mrs Hill’s complaint was acknowledged by the Independent Trustee on 1 September 2000, no reply was received.  Mrs Hill then brought her complaint my office on the expiry of the two-month period allowed under the IDR procedure for the Trustees to have responded to the complaint.</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September 2000, a cheque was issued to Legal &amp; General Life Assurance Society Limited (</w:t>
      </w:r>
      <w:r>
        <w:rPr>
          <w:b/>
        </w:rPr>
        <w:t>Legal &amp; General</w:t>
      </w:r>
      <w:r>
        <w:rPr/>
        <w:t>) to buy out the members’ benefit liabilities in the Scheme.</w:t>
      </w:r>
    </w:p>
    <w:p>
      <w:pPr>
        <w:pStyle w:val="Normal"/>
        <w:spacing w:lineRule="auto" w:line="360"/>
        <w:ind w:left="720" w:hanging="720"/>
        <w:jc w:val="both"/>
        <w:rPr/>
      </w:pPr>
      <w:r>
        <w:rPr/>
      </w:r>
    </w:p>
    <w:p>
      <w:pPr>
        <w:pStyle w:val="Normal"/>
        <w:spacing w:lineRule="auto" w:line="360"/>
        <w:ind w:left="720" w:hanging="720"/>
        <w:jc w:val="both"/>
        <w:rPr>
          <w:b/>
          <w:b/>
        </w:rPr>
      </w:pPr>
      <w:r>
        <w:rPr/>
        <w:fldChar w:fldCharType="begin"/>
      </w:r>
      <w:r>
        <w:rPr/>
        <w:instrText xml:space="preserve"> SEQ AutoNr \* ARABIC </w:instrText>
      </w:r>
      <w:r>
        <w:rPr/>
        <w:fldChar w:fldCharType="separate"/>
      </w:r>
      <w:r>
        <w:rPr/>
        <w:t>18</w:t>
      </w:r>
      <w:r>
        <w:rPr/>
        <w:fldChar w:fldCharType="end"/>
      </w:r>
      <w:r>
        <w:rPr/>
        <w:tab/>
        <w:t xml:space="preserve">In the same month, the Trustees were first made aware of a potential death claim against the Scheme following the death of a deferred pensioner.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27 October 2000, the Independent Trustee issued a fourth information circular which stated that:</w:t>
      </w:r>
    </w:p>
    <w:p>
      <w:pPr>
        <w:pStyle w:val="Normal"/>
        <w:numPr>
          <w:ilvl w:val="0"/>
          <w:numId w:val="6"/>
        </w:numPr>
        <w:tabs>
          <w:tab w:val="clear" w:pos="720"/>
          <w:tab w:val="left" w:pos="1140" w:leader="none"/>
        </w:tabs>
        <w:spacing w:lineRule="auto" w:line="360"/>
        <w:ind w:left="1140" w:hanging="360"/>
        <w:jc w:val="both"/>
        <w:rPr/>
      </w:pPr>
      <w:r>
        <w:rPr/>
        <w:t>The assets of the Scheme had been transferred to Legal &amp; General.</w:t>
      </w:r>
    </w:p>
    <w:p>
      <w:pPr>
        <w:pStyle w:val="Normal"/>
        <w:numPr>
          <w:ilvl w:val="0"/>
          <w:numId w:val="6"/>
        </w:numPr>
        <w:tabs>
          <w:tab w:val="clear" w:pos="720"/>
          <w:tab w:val="left" w:pos="1140" w:leader="none"/>
        </w:tabs>
        <w:spacing w:lineRule="auto" w:line="360"/>
        <w:ind w:left="1140" w:hanging="360"/>
        <w:jc w:val="both"/>
        <w:rPr/>
      </w:pPr>
      <w:r>
        <w:rPr/>
        <w:t>The pensioners had been notified of their benefits secured.</w:t>
      </w:r>
    </w:p>
    <w:p>
      <w:pPr>
        <w:pStyle w:val="Normal"/>
        <w:numPr>
          <w:ilvl w:val="0"/>
          <w:numId w:val="6"/>
        </w:numPr>
        <w:tabs>
          <w:tab w:val="clear" w:pos="720"/>
          <w:tab w:val="left" w:pos="1140" w:leader="none"/>
        </w:tabs>
        <w:spacing w:lineRule="auto" w:line="360"/>
        <w:ind w:left="1140" w:hanging="360"/>
        <w:jc w:val="both"/>
        <w:rPr/>
      </w:pPr>
      <w:r>
        <w:rPr/>
        <w:t>The next stage would be to inform the remaining members of the details of their benefits to be secured.</w:t>
      </w:r>
    </w:p>
    <w:p>
      <w:pPr>
        <w:pStyle w:val="Normal"/>
        <w:numPr>
          <w:ilvl w:val="0"/>
          <w:numId w:val="6"/>
        </w:numPr>
        <w:tabs>
          <w:tab w:val="clear" w:pos="720"/>
          <w:tab w:val="left" w:pos="1140" w:leader="none"/>
        </w:tabs>
        <w:spacing w:lineRule="auto" w:line="360"/>
        <w:ind w:left="1140" w:hanging="360"/>
        <w:jc w:val="both"/>
        <w:rPr/>
      </w:pPr>
      <w:r>
        <w:rPr/>
        <w:t xml:space="preserve">Legal &amp; General still required some membership information but once this task was completed it would be able to provide the Trustees with quotations of how much benefit would be secured for each member with the level of assets available which, it was warned, would not be equal to 1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a formal response to the complaint dated 20 March 2001, the Independent Trustee stated that:</w:t>
      </w:r>
    </w:p>
    <w:p>
      <w:pPr>
        <w:pStyle w:val="Normal"/>
        <w:numPr>
          <w:ilvl w:val="0"/>
          <w:numId w:val="4"/>
        </w:numPr>
        <w:tabs>
          <w:tab w:val="clear" w:pos="720"/>
          <w:tab w:val="left" w:pos="1140" w:leader="none"/>
        </w:tabs>
        <w:spacing w:lineRule="auto" w:line="360"/>
        <w:ind w:left="1140" w:hanging="360"/>
        <w:jc w:val="both"/>
        <w:rPr/>
      </w:pPr>
      <w:r>
        <w:rPr/>
        <w:t xml:space="preserve">It had been mindful of the cost of circulars which had to be borne out of the assets of an already underfunded scheme.  </w:t>
      </w:r>
    </w:p>
    <w:p>
      <w:pPr>
        <w:pStyle w:val="Normal"/>
        <w:numPr>
          <w:ilvl w:val="0"/>
          <w:numId w:val="4"/>
        </w:numPr>
        <w:tabs>
          <w:tab w:val="clear" w:pos="720"/>
          <w:tab w:val="left" w:pos="1140" w:leader="none"/>
        </w:tabs>
        <w:spacing w:lineRule="auto" w:line="360"/>
        <w:ind w:left="1140" w:hanging="360"/>
        <w:jc w:val="both"/>
        <w:rPr/>
      </w:pPr>
      <w:r>
        <w:rPr/>
        <w:t>If it had been too sparing in the supply of information, it apologised.</w:t>
      </w:r>
    </w:p>
    <w:p>
      <w:pPr>
        <w:pStyle w:val="Normal"/>
        <w:numPr>
          <w:ilvl w:val="0"/>
          <w:numId w:val="4"/>
        </w:numPr>
        <w:tabs>
          <w:tab w:val="clear" w:pos="720"/>
          <w:tab w:val="left" w:pos="1140" w:leader="none"/>
        </w:tabs>
        <w:spacing w:lineRule="auto" w:line="360"/>
        <w:ind w:left="1140" w:hanging="360"/>
        <w:jc w:val="both"/>
        <w:rPr/>
      </w:pPr>
      <w:r>
        <w:rPr/>
        <w:t xml:space="preserve">Whilst statements of scale entitlements could have been provided, these would have been of limited value until the solvency of the Scheme was known.  </w:t>
      </w:r>
    </w:p>
    <w:p>
      <w:pPr>
        <w:pStyle w:val="Normal"/>
        <w:numPr>
          <w:ilvl w:val="0"/>
          <w:numId w:val="4"/>
        </w:numPr>
        <w:tabs>
          <w:tab w:val="clear" w:pos="720"/>
          <w:tab w:val="left" w:pos="1140" w:leader="none"/>
        </w:tabs>
        <w:spacing w:lineRule="auto" w:line="360"/>
        <w:ind w:left="1140" w:hanging="360"/>
        <w:jc w:val="both"/>
        <w:rPr/>
      </w:pPr>
      <w:r>
        <w:rPr/>
        <w:t xml:space="preserve">With reasonable accuracy, it could now be stated that the Scheme would be able to provide around 68.75% of the remaining benefit entitlements.  </w:t>
      </w:r>
    </w:p>
    <w:p>
      <w:pPr>
        <w:pStyle w:val="Normal"/>
        <w:numPr>
          <w:ilvl w:val="0"/>
          <w:numId w:val="4"/>
        </w:numPr>
        <w:tabs>
          <w:tab w:val="clear" w:pos="720"/>
          <w:tab w:val="left" w:pos="1140" w:leader="none"/>
        </w:tabs>
        <w:spacing w:lineRule="auto" w:line="360"/>
        <w:ind w:left="1140" w:hanging="360"/>
        <w:jc w:val="both"/>
        <w:rPr/>
      </w:pPr>
      <w:r>
        <w:rPr/>
        <w:t xml:space="preserve">The uncertainty as to the amount and future timescales was because of a dispute with the widow of the deceased deferred pensioner.  </w:t>
      </w:r>
    </w:p>
    <w:p>
      <w:pPr>
        <w:pStyle w:val="Normal"/>
        <w:numPr>
          <w:ilvl w:val="0"/>
          <w:numId w:val="4"/>
        </w:numPr>
        <w:tabs>
          <w:tab w:val="clear" w:pos="720"/>
          <w:tab w:val="left" w:pos="1140" w:leader="none"/>
        </w:tabs>
        <w:spacing w:lineRule="auto" w:line="360"/>
        <w:ind w:left="1140" w:hanging="360"/>
        <w:jc w:val="both"/>
        <w:rPr/>
      </w:pPr>
      <w:r>
        <w:rPr/>
        <w:t xml:space="preserve">This dispute was now the last major issue to be resolved before the winding-up of the Scheme could be comple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With the formal response, the Independent Trustee provided a letter dated 2 March 2001 received from </w:t>
      </w:r>
      <w:r>
        <w:rPr>
          <w:b/>
        </w:rPr>
        <w:t>Berry Birch &amp; Noble</w:t>
      </w:r>
      <w:r>
        <w:rPr/>
        <w:t>, the Independent Financial Advisers and Pensions Consultants which advised the Trustees on the bulk buy-out with Legal &amp; General.  In the letter, Berry Birch &amp; Noble provided estimated figures for Mrs Hill’s reduced benefit entitlements from the Scheme, although it also stated that a revised quotation was awaited from Legal &amp; General before the final figures could be provided, and warned that the situation could be complicated if a payment was to be made to the widow of the deceased deferred memb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Having seen the Independent Trustee’s formal response, Mrs Hill queried why a dispute with a widow was delaying the winding-up of the Scheme as the Rules should have stated what the situation was in the circumstan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 Independent Trustee accepted that, with regard to the Rules of the Scheme, Mrs Hill was right.  There was no provision in the Rules for any benefits to be paid to a widow of a deferred pensioner, but the deceased member had had substantial benefits in the Scheme and the widow was complaining that the situation was unfair.  The widow, through her financial advisers, was threatening to refer her complaint to my office and, given the substantial sums involved which could impact on the Scheme’s solvency, the winding-up could not be concluded while the dispute remained outstanding.</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Clause 14(f) of the Interim Trust Deed dated 16 March 1998, was as follows:</w:t>
      </w:r>
    </w:p>
    <w:p>
      <w:pPr>
        <w:pStyle w:val="Normal"/>
        <w:ind w:left="1440" w:right="749" w:hanging="0"/>
        <w:jc w:val="both"/>
        <w:rPr/>
      </w:pPr>
      <w:r>
        <w:rPr/>
        <w:t>“</w:t>
      </w:r>
      <w:r>
        <w:rPr/>
        <w:t>None of the Trustees and none of the directors of any corporation which is a trustee of the Scheme and no officer, agent, nominee or delegate appointed by the Trustees shall be liable for any breach of trust not attributable to his own wilful neglect or default.”</w:t>
      </w:r>
    </w:p>
    <w:p>
      <w:pPr>
        <w:pStyle w:val="Normal"/>
        <w:spacing w:lineRule="auto" w:line="360"/>
        <w:ind w:left="1080" w:right="540" w:hanging="1080"/>
        <w:jc w:val="both"/>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Clause 15(e), added to the Scheme by a Supplemental Deed dated 29 January 1997, was as follows:</w:t>
      </w:r>
    </w:p>
    <w:p>
      <w:pPr>
        <w:pStyle w:val="Normal"/>
        <w:ind w:left="1440" w:right="749" w:hanging="0"/>
        <w:jc w:val="both"/>
        <w:rPr/>
      </w:pPr>
      <w:r>
        <w:rPr/>
        <w:t>“</w:t>
      </w:r>
      <w:r>
        <w:rPr/>
        <w:t xml:space="preserve">The Trustees shall have the power to take out such policy or policies of insurance and with cover up to such level as they may think fit in order to insure the Scheme against any loss resulting from any breach of trust or other default by the Trustees or any one of them, and the premium or premiums payable in respect of such policy or policies shall be payable out of the assets of the Scheme.” </w:t>
      </w:r>
    </w:p>
    <w:p>
      <w:pPr>
        <w:pStyle w:val="Normal"/>
        <w:spacing w:lineRule="auto" w:line="36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winding-up of the Scheme has been extraordinarily protracted.  Prior to Mrs Hill bringing her complaint to my office in November 2000, she received only one letter and three progress reports in the form of information circulars about the winding-up of the Scheme spanning a period of over more than ten years.  The letter from the trustees was dated May 1993 and the progress reports from the Independent Trustee were dated October 1994, June 1996 and September 1998, respective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Prior to 6 April 1997, there was no legislative requirement for the trustees of an occupational pension scheme to provide progress reports but, pursuant to the </w:t>
      </w:r>
      <w:r>
        <w:rPr>
          <w:i/>
        </w:rPr>
        <w:t xml:space="preserve">Occupational Pension Schemes (Disclosure of Information) Regulations 1996 </w:t>
      </w:r>
      <w:r>
        <w:rPr/>
        <w:t xml:space="preserve">(as amended) (the </w:t>
      </w:r>
      <w:r>
        <w:rPr>
          <w:b/>
        </w:rPr>
        <w:t>Disclosure Regulations</w:t>
      </w:r>
      <w:r>
        <w:rPr/>
        <w:t xml:space="preserve">), with effect from 6 April 1997 trustees were required once every twelve months </w:t>
      </w:r>
      <w:r>
        <w:rPr>
          <w:u w:val="single"/>
        </w:rPr>
        <w:t>from</w:t>
      </w:r>
      <w:r>
        <w:rPr/>
        <w:t xml:space="preserve"> (my emphasis) that date, to provide a progress report to members, detailing the action taken to establish the liabilities and to recover the assets of the scheme, together with an indication of when final details were likely to be known and, if there was enough information, an indication of the extent to which, if at all, benefits were likely to be reduced.</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Here, after 6 April 1997 the Trustees failed to provide Mrs Hill and the members of the Scheme with regular annual progress in accordance within the time requirements of the Disclosure Regulations.  This failure constituted maladministration on the part of the Trustees and the Independent Trustee’s suggestion that “it had been mindful of the cost of circulars” to the Scheme, is insufficient to negate the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t was the paucity of progress reports which caused Mrs Hill to complain about the lack of information about her benefits, and the additional failure of the Trustees to reply to her requests for her complaint to be treated under the Scheme’s IDR procedure constituted further maladministration on the part of the Trustees.  However, in consequence of the complaint to me, Mrs Hill has now been provided with an estimate of her benefit entitlements from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Although other problems arose, the primary reason for the apparent inordinate delay in the provision of final figures and the winding-up of the Scheme appears to have been the Trustees’ failure to obtain the details of the members’ personal data in a timely manner.  This problem has been overcome and the major issue now revealed as delaying the winding-up of the Scheme is the Trustees’ dilemma of a possible complaint being made to me with regard to the dispute which has arisen with the widow of a deceased deferred pensioner.  In my judgment, this issue should not have delayed the final winding-up any longer than necessary, as the Trustees could have been suitably protected by the Exoneration Clause of Clause 14(f) of the Scheme or by the utilisation of the insurance cover provided by Clause 15(e) of the Scheme against any default on their part.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1</w:t>
      </w:r>
      <w:r>
        <w:rPr/>
        <w:fldChar w:fldCharType="end"/>
      </w:r>
      <w:r>
        <w:rPr/>
        <w:tab/>
        <w:t>The Independent Trustee’s legal advisers have provided copies of correspondence with regard to the dispute, which shows that the Trustees had concluded that no benefit from the Scheme was payable to the widow and that they had informed the widow’s financial advisers accordingly on 2 October 2000.  The widow has had ample time in which to bring a complaint to me, a suggestion which had already been made by the Independent Trustees’ legal advisers to the financial advisers, but no complaint has been received.  The duty of the Trustees is to wind up the Scheme and secure the members’ benefit entitlements as speedily as possible.  Accordingly, in order to alleviate the Trustees’ dilemma, it is appropriate that I should made the direction below.</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 direct that, unless a complaint is received in my office from the widow of the deceased deferred pensioner within 28 days of the date of this Determination, the Trustees shall, forthwith, recommence the final winding-up of the Scheme with all deliberate spe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1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ind w:left="2160" w:hanging="720"/>
      <w:jc w:val="both"/>
    </w:pPr>
    <w:rPr/>
  </w:style>
  <w:style w:type="paragraph" w:styleId="BlockText">
    <w:name w:val="Block Text"/>
    <w:basedOn w:val="Normal"/>
    <w:qFormat/>
    <w:pPr>
      <w:ind w:left="1620" w:righ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9:33:00Z</dcterms:created>
  <dc:creator>R C Joyce</dc:creator>
  <dc:description/>
  <dc:language>en-US</dc:language>
  <cp:lastModifiedBy>heaneyj</cp:lastModifiedBy>
  <cp:lastPrinted>2001-07-31T10:31:00Z</cp:lastPrinted>
  <dcterms:modified xsi:type="dcterms:W3CDTF">2001-07-31T12:5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ill</vt:lpwstr>
  </property>
  <property fmtid="{D5CDD505-2E9C-101B-9397-08002B2CF9AE}" pid="3" name="Date completed">
    <vt:filetime>2001-07-30T23:00:00Z</vt:filetime>
  </property>
  <property fmtid="{D5CDD505-2E9C-101B-9397-08002B2CF9AE}" pid="4" name="Scheme name">
    <vt:lpwstr>Monument Holdings Limited Pension Fund</vt:lpwstr>
  </property>
  <property fmtid="{D5CDD505-2E9C-101B-9397-08002B2CF9AE}" pid="5" name="Scheme ref">
    <vt:lpwstr>K00738</vt:lpwstr>
  </property>
</Properties>
</file>