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Alvey</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CUK Retirement Benefits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Chromalloy United Kingdom Limited (</w:t>
            </w:r>
            <w:r>
              <w:rPr>
                <w:b/>
              </w:rPr>
              <w:t>Chromalloy</w:t>
            </w:r>
            <w:r>
              <w:rPr/>
              <w:t xml:space="preserve">), the sponsoring employer and trustee (the </w:t>
            </w:r>
            <w:r>
              <w:rPr>
                <w:b/>
              </w:rPr>
              <w:t>Trustee</w:t>
            </w:r>
            <w:r>
              <w:rPr/>
              <w:t>) of the Schem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2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Alvey alleged injustice resulting from maladministration by Chromalloy (principally as Trustee) because it repeatedly ignored his requests for payment of his early retirement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Alvey also included in his complaint other matters relating to his employment with Chromalloy, but those matters were outside my jurisdiction.</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Alvey’s employment with Chromalloy ended on 31 January 1997 because of his ill-health.  On that date Chromalloy asked Alexander Clay &amp; Partners (</w:t>
      </w:r>
      <w:r>
        <w:rPr>
          <w:b/>
        </w:rPr>
        <w:t>Alexander Clay</w:t>
      </w:r>
      <w:r>
        <w:rPr/>
        <w:t xml:space="preserve">), which provided the benefit calculation service for the Scheme at that time, to “prepare all the necessary paperwork relating to him taking early retir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1 April 1997 Hogg Robinson Pensions Administration</w:t>
      </w:r>
      <w:r>
        <w:rPr>
          <w:b/>
        </w:rPr>
        <w:t xml:space="preserve"> </w:t>
      </w:r>
      <w:r>
        <w:rPr/>
        <w:t>(</w:t>
      </w:r>
      <w:r>
        <w:rPr>
          <w:b/>
        </w:rPr>
        <w:t>Hogg Robinson</w:t>
      </w:r>
      <w:r>
        <w:rPr/>
        <w:t>) took over the benefit calculation service from Alexander Cl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10 November 1997 Mr Alvey wrote to Chromalloy complaining that he had still received no information about his pension.  Chromalloy raised the matter with Hogg Robinson, and a Preserved Pension Certificate was issued to him on 28 November.  Hogg Robinson stated that it would contact Mr Alvey shortly regarding his early retirement benefits.  Mr Alvey questioned the pensionable salary figure shown on the Certificate, and Hogg Robinson wrote to him on 11 December 1997 to confirm that it was corr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Hogg Robinson also informed Mr Alvey that it had not been made aware previously of his request for figures, and said that Alexander Clay had obviously omitted to prepare the calculations.  Mr Alvey informed Chromalloy that he intended to complain to Alexander Clay about thi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his complaint to me, Mr Alvey said:</w:t>
      </w:r>
    </w:p>
    <w:p>
      <w:pPr>
        <w:pStyle w:val="Normal"/>
        <w:ind w:left="1440" w:right="749" w:hanging="0"/>
        <w:jc w:val="both"/>
        <w:rPr/>
      </w:pPr>
      <w:r>
        <w:rPr/>
        <w:t>“</w:t>
      </w:r>
      <w:r>
        <w:rPr/>
        <w:t>I waited three months [after leaving work] before I wrote to Trustees about delay.  But heard nothing (ignored).  On October 17</w:t>
      </w:r>
      <w:r>
        <w:rPr>
          <w:vertAlign w:val="superscript"/>
        </w:rPr>
        <w:t>th</w:t>
      </w:r>
      <w:r>
        <w:rPr/>
        <w:t xml:space="preserve"> 1997 I rang Steve Chapman, [Parent] Company Ethics Officer in San Antonio, Texas, USA to complaint about being ignored”.</w:t>
      </w:r>
    </w:p>
    <w:p>
      <w:pPr>
        <w:pStyle w:val="Normal"/>
        <w:ind w:left="1440" w:right="539" w:hanging="1440"/>
        <w:jc w:val="both"/>
        <w:rPr/>
      </w:pPr>
      <w:r>
        <w:rPr/>
      </w:r>
    </w:p>
    <w:p>
      <w:pPr>
        <w:pStyle w:val="Normal"/>
        <w:spacing w:lineRule="auto" w:line="360"/>
        <w:ind w:left="720" w:hanging="720"/>
        <w:jc w:val="both"/>
        <w:rPr/>
      </w:pPr>
      <w:r>
        <w:rPr/>
        <w:tab/>
        <w:t xml:space="preserve">However, Mr Alvey has not produced a copy of the above alleged letter and Chromalloy has not acknowledged that it received any such letter.  It is not known what resulted from the alleged approach to Mr Chapman; the next item of correspondence was Mr Alvey’s letter of 10 November 1997 (see paragraph 5).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Despite the promise made by Hogg Robinson (see paragraph 5), Mr Alvey’s early retirement figures still failed to materialise, and he wrote to me on 7 June 1999 to complain about this.  At that time, I was unable to investigate because he had not exhausted internal procedures.  In that letter, he alleged that he wrote to the Trustee on 1 February 1998 to ask for compensation for the distress he had suffered, but that he received no reply.  He also alleged that Hogg Robinson wrote to the Trustee on his behalf, similarly without success.  However, once again, none of these alleged letters have been shown to me and Chromalloy did not acknowledge that any such requests had been receiv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Alvey then raised his complaint again with the Trustee.  He did not date his letter, but Chromalloy said that it received it in “July 1999”.  Apparently, Mr Alvey also copied his letter to the USA, because he received a written acknowledgement dated 8 July 1999 from the Regional Vice President of Chromalloy Nevada.  From this moment matters moved rapidly; option figures were supplied to Mr Alvey on 14 July, and on 3 August 1999 he was sent a cheque for £3,469.02, representing the fully commuted value of his pen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n its response to the complaint, Chromalloy denied maladministration, contending that it acted promptly at all times.  With regard to the period immediately after his employment ended, Chromalloy said:</w:t>
      </w:r>
    </w:p>
    <w:p>
      <w:pPr>
        <w:pStyle w:val="BlockText"/>
        <w:ind w:left="1440" w:right="720" w:hanging="1440"/>
        <w:rPr/>
      </w:pPr>
      <w:r>
        <w:rPr/>
        <w:tab/>
        <w:t>“[We] wrote to the then administrators Alexander Clay asking them to process the matter.  [We do] not know why Mr Alvey did not hear from Alexander Clay.  Until Mr Alvey chased up the matter in November 1997 the Respondent had no reason to believe anything was awry.”</w:t>
      </w:r>
    </w:p>
    <w:p>
      <w:pPr>
        <w:pStyle w:val="Normal"/>
        <w:ind w:left="1440" w:right="539" w:hanging="1440"/>
        <w:jc w:val="both"/>
        <w:rPr/>
      </w:pPr>
      <w:r>
        <w:rPr/>
      </w:r>
    </w:p>
    <w:p>
      <w:pPr>
        <w:pStyle w:val="Normal"/>
        <w:spacing w:lineRule="auto" w:line="360"/>
        <w:ind w:left="720" w:hanging="720"/>
        <w:jc w:val="both"/>
        <w:rPr/>
      </w:pPr>
      <w:r>
        <w:rPr/>
        <w:tab/>
        <w:t>With regard to the subsequent failure to provide Mr Alvey with early retirement figures, Chromalloy said:</w:t>
      </w:r>
    </w:p>
    <w:p>
      <w:pPr>
        <w:pStyle w:val="BlockText"/>
        <w:ind w:left="1440" w:right="720" w:hanging="1440"/>
        <w:rPr/>
      </w:pPr>
      <w:r>
        <w:rPr/>
        <w:tab/>
        <w:t>“Hogg Robinson did respond promptly with the leaving service certificate, but although early retirement figures were promised they did not materialise.  [We do] not know why not, although it appears likely that Mr Alvey’s subsequent correspondence [presumably as summarised in paragraphs 5 and 6 above] overtook this.  [We were] not aware at the time that the issue had not been addressed.  The first [we] learned of this was when Mr Alvey complained again in July 1999.  [We] then acted quickly and ensured that the matter was sorted out within the month.”</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Chromalloy added that Mr Alvey had suffered no financial loss, because the benefit payment he received in August 1999 was 39% higher than it would have been in January 1997.  Chromalloy also, implicitly, disputed Mr Alvey’s allegation that the matter had caused him undue distress, because it said that he waited initially 9 months before raising the matter, and then a further 18 months until July 1999 before complaining again.  Finally, in the event of me upholding the complaint, the Trustee submitted that, under the terms of the Scheme’s Definitive Trust Deed, it was entitled to exoneration from any liability save for wilful default.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t is not in dispute that Mr Alvey has been suffering from a depressive illness.  In my view, and despite its claims to the contrary, the care afforded to him by Chromalloy fell some way short of the standards which should, properly, be expected.  The trustee of a scheme is ultimately responsible for providing the benefits and information about the benefits.  Although it may delegate the actual tasks of payment or calculation to another administrator, it cannot escape its ultimate responsibility.  It is simply not good enough for Chromalloy to say that it was unaware that Mr Alvey had not heard from Alexander Clay until he complained nine months later.  It is simply not good enough to say that it was unaware that Hogg Robinson had also failed to take the necessary action until he complained again eighteen months later.  These failures by the Trustee to ensure that Mr Alvey’s request was properly dealt with constituted maladministr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Alvey felt moved to complain to the parent company in the USA because he believed, rightly or wrongly, that the UK company was simply not interested in his predicament.  That was a very serious step for him to take, but it proved to be worthwhile because, less than one month after the intervention of the Regional Vice President in Nevada, he received payment of his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 note that Chromalloy submits that Mr Alvey suffered no financial loss.  He made no such claim.  The fact that the value of his benefits was much higher in August 1999 than it would have been in January 1997 is, in my view, quite irreleva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I uphold this complaint.  I am satisfied that the delays in quoting and settling Mr Alvey’s benefits caused him a good deal of distress and no little inconvenience.  Chromalloy appears particularly determined to avoid accepting any responsibility for its shortcomings because it followed its denial of maladministration with a submission that, if I disagreed, it should be entitled to exoneration from liability.  This is consistent with the lack of responsibility shown in December 1997 when it knew that Mr Alvey was intending to pursue Alexander Clay for some compens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 question of exoneration does not arise here.  I shall make a direction requiring Mr Alvey to be paid compensation out of the Scheme funds and Chromalloy, as sponsoring employer, to reimburse the appropriate amount to the Trustee.</w:t>
      </w:r>
    </w:p>
    <w:p>
      <w:pPr>
        <w:pStyle w:val="Normal"/>
        <w:spacing w:lineRule="auto" w:line="360"/>
        <w:ind w:left="720" w:hanging="720"/>
        <w:jc w:val="both"/>
        <w:rPr/>
      </w:pPr>
      <w:r>
        <w:rPr/>
      </w:r>
    </w:p>
    <w:p>
      <w:pPr>
        <w:pStyle w:val="Heading2"/>
        <w:ind w:left="720" w:hanging="720"/>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Within 28 days of the date of this Determination, the Trustee shall pay to Mr Alvey the sum of £100 in compensation for the injustice he has suffered, in the form of distress and inconvenience, resulting from the Trustee’s maladministration described above.  Chromalloy shall reimburse the Trustee for this payment so that the benefits of the remaining members of the Scheme are unaffected.  Although this direction imposes initial liability on the Trustee, the intention is that it should not suffer direct liability but that it should be fully reimbursed by the sponsoring employer.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5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41:00Z</dcterms:created>
  <dc:creator>T E Bick</dc:creator>
  <dc:description/>
  <dc:language>en-US</dc:language>
  <cp:lastModifiedBy>heaneyj</cp:lastModifiedBy>
  <cp:lastPrinted>2001-05-15T10:41:00Z</cp:lastPrinted>
  <dcterms:modified xsi:type="dcterms:W3CDTF">2001-05-16T09:5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lvey</vt:lpwstr>
  </property>
  <property fmtid="{D5CDD505-2E9C-101B-9397-08002B2CF9AE}" pid="3" name="Date completed">
    <vt:filetime>2001-05-14T23:00:00Z</vt:filetime>
  </property>
  <property fmtid="{D5CDD505-2E9C-101B-9397-08002B2CF9AE}" pid="4" name="Scheme name">
    <vt:lpwstr>CUK Retirement Benefits Plan</vt:lpwstr>
  </property>
  <property fmtid="{D5CDD505-2E9C-101B-9397-08002B2CF9AE}" pid="5" name="Scheme ref">
    <vt:lpwstr>K00740</vt:lpwstr>
  </property>
</Properties>
</file>