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 xml:space="preserve">Mr H Colley </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The Whessoe Group Pension Scheme</w:t>
            </w:r>
            <w:r>
              <w:rPr/>
              <w:fldChar w:fldCharType="end"/>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omson’s Benefit Consultants (a division of Thomson’s Financial Planning Consultants Limited and formerly Robinson Consultancy Services Limited) (</w:t>
            </w:r>
            <w:r>
              <w:rPr>
                <w:b/>
              </w:rPr>
              <w:t>Thomson’s</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5 Dec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Mr Colley alleged injustice involving financial loss in consequence of maladministration by Thomson’s in that an increase to his pension in payment was not provided in December 1996.</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On 11 November 1988 Mr Colley elected to take an early retirement pension from the Scheme.  The amount of the pension was £102.60 and was payable annually in advance until the State Pension Age of 65 when it was to be increased to £180.48 in order to meet the contracted-out guaranteed minimum pension liabilities of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By 1 December 1995, with discretionary awards from the trustees, Mr Colley’s pension from the Scheme had increased to £133.1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On 29 November 1996 Mr Colley was provided with a Pension Payment Advice which showed that the same amount of pension of £133.19 was to be paid for 1 December 1996 and a note which stated that his pension increase was to be paid in January 1997.  No increase was paid in January 1997 and on 1 December 1997 the same amount of £133.19 was again paid into his bank accou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In a letter to Mr Colley dated 27 January 1998, the Legal &amp; General Assurance Society Limited (</w:t>
      </w:r>
      <w:r>
        <w:rPr>
          <w:b/>
        </w:rPr>
        <w:t>Legal &amp; General</w:t>
      </w:r>
      <w:r>
        <w:rPr/>
        <w:t>), the administrator of the pension payroll for the Scheme, stated that his pension as at 1 December 1997 should have been £183.72, inclusive of a discretionary award, and arrangements were being made for an adjustment to be paid to his bank account.   However, Legal &amp; General referred Mr Colley to Thomson’s about his increase as at 1 December 1996.</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 xml:space="preserve">Not having received any replies to his enquiries to Thomson’s about the outstanding pension increase, Mr Colley complained on 14 December 1998.  Thomson’s provided a reply by return which addressed most of the various points Mr Colley had raised about his pension but which did not address the outstanding increas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Mr Colley telephoned Thomson’s on 16 December 1998 and was informed that arrangements would be made with Legal &amp; General for the outstanding payment to be made.  However no payment was made and Mr Colley again complained to Thoms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No reply was received despite promises from Thomson’s and, on 11 May 1999, Mr Colley obtained the help and assistance of the Pensions Advisory Service (</w:t>
      </w:r>
      <w:r>
        <w:rPr>
          <w:b/>
        </w:rPr>
        <w:t>OPAS</w:t>
      </w:r>
      <w:r>
        <w:rPr/>
        <w:t xml:space="preserve">).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23 August 1999, OPAS wrote to Thomson’s about Mr Colley’s complaint and followed up this letter on 9 December 1999.  In a letter to OPAS dated 20 December 1999, Thomson’s apologised for the delay in replying and stated that Legal &amp; General had been instructed to include the underpaid amount in the next payment for the Scheme.  Despite further reminders from both OPAS and Mr Colley, no payment was received and Legal &amp; General confirmed that no instructions had been received from Thomson’s for the payment to be mad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 Colley brought his complaint to my office and it was issued to Thomson’s on 15 February 2001.  In a formal response to the complaint dated 3 April 2001, Thompson’s accepted that agreement had been reached with OPAS for the outstanding payment to be made but it not been actioned and proposed that it should make an immediate payment to Mr Colley for the underpayment together with a further immediate payment of £500 to apologise to him for the inconvenience he had suffered.</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Thomson’s accepted that an increase was due to Mr Colley’s pension in payment on 1 December 1996 and, on more than two occasions, provided him with assurances that the outstanding increase would be paid.  Thomson’s failure in providing Legal &amp; General with the necessary instructions, and its unacceptable dilatoriness in responding to Mr Colley’s enquiries, constituted maladministration on its part.  Accordingly, I uphold the complaint against Thomson’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Undoubtedly, Mr Colley suffered injustice in the form of distress and inconvenience in consequence of Thomson’s maladministration.  Thomson’s has accepted that this had been the case and has offered to make an immediate payment to Mr Colley for the sum of £500 in apology.  My own quantification would not be higher than that figure and I am therefore content to accept that the proposed payment by Thomson’s is reasonable and represents appropriate redress for the non-pecuniary injustice caused by its maladministration.  I therefore make appropriate directions as below.</w:t>
      </w:r>
    </w:p>
    <w:p>
      <w:pPr>
        <w:pStyle w:val="Normal"/>
        <w:spacing w:lineRule="auto" w:line="360"/>
        <w:ind w:left="720" w:hanging="720"/>
        <w:jc w:val="both"/>
        <w:rPr/>
      </w:pPr>
      <w:r>
        <w:rPr/>
      </w:r>
    </w:p>
    <w:p>
      <w:pPr>
        <w:pStyle w:val="Heading2"/>
        <w:ind w:left="720" w:hanging="720"/>
        <w:rPr/>
      </w:pPr>
      <w:r>
        <w:rPr/>
        <w:t>DIRECTIONS</w:t>
      </w:r>
    </w:p>
    <w:p>
      <w:pPr>
        <w:pStyle w:val="BodyTextIndent2"/>
        <w:rPr/>
      </w:pPr>
      <w:r>
        <w:rPr/>
        <w:fldChar w:fldCharType="begin"/>
      </w:r>
      <w:r>
        <w:rPr/>
        <w:instrText xml:space="preserve"> SEQ AutoNr \* ARABIC </w:instrText>
      </w:r>
      <w:r>
        <w:rPr/>
        <w:fldChar w:fldCharType="separate"/>
      </w:r>
      <w:r>
        <w:rPr/>
        <w:t>13</w:t>
      </w:r>
      <w:r>
        <w:rPr/>
        <w:fldChar w:fldCharType="end"/>
      </w:r>
      <w:r>
        <w:rPr/>
        <w:t xml:space="preserve"> </w:t>
      </w:r>
      <w:r>
        <w:rPr/>
        <w:tab/>
        <w:t>I direct that, forthwith, Thomson’s shall pay to Mr Colley the sum of £47.29, being the difference between his pension due on 1 December 1996 of £180.48 and the payment made of £133.19, plus the applicable amount of the discretionary increase awarded by trustees of the Scheme for that year, together with the sum of £500 as appropriate redress for the non-pecuniary injustice caused by its maladministration.</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BodyTextIndent2"/>
        <w:spacing w:lineRule="auto" w:line="240"/>
        <w:rPr>
          <w:spacing w:val="-3"/>
        </w:rPr>
      </w:pPr>
      <w:r>
        <w:rPr>
          <w:spacing w:val="-3"/>
        </w:rPr>
      </w:r>
    </w:p>
    <w:p>
      <w:pPr>
        <w:pStyle w:val="BodyTextIndent2"/>
        <w:rPr>
          <w:spacing w:val="-3"/>
        </w:rPr>
      </w:pPr>
      <w:r>
        <w:rPr>
          <w:spacing w:val="-3"/>
        </w:rPr>
        <w:t>31 May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1T11:02:00Z</dcterms:created>
  <dc:creator>R C Joyce</dc:creator>
  <dc:description/>
  <dc:language>en-US</dc:language>
  <cp:lastModifiedBy>heaneyj</cp:lastModifiedBy>
  <cp:lastPrinted>2001-05-31T11:48:00Z</cp:lastPrinted>
  <dcterms:modified xsi:type="dcterms:W3CDTF">2001-05-31T11:0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H Colley </vt:lpwstr>
  </property>
  <property fmtid="{D5CDD505-2E9C-101B-9397-08002B2CF9AE}" pid="3" name="Date completed">
    <vt:filetime>2001-05-30T23:00:00Z</vt:filetime>
  </property>
  <property fmtid="{D5CDD505-2E9C-101B-9397-08002B2CF9AE}" pid="4" name="Scheme name">
    <vt:lpwstr>The Whessoe Group Pension Scheme</vt:lpwstr>
  </property>
  <property fmtid="{D5CDD505-2E9C-101B-9397-08002B2CF9AE}" pid="5" name="Scheme ref">
    <vt:lpwstr>K00742</vt:lpwstr>
  </property>
</Properties>
</file>