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P S Flower</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The Neepsend plc Employee Benefits Plan</w:t>
            </w:r>
            <w:r>
              <w:rPr/>
              <w:fldChar w:fldCharType="end"/>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Neepsend plc Employee Benefits Plan</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jc w:val="both"/>
        <w:rPr>
          <w:b/>
          <w:b/>
        </w:rPr>
      </w:pPr>
      <w:r>
        <w:rPr>
          <w:b/>
        </w:rPr>
        <w:t>THE COMPLAINT (dated 11 December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Flower has complained of injustice as a consequence of maladministration on the part of the Trustees in that they failed to calculate his transfer value prior to the Scheme commencing winding up, which he believes resulted in a smaller transfer value.  Mr Flower has also complained that the Trustees failed to respond promptly to his correspondence.</w:t>
      </w:r>
    </w:p>
    <w:p>
      <w:pPr>
        <w:pStyle w:val="Normal"/>
        <w:spacing w:lineRule="auto" w:line="360"/>
        <w:ind w:left="720" w:hanging="720"/>
        <w:jc w:val="both"/>
        <w:rPr/>
      </w:pPr>
      <w:r>
        <w:rPr/>
      </w:r>
    </w:p>
    <w:p>
      <w:pPr>
        <w:pStyle w:val="Heading2"/>
        <w:ind w:left="720" w:hanging="720"/>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On 13 January 2000, </w:t>
      </w:r>
      <w:r>
        <w:rPr>
          <w:b/>
        </w:rPr>
        <w:t>SBJ Benefit Consultants</w:t>
      </w:r>
      <w:r>
        <w:rPr/>
        <w:t xml:space="preserve"> requested details of Mr Flower’s transfer value.  This request was acknowledged on 28 January 2000.  On 10 March 2000, Neepsend Limited (the Principal Employer) gave notice to the Trustees of its intention to terminate its liability under the Sche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Mr Flower states that he made numerous telephone calls during February and March 2000 regarding his transfer value without receiving a response.  During the first week in April 2000, Mr Flower states that he heard from a colleague that the Scheme was to be wound up.  He states that, when he telephoned the Scheme Administrator, he was told there was a letter in the post for him.  Mr Flower has confirmed that he received this two days later.  Mr Flower wrote to the Scheme Administrator on 17 April 2000 expressing his disappointment that he had not received details of his transfer value, which he thought he should legally receive within three months of his request.  He also explained “Having taken advice, I am assured that my transfer value should be calculated on a basis prior to the decision taken to wind up the scheme on the 10</w:t>
      </w:r>
      <w:r>
        <w:rPr>
          <w:vertAlign w:val="superscript"/>
        </w:rPr>
        <w:t>th</w:t>
      </w:r>
      <w:r>
        <w:rPr/>
        <w:t xml:space="preserve"> March 2000.”</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Mr Flower wrote again on 4 May 2000, addressing his letter to the Chairman of the Trustees, </w:t>
      </w:r>
      <w:r>
        <w:rPr>
          <w:b/>
        </w:rPr>
        <w:t>Mr Marsh</w:t>
      </w:r>
      <w:r>
        <w:rPr/>
        <w:t>, noting that he had still not received details of his transfer value.  Mr Flower also asked for details of the Internal Dispute Resolution (</w:t>
      </w:r>
      <w:r>
        <w:rPr>
          <w:b/>
        </w:rPr>
        <w:t>IDR</w:t>
      </w:r>
      <w:r>
        <w:rPr/>
        <w:t xml:space="preserve">) procedure.  The Trustees wrote to Mr Flower on 5 May 2000 </w:t>
      </w:r>
    </w:p>
    <w:p>
      <w:pPr>
        <w:pStyle w:val="Normal"/>
        <w:ind w:left="1440" w:right="749" w:hanging="0"/>
        <w:jc w:val="both"/>
        <w:rPr/>
      </w:pPr>
      <w:r>
        <w:rPr/>
        <w:t>“</w:t>
      </w:r>
      <w:r>
        <w:rPr/>
        <w:t>We refer to your application for a transfer payment quotation received on 17 January 2000 from SBJ Benefit Consultants on your behalf.  As you will be aware Needsend [</w:t>
      </w:r>
      <w:r>
        <w:rPr>
          <w:i/>
        </w:rPr>
        <w:t>sic</w:t>
      </w:r>
      <w:r>
        <w:rPr/>
        <w:t>] Limited gave the Trustees a notice which had the effect of commencing the wind up of the Scheme from 10 March 2000.</w:t>
      </w:r>
    </w:p>
    <w:p>
      <w:pPr>
        <w:pStyle w:val="Normal"/>
        <w:ind w:left="720" w:hanging="720"/>
        <w:jc w:val="both"/>
        <w:rPr/>
      </w:pPr>
      <w:r>
        <w:rPr/>
      </w:r>
    </w:p>
    <w:p>
      <w:pPr>
        <w:pStyle w:val="Normal"/>
        <w:ind w:left="1440" w:right="749" w:hanging="0"/>
        <w:jc w:val="both"/>
        <w:rPr/>
      </w:pPr>
      <w:r>
        <w:rPr/>
        <w:t>The Trustees are generally required to provide a transfer value quotation within 3 months of an application.  However, the applicable regulations allow the Trustees to provide this within such longer period as they may reasonably require up to a maximum of 6 months from the application where, for reasons beyond their control, they are unable to obtain the information required to calculate the transfer payment.</w:t>
      </w:r>
    </w:p>
    <w:p>
      <w:pPr>
        <w:pStyle w:val="Normal"/>
        <w:ind w:left="720" w:hanging="720"/>
        <w:jc w:val="both"/>
        <w:rPr/>
      </w:pPr>
      <w:r>
        <w:rPr/>
      </w:r>
    </w:p>
    <w:p>
      <w:pPr>
        <w:pStyle w:val="Normal"/>
        <w:ind w:left="1440" w:right="749" w:hanging="0"/>
        <w:jc w:val="both"/>
        <w:rPr/>
      </w:pPr>
      <w:r>
        <w:rPr/>
        <w:t>The calculation of a transfer payment may be affected by the commencement of the wind up of a scheme.  The Trustees have not been able to obtain all of the information and advice they require as to the effect of the commencement of the wind up on your transfer payment to enable them to provide your transfer value quotation within the three month period from your application.  The Trustees are endeavouring to obtain the information they require as soon as possible.  They have instructed their professional advisers to collate the information and provide the advice required to enable them to determine your transfer payment as quickly as possible and within the maximum 6 month period allowed.”</w:t>
      </w:r>
    </w:p>
    <w:p>
      <w:pPr>
        <w:pStyle w:val="Normal"/>
        <w:spacing w:lineRule="auto" w:line="360"/>
        <w:ind w:left="720" w:hanging="720"/>
        <w:jc w:val="both"/>
        <w:rPr/>
      </w:pPr>
      <w:r>
        <w:rPr/>
      </w:r>
    </w:p>
    <w:p>
      <w:pPr>
        <w:pStyle w:val="BodyTextIndent2"/>
        <w:jc w:val="both"/>
        <w:rPr/>
      </w:pPr>
      <w:r>
        <w:rPr/>
        <w:fldChar w:fldCharType="begin"/>
      </w:r>
      <w:r>
        <w:rPr/>
        <w:instrText xml:space="preserve"> SEQ AutoNr \* ARABIC </w:instrText>
      </w:r>
      <w:r>
        <w:rPr/>
        <w:fldChar w:fldCharType="separate"/>
      </w:r>
      <w:r>
        <w:rPr/>
        <w:t>5</w:t>
      </w:r>
      <w:r>
        <w:rPr/>
        <w:fldChar w:fldCharType="end"/>
      </w:r>
      <w:r>
        <w:rPr/>
        <w:tab/>
        <w:t>Mr Flower wrote to Mr Marsh again on 16 May 2000 expressing his disappointment at the lack of response.  He pointed out that he did not think that their letter of 5 May 2000 had answered his letter of 4 May 2000.  Mr Flower asked for answers to a number of questions:</w:t>
      </w:r>
    </w:p>
    <w:p>
      <w:pPr>
        <w:pStyle w:val="Normal"/>
        <w:numPr>
          <w:ilvl w:val="0"/>
          <w:numId w:val="3"/>
        </w:numPr>
        <w:tabs>
          <w:tab w:val="clear" w:pos="720"/>
        </w:tabs>
        <w:spacing w:lineRule="auto" w:line="360"/>
        <w:ind w:left="1440" w:hanging="720"/>
        <w:jc w:val="both"/>
        <w:rPr/>
      </w:pPr>
      <w:r>
        <w:rPr/>
        <w:t>the reasons which were beyond the Trustees’ control;</w:t>
      </w:r>
    </w:p>
    <w:p>
      <w:pPr>
        <w:pStyle w:val="Normal"/>
        <w:numPr>
          <w:ilvl w:val="0"/>
          <w:numId w:val="3"/>
        </w:numPr>
        <w:tabs>
          <w:tab w:val="clear" w:pos="720"/>
        </w:tabs>
        <w:spacing w:lineRule="auto" w:line="360"/>
        <w:ind w:left="1440" w:hanging="720"/>
        <w:jc w:val="both"/>
        <w:rPr/>
      </w:pPr>
      <w:r>
        <w:rPr/>
        <w:t>why this information was not available between 17 January 2000 and the beginning of April 2000;</w:t>
      </w:r>
    </w:p>
    <w:p>
      <w:pPr>
        <w:pStyle w:val="Normal"/>
        <w:numPr>
          <w:ilvl w:val="0"/>
          <w:numId w:val="3"/>
        </w:numPr>
        <w:tabs>
          <w:tab w:val="clear" w:pos="720"/>
        </w:tabs>
        <w:spacing w:lineRule="auto" w:line="360"/>
        <w:ind w:left="1440" w:hanging="720"/>
        <w:jc w:val="both"/>
        <w:rPr/>
      </w:pPr>
      <w:r>
        <w:rPr/>
        <w:t>what information the Trustees required;</w:t>
      </w:r>
    </w:p>
    <w:p>
      <w:pPr>
        <w:pStyle w:val="Normal"/>
        <w:numPr>
          <w:ilvl w:val="0"/>
          <w:numId w:val="3"/>
        </w:numPr>
        <w:tabs>
          <w:tab w:val="clear" w:pos="720"/>
        </w:tabs>
        <w:spacing w:lineRule="auto" w:line="360"/>
        <w:ind w:left="1440" w:hanging="720"/>
        <w:jc w:val="both"/>
        <w:rPr/>
      </w:pPr>
      <w:r>
        <w:rPr/>
        <w:t>how long it normally took to provide transfer value information; and</w:t>
      </w:r>
    </w:p>
    <w:p>
      <w:pPr>
        <w:pStyle w:val="Normal"/>
        <w:numPr>
          <w:ilvl w:val="0"/>
          <w:numId w:val="3"/>
        </w:numPr>
        <w:tabs>
          <w:tab w:val="clear" w:pos="720"/>
        </w:tabs>
        <w:spacing w:lineRule="auto" w:line="360"/>
        <w:ind w:left="1440" w:hanging="720"/>
        <w:jc w:val="both"/>
        <w:rPr/>
      </w:pPr>
      <w:r>
        <w:rPr/>
        <w:t xml:space="preserve">on which date were </w:t>
      </w:r>
      <w:r>
        <w:rPr>
          <w:b/>
        </w:rPr>
        <w:t>Mercers</w:t>
      </w:r>
      <w:r>
        <w:rPr/>
        <w:t xml:space="preserve"> [the Scheme Actuaries] instructed to collate the required information.</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Mr Flower states that he telephoned the Scheme Administrator on 23 May 2000 regarding his unanswered letters and the fact that he had not received details of the IDR procedure.  Mr Flower states that he was told that Mr Marsh was dealing with the matter.  Mr Flower also states that he telephoned Mercers on the same day and asked them how long it should take to calculate a transfer value.  He also asked when the Trustees had applied to the Occupational Pensions Regulatory Authority, OPRA, for an extension to the 3 months and 10 days statutory timescale.  He states that he was told that a transfer value would take a few weeks to calculate and that Mercers did not know when the Trustees had applied for an extension.  Mr Flowers also states that Mr Marsh telephoned on 23 May 2000 and promised to reply to his letters of 4 and 16 May 2000 and send him the IDR details.</w:t>
      </w:r>
    </w:p>
    <w:p>
      <w:pPr>
        <w:pStyle w:val="Normal"/>
        <w:spacing w:lineRule="auto" w:line="360"/>
        <w:ind w:left="720" w:hanging="720"/>
        <w:jc w:val="both"/>
        <w:rPr/>
      </w:pPr>
      <w:r>
        <w:rPr/>
      </w:r>
    </w:p>
    <w:p>
      <w:pPr>
        <w:pStyle w:val="BodyTextIndent2"/>
        <w:jc w:val="both"/>
        <w:rPr/>
      </w:pPr>
      <w:r>
        <w:rPr/>
        <w:fldChar w:fldCharType="begin"/>
      </w:r>
      <w:r>
        <w:rPr/>
        <w:instrText xml:space="preserve"> SEQ AutoNr \* ARABIC </w:instrText>
      </w:r>
      <w:r>
        <w:rPr/>
        <w:fldChar w:fldCharType="separate"/>
      </w:r>
      <w:r>
        <w:rPr/>
        <w:t>7</w:t>
      </w:r>
      <w:r>
        <w:rPr/>
        <w:fldChar w:fldCharType="end"/>
      </w:r>
      <w:r>
        <w:rPr/>
        <w:tab/>
        <w:t>Mr Marsh wrote to Mr Flowers on 31 May 2000 explaining that SBJ Benefit Consultants’ request had been forwarded to Mercers on 28 January 2000 and no transfer value computation had been received prior to the company giving notice to terminate its liability.  As a result of the winding-up the Trustees were seeking legal and actuarial advice regarding the basis on which transfer values should be calculated.  Mr Marsh noted “I am not able to comment on the advice you may have received.  All I would say is that if there is a period of 3 months laid down to calculate a transfer value it would seem strange to suggest that there is gross mal-administration if it is not computed within 2/3 week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Mr Flower wrote to Mr Marsh on 9 June 2000 </w:t>
      </w:r>
    </w:p>
    <w:p>
      <w:pPr>
        <w:pStyle w:val="Normal"/>
        <w:ind w:left="1440" w:right="749" w:hanging="0"/>
        <w:jc w:val="both"/>
        <w:rPr/>
      </w:pPr>
      <w:r>
        <w:rPr/>
        <w:t xml:space="preserve">“… </w:t>
      </w:r>
      <w:r>
        <w:rPr/>
        <w:t>When I spoke to you on the 23</w:t>
      </w:r>
      <w:r>
        <w:rPr>
          <w:vertAlign w:val="superscript"/>
        </w:rPr>
        <w:t>rd</w:t>
      </w:r>
      <w:r>
        <w:rPr/>
        <w:t> May 2000 (details of the conversation were faxed to UI), you said you would provide evidence of the request to OPAS for an extension to the statutory three month period allowed.  I have not received any confirmation that this was requested before the 17</w:t>
      </w:r>
      <w:r>
        <w:rPr>
          <w:vertAlign w:val="superscript"/>
        </w:rPr>
        <w:t>th</w:t>
      </w:r>
      <w:r>
        <w:rPr/>
        <w:t xml:space="preserve"> April 2000, please supply by return.”</w:t>
      </w:r>
    </w:p>
    <w:p>
      <w:pPr>
        <w:pStyle w:val="Normal"/>
        <w:ind w:left="720" w:hanging="720"/>
        <w:jc w:val="both"/>
        <w:rPr/>
      </w:pPr>
      <w:r>
        <w:rPr/>
      </w:r>
    </w:p>
    <w:p>
      <w:pPr>
        <w:pStyle w:val="Normal"/>
        <w:spacing w:lineRule="auto" w:line="360"/>
        <w:ind w:left="720" w:hanging="0"/>
        <w:jc w:val="both"/>
        <w:rPr/>
      </w:pPr>
      <w:r>
        <w:rPr/>
        <w:t>Mr Flower also completed his IDR form and submitted it on 10 June 2000.  On 23 June 2000, Mr Flower followed up his letter of 9 June 2000 to Mr Marsh because he had not received a reply.  On 27 June 2000 his IDR form was acknowledged.  Mr Marsh responded on 30 June 2000.  He explained that the purpose of his previous letter had been to confirm that the Trustees had not received a transfer calculation prior to the Scheme commencing winding up.  He also explained that he had suggested Mr Flower contact Mercers because he was already in touch with them.  Mr Marsh then explained that the Trustees had been advised that it was not necessary to obtain authorisation from OPRA or OPAS to extend the three-month period to six months.  Finally he noted “As you have now commenced the Internal Dispute Procedure I do not propose to enter into further correspondence until this has been exhaust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In July 2000 the Trustees sent a general letter to members of the Scheme regarding the progress in winding up the Scheme.  This letter confirmed that the Scheme had a deficit of £1.65m at the last actuarial valuation as at 31 March 1999.  In the section headed ‘Transfer Requests and Transfer Values’, the letter explained </w:t>
      </w:r>
    </w:p>
    <w:p>
      <w:pPr>
        <w:pStyle w:val="Normal"/>
        <w:ind w:left="1440" w:right="749" w:hanging="0"/>
        <w:jc w:val="both"/>
        <w:rPr/>
      </w:pPr>
      <w:r>
        <w:rPr/>
        <w:t>“</w:t>
      </w:r>
      <w:r>
        <w:rPr/>
        <w:t>The current funding position of the Plan has been set out in the Actuarial Disclosure Statement.  This Statement is included in the Plan’s Accounts.  The latest Actuarial Disclosure Statement shows that as at 31 March 1999 the MFR values of the benefits covered by the seventh priority in Section 2 are only 28% covered.</w:t>
      </w:r>
    </w:p>
    <w:p>
      <w:pPr>
        <w:pStyle w:val="Normal"/>
        <w:ind w:left="720" w:hanging="720"/>
        <w:jc w:val="both"/>
        <w:rPr/>
      </w:pPr>
      <w:r>
        <w:rPr/>
      </w:r>
    </w:p>
    <w:p>
      <w:pPr>
        <w:pStyle w:val="Normal"/>
        <w:ind w:left="1440" w:right="749" w:hanging="0"/>
        <w:jc w:val="both"/>
        <w:rPr/>
      </w:pPr>
      <w:r>
        <w:rPr/>
        <w:t>In accordance with the current Actuarial Disclosure Statement any transfer value quotations requested by members will be calculated as the full MFR value of a member’s contracted-out benefits plus 28% of the full MFR value of the benefits in excess of this contracted-out liability.</w:t>
      </w:r>
    </w:p>
    <w:p>
      <w:pPr>
        <w:pStyle w:val="Normal"/>
        <w:ind w:left="720" w:hanging="720"/>
        <w:jc w:val="both"/>
        <w:rPr/>
      </w:pPr>
      <w:r>
        <w:rPr/>
      </w:r>
    </w:p>
    <w:p>
      <w:pPr>
        <w:pStyle w:val="Normal"/>
        <w:ind w:left="1440" w:right="749" w:hanging="0"/>
        <w:jc w:val="both"/>
        <w:rPr/>
      </w:pPr>
      <w:r>
        <w:rPr/>
        <w:t>Cash equivalent transfer values are only available to those members who are not yet in receipt of a pension from the Plan.  In addition, members should be aware that taking a transfer before completion of the wind-up will not necessarily provide them with a better benefit than they will be entitled to on completion of the wind-up and the amount could be less.</w:t>
      </w:r>
    </w:p>
    <w:p>
      <w:pPr>
        <w:pStyle w:val="Normal"/>
        <w:ind w:left="720" w:hanging="720"/>
        <w:jc w:val="both"/>
        <w:rPr/>
      </w:pPr>
      <w:r>
        <w:rPr/>
      </w:r>
    </w:p>
    <w:p>
      <w:pPr>
        <w:pStyle w:val="Normal"/>
        <w:ind w:left="1440" w:right="749" w:hanging="0"/>
        <w:jc w:val="both"/>
        <w:rPr/>
      </w:pPr>
      <w:r>
        <w:rPr/>
        <w:t xml:space="preserve">As the cost of quoting transfer values to members has to be met from the assets of the Plan it would be helpful if members do not request quotations simply to ascertain the amount of a potential transfer value.” </w:t>
      </w:r>
    </w:p>
    <w:p>
      <w:pPr>
        <w:pStyle w:val="Normal"/>
        <w:ind w:left="720" w:hanging="720"/>
        <w:jc w:val="both"/>
        <w:rPr/>
      </w:pPr>
      <w:r>
        <w:rPr/>
      </w:r>
    </w:p>
    <w:p>
      <w:pPr>
        <w:pStyle w:val="Normal"/>
        <w:keepNext w:val="true"/>
        <w:spacing w:lineRule="auto" w:line="360"/>
        <w:ind w:left="720" w:hanging="720"/>
        <w:jc w:val="both"/>
        <w:rPr/>
      </w:pPr>
      <w:r>
        <w:rPr/>
        <w:tab/>
        <w:t xml:space="preserve">The letter also explained that </w:t>
      </w:r>
    </w:p>
    <w:p>
      <w:pPr>
        <w:pStyle w:val="Normal"/>
        <w:ind w:left="1440" w:right="749" w:hanging="0"/>
        <w:jc w:val="both"/>
        <w:rPr/>
      </w:pPr>
      <w:r>
        <w:rPr/>
        <w:t>“</w:t>
      </w:r>
      <w:r>
        <w:rPr/>
        <w:t>In order to minimise the costs involved in dealing with the numerous understandable queries from members and to ensure that information is made widely available, the Trustees are intending to answer as many of the commonly asked questions as possible in letters to be sent to all members, rather than in detailed individual correspondenc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Mr Flower’s stage one IDR decision was sent to him on 19 July 2000.  This decision found that the Trustees’ response time to Mr Flower’s request for a transfer value quotation had been extended under Regulation 6(1) of the Occupational Pension Schemes (Transfer Values) Regulations 1996.  It also found that there was no requirement to consult OPRA before such an extension.  Mr Flower was told that “Under the time periods allowed before any extension permitted by the regulations the latest Guarantee Date would have been 17 April 2000 and the statement would have to be provided before 2 May 2000.  The additional period being 10 days, excluding two weekends and Good Friday.” The decision confirmed that the Guaranteed Date had not been set prior to the company giving notice of its intention to terminate its liability and that, prior to issuing a statement of entitlement for Mr Flower, the Trustees had decided to take legal and actuarial advic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Mr Flower was informed “The Trustees were advised that there were two provisions of the Transfer Value Regulations, regulations 8(4) and 8(12), which could affect the calculation of a transfer value in the circumstances applying to the Plan.” The letter then explained that Regulation 8(4) allowed trustees to reduce transfer values where the actuarial valuation prior to the Guarantee Date showed the scheme was in deficit and Regulation 8(12) allowed trustees to reduce transfer values in order to comply with the statutory priority of benefits on winding up.  Mr Flower was informed that the Trustees had received and considered this advice on 16 June 2000 and had therefore been unable to provide the statement of entitlement before this dat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With regard to Mr Flower’s complaint about the delay in responding to his requests for information, the letter noted that the Trustees had provide him with the information they were required to under the Occupational Pension Schemes (Disclosure of Information) Regulations 1996.  Mr Flower was told that the Trustees would provide his statement of entitlement within the required perio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Mr Flowers wrote to the Appointed Person on 26 July 2000 expressing dissatisfaction with the stage one IDR decision.  On 28 July 2000, Mercers wrote to Mr Flower with the details of his transfer value, which was guaranteed until 17 October 2000.  On 1 August 2000, Mr Flower’s letter of 26 July was acknowledged and he was informed that his letter would be reviewed by the Trustees.  He was also told that he should have received his transfer value quotation direct from Mercers.  On 4 September 2000, following a telephone call from Mr Flower, Mercer sent a second copy of their letter of 28 July 2000.</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Mr Flower contacted the pensions advisory service, OPAS, on 11 September 2000.  At the same time he also wrote to the Trustees noting that he had not had a response to his letter of 26 July 2000.  On 18 September 2000 the Scheme Administrator wrote to Mr Flower “Your letter of 26 July 2000 was to be reviewed by the Trustees at a Meeting on Monday, 18 September 2000.  Unfortunately, due to the recent fuel problems, the meeting has been re-arranged for Monday, 2 October 2000.”</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The stage two IDR decision was sent to Mr Flower on 16 October 2000.  It confirmed the decision of the Appointed Person at stage one.  It also confirmed that Mr Flower’s transfer value had been calculated in accordance with Regulation 8(4) of the Occupational Pension Scheme (Transfer Values) Regulations 1996.  The decision also confirmed that Mr Flower’s transfer value quotation should be guaranteed for a period of three months from the Guarantee Date, which was 17 July 2000.</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Following correspondence from OPAS on Mr Flower’s behalf, the Trustees agreed to extend the guarantee period for a further month.</w:t>
      </w:r>
    </w:p>
    <w:p>
      <w:pPr>
        <w:pStyle w:val="Normal"/>
        <w:spacing w:lineRule="auto" w:line="360"/>
        <w:ind w:left="720" w:hanging="720"/>
        <w:jc w:val="both"/>
        <w:rPr/>
      </w:pPr>
      <w:r>
        <w:rPr/>
      </w:r>
    </w:p>
    <w:p>
      <w:pPr>
        <w:pStyle w:val="Heading2"/>
        <w:ind w:left="720" w:hanging="720"/>
        <w:jc w:val="both"/>
        <w:rPr/>
      </w:pPr>
      <w:r>
        <w:rPr/>
        <w:t>TRUST DEED &amp; RULES</w:t>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Clause 18 of the Trust Deed, dated 12 June 1996, provides</w:t>
      </w:r>
    </w:p>
    <w:p>
      <w:pPr>
        <w:pStyle w:val="Normal"/>
        <w:ind w:left="1440" w:right="749" w:hanging="0"/>
        <w:jc w:val="both"/>
        <w:rPr/>
      </w:pPr>
      <w:r>
        <w:rPr/>
        <w:t>“</w:t>
      </w:r>
      <w:r>
        <w:rPr/>
        <w:t>The Principal Employer may at any time (but without prejudice to its liability for the payment of monies which have become payable) terminate its liability and (where applicable) that of its Employees to contribute to the Fund by notice in writing to the Trustees.”</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 xml:space="preserve">Clause 20 provides </w:t>
      </w:r>
    </w:p>
    <w:p>
      <w:pPr>
        <w:pStyle w:val="Normal"/>
        <w:spacing w:lineRule="auto" w:line="360"/>
        <w:ind w:left="2160" w:hanging="720"/>
        <w:jc w:val="both"/>
        <w:rPr/>
      </w:pPr>
      <w:r>
        <w:rPr/>
        <w:t>“</w:t>
      </w:r>
      <w:r>
        <w:rPr/>
        <w:t>(a)</w:t>
        <w:tab/>
      </w:r>
      <w:r>
        <w:rPr>
          <w:u w:val="single"/>
        </w:rPr>
        <w:t>Events giving rise to determination of the Plan</w:t>
      </w:r>
    </w:p>
    <w:p>
      <w:pPr>
        <w:pStyle w:val="Normal"/>
        <w:ind w:left="1440" w:right="749" w:hanging="0"/>
        <w:jc w:val="both"/>
        <w:rPr/>
      </w:pPr>
      <w:r>
        <w:rPr/>
        <w:t>THE Plan shall be determined in accordance with Clause 21 upon the happening of any one of the following events:-</w:t>
      </w:r>
    </w:p>
    <w:p>
      <w:pPr>
        <w:pStyle w:val="Normal"/>
        <w:ind w:left="720" w:hanging="720"/>
        <w:jc w:val="both"/>
        <w:rPr/>
      </w:pPr>
      <w:r>
        <w:rPr/>
      </w:r>
    </w:p>
    <w:p>
      <w:pPr>
        <w:pStyle w:val="Normal"/>
        <w:ind w:left="2160" w:right="749" w:hanging="720"/>
        <w:jc w:val="both"/>
        <w:rPr/>
      </w:pPr>
      <w:r>
        <w:rPr/>
        <w:t>(i)</w:t>
        <w:tab/>
        <w:t>the Principal Employer terminating its liability and (where applicable) that of its Employees to contribute to the Fund (unless the Trustees decide that the determination of the Plan shall be deferred);”</w:t>
      </w:r>
    </w:p>
    <w:p>
      <w:pPr>
        <w:pStyle w:val="Normal"/>
        <w:spacing w:lineRule="auto" w:line="360"/>
        <w:jc w:val="both"/>
        <w:rPr/>
      </w:pPr>
      <w:r>
        <w:rPr/>
      </w:r>
    </w:p>
    <w:p>
      <w:pPr>
        <w:pStyle w:val="Heading1"/>
        <w:spacing w:lineRule="auto" w:line="360" w:before="0" w:after="0"/>
        <w:jc w:val="both"/>
        <w:rPr>
          <w:kern w:val="0"/>
        </w:rPr>
      </w:pPr>
      <w:r>
        <w:rPr>
          <w:kern w:val="0"/>
        </w:rPr>
        <w:t>REGULATIONS</w:t>
      </w:r>
    </w:p>
    <w:p>
      <w:pPr>
        <w:pStyle w:val="BodyTextIndent2"/>
        <w:jc w:val="both"/>
        <w:rPr/>
      </w:pPr>
      <w:r>
        <w:rPr/>
        <w:fldChar w:fldCharType="begin"/>
      </w:r>
      <w:r>
        <w:rPr/>
        <w:instrText xml:space="preserve"> SEQ AutoNr \* ARABIC </w:instrText>
      </w:r>
      <w:r>
        <w:rPr/>
        <w:fldChar w:fldCharType="separate"/>
      </w:r>
      <w:r>
        <w:rPr/>
        <w:t>19</w:t>
      </w:r>
      <w:r>
        <w:rPr/>
        <w:fldChar w:fldCharType="end"/>
      </w:r>
      <w:r>
        <w:rPr/>
        <w:tab/>
        <w:t xml:space="preserve">Regulation 6(1) of The Occupational Pension Schemes (Transfer Values) Regulations 1996 (SI 1996/1847) (the </w:t>
      </w:r>
      <w:r>
        <w:rPr>
          <w:b/>
        </w:rPr>
        <w:t>Transfer Regulations</w:t>
      </w:r>
      <w:r>
        <w:rPr/>
        <w:t>) provides</w:t>
      </w:r>
    </w:p>
    <w:p>
      <w:pPr>
        <w:pStyle w:val="Normal"/>
        <w:ind w:left="1440" w:right="749" w:hanging="0"/>
        <w:jc w:val="both"/>
        <w:rPr/>
      </w:pPr>
      <w:r>
        <w:rPr/>
        <w:t>“</w:t>
      </w:r>
      <w:r>
        <w:rPr/>
        <w:t>The guarantee date in relation to a statement of entitlement such as is referred to in section 93A of the 1993 Act (salary related schemes: right to statement of entitlement) must be within a period of three months beginning with the date of the member’s application under that section for a statement of entitlement, or, where the trustees of the scheme are for reasons beyond their control unable within that period to obtain the information required to calculate the cash equivalent mentioned in section 93A(1) of the 1993 Act, within such longer period as they may reasonably require as a result of that inability, provided that such longer period does not exceed six months beginning with the date of the member’s application.”</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 xml:space="preserve">Regulation 6(2) of the Transfer Regulations provides </w:t>
      </w:r>
    </w:p>
    <w:p>
      <w:pPr>
        <w:pStyle w:val="Normal"/>
        <w:ind w:left="1440" w:right="749" w:hanging="0"/>
        <w:jc w:val="both"/>
        <w:rPr/>
      </w:pPr>
      <w:r>
        <w:rPr/>
        <w:t>“</w:t>
      </w:r>
      <w:r>
        <w:rPr/>
        <w:t>The guarantee date must be within the period of ten days (excluding Saturdays, Sundays, Christmas Day, New Year’s Day and Good Friday) ending with the date on which the statement of entitlement is provided to the member.</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 xml:space="preserve">Regulation 8(4) of the Transfer Regulations provides </w:t>
      </w:r>
    </w:p>
    <w:p>
      <w:pPr>
        <w:pStyle w:val="Normal"/>
        <w:ind w:left="1440" w:right="749" w:hanging="0"/>
        <w:jc w:val="both"/>
        <w:rPr/>
      </w:pPr>
      <w:r>
        <w:rPr/>
        <w:t>“</w:t>
      </w:r>
      <w:r>
        <w:rPr/>
        <w:t>In the case of a scheme to which section 56 of the 1995 Act applies, each respective part of the cash equivalent which relates to liabilities referred to in paragraph (a), (c) (i) or (d) of section 73(3) of the 1995 Act may be reduced by the percentage which is the difference between –</w:t>
      </w:r>
    </w:p>
    <w:p>
      <w:pPr>
        <w:pStyle w:val="Normal"/>
        <w:numPr>
          <w:ilvl w:val="0"/>
          <w:numId w:val="4"/>
        </w:numPr>
        <w:tabs>
          <w:tab w:val="clear" w:pos="720"/>
        </w:tabs>
        <w:spacing w:lineRule="auto" w:line="360"/>
        <w:ind w:left="2160" w:right="720" w:hanging="720"/>
        <w:jc w:val="both"/>
        <w:rPr/>
      </w:pPr>
      <w:r>
        <w:rPr/>
        <w:t>100 per cent; and</w:t>
      </w:r>
    </w:p>
    <w:p>
      <w:pPr>
        <w:pStyle w:val="Normal"/>
        <w:numPr>
          <w:ilvl w:val="0"/>
          <w:numId w:val="4"/>
        </w:numPr>
        <w:tabs>
          <w:tab w:val="clear" w:pos="720"/>
        </w:tabs>
        <w:ind w:left="2160" w:right="720" w:hanging="720"/>
        <w:jc w:val="both"/>
        <w:rPr/>
      </w:pPr>
      <w:r>
        <w:rPr/>
        <w:t>the percentage of the liabilities mentioned in the relevant paragraph of section 73(3) which the actuarial valuation shows the scheme assets as being sufficient to satisfy</w:t>
      </w:r>
    </w:p>
    <w:p>
      <w:pPr>
        <w:pStyle w:val="Normal"/>
        <w:ind w:right="720" w:hanging="0"/>
        <w:jc w:val="both"/>
        <w:rPr/>
      </w:pPr>
      <w:r>
        <w:rPr/>
      </w:r>
    </w:p>
    <w:p>
      <w:pPr>
        <w:pStyle w:val="Normal"/>
        <w:ind w:left="1440" w:right="749" w:hanging="0"/>
        <w:jc w:val="both"/>
        <w:rPr/>
      </w:pPr>
      <w:r>
        <w:rPr/>
        <w:t>where the actuarial valuation is the latest actuarial valuation obtained in accordance with section 57 of the 1995 Act before the guarantee date.”</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Regulation 8(12) of the Transfer Regulations provides</w:t>
      </w:r>
    </w:p>
    <w:p>
      <w:pPr>
        <w:pStyle w:val="Normal"/>
        <w:ind w:left="1440" w:right="749" w:hanging="0"/>
        <w:jc w:val="both"/>
        <w:rPr/>
      </w:pPr>
      <w:r>
        <w:rPr/>
        <w:t>“</w:t>
      </w:r>
      <w:r>
        <w:rPr/>
        <w:t>Where a scheme has (in the case of a cash equivalent mentioned in section 93A of the 1993 Act, before the guarantee date) begun to be wound up, a cash equivalent may be reduced to the extent necessary to comply with section 73 of the 1995 Act and regulations made under that sect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 xml:space="preserve">Regulation 5(10) of the Occupational Pension Schemes (Disclosure of Information) Regulations 1996 (SI 1996/1655) (the </w:t>
      </w:r>
      <w:r>
        <w:rPr>
          <w:b/>
        </w:rPr>
        <w:t>Disclosure Regulations</w:t>
      </w:r>
      <w:r>
        <w:rPr/>
        <w:t>) provides</w:t>
      </w:r>
    </w:p>
    <w:p>
      <w:pPr>
        <w:pStyle w:val="Normal"/>
        <w:ind w:left="1440" w:right="749" w:hanging="0"/>
        <w:jc w:val="both"/>
        <w:rPr/>
      </w:pPr>
      <w:r>
        <w:rPr/>
        <w:t>“</w:t>
      </w:r>
      <w:r>
        <w:rPr/>
        <w:t>When the trustees have commenced winding up the scheme, they shall as of course, as soon as practicable, and in any event within one month –</w:t>
      </w:r>
    </w:p>
    <w:p>
      <w:pPr>
        <w:pStyle w:val="Normal"/>
        <w:ind w:left="720" w:hanging="720"/>
        <w:jc w:val="both"/>
        <w:rPr/>
      </w:pPr>
      <w:r>
        <w:rPr/>
      </w:r>
    </w:p>
    <w:p>
      <w:pPr>
        <w:pStyle w:val="Normal"/>
        <w:numPr>
          <w:ilvl w:val="0"/>
          <w:numId w:val="2"/>
        </w:numPr>
        <w:tabs>
          <w:tab w:val="clear" w:pos="720"/>
        </w:tabs>
        <w:ind w:left="2160" w:right="720" w:hanging="720"/>
        <w:jc w:val="both"/>
        <w:rPr/>
      </w:pPr>
      <w:r>
        <w:rPr/>
        <w:t>inform all members and beneficiaries (except excluded persons) that they have done so, giving the reasons why and stating the name and address of a person to whom any further enquiries about the scheme should be sent;</w:t>
      </w:r>
    </w:p>
    <w:p>
      <w:pPr>
        <w:pStyle w:val="Normal"/>
        <w:ind w:right="720" w:hanging="0"/>
        <w:jc w:val="both"/>
        <w:rPr/>
      </w:pPr>
      <w:r>
        <w:rPr/>
      </w:r>
    </w:p>
    <w:p>
      <w:pPr>
        <w:pStyle w:val="Normal"/>
        <w:numPr>
          <w:ilvl w:val="0"/>
          <w:numId w:val="2"/>
        </w:numPr>
        <w:tabs>
          <w:tab w:val="clear" w:pos="720"/>
        </w:tabs>
        <w:ind w:left="2160" w:right="720" w:hanging="720"/>
        <w:jc w:val="both"/>
        <w:rPr/>
      </w:pPr>
      <w:r>
        <w:rPr/>
        <w:t>where section 22 of the 1995 Act [Independent Trustees] applies, inform all members and beneficiaries (except excluded persons) that at least one of the trustees is required by section 23 of that Act to be an independent person;</w:t>
      </w:r>
    </w:p>
    <w:p>
      <w:pPr>
        <w:pStyle w:val="Normal"/>
        <w:ind w:right="720" w:hanging="0"/>
        <w:jc w:val="both"/>
        <w:rPr/>
      </w:pPr>
      <w:r>
        <w:rPr/>
      </w:r>
    </w:p>
    <w:p>
      <w:pPr>
        <w:pStyle w:val="Normal"/>
        <w:numPr>
          <w:ilvl w:val="0"/>
          <w:numId w:val="2"/>
        </w:numPr>
        <w:tabs>
          <w:tab w:val="clear" w:pos="720"/>
        </w:tabs>
        <w:ind w:left="2160" w:right="720" w:hanging="720"/>
        <w:jc w:val="both"/>
        <w:rPr/>
      </w:pPr>
      <w:r>
        <w:rPr/>
        <w:t>inform all active members whether death in service benefits will continue to be payable; and</w:t>
      </w:r>
    </w:p>
    <w:p>
      <w:pPr>
        <w:pStyle w:val="Normal"/>
        <w:ind w:right="720" w:hanging="0"/>
        <w:jc w:val="both"/>
        <w:rPr/>
      </w:pPr>
      <w:r>
        <w:rPr/>
      </w:r>
    </w:p>
    <w:p>
      <w:pPr>
        <w:pStyle w:val="Normal"/>
        <w:numPr>
          <w:ilvl w:val="0"/>
          <w:numId w:val="2"/>
        </w:numPr>
        <w:tabs>
          <w:tab w:val="clear" w:pos="720"/>
        </w:tabs>
        <w:ind w:left="2160" w:right="720" w:hanging="720"/>
        <w:jc w:val="both"/>
        <w:rPr/>
      </w:pPr>
      <w:r>
        <w:rPr/>
        <w:t>furnish all members and beneficiaries (except excluded persons) with the information mentioned in paragraph 15 of Schedule 2 at that time and at least once in every successive 12 month period preceding the completion of the winding up.”</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Paragraph 15 of Schedule 2 of the Disclosure Regulations refers to “What action is being taken to establish the scheme” liabilities and to recover any assets; when it is anticipated final details will be known; and (where the trustees have sufficient information) an indication of the extent to which, if at all, the actuarial value of accrued rights or benefits to which each such person is entitled are likely to be reduced.</w:t>
      </w:r>
    </w:p>
    <w:p>
      <w:pPr>
        <w:pStyle w:val="Normal"/>
        <w:spacing w:lineRule="auto" w:line="360"/>
        <w:ind w:left="720" w:hanging="720"/>
        <w:jc w:val="both"/>
        <w:rPr/>
      </w:pPr>
      <w:r>
        <w:rPr/>
      </w:r>
    </w:p>
    <w:p>
      <w:pPr>
        <w:pStyle w:val="Heading2"/>
        <w:ind w:left="720" w:hanging="720"/>
        <w:jc w:val="both"/>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25</w:t>
      </w:r>
      <w:r>
        <w:rPr/>
        <w:fldChar w:fldCharType="end"/>
      </w:r>
      <w:r>
        <w:rPr/>
        <w:tab/>
        <w:t>I have considered in the first instance Mr Flower’s complaint regarding the lack of communication from the Trustees.  It is clear from the Transfer Regulations that the Trustees had a minimum of 3 months and 10 working days, from the date of SBJ Benefit Consultants’ request, in which to respond.  It is also clear that the Transfer Regulations allowed the Trustees to extend this period to 6 months and 10 days, if there were reasons beyond their control which necessitated this.  Not unreasonably, the Trustees considered that winding up the Scheme counted as reasons beyond their control and extended their period of response.  There is no requirement for them to seek authorisation for this action from any external body.  I do not find any maladministration on the part of the Trustees in this respec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6</w:t>
      </w:r>
      <w:r>
        <w:rPr/>
        <w:fldChar w:fldCharType="end"/>
      </w:r>
      <w:r>
        <w:rPr/>
        <w:tab/>
        <w:t>However, I consider that they could have done more to alert Mr Flower of their intention to delay providing him with a statement of entitlement.  Although SBJ Benefit Consultants’ letter was acknowledged on 28 January 2000, it was not until 5 May 2000 that the Trustees notified Mr Flower of the reasons for the delay.  This is despite having received two letters from Mr Flower, which appeared to go unanswered.  I have set aside the matter of the telephone calls, which Mr Flower states were unanswered, because there is no record of these and because I consider Mr Flower’s argument sufficiently supported by the written evidence of his letters.  Even if it is not actually required by regulations, it is surely a matter of good administrative practice and courtesy to inform a member why you are unable to respond to a request within the expected timescale.  I find this to be maladministration on the part of the Trustees, as a consequence of which Mr Flower suffered distress and inconvenience.  Therefore I uphold this part of his complai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7</w:t>
      </w:r>
      <w:r>
        <w:rPr/>
        <w:fldChar w:fldCharType="end"/>
      </w:r>
      <w:r>
        <w:rPr/>
        <w:tab/>
        <w:t>I am satisfied that the Trustees fulfilled their obligations under the Disclosure Regulations.  Although Mr Flower received his notification of the winding-up later than his colleague, a delay of just two days can reasonably be attributed to the postal system.  With regard to the correspondence following the Trustees’ letter of 5 May 2000, I find that the Trustees made reasonable attempts to answer Mr Flower’s queries.  The responses may not have been as prompt as Mr Flower may have wished but the delays were not unreasonable in the circumstances.  I do not find that it was unreasonable for Mr Marsh to suggest that he would not correspond with Mr Flower until the IDR procedure had been exhausted.  I have no quarrel with the Trustees’ suggestion, in their general letter in July 2000, that they try not to enter into detailed correspondence with individuals in order to minimise cost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8</w:t>
      </w:r>
      <w:r>
        <w:rPr/>
        <w:fldChar w:fldCharType="end"/>
      </w:r>
      <w:r>
        <w:rPr/>
        <w:tab/>
        <w:t>I will now consider Mr Flower’s complaint that his transfer value has been reduced as a consequence of the Scheme winding up in deficit.  I find that the guarantee date had not been set prior to the company giving notice to the Trustees of its intention to terminate its liability to pay contributions to the Scheme.  The date of notice fell within the three-month period allowed for in Regulation 6(1) of the Transfer Regulations.  Regulation 8(12) of the Transfer Regulations provides for trustees to reduce cash equivalents in order to comply with the statutory priority on winding-up requirements.  I do not find that the Trustees were required to calculate Mr Flower’s transfer value on a pre-winding-up basis even though they received his application prior to the commencement of winding-up.  I do find that the Trustees were allowed to reduce Mr Flower’s transfer value in order to comply with the requirements of section 73 of the Pensions Act 1995.  I do not uphold this part of Mr Flower’s complai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9</w:t>
      </w:r>
      <w:r>
        <w:rPr/>
        <w:fldChar w:fldCharType="end"/>
      </w:r>
      <w:r>
        <w:rPr/>
        <w:tab/>
        <w:t>I have considered Mr Flower’s complaint that his statement of entitlement was not sent within the time limits set out in Regulation 6(1).  The Trustees have taken the commencement of the statutory period from the date they received SBJ Benefit Consultants’ request.  In this I disagree with them.  The regulation refers to “the date of the member’s application” not to the date of receipt of the application.  Consequently, the six-month period ran from 13 January 2000 to 12 July 2000.  The Trustees then had 10 working days, ie excluding Saturdays and Sundays and certain named Bank Holidays, in order to issue the statement of entitlement.  Having consulted the appropriate calendar, I calculate this period to run to 26 July 2000.  Therefore, Mr Flower’s statement of entitlement was sent to him two days outside the statutory period.  This amounts to maladministration on the part of the Trustees; however, I do not consider that Mr Flower suffered any injustice as a consequence and I do not uphold this part of his complaint.</w:t>
      </w:r>
    </w:p>
    <w:p>
      <w:pPr>
        <w:pStyle w:val="Normal"/>
        <w:spacing w:lineRule="auto" w:line="360"/>
        <w:ind w:left="720" w:hanging="720"/>
        <w:jc w:val="both"/>
        <w:rPr/>
      </w:pPr>
      <w:r>
        <w:rPr/>
      </w:r>
    </w:p>
    <w:p>
      <w:pPr>
        <w:pStyle w:val="Heading2"/>
        <w:ind w:left="720" w:hanging="720"/>
        <w:jc w:val="both"/>
        <w:rPr/>
      </w:pPr>
      <w:r>
        <w:rPr/>
        <w:t>DIRECTION</w:t>
      </w:r>
    </w:p>
    <w:p>
      <w:pPr>
        <w:pStyle w:val="Normal"/>
        <w:spacing w:lineRule="auto" w:line="360"/>
        <w:ind w:left="720" w:hanging="720"/>
        <w:jc w:val="both"/>
        <w:rPr/>
      </w:pPr>
      <w:r>
        <w:rPr/>
        <w:fldChar w:fldCharType="begin"/>
      </w:r>
      <w:r>
        <w:rPr/>
        <w:instrText xml:space="preserve"> SEQ AutoNr \* ARABIC </w:instrText>
      </w:r>
      <w:r>
        <w:rPr/>
        <w:fldChar w:fldCharType="separate"/>
      </w:r>
      <w:r>
        <w:rPr/>
        <w:t>30</w:t>
      </w:r>
      <w:r>
        <w:rPr/>
        <w:fldChar w:fldCharType="end"/>
      </w:r>
      <w:r>
        <w:rPr/>
        <w:tab/>
        <w:t>Accordingly, I now direct that the Trustees shall forthwith write to Mr Flower apologising for the delays in responding to his letters of 17 April, 4 May and 16 May 2000.</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t>24 Jul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7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Roman"/>
      <w:lvlText w:val="(%1)"/>
      <w:lvlJc w:val="left"/>
      <w:pPr>
        <w:tabs>
          <w:tab w:val="num" w:pos="720"/>
        </w:tabs>
        <w:ind w:left="360" w:hanging="360"/>
      </w:p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9:52:00Z</dcterms:created>
  <dc:creator>Caroline Leal (Mrs)</dc:creator>
  <dc:description/>
  <dc:language>en-US</dc:language>
  <cp:lastModifiedBy>heaneyj</cp:lastModifiedBy>
  <cp:lastPrinted>2001-07-24T10:54:00Z</cp:lastPrinted>
  <dcterms:modified xsi:type="dcterms:W3CDTF">2001-07-24T09:54: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S Flower</vt:lpwstr>
  </property>
  <property fmtid="{D5CDD505-2E9C-101B-9397-08002B2CF9AE}" pid="3" name="Date completed">
    <vt:filetime>2001-07-23T23:00:00Z</vt:filetime>
  </property>
  <property fmtid="{D5CDD505-2E9C-101B-9397-08002B2CF9AE}" pid="4" name="Scheme name">
    <vt:lpwstr>The Neepsend plc Employee Benefits Plan</vt:lpwstr>
  </property>
  <property fmtid="{D5CDD505-2E9C-101B-9397-08002B2CF9AE}" pid="5" name="Scheme ref">
    <vt:lpwstr>K00743</vt:lpwstr>
  </property>
</Properties>
</file>