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904"/>
        <w:gridCol w:w="243"/>
        <w:gridCol w:w="8221"/>
      </w:tblGrid>
      <w:tr>
        <w:trPr>
          <w:trHeight w:val="290" w:hRule="atLeast"/>
        </w:trPr>
        <w:tc>
          <w:tcPr>
            <w:tcW w:w="1904"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8221"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Frank</w:t>
            </w:r>
            <w:r>
              <w:rPr/>
              <w:fldChar w:fldCharType="end"/>
            </w:r>
          </w:p>
        </w:tc>
      </w:tr>
      <w:tr>
        <w:trPr>
          <w:trHeight w:val="290" w:hRule="atLeast"/>
        </w:trPr>
        <w:tc>
          <w:tcPr>
            <w:tcW w:w="1904"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822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British Building &amp; Engineering Appliances plc Pension Scheme (1992)</w:t>
            </w:r>
            <w:r>
              <w:rPr/>
              <w:fldChar w:fldCharType="end"/>
            </w:r>
          </w:p>
        </w:tc>
      </w:tr>
      <w:tr>
        <w:trPr>
          <w:trHeight w:val="290" w:hRule="atLeast"/>
        </w:trPr>
        <w:tc>
          <w:tcPr>
            <w:tcW w:w="1904" w:type="dxa"/>
            <w:tcBorders/>
          </w:tcPr>
          <w:p>
            <w:pPr>
              <w:pStyle w:val="Normal"/>
              <w:rPr>
                <w:b/>
                <w:b/>
              </w:rPr>
            </w:pPr>
            <w:r>
              <w:rPr>
                <w:b/>
              </w:rPr>
              <w:t>Trustees</w:t>
            </w:r>
          </w:p>
        </w:tc>
        <w:tc>
          <w:tcPr>
            <w:tcW w:w="243" w:type="dxa"/>
            <w:tcBorders/>
          </w:tcPr>
          <w:p>
            <w:pPr>
              <w:pStyle w:val="Normal"/>
              <w:rPr>
                <w:b/>
                <w:b/>
              </w:rPr>
            </w:pPr>
            <w:r>
              <w:rPr>
                <w:b/>
              </w:rPr>
              <w:t>:</w:t>
            </w:r>
          </w:p>
        </w:tc>
        <w:tc>
          <w:tcPr>
            <w:tcW w:w="8221" w:type="dxa"/>
            <w:tcBorders/>
          </w:tcPr>
          <w:p>
            <w:pPr>
              <w:pStyle w:val="Header"/>
              <w:tabs>
                <w:tab w:val="clear" w:pos="4320"/>
                <w:tab w:val="clear" w:pos="8640"/>
              </w:tabs>
              <w:rPr/>
            </w:pPr>
            <w:r>
              <w:rPr/>
              <w:t>The Trustees of the British Building &amp; Engineering Appliances plc</w:t>
            </w:r>
          </w:p>
          <w:p>
            <w:pPr>
              <w:pStyle w:val="Header"/>
              <w:tabs>
                <w:tab w:val="clear" w:pos="4320"/>
                <w:tab w:val="clear" w:pos="8640"/>
              </w:tabs>
              <w:spacing w:lineRule="auto" w:line="360"/>
              <w:rPr/>
            </w:pPr>
            <w:r>
              <w:rPr/>
              <w:t>Pension Scheme (1992)</w:t>
            </w:r>
          </w:p>
        </w:tc>
      </w:tr>
      <w:tr>
        <w:trPr>
          <w:trHeight w:val="290" w:hRule="atLeast"/>
        </w:trPr>
        <w:tc>
          <w:tcPr>
            <w:tcW w:w="1904" w:type="dxa"/>
            <w:tcBorders/>
          </w:tcPr>
          <w:p>
            <w:pPr>
              <w:pStyle w:val="Normal"/>
              <w:spacing w:lineRule="auto" w:line="360"/>
              <w:rPr>
                <w:b/>
                <w:b/>
              </w:rPr>
            </w:pPr>
            <w:r>
              <w:rPr>
                <w:b/>
              </w:rPr>
              <w:t xml:space="preserve">Employer </w:t>
            </w:r>
          </w:p>
        </w:tc>
        <w:tc>
          <w:tcPr>
            <w:tcW w:w="243" w:type="dxa"/>
            <w:tcBorders/>
          </w:tcPr>
          <w:p>
            <w:pPr>
              <w:pStyle w:val="Normal"/>
              <w:spacing w:lineRule="auto" w:line="360"/>
              <w:rPr>
                <w:b/>
                <w:b/>
              </w:rPr>
            </w:pPr>
            <w:r>
              <w:rPr>
                <w:b/>
              </w:rPr>
              <w:t>:</w:t>
            </w:r>
          </w:p>
        </w:tc>
        <w:tc>
          <w:tcPr>
            <w:tcW w:w="8221" w:type="dxa"/>
            <w:tcBorders/>
          </w:tcPr>
          <w:p>
            <w:pPr>
              <w:pStyle w:val="Header"/>
              <w:tabs>
                <w:tab w:val="clear" w:pos="4320"/>
                <w:tab w:val="clear" w:pos="8640"/>
              </w:tabs>
              <w:spacing w:lineRule="auto" w:line="360"/>
              <w:rPr/>
            </w:pPr>
            <w:r>
              <w:rPr/>
              <w:t>British Building &amp; Engineering Appliances plc (</w:t>
            </w:r>
            <w:r>
              <w:rPr>
                <w:b/>
              </w:rPr>
              <w:t>BB&amp;EA</w:t>
            </w:r>
            <w:r>
              <w:rPr/>
              <w:t>)</w:t>
            </w:r>
          </w:p>
        </w:tc>
      </w:tr>
      <w:tr>
        <w:trPr>
          <w:trHeight w:val="290" w:hRule="atLeast"/>
        </w:trPr>
        <w:tc>
          <w:tcPr>
            <w:tcW w:w="1904" w:type="dxa"/>
            <w:tcBorders/>
          </w:tcPr>
          <w:p>
            <w:pPr>
              <w:pStyle w:val="Normal"/>
              <w:rPr>
                <w:b/>
                <w:b/>
              </w:rPr>
            </w:pPr>
            <w:r>
              <w:rPr>
                <w:b/>
              </w:rPr>
              <w:t>Administrators</w:t>
            </w:r>
          </w:p>
        </w:tc>
        <w:tc>
          <w:tcPr>
            <w:tcW w:w="243" w:type="dxa"/>
            <w:tcBorders/>
          </w:tcPr>
          <w:p>
            <w:pPr>
              <w:pStyle w:val="Normal"/>
              <w:rPr>
                <w:b/>
                <w:b/>
              </w:rPr>
            </w:pPr>
            <w:r>
              <w:rPr>
                <w:b/>
              </w:rPr>
              <w:t>:</w:t>
            </w:r>
          </w:p>
        </w:tc>
        <w:tc>
          <w:tcPr>
            <w:tcW w:w="8221" w:type="dxa"/>
            <w:tcBorders/>
          </w:tcPr>
          <w:p>
            <w:pPr>
              <w:pStyle w:val="Header"/>
              <w:tabs>
                <w:tab w:val="clear" w:pos="4320"/>
                <w:tab w:val="clear" w:pos="8640"/>
              </w:tabs>
              <w:rPr/>
            </w:pPr>
            <w:r>
              <w:rPr/>
              <w:t>Advisory &amp; Financial Planning Services Ltd (</w:t>
            </w:r>
            <w:r>
              <w:rPr>
                <w:b/>
              </w:rPr>
              <w:t>AFP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1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Frank has complained of injustice as a consequence of maladministration on the part of the Trustees, BB&amp;EA and AFPS in that the Scheme is being wound up and he is being offered 50% of his accrued benefits.  Mr Frank has also complained that the Trustees did not answer certain of his letters.</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Scheme was established with effect from 2 November 1992, following the reorganisation of the BM Group.  Members were told </w:t>
      </w:r>
    </w:p>
    <w:p>
      <w:pPr>
        <w:pStyle w:val="Normal"/>
        <w:ind w:left="1440" w:right="749" w:hanging="0"/>
        <w:jc w:val="both"/>
        <w:rPr/>
      </w:pPr>
      <w:r>
        <w:rPr/>
        <w:t>“</w:t>
      </w:r>
      <w:r>
        <w:rPr/>
        <w:t>For existing members of the BM Group Pension Scheme and the original BB &amp; EA PLC Pension Scheme, your service which counts for pension purposes has been treated as continuous …</w:t>
      </w:r>
    </w:p>
    <w:p>
      <w:pPr>
        <w:pStyle w:val="Normal"/>
        <w:ind w:left="720" w:hanging="720"/>
        <w:jc w:val="both"/>
        <w:rPr/>
      </w:pPr>
      <w:r>
        <w:rPr/>
      </w:r>
    </w:p>
    <w:p>
      <w:pPr>
        <w:pStyle w:val="Normal"/>
        <w:ind w:left="1440" w:right="749" w:hanging="0"/>
        <w:jc w:val="both"/>
        <w:rPr/>
      </w:pPr>
      <w:r>
        <w:rPr/>
        <w:t>The (1992) Scheme Trustees… are pleased that the setting up formalities have been completed and wish to confirm the following:-</w:t>
      </w:r>
    </w:p>
    <w:p>
      <w:pPr>
        <w:pStyle w:val="Normal"/>
        <w:ind w:left="1440" w:right="749" w:hanging="0"/>
        <w:jc w:val="both"/>
        <w:rPr/>
      </w:pPr>
      <w:r>
        <w:rPr/>
      </w:r>
    </w:p>
    <w:p>
      <w:pPr>
        <w:pStyle w:val="Normal"/>
        <w:numPr>
          <w:ilvl w:val="0"/>
          <w:numId w:val="7"/>
        </w:numPr>
        <w:ind w:left="2160" w:right="749" w:hanging="720"/>
        <w:jc w:val="both"/>
        <w:rPr/>
      </w:pPr>
      <w:r>
        <w:rPr/>
        <w:t>that the (1992) Scheme has received provisional tax approval and you receive relief on your contributions as a result;</w:t>
      </w:r>
    </w:p>
    <w:p>
      <w:pPr>
        <w:pStyle w:val="Normal"/>
        <w:numPr>
          <w:ilvl w:val="0"/>
          <w:numId w:val="7"/>
        </w:numPr>
        <w:ind w:left="2160" w:right="749" w:hanging="720"/>
        <w:jc w:val="both"/>
        <w:rPr/>
      </w:pPr>
      <w:r>
        <w:rPr/>
        <w:t>that the monies received from the BM Group Pension Scheme fully cover the benefits transferred from that Scheme;</w:t>
      </w:r>
    </w:p>
    <w:p>
      <w:pPr>
        <w:pStyle w:val="Normal"/>
        <w:numPr>
          <w:ilvl w:val="0"/>
          <w:numId w:val="7"/>
        </w:numPr>
        <w:ind w:left="2160" w:right="749" w:hanging="720"/>
        <w:jc w:val="both"/>
        <w:rPr/>
      </w:pPr>
      <w:r>
        <w:rPr/>
        <w:t>that all monies received in respect of previous benefits have been invested with Confederation Investment Management – professional independent managers with day to day investment responsibility.</w:t>
      </w:r>
    </w:p>
    <w:p>
      <w:pPr>
        <w:pStyle w:val="Normal"/>
        <w:ind w:right="749" w:hanging="0"/>
        <w:jc w:val="both"/>
        <w:rPr/>
      </w:pPr>
      <w:r>
        <w:rPr/>
      </w:r>
    </w:p>
    <w:p>
      <w:pPr>
        <w:pStyle w:val="Normal"/>
        <w:ind w:left="1440" w:right="749" w:hanging="0"/>
        <w:jc w:val="both"/>
        <w:rPr/>
      </w:pPr>
      <w:r>
        <w:rPr/>
        <w:t>The Trustees hope that members are as reassured as they are that benefits are not only correctly reflected, but also that the fund is secur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30 April 1998 Mr Frank sent a fax to BB&amp;EA Ltd </w:t>
      </w:r>
    </w:p>
    <w:p>
      <w:pPr>
        <w:pStyle w:val="Normal"/>
        <w:ind w:left="1440" w:right="749" w:hanging="0"/>
        <w:jc w:val="both"/>
        <w:rPr/>
      </w:pPr>
      <w:r>
        <w:rPr/>
        <w:t>“</w:t>
      </w:r>
      <w:r>
        <w:rPr/>
        <w:t>You are aware of my concern into the company pension scheme and the promises made on transferring from the old system to the present new British Building + Engineering Appliances Plc Scheme.</w:t>
      </w:r>
    </w:p>
    <w:p>
      <w:pPr>
        <w:pStyle w:val="Normal"/>
        <w:ind w:left="720" w:hanging="720"/>
        <w:jc w:val="both"/>
        <w:rPr/>
      </w:pPr>
      <w:r>
        <w:rPr/>
      </w:r>
    </w:p>
    <w:p>
      <w:pPr>
        <w:pStyle w:val="Normal"/>
        <w:ind w:left="1440" w:right="749" w:hanging="0"/>
        <w:jc w:val="both"/>
        <w:rPr/>
      </w:pPr>
      <w:r>
        <w:rPr/>
        <w:t>Further to the above, annual statements are 6 months overdue from the administrators.  My salary this month has had the pension contributions deducted without any written explanation.</w:t>
      </w:r>
    </w:p>
    <w:p>
      <w:pPr>
        <w:pStyle w:val="Normal"/>
        <w:ind w:left="720" w:hanging="720"/>
        <w:jc w:val="both"/>
        <w:rPr/>
      </w:pPr>
      <w:r>
        <w:rPr/>
      </w:r>
    </w:p>
    <w:p>
      <w:pPr>
        <w:pStyle w:val="Normal"/>
        <w:ind w:left="1440" w:right="749" w:hanging="0"/>
        <w:jc w:val="both"/>
        <w:rPr/>
      </w:pPr>
      <w:r>
        <w:rPr/>
        <w:t xml:space="preserve">In the light of the Maxwell affair I would wish a </w:t>
      </w:r>
      <w:r>
        <w:rPr>
          <w:u w:val="single"/>
        </w:rPr>
        <w:t>written</w:t>
      </w:r>
      <w:r>
        <w:rPr/>
        <w:t xml:space="preserve"> clarification without any further undue del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Frank received a response dated 8 May 1998 which explained </w:t>
      </w:r>
    </w:p>
    <w:p>
      <w:pPr>
        <w:pStyle w:val="Normal"/>
        <w:ind w:left="1440" w:right="749" w:hanging="0"/>
        <w:jc w:val="both"/>
        <w:rPr/>
      </w:pPr>
      <w:r>
        <w:rPr/>
        <w:t>“</w:t>
      </w:r>
      <w:r>
        <w:rPr/>
        <w:t>As you are aware, BB&amp;EA Limited has now left the Britannia Group and consequently is no longer a subsidiary of British Building and Engineering Appliances PLC.  In these circumstances, the Scheme rules allow members to stay in the Scheme for up to twelve months, at the discretion of the Scheme Employer (in this case British Building and Engineering Appliances PLC), whilst alternative pension provision is arranged… We also agreed that employer contributions of 10% of salary would commence from 1 April 1998.  (You may be aware that the old group had taken a contribution holiday for some years).”</w:t>
      </w:r>
    </w:p>
    <w:p>
      <w:pPr>
        <w:pStyle w:val="Normal"/>
        <w:ind w:left="1440" w:right="749" w:hanging="0"/>
        <w:jc w:val="both"/>
        <w:rPr/>
      </w:pPr>
      <w:r>
        <w:rPr/>
      </w:r>
    </w:p>
    <w:p>
      <w:pPr>
        <w:pStyle w:val="Normal"/>
        <w:spacing w:lineRule="auto" w:line="360"/>
        <w:ind w:left="720" w:hanging="0"/>
        <w:jc w:val="both"/>
        <w:rPr/>
      </w:pPr>
      <w:r>
        <w:rPr/>
        <w:t xml:space="preserve">Mr Frank was told that he would continue to be a member of the Scheme until further notice, the death in service cover remained in force and his contributions continued to be paid into the Scheme, together with the employer’s contribution of 10%.  The letter concluded </w:t>
      </w:r>
    </w:p>
    <w:p>
      <w:pPr>
        <w:pStyle w:val="Normal"/>
        <w:spacing w:lineRule="auto" w:line="360"/>
        <w:ind w:left="720" w:firstLine="720"/>
        <w:jc w:val="both"/>
        <w:rPr/>
      </w:pPr>
      <w:r>
        <w:rPr/>
        <w:t>“</w:t>
      </w:r>
      <w:r>
        <w:rPr/>
        <w:t>In any event, I can confirm that</w:t>
      </w:r>
    </w:p>
    <w:p>
      <w:pPr>
        <w:pStyle w:val="Normal"/>
        <w:numPr>
          <w:ilvl w:val="0"/>
          <w:numId w:val="5"/>
        </w:numPr>
        <w:tabs>
          <w:tab w:val="clear" w:pos="720"/>
        </w:tabs>
        <w:ind w:left="2160" w:right="720" w:hanging="720"/>
        <w:jc w:val="both"/>
        <w:rPr/>
      </w:pPr>
      <w:r>
        <w:rPr/>
        <w:t>Your existing benefits under the Scheme are safeguarded by the Scheme rules.</w:t>
      </w:r>
    </w:p>
    <w:p>
      <w:pPr>
        <w:pStyle w:val="Normal"/>
        <w:numPr>
          <w:ilvl w:val="0"/>
          <w:numId w:val="5"/>
        </w:numPr>
        <w:tabs>
          <w:tab w:val="clear" w:pos="720"/>
        </w:tabs>
        <w:ind w:left="2160" w:right="720" w:hanging="720"/>
        <w:jc w:val="both"/>
        <w:rPr/>
      </w:pPr>
      <w:r>
        <w:rPr/>
        <w:t>You will be consulted before any changes are implemented and you will be given ample time to take independent financial advice on the options offered to you.”</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October 1998 Mr Frank received a letter from the Trustees explaining </w:t>
      </w:r>
    </w:p>
    <w:p>
      <w:pPr>
        <w:pStyle w:val="Normal"/>
        <w:ind w:left="1440" w:right="749" w:hanging="0"/>
        <w:jc w:val="both"/>
        <w:rPr/>
      </w:pPr>
      <w:r>
        <w:rPr/>
        <w:t>“</w:t>
      </w:r>
      <w:r>
        <w:rPr/>
        <w:t>The Trustees, following discussions with our advisors at AFPS, and Sedgwick Noble Lowndes have been advised that the Pension scheme should be closed due to increased administration costs and declining membership.</w:t>
      </w:r>
    </w:p>
    <w:p>
      <w:pPr>
        <w:pStyle w:val="Normal"/>
        <w:ind w:left="1440" w:right="720" w:hanging="720"/>
        <w:jc w:val="both"/>
        <w:rPr/>
      </w:pPr>
      <w:r>
        <w:rPr/>
      </w:r>
    </w:p>
    <w:p>
      <w:pPr>
        <w:pStyle w:val="Normal"/>
        <w:spacing w:lineRule="auto" w:line="360"/>
        <w:ind w:left="1440" w:right="720" w:hanging="720"/>
        <w:jc w:val="both"/>
        <w:rPr/>
      </w:pPr>
      <w:r>
        <w:rPr/>
        <w:tab/>
        <w:t>The final date of membership of the scheme was 30 September 1998.</w:t>
      </w:r>
    </w:p>
    <w:p>
      <w:pPr>
        <w:pStyle w:val="Normal"/>
        <w:ind w:left="1440" w:right="720" w:hanging="720"/>
        <w:jc w:val="both"/>
        <w:rPr/>
      </w:pPr>
      <w:r>
        <w:rPr/>
        <w:tab/>
        <w:t>The benefits you have built up under the British Building and Engineering Appliances PLC Pension Scheme (1992) will now be dealt with by AFPS who will advise members individually on the options available.</w:t>
      </w:r>
    </w:p>
    <w:p>
      <w:pPr>
        <w:pStyle w:val="Normal"/>
        <w:ind w:left="1440" w:right="720" w:hanging="720"/>
        <w:jc w:val="both"/>
        <w:rPr/>
      </w:pPr>
      <w:r>
        <w:rPr/>
      </w:r>
    </w:p>
    <w:p>
      <w:pPr>
        <w:pStyle w:val="Normal"/>
        <w:ind w:left="1440" w:right="720" w:hanging="720"/>
        <w:jc w:val="both"/>
        <w:rPr/>
      </w:pPr>
      <w:r>
        <w:rPr/>
        <w:tab/>
        <w:t>We understand that BB &amp; EA Limited will be putting in place a Group Personal Pension Pla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November 1998 Mr Frank received an annual benefit statement as at 1 April 1998.  This quoted a pension at Normal Pension Date of £6,700 a year, based on Final Pensionable Salary of £18,000 and Pensionable Service of 22 years and 4 months.  In January 1999 Mr Frank received a letter from William M Mercer (</w:t>
      </w:r>
      <w:r>
        <w:rPr>
          <w:b/>
        </w:rPr>
        <w:t>Mercers</w:t>
      </w:r>
      <w:r>
        <w:rPr/>
        <w:t>) enclosing a statement of benefits held in the Scheme.  The letter explained that Mr Frank had the option to transfer his pension rights into his employer’s scheme and that the Trustees would, in these circumstances, calculate a cash equivalent of his preserved benefits.  The attached statement quoted a basic pension at date of leaving of £4,375 a year, including a Guaranteed Minimum Pension (</w:t>
      </w:r>
      <w:r>
        <w:rPr>
          <w:b/>
        </w:rPr>
        <w:t>GMP</w:t>
      </w:r>
      <w:r>
        <w:rPr/>
        <w:t>) of £540.28 a year.  This was based on pensionable service of 15 years.  Mercers wrote to Mr Frank again on 21 January 1991 enclosing a transfer value statement and explaining he could transfer to a personal pension plan, to a Section 32 buy-out policy or to a new employer’s scheme.  The total transfer value offered was £51,182.98, of which £6,242.61 applied to his GM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FPS wrote to Mr Frank on 3 February 1999 enclosing a transfer value statement and a preserved benefit statement.  They explained “If, following advice, you decide to transfer the benefits into a Personal Pension Plan or Section 32 Buy-out Policy, arranged by AFPS, with Legal &amp; General the transfer value will be enhanced by an amount equivalent to the With-Profit Growth, earned by Legal &amp; General since they took over management of the funds under the British Building &amp; Engineering Appliances Plc Pension Scheme.  I would estimate that the enhancement would be in the region of 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Frank wrote to AFPS on 11 February 1999 expressing his concern and asking for the names of the Trustees and how to contact them.  He also asked for an extension of the time in which to respond.  He noted “I am extremely concerned over the 4% enhancement offered to those who use you and Legal &amp; General.  My understanding is that the Trustees must offer all parties equal rights to the Pot.  We seem to be in some doubt as to what will happen to the preserved benefits if they where [</w:t>
      </w:r>
      <w:r>
        <w:rPr>
          <w:i/>
        </w:rPr>
        <w:t>sic</w:t>
      </w:r>
      <w:r>
        <w:rPr/>
        <w:t>] left in the scheme.  Will the running costs erode the fund to leave little or no pay 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AFPS responded on 16 February 1999 with the names of the Trustees.  They also explained that, under the Pensions Act 1995, transfer values were guaranteed for three months, after which time they would be recalculated and may be higher or lower than that already quoted.  AFPS then went on to explain that the 4% enhancement was not related to the Scheme but had been negotiated by them with Legal &amp; General.  They also explained that those members who opted for preserved benefits would have a deferred annuity purchased for them.  “The Scheme will then be closed, there will be no ongoing costs and members will know what option they have taken and what future benefits may then be avail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Frank wrote to AFPS on 22 February 1999 asking if his preserved benefits were guaranteed as per the statement dated 6 January 1999.  He also asked if the Trustees had sufficient money to guarantee the same preserved benefits when they purchased a deferred annuity.  In response AFPS explained </w:t>
      </w:r>
    </w:p>
    <w:p>
      <w:pPr>
        <w:pStyle w:val="Normal"/>
        <w:ind w:left="1440" w:right="749" w:hanging="0"/>
        <w:jc w:val="both"/>
        <w:rPr/>
      </w:pPr>
      <w:r>
        <w:rPr/>
        <w:t>“</w:t>
      </w:r>
      <w:r>
        <w:rPr/>
        <w:t>Under the terms of the Pensions Act 1995 the solvency level of a Pension Scheme is gauged in relation to the cash equivalent value of the accrued benefits.  The cash equivalent value is the Transfer Value and these transfer values are calculated using assumptions laid down by the Minimum Funding Requirement Legislation as set out in Guidance Note 27.</w:t>
      </w:r>
    </w:p>
    <w:p>
      <w:pPr>
        <w:pStyle w:val="Normal"/>
        <w:ind w:left="720" w:hanging="720"/>
        <w:jc w:val="both"/>
        <w:rPr/>
      </w:pPr>
      <w:r>
        <w:rPr/>
      </w:r>
    </w:p>
    <w:p>
      <w:pPr>
        <w:pStyle w:val="Normal"/>
        <w:ind w:left="1440" w:right="749" w:hanging="0"/>
        <w:jc w:val="both"/>
        <w:rPr/>
      </w:pPr>
      <w:r>
        <w:rPr/>
        <w:t>The BB &amp; EA PLC Pension Scheme was solvent at the time the decision was taken to close it.  There was more than enough money in the fund to provide the transfer values available to members.  There was not sufficient money within the fund to fully secure the preserved benefits.</w:t>
      </w:r>
    </w:p>
    <w:p>
      <w:pPr>
        <w:pStyle w:val="Normal"/>
        <w:ind w:left="720" w:hanging="720"/>
        <w:jc w:val="both"/>
        <w:rPr/>
      </w:pPr>
      <w:r>
        <w:rPr/>
      </w:r>
    </w:p>
    <w:p>
      <w:pPr>
        <w:pStyle w:val="Normal"/>
        <w:ind w:left="1440" w:right="749" w:hanging="0"/>
        <w:jc w:val="both"/>
        <w:rPr/>
      </w:pPr>
      <w:r>
        <w:rPr/>
        <w:t>Under the legislation, once all employees who opt for a transfer value have taken these transfer values into alternative pension arrangements the remaining funds will then be used to purchase Deferred Annuities.</w:t>
      </w:r>
    </w:p>
    <w:p>
      <w:pPr>
        <w:pStyle w:val="Normal"/>
        <w:ind w:left="720" w:hanging="720"/>
        <w:jc w:val="both"/>
        <w:rPr/>
      </w:pPr>
      <w:r>
        <w:rPr/>
      </w:r>
    </w:p>
    <w:p>
      <w:pPr>
        <w:pStyle w:val="Normal"/>
        <w:ind w:left="1440" w:right="749" w:hanging="0"/>
        <w:jc w:val="both"/>
        <w:rPr/>
      </w:pPr>
      <w:r>
        <w:rPr/>
        <w:t>If at the time there is sufficient money to purchase Deferred Annuities at the full level of the preserved pension (ie in your case £4,375 per annum) then this will be done.  If the pension fund is, for example, 10% short of the money required to purchase the full level of benefits then Deferred Annuities will be purchased at 90% of the preserved benefit leve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AFPS then wrote to Mr Frank on 15 April 1999 enclosing a transfer value analysis prepared by Legal &amp; General.  They explained “The object of the analysis is to indicate what level of return is required by the transfer value in order to match the benefits built up under the BB &amp; EA Scheme.”  Mr Frank was told that he would need investment return between 9.3% and 9.7% per annum.  AFPS explained “… analysis has not taken into account the enhancement … assumes that the full level of accrued pension will be payable whereas… I advised that it is extremely unlikely that this will be the case … The deferred annuity is the safest option but it is possible that the transfer to a Personal Pension Plan can offer more flexible benefits and better options in other area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Frank wrote to the Trustees on 26 April 1999</w:t>
      </w:r>
    </w:p>
    <w:p>
      <w:pPr>
        <w:pStyle w:val="Normal"/>
        <w:ind w:left="1440" w:right="749" w:hanging="0"/>
        <w:jc w:val="both"/>
        <w:rPr/>
      </w:pPr>
      <w:r>
        <w:rPr/>
        <w:t>“</w:t>
      </w:r>
      <w:r>
        <w:rPr/>
        <w:t xml:space="preserve">Being that the transfer dates have now passed for the above Scheme may I bring to your attention the Definitive Deed and Rules, page 45 (b) </w:t>
      </w:r>
      <w:r>
        <w:rPr>
          <w:u w:val="single"/>
        </w:rPr>
        <w:t>Employer’s Contributions</w:t>
      </w:r>
      <w:r>
        <w:rPr/>
        <w:t>.  I understand from this that the Principal Employer (British Building &amp; Engineering Appliances Plc) and the Trustees are responsible for any short fall in achieving Deferred Annuities at the full Preserved Pension level.  OPAS have pointed out that previous cases brought before “The Pensions Ombudsman” has found in favour of the Employee.</w:t>
      </w:r>
    </w:p>
    <w:p>
      <w:pPr>
        <w:pStyle w:val="Normal"/>
        <w:ind w:left="720" w:hanging="720"/>
        <w:jc w:val="both"/>
        <w:rPr/>
      </w:pPr>
      <w:r>
        <w:rPr/>
      </w:r>
    </w:p>
    <w:p>
      <w:pPr>
        <w:pStyle w:val="Normal"/>
        <w:ind w:left="1440" w:right="749" w:hanging="0"/>
        <w:jc w:val="both"/>
        <w:rPr/>
      </w:pPr>
      <w:r>
        <w:rPr/>
        <w:t>I have opted for the Trustees to use their powers to purchase for me a Deferred Annuity and trust that it will be at the full Preserved Pension leve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FPS responded on 15 June explaining that their understanding of the legislation was that Mr Frank was entitled to the transfer value but could not insist that the Trustees purchase a deferred annuity at the full level.  This understanding of the legislation had also been confirmed by Merc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Frank wrote to the Trustees on 7 December 1999 requesting a meeting.  He wrote again on 20 March 2000, when he did not receive a reply, noting “The trustees made the decision to take a contribution holiday when in my opinion the fund was not funded to the level of the MFR that was introduced in the Pensions Act 1995.  I believe that the trustees and British Building and Engineering Appliances Plc should make good this under funding.”  Mr Frank then contacted the pensions advisory service (</w:t>
      </w:r>
      <w:r>
        <w:rPr>
          <w:b/>
        </w:rPr>
        <w:t>OPAS</w:t>
      </w:r>
      <w:r>
        <w:rPr/>
        <w:t xml:space="preserve">) in May 2000.  OPAS wrote to the Trustees on 14 June 2000, on Mr Frank’s behalf.  They eventually received a response from AFPS on 15 August 2000, which enclosed copies of previous correspondence with Mr Frank and explained </w:t>
      </w:r>
    </w:p>
    <w:p>
      <w:pPr>
        <w:pStyle w:val="Normal"/>
        <w:ind w:left="1440" w:right="749" w:hanging="0"/>
        <w:jc w:val="both"/>
        <w:rPr/>
      </w:pPr>
      <w:r>
        <w:rPr/>
        <w:t>“</w:t>
      </w:r>
      <w:r>
        <w:rPr/>
        <w:t>The scheme is in the process of being wound up.  The majority of the members have taken transfer values.  Deferred Annuities are expected to purchased for remaining members within the next couple of months.</w:t>
      </w:r>
    </w:p>
    <w:p>
      <w:pPr>
        <w:pStyle w:val="Normal"/>
        <w:ind w:left="720" w:hanging="720"/>
        <w:jc w:val="both"/>
        <w:rPr/>
      </w:pPr>
      <w:r>
        <w:rPr/>
      </w:r>
    </w:p>
    <w:p>
      <w:pPr>
        <w:pStyle w:val="Normal"/>
        <w:ind w:left="1440" w:right="749" w:hanging="0"/>
        <w:jc w:val="both"/>
        <w:rPr/>
      </w:pPr>
      <w:r>
        <w:rPr/>
        <w:t>At the time the decision was taken to commence winding up the scheme it was solvent under the MFR Requirements.  As there was no deficit there was no requirement for a debt to be placed on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n actuarial report dated April 1998 (for the Scheme as at 1 April 1997) showed that the Scheme was 111% funded on the Minimum Funding Requirement (</w:t>
      </w:r>
      <w:r>
        <w:rPr>
          <w:b/>
        </w:rPr>
        <w:t>MFR</w:t>
      </w:r>
      <w:r>
        <w:rPr/>
        <w:t>) basis.  However, the report explains “It should be noted that the liabilities determined on this basis do not represent the cost required to buy out these accrued benefits were the scheme to wind up.  In these circumstances, if accrued benefits for active members and former members were secured by means of non-profit deferred annuities (rather than the provision of transfer values) and pensions in payment secured via the purchase of immediate annuities the level of cover of assets over the liabilities would depend on the deferred and immediate annuity market at that time as well as the level of expenses of winding up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report also notes “The previous full actuarial valuation was carried out at 1 April 1995 by … The results of that valuation showed that the value of the assets was sufficient to cover the value of accrued liabilities if the scheme was to be discontinued on the valuation date.  On an ongoing basis, the value of the assets exceeded the value of the accrued liabilities, after making allowance for projected salaries and there was therefore a surplus in the scheme of £460,000.  As a result of the last valuation it was agreed that the Company contribution holiday would continue …”</w:t>
      </w:r>
    </w:p>
    <w:p>
      <w:pPr>
        <w:pStyle w:val="Normal"/>
        <w:spacing w:lineRule="auto" w:line="360"/>
        <w:ind w:left="720" w:hanging="720"/>
        <w:jc w:val="both"/>
        <w:rPr/>
      </w:pPr>
      <w:r>
        <w:rPr/>
      </w:r>
    </w:p>
    <w:p>
      <w:pPr>
        <w:pStyle w:val="Heading2"/>
        <w:ind w:left="720" w:hanging="720"/>
        <w:jc w:val="both"/>
        <w:rPr/>
      </w:pPr>
      <w:r>
        <w:rPr/>
        <w:t>WINDING UP REGULATION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Section 75(1) of the Pensions Act 1995 provides </w:t>
      </w:r>
    </w:p>
    <w:p>
      <w:pPr>
        <w:pStyle w:val="Normal"/>
        <w:ind w:left="1440" w:right="749" w:hanging="0"/>
        <w:jc w:val="both"/>
        <w:rPr/>
      </w:pPr>
      <w:r>
        <w:rPr/>
        <w:t>“</w:t>
      </w:r>
      <w:r>
        <w:rPr/>
        <w:t>If, in the case of an occupational pension scheme which is not a money purchase scheme, the value at the applicable time of the assets of the scheme is less than the amount at that time of the liabilities of the scheme, an amount equal to the difference shall be treated as a debt due from the employer to the trustees or managers of the scheme.” Section 75(5) provides “For the purposes of subsection (1), the liabilities and assets to be taken into account, and their amount or value, must be determined, calculated and verified by a prescribed person and in the prescribed man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Regulation 3 of The Occupational Pension Schemes (Deficiency on Winding Up etc) Regulations 1996 (the </w:t>
      </w:r>
      <w:r>
        <w:rPr>
          <w:b/>
        </w:rPr>
        <w:t>Deficiency Regulations</w:t>
      </w:r>
      <w:r>
        <w:rPr/>
        <w:t>) provides</w:t>
      </w:r>
    </w:p>
    <w:p>
      <w:pPr>
        <w:pStyle w:val="Normal"/>
        <w:spacing w:lineRule="auto" w:line="360"/>
        <w:ind w:left="2160" w:right="749" w:hanging="720"/>
        <w:jc w:val="both"/>
        <w:rPr/>
      </w:pPr>
      <w:r>
        <w:rPr/>
        <w:t>“</w:t>
      </w:r>
      <w:r>
        <w:rPr/>
        <w:t xml:space="preserve">Calculation of the value of scheme liabilities and assets </w:t>
      </w:r>
    </w:p>
    <w:p>
      <w:pPr>
        <w:pStyle w:val="Normal"/>
        <w:numPr>
          <w:ilvl w:val="0"/>
          <w:numId w:val="6"/>
        </w:numPr>
        <w:ind w:left="2160" w:right="749" w:hanging="720"/>
        <w:jc w:val="both"/>
        <w:rPr/>
      </w:pPr>
      <w:r>
        <w:rPr/>
        <w:t>The liabilities and assets of a scheme which are to be taken into account for the purposes of section 75(1) and their amount or value shall be determined, calculated and verified by the actuary-</w:t>
      </w:r>
    </w:p>
    <w:p>
      <w:pPr>
        <w:pStyle w:val="Normal"/>
        <w:numPr>
          <w:ilvl w:val="0"/>
          <w:numId w:val="9"/>
        </w:numPr>
        <w:ind w:left="2160" w:right="749" w:hanging="720"/>
        <w:jc w:val="both"/>
        <w:rPr/>
      </w:pPr>
      <w:r>
        <w:rPr/>
        <w:t>on the general assumptions specified in paragraphs (2) and (3) of regulation 3 of the MFR Regulations;</w:t>
      </w:r>
    </w:p>
    <w:p>
      <w:pPr>
        <w:pStyle w:val="Normal"/>
        <w:numPr>
          <w:ilvl w:val="0"/>
          <w:numId w:val="9"/>
        </w:numPr>
        <w:ind w:left="2160" w:right="749" w:hanging="720"/>
        <w:jc w:val="both"/>
        <w:rPr/>
      </w:pPr>
      <w:r>
        <w:rPr/>
        <w:t>subject to paragraphs (3) and (4), in accordance with regulations 4 to 8 of the MFR Regulations;</w:t>
      </w:r>
    </w:p>
    <w:p>
      <w:pPr>
        <w:pStyle w:val="Normal"/>
        <w:numPr>
          <w:ilvl w:val="0"/>
          <w:numId w:val="9"/>
        </w:numPr>
        <w:ind w:left="2160" w:right="749" w:hanging="720"/>
        <w:jc w:val="both"/>
        <w:rPr/>
      </w:pPr>
      <w:r>
        <w:rPr/>
        <w:t>subject to sub-paragraph (d), in so far as the guidance in GN27 applies as respects regulations 3(2) and (3) and 4 to 8 of the MFR Regulations, in accordance with that guidance; and</w:t>
      </w:r>
    </w:p>
    <w:p>
      <w:pPr>
        <w:pStyle w:val="Normal"/>
        <w:numPr>
          <w:ilvl w:val="0"/>
          <w:numId w:val="9"/>
        </w:numPr>
        <w:ind w:left="2160" w:right="749" w:hanging="720"/>
        <w:jc w:val="both"/>
        <w:rPr/>
      </w:pPr>
      <w:r>
        <w:rPr/>
        <w:t>in accordance with the guidance given in GN19 so far as that guidance applies for the purposes of these Regulations;</w:t>
      </w:r>
    </w:p>
    <w:p>
      <w:pPr>
        <w:pStyle w:val="Normal"/>
        <w:ind w:right="749" w:hanging="0"/>
        <w:jc w:val="both"/>
        <w:rPr/>
      </w:pPr>
      <w:r>
        <w:rPr/>
      </w:r>
    </w:p>
    <w:p>
      <w:pPr>
        <w:pStyle w:val="Normal"/>
        <w:ind w:left="1440" w:right="749" w:hanging="0"/>
        <w:jc w:val="both"/>
        <w:rPr/>
      </w:pPr>
      <w:r>
        <w:rPr/>
        <w:t>and where in these Regulations (or in the MFR Regulations as applied by this paragraph) there is a reference to the value of any asset or the amount of any liability being calculated or verified in accordance with the opinion of the actuary or as he thinks appropriate, he shall comply with any relevant provision in the guidance in GN27 or, as the case may be, GN19 in making that calculation or verific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Regulation 3 of The Occupational Pension Schemes (Minimum Funding Requirement and Actuarial Valuations) Regulations 1996 (the </w:t>
      </w:r>
      <w:r>
        <w:rPr>
          <w:b/>
        </w:rPr>
        <w:t>MFR Regulations</w:t>
      </w:r>
      <w:r>
        <w:rPr/>
        <w:t xml:space="preserve">) covers ‘Determination, valuation and verification of assets and liabilities: general’ Regulation 3(2) provides </w:t>
      </w:r>
    </w:p>
    <w:p>
      <w:pPr>
        <w:pStyle w:val="Normal"/>
        <w:spacing w:lineRule="auto" w:line="360"/>
        <w:ind w:left="2160" w:right="720" w:hanging="720"/>
        <w:jc w:val="both"/>
        <w:rPr/>
      </w:pPr>
      <w:r>
        <w:rPr/>
        <w:t>“</w:t>
      </w:r>
      <w:r>
        <w:rPr/>
        <w:t>The assumptions mentioned in paragraph (1)(b) are-</w:t>
      </w:r>
    </w:p>
    <w:p>
      <w:pPr>
        <w:pStyle w:val="Normal"/>
        <w:numPr>
          <w:ilvl w:val="0"/>
          <w:numId w:val="4"/>
        </w:numPr>
        <w:ind w:left="2160" w:right="720" w:hanging="720"/>
        <w:jc w:val="both"/>
        <w:rPr/>
      </w:pPr>
      <w:r>
        <w:rPr/>
        <w:t>that no contributions will become due to the scheme from the employer or the members on or after the relevant date;</w:t>
      </w:r>
    </w:p>
    <w:p>
      <w:pPr>
        <w:pStyle w:val="Normal"/>
        <w:numPr>
          <w:ilvl w:val="0"/>
          <w:numId w:val="4"/>
        </w:numPr>
        <w:ind w:left="2160" w:right="720" w:hanging="720"/>
        <w:jc w:val="both"/>
        <w:rPr/>
      </w:pPr>
      <w:r>
        <w:rPr/>
        <w:t>that all pensionable service under the scheme ceased immediately before that date;</w:t>
      </w:r>
    </w:p>
    <w:p>
      <w:pPr>
        <w:pStyle w:val="Normal"/>
        <w:numPr>
          <w:ilvl w:val="0"/>
          <w:numId w:val="4"/>
        </w:numPr>
        <w:spacing w:lineRule="auto" w:line="360"/>
        <w:ind w:left="2160" w:right="720" w:hanging="720"/>
        <w:jc w:val="both"/>
        <w:rPr/>
      </w:pPr>
      <w:r>
        <w:rPr/>
        <w:t>that liabilities in respect of members will be so secured that-</w:t>
      </w:r>
    </w:p>
    <w:p>
      <w:pPr>
        <w:pStyle w:val="Normal"/>
        <w:numPr>
          <w:ilvl w:val="0"/>
          <w:numId w:val="3"/>
        </w:numPr>
        <w:tabs>
          <w:tab w:val="clear" w:pos="720"/>
        </w:tabs>
        <w:ind w:left="2880" w:right="720" w:hanging="720"/>
        <w:jc w:val="both"/>
        <w:rPr/>
      </w:pPr>
      <w:r>
        <w:rPr/>
        <w:t>the benefits of pensioner members will be equal in value to those under the scheme; and</w:t>
      </w:r>
    </w:p>
    <w:p>
      <w:pPr>
        <w:pStyle w:val="Normal"/>
        <w:numPr>
          <w:ilvl w:val="0"/>
          <w:numId w:val="3"/>
        </w:numPr>
        <w:tabs>
          <w:tab w:val="clear" w:pos="720"/>
        </w:tabs>
        <w:ind w:left="2880" w:right="720" w:hanging="720"/>
        <w:jc w:val="both"/>
        <w:rPr/>
      </w:pPr>
      <w:r>
        <w:rPr/>
        <w:t>the benefits of active members and deferred members will be reasonably likely to be equal in value to those payable in respect of their accrued rights under the scheme; and</w:t>
      </w:r>
    </w:p>
    <w:p>
      <w:pPr>
        <w:pStyle w:val="Normal"/>
        <w:numPr>
          <w:ilvl w:val="0"/>
          <w:numId w:val="4"/>
        </w:numPr>
        <w:tabs>
          <w:tab w:val="clear" w:pos="720"/>
        </w:tabs>
        <w:ind w:left="2160" w:hanging="720"/>
        <w:jc w:val="both"/>
        <w:rPr/>
      </w:pPr>
      <w:r>
        <w:rPr/>
        <w:t>that liabilities in respect of members will include such amounts in respect of the expenses involved in meeting them as are indicated by the guidance given in GN27.”</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Regulation 7(2) of the MFR Regulations provides</w:t>
      </w:r>
    </w:p>
    <w:p>
      <w:pPr>
        <w:pStyle w:val="Normal"/>
        <w:ind w:left="1440" w:right="749" w:hanging="0"/>
        <w:jc w:val="both"/>
        <w:rPr/>
      </w:pPr>
      <w:r>
        <w:rPr/>
        <w:t>“</w:t>
      </w:r>
      <w:r>
        <w:rPr/>
        <w:t>Subject to paragraph 8A [calculation of money purchase liabilities] the amount of the liabilities of the scheme in respect of pensions and benefits shall be calculated on the assumption that it is equal to the amount required to be invested in investments of an appropriate description in order to meet those liabilities, and that calculation shall be made by reference to the yield on such investments (as indicated in such indices as are specified in the guidance given in GN27).”</w:t>
      </w:r>
    </w:p>
    <w:p>
      <w:pPr>
        <w:pStyle w:val="Normal"/>
        <w:spacing w:lineRule="auto" w:line="360"/>
        <w:ind w:left="720" w:hanging="720"/>
        <w:jc w:val="both"/>
        <w:rPr/>
      </w:pPr>
      <w:r>
        <w:rPr/>
      </w:r>
    </w:p>
    <w:p>
      <w:pPr>
        <w:pStyle w:val="Heading2"/>
        <w:ind w:left="720" w:hanging="720"/>
        <w:jc w:val="both"/>
        <w:rPr/>
      </w:pPr>
      <w:r>
        <w:rPr/>
        <w:t>TRUST DEED AND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Clause 18 of the Trust Deed dated 16 June 1994 provides </w:t>
      </w:r>
    </w:p>
    <w:p>
      <w:pPr>
        <w:pStyle w:val="Normal"/>
        <w:ind w:left="1440" w:right="749" w:hanging="0"/>
        <w:jc w:val="both"/>
        <w:rPr/>
      </w:pPr>
      <w:r>
        <w:rPr/>
        <w:t>“</w:t>
      </w:r>
      <w:r>
        <w:rPr/>
        <w:t>The Principal Employer may at any time (but without prejudice to its liability for the payment of any moneys which have become payable) terminate its liability and (where applicable) that of its Employees to contribute to the Fund by Notice in writing to the Truste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Clause 20 of the trust Deed provides</w:t>
      </w:r>
    </w:p>
    <w:p>
      <w:pPr>
        <w:pStyle w:val="Normal"/>
        <w:ind w:left="1440" w:right="749" w:hanging="0"/>
        <w:jc w:val="both"/>
        <w:rPr/>
      </w:pPr>
      <w:r>
        <w:rPr/>
        <w:t>“</w:t>
      </w:r>
      <w:r>
        <w:rPr/>
        <w:t>The Scheme shall be determined in accordance with Clause 21 upon the happening of any one of the following events:-</w:t>
      </w:r>
    </w:p>
    <w:p>
      <w:pPr>
        <w:pStyle w:val="Normal"/>
        <w:ind w:left="720" w:hanging="720"/>
        <w:jc w:val="both"/>
        <w:rPr/>
      </w:pPr>
      <w:r>
        <w:rPr/>
      </w:r>
    </w:p>
    <w:p>
      <w:pPr>
        <w:pStyle w:val="Normal"/>
        <w:numPr>
          <w:ilvl w:val="0"/>
          <w:numId w:val="2"/>
        </w:numPr>
        <w:tabs>
          <w:tab w:val="clear" w:pos="720"/>
        </w:tabs>
        <w:ind w:left="2160" w:right="720" w:hanging="720"/>
        <w:jc w:val="both"/>
        <w:rPr/>
      </w:pPr>
      <w:r>
        <w:rPr/>
        <w:t>the Principal Employer terminating its liability and (where applicable) that of its Employees to contribute to the Fund (unless the Trustees resolve that the determination of the Scheme shall be deferred);”</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Rule 3(b) provides </w:t>
      </w:r>
    </w:p>
    <w:p>
      <w:pPr>
        <w:pStyle w:val="Normal"/>
        <w:spacing w:lineRule="auto" w:line="360"/>
        <w:ind w:left="2160" w:right="720" w:hanging="720"/>
        <w:jc w:val="both"/>
        <w:rPr/>
      </w:pPr>
      <w:r>
        <w:rPr/>
        <w:t>“</w:t>
      </w:r>
      <w:r>
        <w:rPr/>
        <w:t>Employer’s contributions</w:t>
      </w:r>
    </w:p>
    <w:p>
      <w:pPr>
        <w:pStyle w:val="Normal"/>
        <w:numPr>
          <w:ilvl w:val="0"/>
          <w:numId w:val="8"/>
        </w:numPr>
        <w:ind w:left="2160" w:right="720" w:hanging="720"/>
        <w:jc w:val="both"/>
        <w:rPr/>
      </w:pPr>
      <w:r>
        <w:rPr/>
        <w:t>Each Employer shall from time to time make such contributions to the Fund as the Principal Employer determines, on the Actuary’s advice, to enable the Trustees to provide the benefits of the Scheme.  The Principal Employer shall, as soon as practicable, inform the Trustees of any determination made by it under this sub-rule.</w:t>
      </w:r>
    </w:p>
    <w:p>
      <w:pPr>
        <w:pStyle w:val="Normal"/>
        <w:numPr>
          <w:ilvl w:val="0"/>
          <w:numId w:val="8"/>
        </w:numPr>
        <w:ind w:left="2160" w:right="720" w:hanging="720"/>
        <w:jc w:val="both"/>
        <w:rPr/>
      </w:pPr>
      <w:r>
        <w:rPr/>
        <w:t>The Employer’s contributions shall be payable in such manner and at such times as shall be agreed from time to time between the Principal Employer and the Trustees.</w:t>
      </w:r>
    </w:p>
    <w:p>
      <w:pPr>
        <w:pStyle w:val="Normal"/>
        <w:numPr>
          <w:ilvl w:val="0"/>
          <w:numId w:val="8"/>
        </w:numPr>
        <w:ind w:left="2160" w:right="720" w:hanging="720"/>
        <w:jc w:val="both"/>
        <w:rPr/>
      </w:pPr>
      <w:r>
        <w:rPr/>
        <w:t>The Principal Employer shall review the rate of Employer’s contributions required at intervals of not more than three years and six months.”</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here appears to be nothing to support Mr Frank’s assertion that the Scheme was not funded to the MFR level.  Both the 1995 and the 1997 actuarial valuations showed the Scheme to be in surplus.  However, Mr Frank’s complaint highlights the limitations of the current legislation with regard to funding levels.  A scheme is not required to be funded to the extent that, if it were to wind up on the day of the valuation, it would be able to purchase annuities for all active and deferred members equivalent to their accrued benefits.  The regulations refer to the ‘value’ of the active and deferred members’ benefits and means the amount which the actuary calculates needs to be invested at that date in order to provide equivalent benefits in the future.  In other words the cash equivalent transfer val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Because the Scheme was funded in excess of the MFR level, the Deficiency Regulations did not apply when the Trustees decided to wind it up.  They were able to offer Mr Frank the full amount of his cash equivalent transfer value but not a deferred annuity equivalent to his accrued benefits.  The amount of his benefits which they are eventually able to secure will depend on how many other members opt to take their transfer valu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Mr Frank has relied upon Rule 3(b) (his page 45(b)) to assert that the Employer had a responsibility to pay sufficient contributions to secure a deferred annuity equal to his accrued benefits.  I’m afraid I disagree with Mr Frank on this point.  Rule 3(b) requires an Employer to pay such contributions as determined by the Principal Employer, on the Actuary’s advice.  The actuary’s advice, given in the triennial valuation, will be by reference to the contributions required to allow the Trustees to meet their immediate liabilities, in the form of pensions in payment, transfer values etc, and to fund for future liabilities.  Depending on the funding method adopted, the actuary will take into account elements such as future investment return, projected salaries, price inflation etc.  The aim being to meet the liabilities as they fall due by a combination of contribution and investment return.  This is a perfectly acceptable approach in an ongoing scheme where probably the majority of benefits will not fall due for a number of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Problems can arise, however, in the event that a scheme is discontinued because many benefits must be secured well before their due date.  In setting the contribution rates in previous years, the actuary will have been allowing for years of investment return etc, which will not now be realised.  This does not mean that the actuary ‘got it wrong’ or that the employer should have been paying more.  In the normal course of events, pension schemes are funded as if they were going to continue until the very last member reached retirement age/death.  Rule 3(b) refers to the contribution rates as recommended by the actuary in his triennial report rather than a contribution to secure full deferred benefits in the event of the Scheme winding up.</w:t>
      </w:r>
    </w:p>
    <w:p>
      <w:pPr>
        <w:pStyle w:val="Normal"/>
        <w:spacing w:lineRule="auto" w:line="360"/>
        <w:ind w:left="720" w:hanging="720"/>
        <w:jc w:val="both"/>
        <w:rPr>
          <w:ins w:id="1" w:author="Caroline Leal (Mrs)" w:date="2001-07-31T11:08:00Z"/>
        </w:rPr>
      </w:pPr>
      <w:ins w:id="0" w:author="Caroline Leal (Mrs)" w:date="2001-07-31T11:08:00Z">
        <w:r>
          <w:rPr/>
        </w:r>
      </w:ins>
    </w:p>
    <w:p>
      <w:pPr>
        <w:pStyle w:val="Normal"/>
        <w:spacing w:lineRule="auto" w:line="360"/>
        <w:ind w:left="720" w:hanging="720"/>
        <w:jc w:val="both"/>
        <w:rPr/>
      </w:pPr>
      <w:ins w:id="2" w:author="Caroline Leal (Mrs)" w:date="2001-07-31T11:08:00Z">
        <w:r>
          <w:rPr/>
          <w:fldChar w:fldCharType="begin"/>
        </w:r>
        <w:r>
          <w:rPr/>
          <w:instrText xml:space="preserve"> SEQ AutoNr \* ARABIC </w:instrText>
        </w:r>
        <w:r>
          <w:rPr/>
          <w:fldChar w:fldCharType="separate"/>
        </w:r>
        <w:r>
          <w:rPr/>
          <w:t>28</w:t>
        </w:r>
        <w:r>
          <w:rPr/>
          <w:fldChar w:fldCharType="end"/>
        </w:r>
      </w:ins>
      <w:ins w:id="3" w:author="Caroline Leal (Mrs)" w:date="2001-07-31T11:08:00Z">
        <w:r>
          <w:rPr/>
          <w:tab/>
          <w:t>Mr Frank believes that, with hindsight, he would have been better off not subscribing to the pension scheme</w:t>
        </w:r>
      </w:ins>
      <w:r>
        <w:rPr/>
        <w:t xml:space="preserve">.  </w:t>
      </w:r>
      <w:ins w:id="4" w:author="Caroline Leal (Mrs)" w:date="2001-07-31T11:08:00Z">
        <w:r>
          <w:rPr/>
          <w:t>He states that he would not have done so if he had realised that the benefits were not guaranteed but subject to the funds available</w:t>
        </w:r>
      </w:ins>
      <w:r>
        <w:rPr/>
        <w:t xml:space="preserve">.  </w:t>
      </w:r>
      <w:ins w:id="5" w:author="Caroline Leal (Mrs)" w:date="2001-07-31T11:29:00Z">
        <w:r>
          <w:rPr/>
          <w:t>I do have some sympathy with Mr Frank’s frustration</w:t>
        </w:r>
      </w:ins>
      <w:r>
        <w:rPr/>
        <w:t xml:space="preserve">.  </w:t>
      </w:r>
      <w:ins w:id="6" w:author="Caroline Leal (Mrs)" w:date="2001-07-31T11:30:00Z">
        <w:r>
          <w:rPr/>
          <w:t>Unfortunately</w:t>
        </w:r>
      </w:ins>
      <w:r>
        <w:rPr/>
        <w:t>,</w:t>
      </w:r>
      <w:ins w:id="7" w:author="Caroline Leal (Mrs)" w:date="2001-07-31T11:30:00Z">
        <w:r>
          <w:rPr/>
          <w:t xml:space="preserve"> the extent to which the benefits from any pension scheme</w:t>
        </w:r>
      </w:ins>
      <w:ins w:id="8" w:author="Caroline Leal (Mrs)" w:date="2001-07-31T11:41:00Z">
        <w:r>
          <w:rPr/>
          <w:t>, even a good company scheme</w:t>
        </w:r>
      </w:ins>
      <w:ins w:id="9" w:author="Caroline Leal (Mrs)" w:date="2001-07-31T12:31:00Z">
        <w:r>
          <w:rPr/>
          <w:t xml:space="preserve"> offering defined benefits</w:t>
        </w:r>
      </w:ins>
      <w:ins w:id="10" w:author="Caroline Leal (Mrs)" w:date="2001-07-31T11:41:00Z">
        <w:r>
          <w:rPr/>
          <w:t>,</w:t>
        </w:r>
      </w:ins>
      <w:ins w:id="11" w:author="Caroline Leal (Mrs)" w:date="2001-07-31T11:30:00Z">
        <w:r>
          <w:rPr/>
          <w:t xml:space="preserve"> are guaranteed </w:t>
        </w:r>
      </w:ins>
      <w:ins w:id="12" w:author="Caroline Leal (Mrs)" w:date="2001-07-31T11:40:00Z">
        <w:r>
          <w:rPr/>
          <w:t xml:space="preserve">will always </w:t>
        </w:r>
      </w:ins>
      <w:ins w:id="13" w:author="Caroline Leal (Mrs)" w:date="2001-07-31T11:38:00Z">
        <w:r>
          <w:rPr/>
          <w:t xml:space="preserve">depend on </w:t>
        </w:r>
      </w:ins>
      <w:ins w:id="14" w:author="Caroline Leal (Mrs)" w:date="2001-07-31T11:40:00Z">
        <w:r>
          <w:rPr/>
          <w:t>the funds available</w:t>
        </w:r>
      </w:ins>
      <w:r>
        <w:rPr/>
        <w:t xml:space="preserve">.  </w:t>
      </w:r>
      <w:ins w:id="15" w:author="Caroline Leal (Mrs)" w:date="2001-07-31T11:56:00Z">
        <w:r>
          <w:rPr/>
          <w:t xml:space="preserve">Where the scheme is ongoing, </w:t>
        </w:r>
      </w:ins>
      <w:ins w:id="16" w:author="Caroline Leal (Mrs)" w:date="2001-07-31T12:31:00Z">
        <w:r>
          <w:rPr/>
          <w:t xml:space="preserve">immediate </w:t>
        </w:r>
      </w:ins>
      <w:ins w:id="17" w:author="Caroline Leal (Mrs)" w:date="2001-07-31T12:11:00Z">
        <w:r>
          <w:rPr/>
          <w:t>liabilities are met from contributions and investment return</w:t>
        </w:r>
      </w:ins>
      <w:r>
        <w:rPr/>
        <w:t xml:space="preserve">.  </w:t>
      </w:r>
      <w:ins w:id="18" w:author="Caroline Leal (Mrs)" w:date="2001-07-31T12:12:00Z">
        <w:r>
          <w:rPr/>
          <w:t xml:space="preserve">It is unlikely that at any </w:t>
        </w:r>
      </w:ins>
      <w:ins w:id="19" w:author="Caroline Leal (Mrs)" w:date="2001-07-31T12:23:00Z">
        <w:r>
          <w:rPr/>
          <w:t xml:space="preserve">single </w:t>
        </w:r>
      </w:ins>
      <w:ins w:id="20" w:author="Caroline Leal (Mrs)" w:date="2001-07-31T12:12:00Z">
        <w:r>
          <w:rPr/>
          <w:t xml:space="preserve">point </w:t>
        </w:r>
      </w:ins>
      <w:ins w:id="21" w:author="Caroline Leal (Mrs)" w:date="2001-07-31T12:23:00Z">
        <w:r>
          <w:rPr/>
          <w:t xml:space="preserve">in time </w:t>
        </w:r>
      </w:ins>
      <w:ins w:id="22" w:author="Caroline Leal (Mrs)" w:date="2001-07-31T12:12:00Z">
        <w:r>
          <w:rPr/>
          <w:t xml:space="preserve">a defined benefits scheme is funded to the extent that all benefits </w:t>
        </w:r>
      </w:ins>
      <w:ins w:id="23" w:author="Caroline Leal (Mrs)" w:date="2001-07-31T12:21:00Z">
        <w:r>
          <w:rPr/>
          <w:t xml:space="preserve">could be provided </w:t>
        </w:r>
      </w:ins>
      <w:ins w:id="24" w:author="Caroline Leal (Mrs)" w:date="2001-07-31T12:24:00Z">
        <w:r>
          <w:rPr/>
          <w:t xml:space="preserve">immediately and </w:t>
        </w:r>
      </w:ins>
      <w:ins w:id="25" w:author="Caroline Leal (Mrs)" w:date="2001-07-31T12:21:00Z">
        <w:r>
          <w:rPr/>
          <w:t>in full</w:t>
        </w:r>
      </w:ins>
      <w:r>
        <w:rPr/>
        <w:t xml:space="preserve">.  </w:t>
      </w:r>
      <w:ins w:id="26" w:author="Caroline Leal (Mrs)" w:date="2001-07-31T12:21:00Z">
        <w:r>
          <w:rPr/>
          <w:t xml:space="preserve">This would be a very costly approach and for the most part unnecessary since </w:t>
        </w:r>
      </w:ins>
      <w:ins w:id="27" w:author="Caroline Leal (Mrs)" w:date="2001-07-31T12:26:00Z">
        <w:r>
          <w:rPr/>
          <w:t xml:space="preserve">not all </w:t>
        </w:r>
      </w:ins>
      <w:ins w:id="28" w:author="Caroline Leal (Mrs)" w:date="2001-07-31T12:21:00Z">
        <w:r>
          <w:rPr/>
          <w:t>the benefits are immediately due</w:t>
        </w:r>
      </w:ins>
      <w:ins w:id="29" w:author="Caroline Leal (Mrs)" w:date="2001-07-31T12:26:00Z">
        <w:r>
          <w:rPr/>
          <w:t xml:space="preserve"> for payment</w:t>
        </w:r>
      </w:ins>
      <w:r>
        <w:rPr/>
        <w:t xml:space="preserve">.  </w:t>
      </w:r>
      <w:ins w:id="30" w:author="Caroline Leal (Mrs)" w:date="2001-07-31T12:22:00Z">
        <w:r>
          <w:rPr/>
          <w:t xml:space="preserve">However, this is no consolation for those members whose schemes are wound up before the benefits are due for payment and find that the funding </w:t>
        </w:r>
      </w:ins>
      <w:ins w:id="31" w:author="Caroline Leal (Mrs)" w:date="2001-07-31T12:27:00Z">
        <w:r>
          <w:rPr/>
          <w:t>doe</w:t>
        </w:r>
      </w:ins>
      <w:ins w:id="32" w:author="Caroline Leal (Mrs)" w:date="2001-07-31T12:22:00Z">
        <w:r>
          <w:rPr/>
          <w:t xml:space="preserve">s not </w:t>
        </w:r>
      </w:ins>
      <w:ins w:id="33" w:author="Caroline Leal (Mrs)" w:date="2001-07-31T12:27:00Z">
        <w:r>
          <w:rPr/>
          <w:t xml:space="preserve">exactly </w:t>
        </w:r>
      </w:ins>
      <w:ins w:id="34" w:author="Caroline Leal (Mrs)" w:date="2001-07-31T12:22:00Z">
        <w:r>
          <w:rPr/>
          <w:t>match the accrual</w:t>
        </w:r>
      </w:ins>
      <w:r>
        <w:rPr/>
        <w:t xml:space="preserve">.  </w:t>
      </w:r>
      <w:ins w:id="35" w:author="Caroline Leal (Mrs)" w:date="2001-07-31T12:23:00Z">
        <w:r>
          <w:rPr/>
          <w:t xml:space="preserve">Nevertheless, </w:t>
        </w:r>
      </w:ins>
      <w:ins w:id="36" w:author="Caroline Leal (Mrs)" w:date="2001-07-31T12:27:00Z">
        <w:r>
          <w:rPr/>
          <w:t xml:space="preserve">it is not maladministration on the part of the Trustees or BB&amp;EA to have operated the </w:t>
        </w:r>
      </w:ins>
      <w:r>
        <w:rPr/>
        <w:t>S</w:t>
      </w:r>
      <w:ins w:id="37" w:author="Caroline Leal (Mrs)" w:date="2001-07-31T12:28:00Z">
        <w:r>
          <w:rPr/>
          <w:t>cheme in this way, provided that they took appropriate actuarial advice as to the funding of the Scheme</w:t>
        </w:r>
      </w:ins>
      <w:r>
        <w:rPr/>
        <w:t xml:space="preserve">.  </w:t>
      </w:r>
      <w:ins w:id="38" w:author="Caroline Leal (Mrs)" w:date="2001-07-31T12:29:00Z">
        <w:r>
          <w:rPr/>
          <w:t>I am satisfied that they did take such advice, as evidenced by the actuarial reports prepared by Sedgwick Noble Lowndes Ltd.</w:t>
        </w:r>
      </w:ins>
    </w:p>
    <w:p>
      <w:pPr>
        <w:pStyle w:val="Normal"/>
        <w:spacing w:lineRule="auto" w:line="360"/>
        <w:ind w:left="720" w:hanging="720"/>
        <w:jc w:val="both"/>
        <w:rPr/>
      </w:pPr>
      <w:r>
        <w:rPr/>
      </w:r>
    </w:p>
    <w:p>
      <w:pPr>
        <w:pStyle w:val="Normal"/>
        <w:spacing w:lineRule="auto" w:line="360"/>
        <w:ind w:left="720" w:hanging="720"/>
        <w:jc w:val="both"/>
        <w:rPr>
          <w:ins w:id="39" w:author="Caroline Leal (Mrs)" w:date="2001-07-31T12:41:00Z"/>
        </w:rPr>
      </w:pPr>
      <w:r>
        <w:rPr/>
        <w:fldChar w:fldCharType="begin"/>
      </w:r>
      <w:r>
        <w:rPr/>
        <w:instrText xml:space="preserve"> SEQ AutoNr \* ARABIC </w:instrText>
      </w:r>
      <w:r>
        <w:rPr/>
        <w:fldChar w:fldCharType="separate"/>
      </w:r>
      <w:r>
        <w:rPr/>
        <w:t>29</w:t>
      </w:r>
      <w:r>
        <w:rPr/>
        <w:fldChar w:fldCharType="end"/>
      </w:r>
      <w:r>
        <w:rPr/>
        <w:tab/>
        <w:t>In view of the above, I cannot find that there has been any maladministration on the part of the Trustees, BB&amp;EA or AFPS in this respect.  I do not uphold Mr Frank’s complaint.</w:t>
      </w:r>
    </w:p>
    <w:p>
      <w:pPr>
        <w:pStyle w:val="Normal"/>
        <w:spacing w:lineRule="auto" w:line="360"/>
        <w:ind w:left="720" w:hanging="720"/>
        <w:jc w:val="both"/>
        <w:rPr>
          <w:ins w:id="41" w:author="Caroline Leal (Mrs)" w:date="2001-07-31T12:41:00Z"/>
        </w:rPr>
      </w:pPr>
      <w:ins w:id="40" w:author="Caroline Leal (Mrs)" w:date="2001-07-31T12:41:00Z">
        <w:r>
          <w:rPr/>
        </w:r>
      </w:ins>
    </w:p>
    <w:p>
      <w:pPr>
        <w:pStyle w:val="Normal"/>
        <w:spacing w:lineRule="auto" w:line="360"/>
        <w:ind w:left="720" w:hanging="720"/>
        <w:jc w:val="both"/>
        <w:rPr/>
      </w:pPr>
      <w:ins w:id="42" w:author="Caroline Leal (Mrs)" w:date="2001-07-31T12:41:00Z">
        <w:r>
          <w:rPr/>
          <w:fldChar w:fldCharType="begin"/>
        </w:r>
        <w:r>
          <w:rPr/>
          <w:instrText xml:space="preserve"> SEQ AutoNr \* ARABIC </w:instrText>
        </w:r>
        <w:r>
          <w:rPr/>
          <w:fldChar w:fldCharType="separate"/>
        </w:r>
        <w:r>
          <w:rPr/>
          <w:t>30</w:t>
        </w:r>
        <w:r>
          <w:rPr/>
          <w:fldChar w:fldCharType="end"/>
        </w:r>
      </w:ins>
      <w:ins w:id="43" w:author="Caroline Leal (Mrs)" w:date="2001-07-31T12:41:00Z">
        <w:r>
          <w:rPr/>
          <w:tab/>
        </w:r>
      </w:ins>
      <w:ins w:id="44" w:author="Caroline Leal (Mrs)" w:date="2001-07-31T12:43:00Z">
        <w:r>
          <w:rPr/>
          <w:t xml:space="preserve">Mr Frank has suggested that, because YJL </w:t>
        </w:r>
      </w:ins>
      <w:r>
        <w:rPr/>
        <w:t>p</w:t>
      </w:r>
      <w:ins w:id="45" w:author="Caroline Leal (Mrs)" w:date="2001-07-31T12:43:00Z">
        <w:r>
          <w:rPr/>
          <w:t>lc have purchased the Britannia Group, the Scheme could have been transferred to their pension scheme</w:t>
        </w:r>
      </w:ins>
      <w:r>
        <w:rPr/>
        <w:t xml:space="preserve">.  </w:t>
      </w:r>
      <w:ins w:id="46" w:author="Caroline Leal (Mrs)" w:date="2001-07-31T12:44:00Z">
        <w:r>
          <w:rPr/>
          <w:t>Whilst this may have been a possibility the Trustees could have explored, there is no requirement for them to do so.</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With regard to Mr Frank’s complaint about the lack of response to certain of his letters, I do find a degree of tardiness in the Trustees’ responses on certain occasions.  However, I do not find that Mr Frank suffered any injustice as a consequence since he was in receipt of information from other sources.  Consequently, I do not uphold this part of his complaint against the Truste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58:00Z</dcterms:created>
  <dc:creator>Caroline Leal (Mrs)</dc:creator>
  <dc:description/>
  <dc:language>en-US</dc:language>
  <cp:lastModifiedBy>heaneyj</cp:lastModifiedBy>
  <cp:lastPrinted>2001-08-06T11:56:00Z</cp:lastPrinted>
  <dcterms:modified xsi:type="dcterms:W3CDTF">2001-08-06T10: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Frank</vt:lpwstr>
  </property>
  <property fmtid="{D5CDD505-2E9C-101B-9397-08002B2CF9AE}" pid="3" name="Date completed">
    <vt:filetime>2001-08-13T23:00:00Z</vt:filetime>
  </property>
  <property fmtid="{D5CDD505-2E9C-101B-9397-08002B2CF9AE}" pid="4" name="Scheme name">
    <vt:lpwstr>The British Building &amp; Engineering Appliances Plc Pension Scheme (1992)</vt:lpwstr>
  </property>
  <property fmtid="{D5CDD505-2E9C-101B-9397-08002B2CF9AE}" pid="5" name="Scheme ref">
    <vt:lpwstr>K00744</vt:lpwstr>
  </property>
</Properties>
</file>