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R Hutchis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ank of Ireland Home Mortgages Ltd Retirement Benefit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Watson Wyat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3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Hutchison has alleged injustice caused by maladministration on the part of the Trustees and Watson Wyatt.  He claimed that  </w:t>
      </w:r>
    </w:p>
    <w:p>
      <w:pPr>
        <w:pStyle w:val="BodyTextIndent2"/>
        <w:numPr>
          <w:ilvl w:val="0"/>
          <w:numId w:val="5"/>
        </w:numPr>
        <w:tabs>
          <w:tab w:val="clear" w:pos="720"/>
        </w:tabs>
        <w:ind w:left="1440" w:hanging="720"/>
        <w:jc w:val="both"/>
        <w:rPr/>
      </w:pPr>
      <w:r>
        <w:rPr/>
        <w:t xml:space="preserve">There was a significant delay by Watson Wyatt in providing quotations of early retirement benefits from the Scheme for his father, </w:t>
      </w:r>
      <w:r>
        <w:rPr>
          <w:b/>
        </w:rPr>
        <w:t>Mr I W C Hutchison</w:t>
      </w:r>
      <w:r>
        <w:rPr/>
        <w:t xml:space="preserve"> (deceased).</w:t>
      </w:r>
    </w:p>
    <w:p>
      <w:pPr>
        <w:pStyle w:val="Normal"/>
        <w:numPr>
          <w:ilvl w:val="0"/>
          <w:numId w:val="5"/>
        </w:numPr>
        <w:tabs>
          <w:tab w:val="clear" w:pos="720"/>
        </w:tabs>
        <w:spacing w:lineRule="auto" w:line="360"/>
        <w:ind w:left="1440" w:hanging="720"/>
        <w:jc w:val="both"/>
        <w:rPr/>
      </w:pPr>
      <w:r>
        <w:rPr/>
        <w:t xml:space="preserve">At the time Watson Wyatt provided early retirement quotations for his father, it clearly stated that members of the Scheme were entitled to such benefits under the rules of the Scheme (the </w:t>
      </w:r>
      <w:r>
        <w:rPr>
          <w:b/>
        </w:rPr>
        <w:t>Rules</w:t>
      </w:r>
      <w:r>
        <w:rPr/>
        <w:t>).  He added that an offer of early retirement benefits was made on this basis to his father, who had acted upon it.</w:t>
      </w:r>
    </w:p>
    <w:p>
      <w:pPr>
        <w:pStyle w:val="Normal"/>
        <w:numPr>
          <w:ilvl w:val="0"/>
          <w:numId w:val="5"/>
        </w:numPr>
        <w:tabs>
          <w:tab w:val="clear" w:pos="720"/>
        </w:tabs>
        <w:spacing w:lineRule="auto" w:line="360"/>
        <w:ind w:left="1440" w:hanging="720"/>
        <w:jc w:val="both"/>
        <w:rPr/>
      </w:pPr>
      <w:r>
        <w:rPr/>
        <w:t>The Trustees should have considered his father’s application for total commutation of his pension, on grounds of serious ill health, posthumously.</w:t>
      </w:r>
    </w:p>
    <w:p>
      <w:pPr>
        <w:pStyle w:val="Normal"/>
        <w:numPr>
          <w:ilvl w:val="0"/>
          <w:numId w:val="5"/>
        </w:numPr>
        <w:tabs>
          <w:tab w:val="clear" w:pos="720"/>
        </w:tabs>
        <w:spacing w:lineRule="auto" w:line="360"/>
        <w:ind w:left="1440" w:hanging="720"/>
        <w:jc w:val="both"/>
        <w:rPr/>
      </w:pPr>
      <w:r>
        <w:rPr/>
        <w:t xml:space="preserve">If Watson Wyatt had not suggested total commutation of pension, his father would have chosen to take early retirement as from 1 January 1998.  Therefore the Trustees should at least settle his father’s death benefits as if he had died having taken early retirement and not as a member with a deferred pension.  </w:t>
      </w:r>
    </w:p>
    <w:p>
      <w:pPr>
        <w:pStyle w:val="Normal"/>
        <w:numPr>
          <w:ilvl w:val="0"/>
          <w:numId w:val="5"/>
        </w:numPr>
        <w:tabs>
          <w:tab w:val="clear" w:pos="720"/>
        </w:tabs>
        <w:spacing w:lineRule="auto" w:line="360"/>
        <w:ind w:left="1440" w:hanging="720"/>
        <w:jc w:val="both"/>
        <w:rPr/>
      </w:pPr>
      <w:r>
        <w:rPr/>
        <w:t>There was a large amount of confusion concerning his father’s normal retirement age (</w:t>
      </w:r>
      <w:r>
        <w:rPr>
          <w:b/>
        </w:rPr>
        <w:t>NRA</w:t>
      </w:r>
      <w:r>
        <w:rPr/>
        <w:t>) under the Scheme, and the complainant wondered whether the correct level of early retirement benefits had been offered.</w:t>
      </w:r>
    </w:p>
    <w:p>
      <w:pPr>
        <w:pStyle w:val="Normal"/>
        <w:spacing w:lineRule="auto" w:line="36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I W C Hutchison was an employee of British Credit Trust and a member of the British Credit Trust Pension Scheme (the </w:t>
      </w:r>
      <w:r>
        <w:rPr>
          <w:b/>
        </w:rPr>
        <w:t>BCT Scheme</w:t>
      </w:r>
      <w:r>
        <w:rPr/>
        <w:t>) until November 1978 when he left service.  He was entitled to a deferred pension under the BCT Scheme.  In 1994 the BCT Scheme was wound up and his benefits were transferred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transfer of benefits from the BCT Scheme to the Scheme was incorporated in the </w:t>
      </w:r>
      <w:r>
        <w:rPr>
          <w:b/>
        </w:rPr>
        <w:t xml:space="preserve">Transfer Agreement </w:t>
      </w:r>
      <w:r>
        <w:rPr/>
        <w:t xml:space="preserve">dated 30 June 1994.  Clause 3.2 to the Transfer Agreement provides </w:t>
      </w:r>
    </w:p>
    <w:p>
      <w:pPr>
        <w:pStyle w:val="BodyTextIndent3"/>
        <w:ind w:left="1440" w:right="720" w:hanging="0"/>
        <w:jc w:val="both"/>
        <w:rPr/>
      </w:pPr>
      <w:r>
        <w:rPr/>
        <w:t>“</w:t>
      </w:r>
      <w:r>
        <w:rPr/>
        <w:t>3.2</w:t>
        <w:tab/>
        <w:t>Pursuant to clause 3.1(b), the [Scheme] Trustees shall with effect from the date of receipt of the Transfer Assets provide benefits, pursuant to the provisions of the [Scheme], to and in respect of each Active Member and Deferred Member by:</w:t>
      </w:r>
    </w:p>
    <w:p>
      <w:pPr>
        <w:pStyle w:val="Normal"/>
        <w:ind w:left="1440" w:right="720" w:hanging="0"/>
        <w:jc w:val="both"/>
        <w:rPr/>
      </w:pPr>
      <w:r>
        <w:rPr/>
      </w:r>
    </w:p>
    <w:p>
      <w:pPr>
        <w:pStyle w:val="Normal"/>
        <w:numPr>
          <w:ilvl w:val="0"/>
          <w:numId w:val="4"/>
        </w:numPr>
        <w:tabs>
          <w:tab w:val="clear" w:pos="720"/>
        </w:tabs>
        <w:ind w:left="2160" w:right="720" w:hanging="720"/>
        <w:jc w:val="both"/>
        <w:rPr/>
      </w:pPr>
      <w:r>
        <w:rPr/>
        <w:t>in respect of the Active Member’s or Deferred Member’s pensionable service up to the Winding-up Date calculating each Active Member’s and Deferred Member’s benefits as they would have been calculated under the terms of the BCT Schem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Hutchison said that his father had written to Watson Wyatt in December 1996 authorising the release of information to Mr Peter Croskin, the pension manager for Northern Foods plc.  British Credit Trust was at one time a subsidiary of Northern Foods plc.  Mr Croskin has provided a statement in which he has stated that he requested from Watson Wyatt, over the telephone, some general information with regard to Mr I W C Hutchison’s benefits from the Scheme.  He said that Watson Wyatt had confirmed to him over the telephone that the Scheme members’ normal retirement age was 65, and that early retirement was allowed under the Scheme rules with no reduction being applied for retirement from the age of 60 onwards.  This information was relayed to Mr I W C Hutchison.  Mr Croskin stated that in the first half of 1997 he was asked to contact Watson Wyatt again and request early retirement figures for Mr I W C Hutchison.  He telephoned Watson Wyatt a few days later, in June 1997, for early retirement figures as at 1 January and 14 April 1998.  In early November 1997 he chased Watson Wyatt for these figures only to be informed that the person responsible was on long term sick leave.  He said that he chased Watson Wyatt for the final time in December 1997 as a result of which the firm then wrote to him on 19 December 1997 providing him with the figures he had reques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The letter from Watson Wyatt of 19 December 1997 to Mr Croskin enclosed retirement statements for Mr I W C Hutchison as at 1 January and 14 April 1988 and a bank mandate form.  Watson Wyatt stated </w:t>
      </w:r>
    </w:p>
    <w:p>
      <w:pPr>
        <w:pStyle w:val="BodyTextIndent3"/>
        <w:ind w:left="1440" w:right="720" w:hanging="0"/>
        <w:jc w:val="both"/>
        <w:rPr/>
      </w:pPr>
      <w:r>
        <w:rPr/>
        <w:t>“</w:t>
      </w:r>
      <w:r>
        <w:rPr/>
        <w:t>Under the rules of the above scheme there is not an allowance made to enhance the ill health benefits for members retiring early from a preserved status.  As such the figures on the attached statements are the scale early retirement options.  We have quoted figures as at age 60, 14 April 1998, as the member is entitled to an unreduced pension from this date.</w:t>
      </w:r>
    </w:p>
    <w:p>
      <w:pPr>
        <w:pStyle w:val="Normal"/>
        <w:ind w:left="1440" w:right="720" w:hanging="0"/>
        <w:jc w:val="both"/>
        <w:rPr/>
      </w:pPr>
      <w:r>
        <w:rPr/>
      </w:r>
    </w:p>
    <w:p>
      <w:pPr>
        <w:pStyle w:val="Normal"/>
        <w:ind w:left="1440" w:right="720" w:hanging="0"/>
        <w:jc w:val="both"/>
        <w:rPr/>
      </w:pPr>
      <w:r>
        <w:rPr/>
        <w:t>As I understand Mr Hutchison is currently very ill, I would be grateful if you could confirm whether you wish his case to be considered on the grounds of serious ill health.  If that is the case we will refer the situation to the Scheme Actuary for details of a possible full commutation of benefits.  This would also need to be referred to the Scheme Trustees for approval, and supporting medical evidence would be required.</w:t>
      </w:r>
    </w:p>
    <w:p>
      <w:pPr>
        <w:pStyle w:val="Normal"/>
        <w:ind w:left="1440" w:right="720" w:hanging="0"/>
        <w:jc w:val="both"/>
        <w:rPr/>
      </w:pPr>
      <w:r>
        <w:rPr/>
      </w:r>
    </w:p>
    <w:p>
      <w:pPr>
        <w:pStyle w:val="Normal"/>
        <w:ind w:left="1440" w:right="720" w:hanging="0"/>
        <w:jc w:val="both"/>
        <w:rPr/>
      </w:pPr>
      <w:r>
        <w:rPr/>
        <w:t>However, should Mr Hutchison wish to commence drawing his pension based on either of the enclosed statements, please could he sign the relevant retirement statement and complete the bank mandate form and return them to me at the above addres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22 December 1997 Mr I W C Hutchison completed a form indicating that he wished to apply for full commutation of his pension.  On the following day Mr Croskin sent Watson Wyatt a copy of a letter from Mr I W C Hutchison’s doctor, confirming that the latter’s life expectancy was extremely short.  At the same time, Watson Wyatt telephoned the secretary to the Trustees giving details about Mr I W C Hutchison.  On 31 December 1997 Watson Wyatt wrote to the secretary of the Trustees enclosing written resolutions for signature by each of the Trustees, assuming that they were willing to grant total commut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I W C Hutchison died on 2 January 1998, at which stage the Trustees had not signed the written resolutions.  The Trustees subsequently concluded that Mr I W C Hutchison had died while still a deferred pensioner, and that his death benefits should be provided on that bas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Hutchison claimed that the early retirement figures for his father were requested from Watson Wyatt in the summer of 1997.  He said that there was a significant delay in producing these figures.  He added that if the figures had been produced in good time, it would have given his father plenty of time to resolve his pension position before he died.  He stated that having made an offer of early retirement benefits to his father the Trustees could not then withdraw it.  He claimed that his father had accepted the offer to draw his early retirement benefits and said that, in view of his state of health, the Trustees, via Watson Wyatt, offered the possibility of totally commuting his pension for a lump s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I W C Hutchison’s children complained to the Trustees and their complaint was dealt with under stage two of the Scheme’s internal dispute resolution (</w:t>
      </w:r>
      <w:r>
        <w:rPr>
          <w:b/>
        </w:rPr>
        <w:t>IDR</w:t>
      </w:r>
      <w:r>
        <w:rPr/>
        <w:t>) procedure.  The decision of the Trustees under stage two of IDR was not to uphold the complaint on the grounds that</w:t>
      </w:r>
    </w:p>
    <w:p>
      <w:pPr>
        <w:pStyle w:val="Normal"/>
        <w:numPr>
          <w:ilvl w:val="0"/>
          <w:numId w:val="2"/>
        </w:numPr>
        <w:tabs>
          <w:tab w:val="clear" w:pos="720"/>
        </w:tabs>
        <w:spacing w:lineRule="auto" w:line="360"/>
        <w:ind w:left="1440" w:hanging="720"/>
        <w:jc w:val="both"/>
        <w:rPr/>
      </w:pPr>
      <w:r>
        <w:rPr/>
        <w:t>Mr I W C Hutchison had requested total commutation of his pension and not payment of his pension at either age 60 or before;</w:t>
      </w:r>
    </w:p>
    <w:p>
      <w:pPr>
        <w:pStyle w:val="Normal"/>
        <w:numPr>
          <w:ilvl w:val="0"/>
          <w:numId w:val="2"/>
        </w:numPr>
        <w:tabs>
          <w:tab w:val="clear" w:pos="720"/>
        </w:tabs>
        <w:spacing w:lineRule="auto" w:line="360"/>
        <w:ind w:left="1440" w:hanging="720"/>
        <w:jc w:val="both"/>
        <w:rPr/>
      </w:pPr>
      <w:r>
        <w:rPr/>
        <w:t>Watson Wyatt had made it clear that total commutation was not available as of right;</w:t>
      </w:r>
    </w:p>
    <w:p>
      <w:pPr>
        <w:pStyle w:val="Normal"/>
        <w:numPr>
          <w:ilvl w:val="0"/>
          <w:numId w:val="2"/>
        </w:numPr>
        <w:tabs>
          <w:tab w:val="clear" w:pos="720"/>
        </w:tabs>
        <w:spacing w:lineRule="auto" w:line="360"/>
        <w:ind w:left="1440" w:hanging="720"/>
        <w:jc w:val="both"/>
        <w:rPr/>
      </w:pPr>
      <w:r>
        <w:rPr/>
        <w:t>Mr I W C Hutchison died before the Trustees considered his request for total commutation, and therefore never agreed to his request; and</w:t>
      </w:r>
    </w:p>
    <w:p>
      <w:pPr>
        <w:pStyle w:val="Normal"/>
        <w:numPr>
          <w:ilvl w:val="0"/>
          <w:numId w:val="2"/>
        </w:numPr>
        <w:tabs>
          <w:tab w:val="clear" w:pos="720"/>
        </w:tabs>
        <w:spacing w:lineRule="auto" w:line="360"/>
        <w:ind w:left="1440" w:hanging="720"/>
        <w:jc w:val="both"/>
        <w:rPr/>
      </w:pPr>
      <w:r>
        <w:rPr/>
        <w:t>the Trustees cannot exercise their discretion to grant Mr I W C Hutchison total commutation of his pension as though he were alive, when it fact they know that he has die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atson Wyatt has submitted that although it had no reason to doubt that Mr Croskin may have made contact in the summer of 1997, it believed that any earlier request for early retirement figures would have been recorded on its files.  It said that a file note dated 4 November 1997 did not give the impression that Mr Croskin was in any way “chasing” a response.  It added that it would be surprising if Mr Croskin had not felt a need to “chase” a response prior to that date if he had originally requested the figures in June 1997.  It stated that when Mr Croskin requested the early retirement figures for Mr I W C Hutchison on 4 November 1997, it was aware that he was in ill health but it was not fully aware of his condition.  According to its records, it was not until 19 December 1997 that it became aware of the serious nature of Mr I W C Hutchison’s ill health.  Consequently, it did not believe that it had unreasonably delayed in providing the information requested by Mr Croski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Watson Wyatt explained that when it provided the early retirement figures for Mr I W C Hutchison in December 1997, it believed that he was entitled to early retirement benefits under the Rules.  It believed that this was a reasonable interpretation of the Scheme’s documentation.  It said that the Trustees had subsequently received legal advice that no early retirement pension was payable for those who had transferred as deferred pensioners under the Transfer Agreement.  It stated that, although the ambiguity in the documentation, and its interpretation of it, was regrettable, it did not follow that, because Mr I W C Hutchison was incorrectly advised on this matter, he should be regarded as entitled to early retirement benefits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response to the complaint the Trustees’ solicitors, </w:t>
      </w:r>
      <w:r>
        <w:rPr>
          <w:b/>
        </w:rPr>
        <w:t>Rowe &amp; Maw</w:t>
      </w:r>
      <w:r>
        <w:rPr/>
        <w:t xml:space="preserve">, stated that after Mr I W C Hutchison’s death his case was considered by the Trustees’ legal advisers who  concluded that the Trustees should look to the BCT Scheme rules to determine what (if any) “benefit” could be paid to him.  The BCT Scheme rules did not allow a deferred pension to be paid before age 60.  However, the BCT Scheme rules did allow total commutation, but only “if, </w:t>
      </w:r>
      <w:r>
        <w:rPr>
          <w:i/>
        </w:rPr>
        <w:t xml:space="preserve">when a pension becomes payable </w:t>
      </w:r>
      <w:r>
        <w:rPr/>
        <w:t>under the Scheme to a Member, the Member is in exceptional circumstances of serious ill-health”.  It was considered that, as Mr I W C Hutchison was aged 59 at the relevant time, the Trustees did not have the power to allow early payment, and consequently could not allow total commutation ei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Rowe &amp; Maw stated that, bearing in mind the element of ambiguity, the Trustees do not believe that it was unreasonable of Watson Wyatt to adopt the interpretation it did.  Even if Watson Wyatt’s interpretation is found to be wrong, the Trustees do not accept that Mr I W C Hutchison suffered any loss or injustice merely because Watson Wyatt had indicated that the Trustees could allow early payment or total commut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Rowe and Maw said that Watson Wyatt’s letter of 19 December 1997 described three alternatives available to Mr I W C Hutchison, which were </w:t>
      </w:r>
    </w:p>
    <w:p>
      <w:pPr>
        <w:pStyle w:val="Normal"/>
        <w:numPr>
          <w:ilvl w:val="0"/>
          <w:numId w:val="3"/>
        </w:numPr>
        <w:tabs>
          <w:tab w:val="clear" w:pos="720"/>
        </w:tabs>
        <w:spacing w:lineRule="auto" w:line="360"/>
        <w:ind w:left="1440" w:hanging="720"/>
        <w:jc w:val="both"/>
        <w:rPr/>
      </w:pPr>
      <w:r>
        <w:rPr/>
        <w:t xml:space="preserve">the payment of a pension from 1 January 1998; </w:t>
      </w:r>
    </w:p>
    <w:p>
      <w:pPr>
        <w:pStyle w:val="Normal"/>
        <w:numPr>
          <w:ilvl w:val="0"/>
          <w:numId w:val="3"/>
        </w:numPr>
        <w:tabs>
          <w:tab w:val="clear" w:pos="720"/>
        </w:tabs>
        <w:spacing w:lineRule="auto" w:line="360"/>
        <w:ind w:left="1440" w:hanging="720"/>
        <w:jc w:val="both"/>
        <w:rPr/>
      </w:pPr>
      <w:r>
        <w:rPr/>
        <w:t xml:space="preserve">the payment of a pension from 14 April 1998; and </w:t>
      </w:r>
    </w:p>
    <w:p>
      <w:pPr>
        <w:pStyle w:val="Normal"/>
        <w:numPr>
          <w:ilvl w:val="0"/>
          <w:numId w:val="3"/>
        </w:numPr>
        <w:tabs>
          <w:tab w:val="clear" w:pos="720"/>
        </w:tabs>
        <w:spacing w:lineRule="auto" w:line="360"/>
        <w:ind w:left="1440" w:hanging="720"/>
        <w:jc w:val="both"/>
        <w:rPr/>
      </w:pPr>
      <w:r>
        <w:rPr/>
        <w:t xml:space="preserve">total commutation of his pension.  </w:t>
      </w:r>
    </w:p>
    <w:p>
      <w:pPr>
        <w:pStyle w:val="Normal"/>
        <w:spacing w:lineRule="auto" w:line="360"/>
        <w:ind w:left="720" w:hanging="0"/>
        <w:jc w:val="both"/>
        <w:rPr/>
      </w:pPr>
      <w:r>
        <w:rPr/>
        <w:t>Rowe &amp; Maw pointed out that the letter explained that entitlement to total commutation was not automatic, and that there were a number of steps which would have to be taken if the benefit was to be provided.  In other words, it would have been clear that, if total commutation was requested, there would be an element of delay.  It added that it would not have been possible to put a pension into payment in the meantime, because under the Inland Revenue rules a pension cannot be subject to commutation after it has come into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owe &amp; Maw stated that the Trustees did not accept that in requesting total commutation Mr I W C Hutchison had in some way requested payment of a pension from 1 January 1998.  The letter of 19 December 1997 from Watson Wyatt clearly implied that total commutation was an alternative to payment of a pension from 1 January 1998.  If Mr I W C Hutchison wanted payment of a pension from 1 January 1998 he would have had to complete a retirement statement and a bank mandate form.  Even if he had made such a request the Trustees had not agreed to it by the time of his dea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Rowe &amp; Maw explained that the standard NRA under the BCT Scheme was originally 65 for men and 60 for women.  However, a few senior employees such as Mr I W C Hutchison had a special NRA of 62.  When the assets of the BCT Scheme were transferred to the Scheme, the benefits of the BCT Scheme members were improved.  One of the improvements was the right for members with deferred benefits to take early payment of their pension at age 60.  It confirmed that 60 was the age at which Mr I W C Hutchison became entitled to early payment of his deferred pension.  It explained that the apparent inconsistencies between the NRAs quoted in the various letters was attributable to the special status of Mr I W C Hutchison under the BCT Scheme, and to the subsequent improvement in benefit when he became a member of the Scheme.  It said that the Trustees did not accept that there had been a “large amount of confusion” on this matter.</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first part of the complaint is the alleged delay by Watson Wyatt in providing early retirement quotations for Mr I W C Hutchison.  Mr Hutchison claimed that Mr Croskin telephoned Watson Wyatt in June 1997 for these early retirement quotations.  Mr Hutchison says that, when Mr Croskin telephoned Watson Wyatt chasing the figures he had first requested in June 1997, he was informed that Mr M Engelbreston, the member of staff at Watson Wyatt who dealt with this case, was away on long term sick leave and that there was a backlog of work.  As evidence of this, Mr Hutchison pointed to a letter from Watson Wyatt to Mr Croskin dated 15 November 2000 which states that Mr Engelbreston was absent from work due to illness for one day in October 1997, 12 days in November 1997 and two days in December 1997.  Watson Wyatt stated that it had no reason to doubt that Mr Croskin may have made contact in June 1997, but had no record of a request for early retirement figures on its files.  I do not regard the letter of 15 November as substantiating Mr Hutchison’s cla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re is nothing in Watson Wyatt’s letter of 15 November 2000 to show that Mr Croskin had requested early retirement quotations for Mr I W C Hutchison in June 1997.  In my view it would have been reasonable to expect Mr Croskin to have put his request, if not his initial request then the reminders, for Mr I W C Hutchison’s early retirement quotations in writing.  The first evidence of a request for early retirement figures for Mr I W C Hutchison is a telephone note by Watson Wyatt dated 4 November 1997.  About six weeks later on 19 December 1997 Watson Wyatt issued written quotation of early retirement figures.  In my judgment, there is insufficient evidence to conclude that there was a significant delay on the part of Watson Wyatt in providing early retirement figures for Mr I W C Hutchison.  I therefore do not uphold this part of the complaint against Watson Wyat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the second part of the complaint Mr Hutchison stated that, at the time his father’s early retirement benefits were quoted, Watson Wyatt stated that members of the Scheme were entitled to such benefits under the Rules.  Watson Wyatt has stated that it did initially believe that Mr I W C Hutchison was entitled to early retirement benefits under the Rules, but was subsequently advised by the Trustees that its interpretation of the Scheme’s documentation was incorrect.  The legal advice the Trustees had received was that no early retirement pension was payable before age 60 for those who transferred as deferred pensioners under the Transfer Agreement.  The Transfer Agreement does indeed provide that, in respect of members, both active and deferred, transferred from the BCT Scheme, their benefits will be calculated under the terms of the BCT Scheme.  I therefore agree with the legal advice the Trustees had received on this matte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Hutchison claimed that his father </w:t>
      </w:r>
      <w:r>
        <w:rPr>
          <w:u w:val="single"/>
        </w:rPr>
        <w:t>had</w:t>
      </w:r>
      <w:r>
        <w:rPr/>
        <w:t xml:space="preserve"> acted on information by Watson Wyatt that he was entitled to early retirement benefits as at 1 January 1998, and was therefore misled.  He stated that Watson Wyatt had confirmed to Mr Croskin in December 1997 that full commutation of his father’s pension would be a formality.  He said that even after his father’s death Watson Wyatt wrote to the Trustees recommending that the request for full commutation should be accepted.  The quotations provided by Watson Wyatt in December 1997 were in respect of early retirement benefits at both 1 January 1998 and 14 April 1998.  There is nothing to show that Mr I W C Hutchison agreed to start receiving his benefits from 1 January 1998.  In my view, there is insufficient evidence to show that Mr I W C Hutchison acted on the misleading information.  With regard to the full commutation of Mr I W C Hutchison’s pension, there is no record that Watson Wyatt had informed Mr Croskin that this would be a formality.  There is evidence to show that Watson Wyatt had recommended to the Trustees, after Mr I W C Hutchison had died, that his request for full commutation should be accepted.  However, this recommendation was made at the time Watson Wyatt believed that Mr I W C Hutchison was entitled to benefits under the Rules, and before the Trustees had obtained legal advice on the mat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Hutchison said that the current advice from the Trustees’ legal advisor is that no early retirement benefits were payable until age 60, but that this was not the custom and practice at the time.  He also claimed that early retirement benefits were set up without reference on individual cases to the Trustees.  I have not seen evidence to substantiate his claims but I am satisfied that Mr I W C Hutchison’s benefits were subject to the terms of the BCT Scheme under the provisions of the Transfer Agreement, since 30 June 1994.  The provisions of the BCT Scheme clearly states that no early retirement benefits are payable before age 60.  Consequently, early retirement benefits could not legally have been set up for anyone wishing to retire before age 60.  Even if, as Mr Hutchison appears to be saying, other people have (contrary to the Rules) been treated more favourably, I would not accept that as a sound argu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the third part of the complaint, Mr Hutchison claimed that his father’s application for total commutation of his pension should be considered by the Trustees posthumously.  The Trustees, through their solicitors, have stated that under the BCT Scheme rules total commutation is allowed, but only when the pension becomes payable.  As Mr I W C Hutchison’s pension under the BCT Scheme rules did not become payable until his 60</w:t>
      </w:r>
      <w:r>
        <w:rPr>
          <w:vertAlign w:val="superscript"/>
        </w:rPr>
        <w:t>th</w:t>
      </w:r>
      <w:r>
        <w:rPr/>
        <w:t xml:space="preserve"> birthday, 14 April 1998, it could not be wholly commuted before that date.  However, I do not need to consider whether or not Mr I W C Hutchison’s could have wholly commuted his pension prior his 60</w:t>
      </w:r>
      <w:r>
        <w:rPr>
          <w:vertAlign w:val="superscript"/>
        </w:rPr>
        <w:t>th</w:t>
      </w:r>
      <w:r>
        <w:rPr/>
        <w:t> birthday as, sadly, he died shortly after he had made his application and before it had been approved.  There are no provisions under the Rules or the BCT Scheme rules to allow the Trustees posthumously to consider an application for total commutation.  There are no grounds for upholding this part of the complaint against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n the fourth part of the complaint, Mr Hutchison stated that, if Watson Wyatt had not suggested total commutation, his father would have chosen to take early retirement as from 1 January 1998.  As stated in paragraph 19, I do not disagree with the legal advice the Trustees had received that Mr I W C Hutchison’s benefits should be determined in accordance with the provisions of the BCT Scheme.  The evidence shows that he died on 2 January 1998, some three months prior to his 60</w:t>
      </w:r>
      <w:r>
        <w:rPr>
          <w:vertAlign w:val="superscript"/>
        </w:rPr>
        <w:t>th</w:t>
      </w:r>
      <w:r>
        <w:rPr/>
        <w:t xml:space="preserve"> birthday, and under the rules of the BCT Scheme he could not have started to receive a pension as from 1 January 1998.  Therefore, even if he had possibly been misled by Watson Wyatt, it would not have been possible to put himself in the position of receiving either an early retirement pension or a commuted lump sum before he d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Mr Hutchison pointed out that on 31 December 1997 Watson Wyatt had sent the secretary of the Trustees a resolution for the Trustees to sign assuming that they agreed to grant Mr I W C Hutchison total commutation of his pension (see paragraph 6), which stated that early retirement benefits were payable from 1 January 1998.  He argued that Watson Wyatt, on behalf of the Trustees, therefore offered early retirement benefits payable from that date and put his father in the position of receiving either an early retirement pension or a commuted lump sum before he died.  I cannot agree with this argument.  It has already been stated that Mr I W C Hutchison’s benefits were subject to the provisions of the BCT Scheme rules and not the Rules.  The fact that Watson Wyatt had incorrectly stated on the resolution sent to the Trustees that Mr I W C Hutchison’s benefits were payable from January 1998, did not give him an entitlement to these benefits from that date.  In addition, the resolution which Watson Wyatt had sent the Trustees was not an offer of early retirement to Mr I W C Hutchison.  It was a document for the Trustees to sign if they agreed to grant Mr I W C Hutchison full commutation of his pension.  However, this document was never signed as Mr I W C Hutchison died before the Trustees made a decision on the mat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e final part of the complaint is that there was a large amount of confusion concerning Mr I W C Hutchison’s NRA under the Scheme.  I agree that the correspondence from Watson Wyatt shows some confusion as to Mr I W C Hutchison’s NRA.  However, it was always clear that Mr I W C Hutchison could have retired early at age 60 and receive his full deferred pension.  There is no evidence to show that this confusion had resulted in any injustice and, consequently, I do not uphold this part of the complaint against Watson Wyatt and the Truste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800" w:hanging="36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06:00Z</dcterms:created>
  <dc:creator>B A Krishna</dc:creator>
  <dc:description/>
  <dc:language>en-US</dc:language>
  <cp:lastModifiedBy>heaneyj</cp:lastModifiedBy>
  <cp:lastPrinted>2001-12-06T11:08:00Z</cp:lastPrinted>
  <dcterms:modified xsi:type="dcterms:W3CDTF">2001-12-13T09:3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 Hutchison</vt:lpwstr>
  </property>
  <property fmtid="{D5CDD505-2E9C-101B-9397-08002B2CF9AE}" pid="3" name="Date completed">
    <vt:filetime>2001-12-07T00:00:00Z</vt:filetime>
  </property>
  <property fmtid="{D5CDD505-2E9C-101B-9397-08002B2CF9AE}" pid="4" name="Scheme name">
    <vt:lpwstr>Bank of Ireland Home Mortgages Ltd Retirement Benefit Scheme</vt:lpwstr>
  </property>
  <property fmtid="{D5CDD505-2E9C-101B-9397-08002B2CF9AE}" pid="5" name="Scheme ref">
    <vt:lpwstr>K00745</vt:lpwstr>
  </property>
</Properties>
</file>