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V Barker-Benfield</w:t>
            </w:r>
            <w:r>
              <w:rPr/>
              <w:fldChar w:fldCharType="end"/>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Rothwell Group plc Company Pension Plan</w:t>
            </w:r>
            <w:r>
              <w:rPr/>
              <w:fldChar w:fldCharType="end"/>
            </w:r>
          </w:p>
        </w:tc>
      </w:tr>
      <w:tr>
        <w:trPr>
          <w:trHeight w:val="290" w:hRule="atLeast"/>
        </w:trPr>
        <w:tc>
          <w:tcPr>
            <w:tcW w:w="1779" w:type="dxa"/>
            <w:tcBorders/>
          </w:tcPr>
          <w:p>
            <w:pPr>
              <w:pStyle w:val="Heading2"/>
              <w:keepNext w:val="false"/>
              <w:ind w:right="-58" w:hanging="0"/>
              <w:rPr/>
            </w:pPr>
            <w:r>
              <w:rPr/>
              <w:t>Administrato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mp; General Assurance Society (</w:t>
            </w:r>
            <w:r>
              <w:rPr>
                <w:b/>
              </w:rPr>
              <w:t>Legal &amp; Genera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7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Barker-Benfield has complained of injustice as a consequence of maladministration on the part of Legal &amp; General in that they did not advise him of the charges which could be deducted from his fund nor that the Plan could be discontinued at any time prior to his retirement.</w:t>
      </w:r>
    </w:p>
    <w:p>
      <w:pPr>
        <w:pStyle w:val="Normal"/>
        <w:spacing w:lineRule="auto" w:line="360"/>
        <w:ind w:left="720" w:hanging="720"/>
        <w:jc w:val="both"/>
        <w:rPr/>
      </w:pPr>
      <w:r>
        <w:rPr/>
      </w:r>
    </w:p>
    <w:p>
      <w:pPr>
        <w:pStyle w:val="Heading3"/>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Plan was set up on 6 December 1988 under a discretionary trust by Rothwell Data Systems Ltd, which was the Principal Employer.  The Plan was designed to receive the employer’s and employees’ contracted-out rebate plus any contribution up to 15% for which the member opted.  Mr Barker-Benfield joined the Plan in December 1991 and opted to pay 2% of his salary plus the contracted-out rebate.  However, Mr Barker-Benfield’s contributions ceased in 1992, and in 1995 he left the Rothwell Grou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1998 Legal &amp; General wrote to Mr Barker-Benfield explaining that the Plan had been discontinued.  In September 1998 the trustees of the Plan decided to transfer Mr Barker-Benfield’s fund to a Section 32 Buy-out Plan with Legal &amp; Gener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Barker-Benfield had decided to transfer his Plan benefits to his personal pension plan with Equitable Life.  He was informed that Legal &amp; General would deduct charges amounting to approximately £884.58 from his Non-Protected Rights fund value.  Following a complaint from Mr Barker-Benfield, Legal &amp; General wrote to him on 13 August 1999 explaining </w:t>
      </w:r>
    </w:p>
    <w:p>
      <w:pPr>
        <w:pStyle w:val="Normal"/>
        <w:ind w:left="1440" w:right="749" w:hanging="0"/>
        <w:jc w:val="both"/>
        <w:rPr/>
      </w:pPr>
      <w:r>
        <w:rPr/>
        <w:t xml:space="preserve">“… </w:t>
      </w:r>
      <w:r>
        <w:rPr/>
        <w:t>Please note that your benefits attached to the aforementioned policy was made paid up with effect from 6 December 1992 due to non payment of premiums.  This is in accordance with the Terms &amp; Conditions of the policy.  When policies are converted into paid up status the appropriate early discontinuance charges are made on all Initial Units (as stated in the Policy Booklet).</w:t>
      </w:r>
    </w:p>
    <w:p>
      <w:pPr>
        <w:pStyle w:val="Normal"/>
        <w:ind w:left="1440" w:right="749" w:hanging="0"/>
        <w:jc w:val="both"/>
        <w:rPr/>
      </w:pPr>
      <w:r>
        <w:rPr/>
      </w:r>
    </w:p>
    <w:p>
      <w:pPr>
        <w:pStyle w:val="Normal"/>
        <w:ind w:left="1440" w:right="749" w:hanging="0"/>
        <w:jc w:val="both"/>
        <w:rPr/>
      </w:pPr>
      <w:r>
        <w:rPr/>
        <w:t>Furthermore, your date of entry into the Pension Scheme was 6 December 1991 and your premiums ceased 27 years prior to normal retirement date.</w:t>
      </w:r>
    </w:p>
    <w:p>
      <w:pPr>
        <w:pStyle w:val="Normal"/>
        <w:ind w:left="720" w:hanging="720"/>
        <w:jc w:val="both"/>
        <w:rPr/>
      </w:pPr>
      <w:r>
        <w:rPr/>
      </w:r>
    </w:p>
    <w:p>
      <w:pPr>
        <w:pStyle w:val="Normal"/>
        <w:ind w:left="1440" w:right="749" w:hanging="0"/>
        <w:jc w:val="both"/>
        <w:rPr/>
      </w:pPr>
      <w:r>
        <w:rPr/>
        <w:t>Premiums paid during the first 24 months and if premiums are reduced in between the initial 24 months then the amount equivalent to 24 times the original premium are put into Initial Units.  Initial Units have higher management charges throughout their life-time.  This enables us to spread the costs of the expenses incurred at outset over the whole term of the policy, rather than charging for them at the time they are incurred.  Some of the management charge is needed to cover the operational costs of our Investment Depart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Legal &amp; General also confirmed that they were unable to waive the discontinuance charge but that no further penalty would apply on transf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Following further correspondence from Mr Barker-Benfield, Legal &amp; General wrote to him on 23 May 2000 confirming that Rothwell Group plc had gone into liquidation.  They explained that, because there were no current trustees for the Plan, they were able to correspond directly with Mr Barker-Benfield.  Legal &amp; General had a contract with the trustees of the Plan rather than with the members.  They explained “The Society would have fulfilled it’s contractual obligations to the Trustees by providing them with the Scheme Rules and Membership Booklets (which contain the information regarding our charging structure).  It is then the responsibility of the Trustees to forward this information to the individual Scheme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response to Mr Barker-Benfield’s complaint to my office, Legal &amp; General have stated “When the scheme was set up the Employer (as trustee) would have been issued with the (then) required LAUTRO disclosure document (Product Particulars) which would have set out the charges under the contract.  Unfortunately, Legal &amp; General’s Product Particulars were entirely computer produced and copies were not kept.  However, the process for issuing these was audited and declared satisfactory by LAUTR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Legal &amp; General supplied a copy of a Prospectus, which they state contains the same information that would have been found in the Product Particulars.  However, Legal &amp; General cannot confirm that the Plan trustees received a copy of the Prospectus.  They also supplied copies of the declaration of trust, the company’s announcement to employees dated 21 October 1988, Mr Barker-Benfield’s application form, a policy booklet and a members’ booklet, together with a copy of Mr Barker-Benfield’s annual benefit statement at 6 December 1992 and the Section 32 Buy-out form completed by the Fund trustees.  Mr Barker-Benfield confirmed that he had seen the application form, annual statement and the members’ booklet but did not think he had seen the contracting-out guide attached to the booklet.</w:t>
      </w:r>
    </w:p>
    <w:p>
      <w:pPr>
        <w:pStyle w:val="Normal"/>
        <w:spacing w:lineRule="auto" w:line="360"/>
        <w:ind w:left="720" w:hanging="720"/>
        <w:jc w:val="both"/>
        <w:rPr/>
      </w:pPr>
      <w:r>
        <w:rPr/>
      </w:r>
    </w:p>
    <w:p>
      <w:pPr>
        <w:pStyle w:val="Heading3"/>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Barker-Benfield has said that he is “not concerned here with the semantics of whether the Rothwell scheme is a personal pension scheme, a company pension scheme, an occupational pension scheme, or some other type of pension scheme.”  Unfortunately, this is not just a question of semantics.  The type of pension scheme and the way it has been set up govern where the ultimate responsibility for its administration lies.  In the case of an occupational pension scheme, such as the Plan, the responsibility for the disclosure of information rests firmly with the trustees, in this case the employer.</w:t>
      </w:r>
      <w:ins w:id="0" w:author="Caroline Leal (Mrs)" w:date="2001-07-27T12:01:00Z">
        <w:r>
          <w:rPr/>
          <w:t xml:space="preserve"> </w:t>
        </w:r>
      </w:ins>
      <w:r>
        <w:rPr/>
        <w:t xml:space="preserve"> </w:t>
      </w:r>
      <w:ins w:id="1" w:author="Caroline Leal (Mrs)" w:date="2001-07-27T12:01:00Z">
        <w:r>
          <w:rPr/>
          <w:t>This is not, as Mr Barker-Benfield believes, a strict focus on contract law but the situation which prevails under pensions legislation.</w:t>
        </w:r>
      </w:ins>
      <w:ins w:id="2" w:author="Caroline Leal (Mrs)" w:date="2001-07-27T12:23:00Z">
        <w:r>
          <w:rPr/>
          <w:t xml:space="preserve"> </w:t>
        </w:r>
      </w:ins>
      <w:r>
        <w:rPr/>
        <w:t xml:space="preserve"> </w:t>
      </w:r>
      <w:ins w:id="3" w:author="Caroline Leal (Mrs)" w:date="2001-07-27T12:23:00Z">
        <w:r>
          <w:rPr/>
          <w:t xml:space="preserve">In particular </w:t>
        </w:r>
      </w:ins>
      <w:ins w:id="4" w:author="Caroline Leal (Mrs)" w:date="2001-07-27T12:25:00Z">
        <w:r>
          <w:rPr/>
          <w:t>t</w:t>
        </w:r>
      </w:ins>
      <w:ins w:id="5" w:author="Caroline Leal (Mrs)" w:date="2001-07-27T12:23:00Z">
        <w:r>
          <w:rPr/>
          <w:t xml:space="preserve">he </w:t>
        </w:r>
      </w:ins>
      <w:ins w:id="6" w:author="Caroline Leal (Mrs)" w:date="2001-07-27T12:25:00Z">
        <w:r>
          <w:rPr/>
          <w:t>Occupational Pension Schemes (Disclosure of Information) Regulations 1996 (SI</w:t>
        </w:r>
      </w:ins>
      <w:r>
        <w:rPr/>
        <w:t> </w:t>
      </w:r>
      <w:ins w:id="7" w:author="Caroline Leal (Mrs)" w:date="2001-07-27T12:25:00Z">
        <w:r>
          <w:rPr/>
          <w:t>1996/1655).</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Legal &amp; General’s contract was with the trustees and the amount and form of information they supplied to the trustees was a matter for Rothwell Group plc.  It is unfortunate for Mr Barker-Benfield that the company has gone into liquidation and the trustees are no longer available.  He cannot, however, transfer their responsibility to Legal &amp; General.  Legal &amp; General’s responsibility, </w:t>
      </w:r>
      <w:r>
        <w:rPr>
          <w:u w:val="single"/>
        </w:rPr>
        <w:t>to the trustees</w:t>
      </w:r>
      <w:r>
        <w:rPr/>
        <w:t xml:space="preserve">, was to administer the Plan in accordance with the trustees’ instructions and provide information as required by the trustees.  </w:t>
      </w:r>
      <w:ins w:id="8" w:author="Caroline Leal (Mrs)" w:date="2001-07-27T12:26:00Z">
        <w:r>
          <w:rPr/>
          <w:t xml:space="preserve">This situation is not altered by the fact that the information was provided by a financial adviser acting as a tied agent of Legal &amp; General. </w:t>
        </w:r>
      </w:ins>
      <w:r>
        <w:rPr/>
        <w:t xml:space="preserve"> It follows that I do not uphold Mr Barker-Benfield’s complaint against Legal &amp; General.</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30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right="-57" w:hanging="0"/>
      <w:outlineLvl w:val="1"/>
    </w:pPr>
    <w:rPr>
      <w:b/>
    </w:rPr>
  </w:style>
  <w:style w:type="paragraph" w:styleId="Heading3">
    <w:name w:val="Heading 3"/>
    <w:basedOn w:val="Normal"/>
    <w:next w:val="Normal"/>
    <w:qFormat/>
    <w:pPr>
      <w:keepNext w:val="true"/>
      <w:numPr>
        <w:ilvl w:val="2"/>
        <w:numId w:val="1"/>
      </w:numPr>
      <w:spacing w:lineRule="auto" w:line="360"/>
      <w:ind w:left="720" w:hanging="72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2:00Z</dcterms:created>
  <dc:creator>Caroline Leal (Mrs)</dc:creator>
  <dc:description/>
  <dc:language>en-US</dc:language>
  <cp:lastModifiedBy>heaneyj</cp:lastModifiedBy>
  <cp:lastPrinted>2001-07-30T11:49:00Z</cp:lastPrinted>
  <dcterms:modified xsi:type="dcterms:W3CDTF">2001-08-14T11:3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V Barker-Benfield</vt:lpwstr>
  </property>
  <property fmtid="{D5CDD505-2E9C-101B-9397-08002B2CF9AE}" pid="3" name="Date completed">
    <vt:filetime>2001-07-29T23:00:00Z</vt:filetime>
  </property>
  <property fmtid="{D5CDD505-2E9C-101B-9397-08002B2CF9AE}" pid="4" name="Scheme name">
    <vt:lpwstr>Rothwell Group plc Company Pension Plan</vt:lpwstr>
  </property>
  <property fmtid="{D5CDD505-2E9C-101B-9397-08002B2CF9AE}" pid="5" name="Scheme ref">
    <vt:lpwstr>K00746</vt:lpwstr>
  </property>
</Properties>
</file>