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3"/>
        <w:gridCol w:w="7094"/>
      </w:tblGrid>
      <w:tr>
        <w:trPr>
          <w:trHeight w:val="290" w:hRule="atLeast"/>
        </w:trPr>
        <w:tc>
          <w:tcPr>
            <w:tcW w:w="1908"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Coupland</w:t>
            </w:r>
            <w:r>
              <w:rPr/>
              <w:fldChar w:fldCharType="end"/>
            </w:r>
          </w:p>
        </w:tc>
      </w:tr>
      <w:tr>
        <w:trPr>
          <w:trHeight w:val="290" w:hRule="atLeast"/>
        </w:trPr>
        <w:tc>
          <w:tcPr>
            <w:tcW w:w="1908"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MAT Money Purchase Scheme</w:t>
            </w:r>
            <w:r>
              <w:rPr/>
              <w:fldChar w:fldCharType="end"/>
            </w:r>
            <w:r>
              <w:rPr/>
              <w:t xml:space="preserve"> (</w:t>
            </w:r>
            <w:r>
              <w:rPr>
                <w:b/>
              </w:rPr>
              <w:t>MMPS</w:t>
            </w:r>
            <w:r>
              <w:rPr/>
              <w:t>)</w:t>
            </w:r>
          </w:p>
        </w:tc>
      </w:tr>
      <w:tr>
        <w:trPr>
          <w:trHeight w:val="290" w:hRule="atLeast"/>
        </w:trPr>
        <w:tc>
          <w:tcPr>
            <w:tcW w:w="1908"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MAT Money Purchase Scheme</w:t>
            </w:r>
          </w:p>
        </w:tc>
      </w:tr>
      <w:tr>
        <w:trPr>
          <w:trHeight w:val="290" w:hRule="atLeast"/>
        </w:trPr>
        <w:tc>
          <w:tcPr>
            <w:tcW w:w="1908"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MAT Group Ltd (</w:t>
            </w:r>
            <w:r>
              <w:rPr>
                <w:b/>
              </w:rPr>
              <w:t>MAT</w:t>
            </w:r>
            <w:r>
              <w:rPr/>
              <w:t>)</w:t>
            </w:r>
          </w:p>
        </w:tc>
      </w:tr>
      <w:tr>
        <w:trPr>
          <w:trHeight w:val="290" w:hRule="atLeast"/>
        </w:trPr>
        <w:tc>
          <w:tcPr>
            <w:tcW w:w="1908" w:type="dxa"/>
            <w:tcBorders/>
          </w:tcPr>
          <w:p>
            <w:pPr>
              <w:pStyle w:val="IndexHeading"/>
              <w:rPr/>
            </w:pPr>
            <w:r>
              <w:rPr/>
              <w:t>Administrators</w:t>
            </w:r>
          </w:p>
        </w:tc>
        <w:tc>
          <w:tcPr>
            <w:tcW w:w="243" w:type="dxa"/>
            <w:tcBorders/>
          </w:tcPr>
          <w:p>
            <w:pPr>
              <w:pStyle w:val="IndexHeading"/>
              <w:ind w:left="21" w:hanging="0"/>
              <w:rPr/>
            </w:pPr>
            <w:r>
              <w:rPr/>
              <w:t>:</w:t>
            </w:r>
          </w:p>
        </w:tc>
        <w:tc>
          <w:tcPr>
            <w:tcW w:w="7094" w:type="dxa"/>
            <w:tcBorders/>
          </w:tcPr>
          <w:p>
            <w:pPr>
              <w:pStyle w:val="Index1"/>
              <w:spacing w:before="0" w:after="120"/>
              <w:rPr/>
            </w:pPr>
            <w:r>
              <w:rPr/>
              <w:t>Buck Investment Consultants (</w:t>
            </w:r>
            <w:r>
              <w:rPr>
                <w:b/>
              </w:rPr>
              <w:t>Bucks</w:t>
            </w:r>
            <w:r>
              <w:rPr/>
              <w:t>)</w:t>
            </w:r>
          </w:p>
        </w:tc>
      </w:tr>
    </w:tbl>
    <w:p>
      <w:pPr>
        <w:pStyle w:val="Normal"/>
        <w:rPr/>
      </w:pPr>
      <w:r>
        <w:rPr/>
      </w:r>
    </w:p>
    <w:p>
      <w:pPr>
        <w:pStyle w:val="Normal"/>
        <w:rPr/>
      </w:pPr>
      <w:r>
        <w:rPr/>
      </w:r>
    </w:p>
    <w:p>
      <w:pPr>
        <w:pStyle w:val="Normal"/>
        <w:rPr/>
      </w:pPr>
      <w:r>
        <w:rPr/>
      </w:r>
    </w:p>
    <w:p>
      <w:pPr>
        <w:pStyle w:val="Heading"/>
        <w:rPr/>
      </w:pPr>
      <w:r>
        <w:rPr/>
        <w:t>THE COMPLAINT (dated 7 December 2001)</w:t>
      </w:r>
    </w:p>
    <w:p>
      <w:pPr>
        <w:pStyle w:val="Bodytext"/>
        <w:numPr>
          <w:ilvl w:val="0"/>
          <w:numId w:val="2"/>
        </w:numPr>
        <w:rPr/>
      </w:pPr>
      <w:r>
        <w:rPr/>
        <w:t>Mr Coupland has complained of injustice as a consequence of maladministration on the part of the Trustees, MAT and Buck in that they did not tell him, at the time he transferred to the Scheme, that there would be no Guaranteed Minimum Pension (</w:t>
      </w:r>
      <w:r>
        <w:rPr>
          <w:b/>
        </w:rPr>
        <w:t>GMP</w:t>
      </w:r>
      <w:r>
        <w:rPr/>
        <w:t>) at retirement.</w:t>
      </w:r>
    </w:p>
    <w:p>
      <w:pPr>
        <w:pStyle w:val="Heading"/>
        <w:rPr/>
      </w:pPr>
      <w:r>
        <w:rPr/>
        <w:t>Contracting-out</w:t>
      </w:r>
    </w:p>
    <w:p>
      <w:pPr>
        <w:pStyle w:val="Bodytext"/>
        <w:numPr>
          <w:ilvl w:val="0"/>
          <w:numId w:val="2"/>
        </w:numPr>
        <w:rPr/>
      </w:pPr>
      <w:r>
        <w:rPr/>
        <w:t>At the relevant time, legislation provided for two ways for employer sponsored pension schemes to contract out of the State Earnings Related Pension Scheme (</w:t>
      </w:r>
      <w:r>
        <w:rPr>
          <w:b/>
        </w:rPr>
        <w:t>SERPS</w:t>
      </w:r>
      <w:r>
        <w:rPr/>
        <w:t>).  They could either be contracted-out on the basis of providing a Guaranteed Minimum Pension (</w:t>
      </w:r>
      <w:r>
        <w:rPr>
          <w:b/>
        </w:rPr>
        <w:t>GMP</w:t>
      </w:r>
      <w:r>
        <w:rPr/>
        <w:t>) or on the basis of Protected Rights.  The GMP is intended to be roughly equivalent to the pension the member would have received if they had remained in SERPS.  Those schemes which contract-out on the basis of Protected Rights are money purchase arrangements (including personal pension plans).  They must comply with two requirements; the employer must pay ‘minimum contributions’ and the scheme must provide Protected Rights.</w:t>
      </w:r>
    </w:p>
    <w:p>
      <w:pPr>
        <w:pStyle w:val="Bodytext"/>
        <w:numPr>
          <w:ilvl w:val="0"/>
          <w:numId w:val="2"/>
        </w:numPr>
        <w:rPr/>
      </w:pPr>
      <w:r>
        <w:rPr/>
        <w:t>The minimum contributions represent the difference between the contracted-in and contracted-out National Insurance contributions paid by employers on earnings between the lower and upper earnings limits.  Protected Rights are essentially the money purchase equivalent of the GMP but, unlike the GMP, the level of Protected Rights does not have to be guaranteed.  The legislation covering Protected Rights identifies the sources of Protected Rights and provides that their value should be calculated in a no less favourable manner than the rest of the member’s rights under the scheme.  The scheme’s insurer must provide a certificate to confirm that this is the case.  The member’s pension which may be purchased with the Protected Rights must be payable for the life of the member and at a rate which does not discriminate between men and women.  There must be a spouse’s pension and may be a five year guarantee.  All pensions in payment which are attributable to Protected Rights must increase in payment in line with increases in the general level of prices as determined by the Secretary of State for Social Security (now Work and Pensions) up to a maximum of 3% per annum.  Commutation is only permitted where the Protected Rights pension is a ‘trivial’ pension, ie £260 or less per annum.</w:t>
      </w:r>
    </w:p>
    <w:p>
      <w:pPr>
        <w:pStyle w:val="Bodytext"/>
        <w:numPr>
          <w:ilvl w:val="0"/>
          <w:numId w:val="2"/>
        </w:numPr>
        <w:rPr/>
      </w:pPr>
      <w:r>
        <w:rPr/>
        <w:t>Both the GMP and Protected Rights pensions impact on the amount of state pension a member receives.  Part of the state pension is referred to as the Additional Pension and is based on earnings from 6 April 1978 (this is the SERPS pension).  If an individual has been a member of a contracted-out scheme, either on the GMP basis or the Protected Rights basis, the Additional Pension is reduced by a contracted-out deduction.  Because the level of Protected Rights and the resulting pension they purchase are not guaranteed, it is possible for there to be a difference in the amount of deduction from the Additional Pension and the member’s actual Protected Rights pension.  This is not likely to be the case to any significant extent when the member is receiving a GMP.  GMPs are calculated in a very similar way to the SERPS pension that they replace.  The difference is, of course, not a problem when the Protected Rights purchase a larger pension than the element of SERPS pension that they replace.</w:t>
      </w:r>
    </w:p>
    <w:p>
      <w:pPr>
        <w:pStyle w:val="Bodytext"/>
        <w:numPr>
          <w:ilvl w:val="0"/>
          <w:numId w:val="2"/>
        </w:numPr>
        <w:rPr/>
      </w:pPr>
      <w:r>
        <w:rPr/>
        <w:t>In 1997 the basis of contracting-out changed again.  With effect from 6 April 1997 members no longer accrue GMPs; instead schemes contracting-out on a salary-related basis have to meet what is known as the Reference Scheme test.  The contracted-out pension scheme has to provide benefits which are broadly equivalent to or better than those of the Reference Scheme (a hypothetical entity).  The Reference Scheme comprises, among other requirements, a statutory standard pension of 1/80th of qualifying earnings for each year of membership.  Qualifying earnings are 90% of the difference between the lower and upper earnings limits for National Insurance purposes.</w:t>
      </w:r>
    </w:p>
    <w:p>
      <w:pPr>
        <w:pStyle w:val="Heading"/>
        <w:rPr/>
      </w:pPr>
      <w:r>
        <w:rPr/>
        <w:t>Background</w:t>
      </w:r>
    </w:p>
    <w:p>
      <w:pPr>
        <w:pStyle w:val="Bodytext"/>
        <w:numPr>
          <w:ilvl w:val="0"/>
          <w:numId w:val="2"/>
        </w:numPr>
        <w:rPr/>
      </w:pPr>
      <w:r>
        <w:rPr/>
        <w:t>Mr Coupland was originally a member of the MAT Pension and Assurance Scheme (MPAAS), a final salary scheme.  In 1991 he was contracted-out on the GMP basis through the MPAAS.  When the MPAAS became contracted-out members were told,</w:t>
      </w:r>
    </w:p>
    <w:p>
      <w:pPr>
        <w:pStyle w:val="Doubleindent"/>
        <w:rPr/>
      </w:pPr>
      <w:r>
        <w:rPr/>
        <w:t>“</w:t>
      </w:r>
      <w:r>
        <w:rPr/>
        <w:t>One of the conditions of contracting-out is that the MAT Scheme should provide you with a guaranteed minimum pension (known as “GMP”), which is equal to the amount given up under the State Pension Scheme as a result of contracting-out.  Thus it is guaranteed that you will receive the benefits at least equal to the benefits you would have received from SERPS in respect of employment after 30 April 1991 from the MAT Scheme.  Those members who have been in SERPS will receive on retirement their SERPS pension accrued up to 30 April 1991.  The basic State pension remains unchanged.”</w:t>
      </w:r>
    </w:p>
    <w:p>
      <w:pPr>
        <w:pStyle w:val="Doubleindent"/>
        <w:rPr/>
      </w:pPr>
      <w:r>
        <w:rPr/>
      </w:r>
    </w:p>
    <w:p>
      <w:pPr>
        <w:pStyle w:val="Bodytext"/>
        <w:numPr>
          <w:ilvl w:val="0"/>
          <w:numId w:val="2"/>
        </w:numPr>
        <w:rPr/>
      </w:pPr>
      <w:r>
        <w:rPr/>
        <w:t>In 1997 MAT decided to replace the MPAS with a money purchase scheme, the MAT Money Purchase Scheme (MMPS).  Members were provided with an Announcement, which explained,</w:t>
      </w:r>
    </w:p>
    <w:p>
      <w:pPr>
        <w:pStyle w:val="Doubleindent"/>
        <w:rPr/>
      </w:pPr>
      <w:r>
        <w:rPr/>
        <w:t>“</w:t>
      </w:r>
      <w:r>
        <w:rPr/>
        <w:t>The main difference between the new MAT Money Purchase Scheme (MMPS) and the current MAT Pension and Assurance Scheme (MPAAS) is as follows;</w:t>
      </w:r>
    </w:p>
    <w:p>
      <w:pPr>
        <w:pStyle w:val="Doubleindent"/>
        <w:rPr/>
      </w:pPr>
      <w:r>
        <w:rPr>
          <w:b/>
        </w:rPr>
        <w:t>MPAAS</w:t>
      </w:r>
      <w:r>
        <w:rPr/>
        <w:t xml:space="preserve"> – provides pension benefits calculated by reference to “final salary” and length of membership</w:t>
      </w:r>
    </w:p>
    <w:p>
      <w:pPr>
        <w:pStyle w:val="Doubleindent"/>
        <w:rPr/>
      </w:pPr>
      <w:r>
        <w:rPr>
          <w:b/>
        </w:rPr>
        <w:t>MMPS</w:t>
      </w:r>
      <w:r>
        <w:rPr/>
        <w:t xml:space="preserve"> – will provide pension benefits which will be generated from the amount held in the individual’s account which builds up over the membership period.</w:t>
      </w:r>
    </w:p>
    <w:p>
      <w:pPr>
        <w:pStyle w:val="Doubleindent"/>
        <w:rPr/>
      </w:pPr>
      <w:r>
        <w:rPr/>
        <w:t>Each member will have their own Personal Retirement Account into which both they and the Company pay.  This is like a savings account with a bank or building society but because full tax relief is given on pensions contributions and there is no tax on the ‘interest’ that is added to the account it grows much faster in value.</w:t>
      </w:r>
    </w:p>
    <w:p>
      <w:pPr>
        <w:pStyle w:val="Doubleindent"/>
        <w:rPr/>
      </w:pPr>
      <w:r>
        <w:rPr/>
        <w:t>Under the MMPS the pension you will ultimately receive depends on the value of the Personal Retirement Account at retirement and the cost of buying a pension at that time.</w:t>
      </w:r>
    </w:p>
    <w:p>
      <w:pPr>
        <w:pStyle w:val="Doubleindent"/>
        <w:rPr/>
      </w:pPr>
      <w:r>
        <w:rPr/>
        <w:t>The MPAAS is a “final salary” scheme where the pension depends on your length of service and the level of pensionable salary near retirement.</w:t>
      </w:r>
    </w:p>
    <w:p>
      <w:pPr>
        <w:pStyle w:val="Doubleindent"/>
        <w:rPr/>
      </w:pPr>
      <w:r>
        <w:rPr/>
        <w:t>The MAT Money Purchase Scheme (the MMPS) will be contracted-out of the State Earnings Related Pension Scheme (SERPS) as is the present scheme.  This means that the MMPS will provide you with pension benefits in place of the SERPS pension and both you and MAT will pay a lower rate of National Insurance Contributions on part of your earnings.  You will still be eligible to receive the State Basic Pension, subject to an adequate National Insurance Contributions record.”</w:t>
      </w:r>
    </w:p>
    <w:p>
      <w:pPr>
        <w:pStyle w:val="Doubleindent"/>
        <w:rPr/>
      </w:pPr>
      <w:r>
        <w:rPr/>
      </w:r>
    </w:p>
    <w:p>
      <w:pPr>
        <w:pStyle w:val="Bodytext"/>
        <w:numPr>
          <w:ilvl w:val="0"/>
          <w:numId w:val="2"/>
        </w:numPr>
        <w:rPr/>
      </w:pPr>
      <w:r>
        <w:rPr/>
        <w:t>Members were told that both they and the company would pay contributions according to the age of the member on 5 April 1997.  For ages up to 34 both member and employer would pay 3%, between 35 and 44 the member would pay 4½% and the employer 5%, and from 45 onwards the member would pay 6% and the employer 7½%.</w:t>
      </w:r>
    </w:p>
    <w:p>
      <w:pPr>
        <w:pStyle w:val="Bodytext"/>
        <w:numPr>
          <w:ilvl w:val="0"/>
          <w:numId w:val="2"/>
        </w:numPr>
        <w:rPr/>
      </w:pPr>
      <w:r>
        <w:rPr/>
        <w:t>Members of the MPAAS were also asked what they wanted to do with the benefits they had built up in the scheme to 6 April 1997.  They were given three options; to transfer the benefits into the new MMPS, to transfer to a personal pension or “Section 32” arrangement (a kind of insurance contract intended to receive such transfers), or to leave their benefits in the MPAAS.  Members were offered a higher transfer value on transfer to the MMPS because they would receive part of the MPAAS fund surplus.  Members were told that, if they wanted to leave their benefits in the MPAAS, they would be credited with a preserved pension payable from normal retirement age.  This pension would be secured with an insurance company chosen by the trustees when they wound up the MPAAS.  Members were also told,</w:t>
      </w:r>
    </w:p>
    <w:p>
      <w:pPr>
        <w:pStyle w:val="Doubleindent"/>
        <w:rPr/>
      </w:pPr>
      <w:r>
        <w:rPr/>
        <w:t>“</w:t>
      </w:r>
      <w:r>
        <w:rPr/>
        <w:t>You may wish to seek assistance from a financial adviser in making your decision.  However, you should ascertain their charge for such advice in advance.  Buck Consultants will provide a suitable local contact if required.”</w:t>
      </w:r>
    </w:p>
    <w:p>
      <w:pPr>
        <w:pStyle w:val="Doubleindent"/>
        <w:rPr/>
      </w:pPr>
      <w:r>
        <w:rPr/>
      </w:r>
    </w:p>
    <w:p>
      <w:pPr>
        <w:pStyle w:val="Bodytext"/>
        <w:numPr>
          <w:ilvl w:val="0"/>
          <w:numId w:val="2"/>
        </w:numPr>
        <w:rPr/>
      </w:pPr>
      <w:r>
        <w:rPr/>
        <w:t>In addition to the Announcement and details of the transfer options, members were given a Question and Answer sheet.  In answer to the question “Is the new scheme contracted-out of the State Earnings Related Pension Scheme (SERPS)?”, members were told,</w:t>
      </w:r>
    </w:p>
    <w:p>
      <w:pPr>
        <w:pStyle w:val="Doubleindent"/>
        <w:rPr/>
      </w:pPr>
      <w:r>
        <w:rPr/>
        <w:t>“</w:t>
      </w:r>
      <w:r>
        <w:rPr/>
        <w:t>Yes, all members of the new pension scheme are contracted-out of SERPS.  This is the same position as under the current pension scheme.”</w:t>
      </w:r>
    </w:p>
    <w:p>
      <w:pPr>
        <w:pStyle w:val="Doubleindent"/>
        <w:rPr/>
      </w:pPr>
      <w:r>
        <w:rPr/>
      </w:r>
    </w:p>
    <w:p>
      <w:pPr>
        <w:pStyle w:val="Bodytext"/>
        <w:numPr>
          <w:ilvl w:val="0"/>
          <w:numId w:val="2"/>
        </w:numPr>
        <w:rPr/>
      </w:pPr>
      <w:r>
        <w:rPr/>
        <w:t>In answer to the question “Will a money purchase scheme produce a higher or lower pension than a final salary scheme?”, they were told,</w:t>
      </w:r>
    </w:p>
    <w:p>
      <w:pPr>
        <w:pStyle w:val="Doubleindent"/>
        <w:rPr/>
      </w:pPr>
      <w:r>
        <w:rPr/>
        <w:t>“</w:t>
      </w:r>
      <w:r>
        <w:rPr/>
        <w:t>We cannot say with certainty that it will or not.  This depends on investment performance and inflation.  However, our advisers have calculated that, given reasonable assumptions, there should not be any substantial difference, on average, between the two schemes in terms of pensions actually generated.  However there are no “guarantees” under the new scheme.”</w:t>
      </w:r>
    </w:p>
    <w:p>
      <w:pPr>
        <w:pStyle w:val="Doubleindent"/>
        <w:rPr/>
      </w:pPr>
      <w:r>
        <w:rPr/>
      </w:r>
    </w:p>
    <w:p>
      <w:pPr>
        <w:pStyle w:val="Bodytext"/>
        <w:numPr>
          <w:ilvl w:val="0"/>
          <w:numId w:val="2"/>
        </w:numPr>
        <w:rPr/>
      </w:pPr>
      <w:r>
        <w:rPr/>
        <w:t>MAT also issued a Notice of Intention to Elect to Contract-Out, as required under the contracting-out legislation.  This notice explains that MAT intend to apply to the Occupational Pensions Board for a contracting-out certificate to be effective from 7 April 1997.  The notice refers employees to the Announcement for details of the benefits payable and the contributions to the scheme.  The notice then explains,</w:t>
      </w:r>
    </w:p>
    <w:p>
      <w:pPr>
        <w:pStyle w:val="Doubleindent"/>
        <w:rPr/>
      </w:pPr>
      <w:r>
        <w:rPr/>
        <w:t>“</w:t>
      </w:r>
      <w:r>
        <w:rPr/>
        <w:t>When you reach 65 (60 for a woman) the Department of Social Security will calculate the amount of the State additional pension to which you would have been entitled had you not been contracted-out, and this will increase in subsequent years to meet the rise in prices.  The amount of additional pension will be reduced by the minimum pension that your scheme would have had to provide as a result of being contracted-out of the State scheme.  The amount of pension that you will receive from your scheme will depend upon the amount of the contributions paid into the scheme by you and your employer together with the investment income derived from those contributions.  Your combined pensions will therefore depend upon the investment performance of your scheme’s assets and may be higher or lower than they would have been had you never been contracted-out.”</w:t>
      </w:r>
    </w:p>
    <w:p>
      <w:pPr>
        <w:pStyle w:val="Doubleindent"/>
        <w:rPr/>
      </w:pPr>
      <w:r>
        <w:rPr/>
      </w:r>
    </w:p>
    <w:p>
      <w:pPr>
        <w:pStyle w:val="Bodytext"/>
        <w:numPr>
          <w:ilvl w:val="0"/>
          <w:numId w:val="2"/>
        </w:numPr>
        <w:rPr/>
      </w:pPr>
      <w:r>
        <w:rPr/>
        <w:t>The Notice of Intention follows the format of the specimen form in Appendix 3 of the Contracted-out Guidance booklet CA14D produced by the Contributions Agency.  This booklet includes guidance on contracting-out for money purchase schemes formerly found in memoranda issued by the Occupational Pensions Board.  A Notice must be given in writing, either by sending or delivering one to each employee or by exhibiting it conspicuously at their place of work and drawing each employee’s attention to it.  MAT posted the Notice on notice boards and drew employees’ attention to it in the Announcement.</w:t>
      </w:r>
    </w:p>
    <w:p>
      <w:pPr>
        <w:pStyle w:val="Bodytext"/>
        <w:numPr>
          <w:ilvl w:val="0"/>
          <w:numId w:val="2"/>
        </w:numPr>
        <w:rPr/>
      </w:pPr>
      <w:r>
        <w:rPr/>
        <w:t>Mr Coupland received a benefit statement for the MPAAS as at 1 October 1996 which quoted a pension at normal retirement age of £852.91, assuming he stayed in the scheme.  He received a benefit statement for the MMPS as at 6 April 1998 which quoted a fund value of £9,275 including Protected Rights of £6,268.95.</w:t>
      </w:r>
    </w:p>
    <w:p>
      <w:pPr>
        <w:pStyle w:val="Bodytext"/>
        <w:numPr>
          <w:ilvl w:val="0"/>
          <w:numId w:val="2"/>
        </w:numPr>
        <w:rPr/>
      </w:pPr>
      <w:r>
        <w:rPr/>
        <w:t>Following his transfer from the MPAAS to the MMPS, Mr Coupland received a Confirmation of Receipt of Transfer Payment.  This quoted a current value of the transfer payment at 31 July 1997 of £7,823.35 and a value for Protected Rights of £5,578.38.  In the notes to the statement, Mr Coupland was told,</w:t>
      </w:r>
    </w:p>
    <w:p>
      <w:pPr>
        <w:pStyle w:val="Doubleindent"/>
        <w:rPr/>
      </w:pPr>
      <w:r>
        <w:rPr/>
        <w:t>“</w:t>
      </w:r>
      <w:r>
        <w:rPr/>
        <w:t>Protected rights are that part of your Transfer Payment which replaces your benefits under the State Earnings-Related Pension Scheme (SERPS) for the period you were contracted out under the MAT Pension and Life Assurance Plan…</w:t>
      </w:r>
    </w:p>
    <w:p>
      <w:pPr>
        <w:pStyle w:val="Doubleindent"/>
        <w:rPr/>
      </w:pPr>
      <w:r>
        <w:rPr/>
        <w:t>In order to maintain continuous contracted-out service between your membership of the MAT Pension &amp; Assurance Scheme (MPAAS) and the MAT Money Purchase Scheme (MMPS), the date your pensionable service ceased under the MPAAS and pensionable service commenced under the MMPS has been brought forward one day to 5 April 1997 and 6 April 1997 respectively.  This change will not alter the benefits quoted to you.”</w:t>
      </w:r>
    </w:p>
    <w:p>
      <w:pPr>
        <w:pStyle w:val="Doubleindent"/>
        <w:rPr/>
      </w:pPr>
      <w:r>
        <w:rPr/>
      </w:r>
    </w:p>
    <w:p>
      <w:pPr>
        <w:pStyle w:val="Bodytext"/>
        <w:numPr>
          <w:ilvl w:val="0"/>
          <w:numId w:val="2"/>
        </w:numPr>
        <w:rPr/>
      </w:pPr>
      <w:r>
        <w:rPr/>
        <w:t>MAT have said that staff presentations, which were open to all employees, were also given by themselves and Bucks in March 1997.  They say that the difference between the GMP and Protected Rights was specifically referred to at these presentations.  Unfortunately there appears to be no surviving record of how employees were informed about the presentations or what was said.  Mr Coupland has said that he was not able to attend a presentation.  He was a driver for MAT and has said that it was not unusual for the drivers to go out on a Monday morning and not return to the depot for four or five days.  Mr Coupland has also said that he is aware of one employee who attended the presentation who has said that he was told that [the Scheme] would be ‘no good’ for him because he was over 60 at the time.</w:t>
      </w:r>
    </w:p>
    <w:p>
      <w:pPr>
        <w:pStyle w:val="Heading"/>
        <w:rPr/>
      </w:pPr>
      <w:r>
        <w:rPr/>
        <w:t>Mr Coupland’s Retirement</w:t>
      </w:r>
    </w:p>
    <w:p>
      <w:pPr>
        <w:pStyle w:val="Bodytext"/>
        <w:numPr>
          <w:ilvl w:val="0"/>
          <w:numId w:val="2"/>
        </w:numPr>
        <w:rPr/>
      </w:pPr>
      <w:r>
        <w:rPr/>
        <w:t>Shortly before his 65th birthday, Mr Coupland received notification from the Benefits Agency of his state retirement pension.  Mr Coupland was told that there would be a Contracted-out Deduction of £16.59 per week (approximately £862.68 per annum) in respect of his membership of a contracted-out occupational scheme between 6 April 1978 and 5 April 1997.</w:t>
      </w:r>
    </w:p>
    <w:p>
      <w:pPr>
        <w:pStyle w:val="Bodytext"/>
        <w:numPr>
          <w:ilvl w:val="0"/>
          <w:numId w:val="2"/>
        </w:numPr>
        <w:rPr/>
      </w:pPr>
      <w:r>
        <w:rPr/>
        <w:t>Mr Coupland also received an estimate of retirement benefits from Bucks, which quoted a fund value of £11,377.72.  Mr Coupland was told that he could either take an annual pension of £540.00 or a lump sum of £3,340 and a lower pension of £400.00 per annum.</w:t>
      </w:r>
    </w:p>
    <w:p>
      <w:pPr>
        <w:pStyle w:val="Bodytext"/>
        <w:numPr>
          <w:ilvl w:val="0"/>
          <w:numId w:val="2"/>
        </w:numPr>
        <w:rPr/>
      </w:pPr>
      <w:r>
        <w:rPr/>
        <w:t>In response to an enquiry from Mr Coupland, Bucks wrote to him on 12 July 1999 saying they were trying to ‘sort out’ the contracted-out deduction with the Contributions Agency.  Buck also explained that members had been sent statements of their benefits under the MPAAS in 1997.  They said that Mr Coupland’s pension as at 5 April 1997 was £685.79 per annum, which was estimated to be £765.02 per annum at normal retirement age after increases.  Bucks went on to say that it had been made clear at the time of the staff presentations that there were no guarantees under the MMPS.  They explained that annuity rates had worsened since 1997 (by as much as 40%), which meant that Mr Coupland was able to buy less pension with his fund.  Bucks told Mr Coupland that, of the £540 per annum payable from his 65</w:t>
      </w:r>
      <w:r>
        <w:rPr>
          <w:vertAlign w:val="superscript"/>
        </w:rPr>
        <w:t>th</w:t>
      </w:r>
      <w:r>
        <w:rPr/>
        <w:t xml:space="preserve"> birthday, £412 represented pre-1997 service and £128 represented post-1997 service.  They said that, if he had not transferred, his pension at age 65 in respect of his pre-1997 service would have been around £765 per annum compared with the £412 per annum they had quoted.  Bucks then went on to say that the position would improve a little because the lower money purchase pension was due to increase in payment by a greater amount than the MPAAS pension.  They explained that the £412 per annum was due to increase with the cost of living up to a maximum of 5%, whereas, of the £765 per annum, £615 would have increased in line with the cost of living up to a maximum of 3% and £150 would not have increased at all.  Bucks then said that this meant that it was equivalent to a pension of £532 per annum on the same basis as the £765 pension.</w:t>
      </w:r>
    </w:p>
    <w:p>
      <w:pPr>
        <w:pStyle w:val="Heading"/>
        <w:rPr/>
      </w:pPr>
      <w:r>
        <w:rPr/>
        <w:t>CONCLUSIONS</w:t>
      </w:r>
    </w:p>
    <w:p>
      <w:pPr>
        <w:pStyle w:val="Bodytext"/>
        <w:numPr>
          <w:ilvl w:val="0"/>
          <w:numId w:val="2"/>
        </w:numPr>
        <w:rPr/>
      </w:pPr>
      <w:r>
        <w:rPr/>
        <w:t>I have sympathy for Mr Coupland in the circumstances he finds himself in, whereby he is losing more from his state pension than is being replaced by his Protected Rights pension.</w:t>
      </w:r>
    </w:p>
    <w:p>
      <w:pPr>
        <w:pStyle w:val="Bodytext"/>
        <w:numPr>
          <w:ilvl w:val="0"/>
          <w:numId w:val="2"/>
        </w:numPr>
        <w:rPr/>
      </w:pPr>
      <w:r>
        <w:rPr/>
        <w:t>MAT followed the correct procedure for giving employees notice of their intention to contract-out in the MMPS.  I agree that it was made clear in the announcement letter given to members that there was no guaranteed pension in the MMPS.  It is possible, by reading the announcement carefully, to come to the conclusion that there would not be a GMP under the MMPS but it might have been helpful to have been more explicit about this.  The failure to achieve that ideal standard of administration is not, however, the same as saying that the omission amounted to maladministration.</w:t>
      </w:r>
    </w:p>
    <w:p>
      <w:pPr>
        <w:pStyle w:val="Bodytext"/>
        <w:numPr>
          <w:ilvl w:val="0"/>
          <w:numId w:val="2"/>
        </w:numPr>
        <w:rPr/>
      </w:pPr>
      <w:r>
        <w:rPr/>
        <w:t>I have no reason to disbelieve MAT and Bucks when they say that the difference between a GMP and Protected Rights was covered in the staff presentations.  However, Mr Coupland’s situation highlights the dangers of only covering topics in a presentation and not in the announcement.  There will inevitably be employees who, for whatever reason, are unable to make a presentation but they should still have access to the same information as their colleagues.  This is particularly so when there are employees, such as Mr Coupland, who are away from the workplace for a large part of their time.</w:t>
      </w:r>
    </w:p>
    <w:p>
      <w:pPr>
        <w:pStyle w:val="Bodytext"/>
        <w:numPr>
          <w:ilvl w:val="0"/>
          <w:numId w:val="2"/>
        </w:numPr>
        <w:rPr/>
      </w:pPr>
      <w:r>
        <w:rPr/>
        <w:t xml:space="preserve">Mr Coupland has said that, had he been able to attend the presentation, he would have received the same ‘advice’ as his colleague who was over 60 at the time.  Whilst I have no reason to doubt Mr Coupland’s colleague’s recollection of this advice, I do have some reservations about its value.  It is important to separate the question of whether or not to join the MMPS and the question of whether or not to transfer from the previous scheme.  Mr Coupland’s colleague says he was told it would not be worth his while to join the MMPS because he was over 60.  However, by not joining the MMPS he would not benefit from the employer’s contribution of 7½%.  This contribution would not have been made to any other arrangement.  Mr Coupland would have been better off overall (ie taking state pensions into account) by joining the MMPS, even though he would suffering a reduced SERPS pension, than by not joining.  </w:t>
      </w:r>
    </w:p>
    <w:p>
      <w:pPr>
        <w:pStyle w:val="Bodytext"/>
        <w:numPr>
          <w:ilvl w:val="0"/>
          <w:numId w:val="2"/>
        </w:numPr>
        <w:rPr/>
      </w:pPr>
      <w:r>
        <w:rPr/>
        <w:t>I am therefore left with the situation that Mr Coupland’s complaint is that he was denied the opportunity to receive advice which would not have been appropriate for him.  I would find it hard to say that this amounts to maladministration on the part of MAT or Bucks.</w:t>
      </w:r>
    </w:p>
    <w:p>
      <w:pPr>
        <w:pStyle w:val="Bodytext"/>
        <w:numPr>
          <w:ilvl w:val="0"/>
          <w:numId w:val="2"/>
        </w:numPr>
        <w:rPr/>
      </w:pPr>
      <w:r>
        <w:rPr/>
        <w:t>Mr Coupland may argue that if he had not joined the MMPS he would not have transferred his previous benefits and given up his GMP.  I cannot disagree, but the two steps are quite separate and it was possible for a member to join the MMPS and not transfer.  Mr Coupland’s problem does not stem from his joining the MMPS but rather from transferring his benefits from the MPAAS.  There has been no suggestion that advice concerning individual transfers was given in the staff presentation.</w:t>
      </w:r>
    </w:p>
    <w:p>
      <w:pPr>
        <w:pStyle w:val="Bodytext"/>
        <w:numPr>
          <w:ilvl w:val="0"/>
          <w:numId w:val="2"/>
        </w:numPr>
        <w:rPr>
          <w:spacing w:val="-3"/>
        </w:rPr>
      </w:pPr>
      <w:r>
        <w:rPr/>
        <w:t>In view of the above, I do not uphold Mr Coupland’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27 Febr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07:00Z</dcterms:created>
  <dc:creator>Caroline Leal (Mrs)</dc:creator>
  <dc:description/>
  <dc:language>en-US</dc:language>
  <cp:lastModifiedBy>heaneyj</cp:lastModifiedBy>
  <cp:lastPrinted>2002-02-26T11:06:00Z</cp:lastPrinted>
  <dcterms:modified xsi:type="dcterms:W3CDTF">2002-02-26T11: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Coupland</vt:lpwstr>
  </property>
  <property fmtid="{D5CDD505-2E9C-101B-9397-08002B2CF9AE}" pid="3" name="Date completed">
    <vt:filetime>2002-02-27T00:00:00Z</vt:filetime>
  </property>
  <property fmtid="{D5CDD505-2E9C-101B-9397-08002B2CF9AE}" pid="4" name="Scheme name">
    <vt:lpwstr>MAT Money Purchase Scheme</vt:lpwstr>
  </property>
  <property fmtid="{D5CDD505-2E9C-101B-9397-08002B2CF9AE}" pid="5" name="Scheme ref">
    <vt:lpwstr>K00748</vt:lpwstr>
  </property>
</Properties>
</file>