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D Moore</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ensions Trust Growth Plan</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rustees of the Plan</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nsions Trust, the managers of the Pla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0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Moore alleged injustice, including financial loss, as well as distress, disappointment and inconvenience, as a result of maladministration by the Trustees and the Pensions Trust, in that his employer was obliged to withdraw from the Plan, which resulted in Mr Moore having to incur start-up costs on taking out a new pension arrangement.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Plan provides pension benefits as a centralised pension scheme for non-associated employers which are charities or voluntary organisations.  Mr Moore’s employer, King William’s College (the </w:t>
      </w:r>
      <w:r>
        <w:rPr>
          <w:b/>
        </w:rPr>
        <w:t>College</w:t>
      </w:r>
      <w:r>
        <w:rPr/>
        <w:t xml:space="preserve">), was admitted to the Plan (then known as the Social Workers Pension Fund), apparently with the approval of the Inland Revenue, on 1 February 1973 and Mr Moore became a member on 6 April 1975.  As the College was situated on the Isle of Man the local tax authorities required a copy of the Trust Deed and Rules, in order to be able to confirm that the Plan could be approved under Manx tax legisl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6 September 1999 the Inland Revenue Pension Schemes Office (</w:t>
      </w:r>
      <w:r>
        <w:rPr>
          <w:b/>
        </w:rPr>
        <w:t>PSO</w:t>
      </w:r>
      <w:r>
        <w:rPr/>
        <w:t xml:space="preserve">) advised the Pensions Trust that no concession appeared to have been granted waiving the requirements of Part 15.9 of its </w:t>
      </w:r>
      <w:r>
        <w:rPr>
          <w:b/>
        </w:rPr>
        <w:t>Practice Notes</w:t>
      </w:r>
      <w:r>
        <w:rPr/>
        <w:t xml:space="preserve"> IR12 (1997) in respect of Isle of Man resident employers.  If the requirements </w:t>
      </w:r>
      <w:r>
        <w:rPr>
          <w:b/>
        </w:rPr>
        <w:t xml:space="preserve">had </w:t>
      </w:r>
      <w:r>
        <w:rPr/>
        <w:t xml:space="preserve">been waived the College could have lawfully been a participating employer under the Plan.  The Plan could either now be “split approved”, with overseas members being transferred to an unapproved part of the Plan, or arrangements could be made for the Isle of Man members to be transferred to an Isle of Man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t was agreed that employees of the College who were members of the Plan would shortly have to leave the Plan, but the PSO agreed that they could retain deferred benefits under the Plan rather than having to transfer these benefits elsewhere.  The College asked the Pensions Trust to meet the loss of benefits that would result due to the start-up costs incurred in setting up a new scheme, but the Pensions Trust refused, claiming that employees of the College had benefited from membership of the Plan over the previous 25 years.  The Pensions Trust had made no charges when the College joined the Plan and did not feel liable for any expenses the College might incur in setting up a new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College’s independent financial adviser (</w:t>
      </w:r>
      <w:r>
        <w:rPr>
          <w:b/>
        </w:rPr>
        <w:t>IFA</w:t>
      </w:r>
      <w:r>
        <w:rPr/>
        <w:t xml:space="preserve">) told the College that </w:t>
      </w:r>
      <w:r>
        <w:rPr>
          <w:b/>
        </w:rPr>
        <w:t>Eagle Star</w:t>
      </w:r>
      <w:r>
        <w:rPr/>
        <w:t xml:space="preserve">, who were to administer the new scheme, would offer an allocation rate of 96.5% on any transfer values received.  The most disadvantaged employee would be Mr Moore, who had a transfer value of £81,795.00 and would lose 3.5% of this, ie £2,862.8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Moore then contacted </w:t>
      </w:r>
      <w:r>
        <w:rPr>
          <w:b/>
        </w:rPr>
        <w:t>OPAS</w:t>
      </w:r>
      <w:r>
        <w:rPr/>
        <w:t>, the pensions advisory service, and OPAS suggested that he should go through the Internal Dispute Resolution (</w:t>
      </w:r>
      <w:r>
        <w:rPr>
          <w:b/>
        </w:rPr>
        <w:t>IDR</w:t>
      </w:r>
      <w:r>
        <w:rPr/>
        <w:t>) procedure.  The stage 1 IDR decision was made by the Chief Executive of the Pensions Trust (</w:t>
      </w:r>
      <w:r>
        <w:rPr>
          <w:b/>
        </w:rPr>
        <w:t>Mr Stroud</w:t>
      </w:r>
      <w:r>
        <w:rPr/>
        <w:t xml:space="preserve">).  He confirmed that the Pensions Trust was only required to send a schedule of new employers to the Inland Revenue, which confirmed approval on receipt.  The Pensions Trust also sought “approval” from the Manx tax authorities.  A scheme, or part of a group scheme, could, he said, only be approved (by the PSO) if it related wholly to persons employed in the UK.  Mr Stroud accepted that there had been a failure on the part of the Plan to appreciate the taxation eligibility implications that then existed and which prevented the College from qualifying for membership in 1973.  Existing benefits could, however, be retained in the Plan as deferred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OPAS adviser pointed out to Mr Moore that he would not suffer a loss of £2,862.83 if he did not transfer his benefits out of the Plan and that any loss on having to make alternative arrangements could not be quantified until he ret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Pensions Trust asked the PSO to allow employees from the College to retain membership of the Plan for future service, as the benefits for the nine employees involved represented such a small proportion of the Plan’s assets, but received a negative respon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Moore complained to the Trustees under stage 2 of the IDR procedure.  His complaint was unsuccessful, but it emerged from the response that the Pensions Trust had apparently been unaware in 1973 of the requirement to advise the Inland Revenue of the admission of “overseas” employees, or had overlooked the requirement.  As a result of the “error”, however, Mr Moore had benefited from membership of the Plan since 1975.  Mr Moore then brought his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commenting on the response to the complaint, Mr Moore appreciated that the loss of £2,862.83 would only have arisen if he had transferred his benefits out of the Plan, but stated that he had suffered loss because of the start-up costs associated with the new Eagle Star scheme.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 Mr Moore appeared to believe, initially, that he had suffered a loss of £2,862.83, but later understood that he would only suffer this loss if he transferred his benefits out of the Plan.  He has not transferred his benefits out of the Plan, and is not obliged to do s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Pensions Trust, as manager of the Plan, ought to have been aware of the contents of the Inland Revenue’s Practice Notes, which generally prohibit “overseas” employers, such as employers in the Isle of Man, from membership of a UK pension scheme and from the tax benefits such membership provides.  Although the Pensions Trust was the manager of the Plan, the Trustees retained overall responsibility for its management and for compliance with the requirements of the Inland Revenue, as set out in the Practice Notes.  I find both the Pensions Trust and the Trustees guilty of maladministration in providing inadequate information to the Inland Revenue in 1973, when the College was admitted to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o be able to uphold a complaint of maladministration, however, I must not only find maladministration, but also resulting injustice.  I do not consider that the maladministration outlined above has led to Mr Moore suffering any quantifiable injustice.  He retained membership of a UK pension scheme, of which he ought not properly to have been a member, from 1975 to 2000, enjoying the tax advantages of being a member of such a scheme.  The Pensions Trust levied no start-up charges when the College was admitted to the Plan and, if benefits under the Plan are not transferred, there will be no loss.  If the College had not been admitted to the Plan it would have had to have made alternative arrangements in 1973 and these arrangements would presumably have involved start-up charges.  These charges were incurred in 2000 rather than in 1973.  The start-up charges levied by Eagle Star have not been quantified, but the IFA has stated that it has sacrificed some of its commission.</w:t>
      </w:r>
    </w:p>
    <w:p>
      <w:pPr>
        <w:pStyle w:val="Normal"/>
        <w:spacing w:lineRule="auto" w:line="360"/>
        <w:ind w:left="720" w:hanging="720"/>
        <w:jc w:val="both"/>
        <w:rPr/>
      </w:pPr>
      <w:r>
        <w:rPr/>
      </w:r>
    </w:p>
    <w:p>
      <w:pPr>
        <w:pStyle w:val="Normal"/>
        <w:spacing w:lineRule="auto" w:line="360"/>
        <w:ind w:left="720" w:hanging="720"/>
        <w:jc w:val="both"/>
        <w:rPr>
          <w:spacing w:val="-3"/>
        </w:rPr>
      </w:pPr>
      <w:r>
        <w:rPr/>
        <w:fldChar w:fldCharType="begin"/>
      </w:r>
      <w:r>
        <w:rPr/>
        <w:instrText xml:space="preserve"> SEQ AutoNr \* ARABIC </w:instrText>
      </w:r>
      <w:r>
        <w:rPr/>
        <w:fldChar w:fldCharType="separate"/>
      </w:r>
      <w:r>
        <w:rPr/>
        <w:t>14</w:t>
      </w:r>
      <w:r>
        <w:rPr/>
        <w:fldChar w:fldCharType="end"/>
      </w:r>
      <w:r>
        <w:rPr/>
        <w:tab/>
        <w:t>It follows that I cannot justifiably uphold the main part of Mr Moore’s complaint, against either the Pensions Trust or the Trustees, and, this being the case, that an award to Mr Moore in respect of the distress, disappointment and inconvenience he feels he has suffered would not be appropri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17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0:00Z</dcterms:created>
  <dc:creator>Geoff Naldrett</dc:creator>
  <dc:description/>
  <dc:language>en-US</dc:language>
  <cp:lastModifiedBy>heaneyj</cp:lastModifiedBy>
  <cp:lastPrinted>2001-05-17T14:00:00Z</cp:lastPrinted>
  <dcterms:modified xsi:type="dcterms:W3CDTF">2001-05-17T13: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 Moore</vt:lpwstr>
  </property>
  <property fmtid="{D5CDD505-2E9C-101B-9397-08002B2CF9AE}" pid="3" name="Date completed">
    <vt:filetime>2001-05-16T23:00:00Z</vt:filetime>
  </property>
  <property fmtid="{D5CDD505-2E9C-101B-9397-08002B2CF9AE}" pid="4" name="Scheme name">
    <vt:lpwstr>Pensions Trust Growth Plan</vt:lpwstr>
  </property>
  <property fmtid="{D5CDD505-2E9C-101B-9397-08002B2CF9AE}" pid="5" name="Scheme ref">
    <vt:lpwstr>K00749</vt:lpwstr>
  </property>
</Properties>
</file>