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79"/>
        <w:gridCol w:w="243"/>
        <w:gridCol w:w="7446"/>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44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The Trustees of the Lakeside Properties Ltd Pension Plan</w:t>
            </w:r>
            <w:r>
              <w:rPr/>
              <w:fldChar w:fldCharType="end"/>
            </w:r>
            <w:r>
              <w:rPr/>
              <w:t xml:space="preserve"> (the</w:t>
            </w:r>
            <w:r>
              <w:rPr>
                <w:b/>
              </w:rPr>
              <w:t xml:space="preserve"> Trustees</w:t>
            </w:r>
            <w:r>
              <w:rPr/>
              <w:t>)</w:t>
            </w:r>
          </w:p>
        </w:tc>
      </w:tr>
      <w:tr>
        <w:trPr>
          <w:trHeight w:val="290" w:hRule="atLeast"/>
        </w:trPr>
        <w:tc>
          <w:tcPr>
            <w:tcW w:w="1779" w:type="dxa"/>
            <w:tcBorders/>
          </w:tcPr>
          <w:p>
            <w:pPr>
              <w:pStyle w:val="Normal"/>
              <w:spacing w:lineRule="auto" w:line="360"/>
              <w:rPr>
                <w:b/>
                <w:b/>
              </w:rPr>
            </w:pPr>
            <w:r>
              <w:rPr>
                <w:b/>
              </w:rPr>
              <w:t>Plan</w:t>
            </w:r>
          </w:p>
        </w:tc>
        <w:tc>
          <w:tcPr>
            <w:tcW w:w="243" w:type="dxa"/>
            <w:tcBorders/>
          </w:tcPr>
          <w:p>
            <w:pPr>
              <w:pStyle w:val="Normal"/>
              <w:spacing w:lineRule="auto" w:line="360"/>
              <w:rPr>
                <w:b/>
                <w:b/>
              </w:rPr>
            </w:pPr>
            <w:r>
              <w:rPr>
                <w:b/>
              </w:rPr>
              <w:t>:</w:t>
            </w:r>
          </w:p>
        </w:tc>
        <w:tc>
          <w:tcPr>
            <w:tcW w:w="744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Lakeside Properties Ltd Pension Plan</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446" w:type="dxa"/>
            <w:tcBorders/>
          </w:tcPr>
          <w:p>
            <w:pPr>
              <w:pStyle w:val="Header"/>
              <w:tabs>
                <w:tab w:val="clear" w:pos="4320"/>
                <w:tab w:val="clear" w:pos="8640"/>
              </w:tabs>
              <w:spacing w:lineRule="auto" w:line="360"/>
              <w:rPr/>
            </w:pPr>
            <w:r>
              <w:rPr/>
              <w:t>Lakeside Properties Ltd (</w:t>
            </w:r>
            <w:r>
              <w:rPr>
                <w:b/>
              </w:rPr>
              <w:t>Lakesid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446" w:type="dxa"/>
            <w:tcBorders/>
          </w:tcPr>
          <w:p>
            <w:pPr>
              <w:pStyle w:val="Header"/>
              <w:tabs>
                <w:tab w:val="clear" w:pos="4320"/>
                <w:tab w:val="clear" w:pos="8640"/>
              </w:tabs>
              <w:rPr/>
            </w:pPr>
            <w:r>
              <w:rPr/>
              <w:t>Allied Dunbar Assurance plc (</w:t>
            </w:r>
            <w:r>
              <w:rPr>
                <w:b/>
              </w:rPr>
              <w:t>Allied Dunbar</w:t>
            </w:r>
            <w:r>
              <w:rPr/>
              <w:t>)</w:t>
            </w:r>
          </w:p>
        </w:tc>
      </w:tr>
    </w:tbl>
    <w:p>
      <w:pPr>
        <w:pStyle w:val="Header"/>
        <w:tabs>
          <w:tab w:val="clear" w:pos="4320"/>
          <w:tab w:val="clear" w:pos="8640"/>
        </w:tabs>
        <w:rPr/>
      </w:pPr>
      <w:r>
        <w:rPr/>
      </w:r>
    </w:p>
    <w:p>
      <w:pPr>
        <w:pStyle w:val="TextBodyIndent"/>
        <w:ind w:left="0" w:hanging="0"/>
        <w:rPr/>
      </w:pPr>
      <w:r>
        <w:rPr/>
      </w:r>
    </w:p>
    <w:p>
      <w:pPr>
        <w:pStyle w:val="Header"/>
        <w:tabs>
          <w:tab w:val="clear" w:pos="4320"/>
          <w:tab w:val="clear" w:pos="8640"/>
        </w:tabs>
        <w:rPr/>
      </w:pPr>
      <w:r>
        <w:rPr/>
      </w:r>
    </w:p>
    <w:p>
      <w:pPr>
        <w:pStyle w:val="Normal"/>
        <w:spacing w:lineRule="auto" w:line="360"/>
        <w:rPr>
          <w:b/>
          <w:b/>
        </w:rPr>
      </w:pPr>
      <w:r>
        <w:rPr>
          <w:b/>
        </w:rPr>
        <w:t>THE COMPLAINT (dated 21 November 2000)</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 xml:space="preserve">The Trustees complained of maladministration by Allied Dunbar in that it had provided information and advice which had led to an expectation that one of Lakeside’s directors, </w:t>
      </w:r>
      <w:r>
        <w:rPr>
          <w:b/>
        </w:rPr>
        <w:t>Mrs K Doyle</w:t>
      </w:r>
      <w:r>
        <w:rPr/>
        <w:t>, could retire early at age 55 on particularly favourable terms while continuing to work for Lakeside.  They also complained of delays on the part of Allied Dunbar.</w:t>
      </w:r>
    </w:p>
    <w:p>
      <w:pPr>
        <w:pStyle w:val="BodyTextIndent2"/>
        <w:jc w:val="both"/>
        <w:rPr/>
      </w:pPr>
      <w:r>
        <w:rPr/>
      </w:r>
    </w:p>
    <w:p>
      <w:pPr>
        <w:pStyle w:val="BodyTextIndent2"/>
        <w:jc w:val="both"/>
        <w:rPr>
          <w:b/>
          <w:b/>
        </w:rPr>
      </w:pPr>
      <w:r>
        <w:rPr>
          <w:b/>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Mrs Doyle joined Lakeside in 1972 and the Plan on 1 March 1984.  Until 25 March 1999 the Plan was managed on an insured basis by Allied Dunbar and Lakeside was both principle employer and trustee.  The Plan was of the money purchase type.  Mrs Doyle’s normal retirement date was her 60</w:t>
      </w:r>
      <w:r>
        <w:rPr>
          <w:vertAlign w:val="superscript"/>
        </w:rPr>
        <w:t>th</w:t>
      </w:r>
      <w:r>
        <w:rPr/>
        <w:t xml:space="preserve"> birthday (22 September 2004).  She was a 20% director.</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 xml:space="preserve">Lakeside wished Mrs Doyle to retire early but was aware of Allied Dunbar’s financial penalties for doing so, having obtained a table from Allied Dunbar in June 1992 which showed the extent to which the value of the capital units attributable to her would be reduced each year until retirement.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By mid-1994, Lakeside was considering setting up a Small Self Administered Scheme (</w:t>
      </w:r>
      <w:r>
        <w:rPr>
          <w:b/>
        </w:rPr>
        <w:t>SSAS</w:t>
      </w:r>
      <w:r>
        <w:rPr/>
        <w:t>) and on 24 August 1994 Allied Dunbar wrote to Lakeside pointing out the advantages and disadvantages of deferring annuity purchase under such an arrangement, together with details of charges.  The letter added that:</w:t>
      </w:r>
    </w:p>
    <w:p>
      <w:pPr>
        <w:pStyle w:val="Normal"/>
        <w:ind w:left="1440" w:right="749" w:hanging="0"/>
        <w:jc w:val="both"/>
        <w:rPr/>
      </w:pPr>
      <w:r>
        <w:rPr/>
        <w:t>“</w:t>
      </w:r>
      <w:r>
        <w:rPr/>
        <w:t xml:space="preserve">We can now set up a SSAS and members can take the benefits five years from setting up the SSAS which in [Mrs Doyle’s] instance, would be at the age of 55 …  Benefits could be taken without penalty by the member using accumulation units rather than, in [Mrs Doyle’s] instance, capital units which bear the capital unit claw back until the normal retirement age of 60.  In addition the member can still continue to participate in [Lakeside] and [Lakeside] can still make a contribution to the [Plan].” </w:t>
      </w:r>
    </w:p>
    <w:p>
      <w:pPr>
        <w:pStyle w:val="BodyTextIndent2"/>
        <w:ind w:left="1260" w:right="540" w:hanging="1260"/>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According to Lakeside, it liked the idea of Mrs Doyle retiring at age 55 (in 1999) and still participating in the company.</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In early 1996 Lakeside decided to ask further questions about the possibility of Mrs Doyle’s early retirement at age 55.  In a letter to Lakeside on 23 January 1996, Allied Dunbar said that Mrs Doyle’s lump sum entitlement would be:</w:t>
      </w:r>
    </w:p>
    <w:p>
      <w:pPr>
        <w:pStyle w:val="BodyTextIndent2"/>
        <w:ind w:left="1440" w:right="720" w:hanging="1440"/>
        <w:jc w:val="both"/>
        <w:rPr/>
      </w:pPr>
      <w:r>
        <w:rPr/>
        <w:tab/>
        <w:t>“3/80ths x years of service / final pensionable salary (FPS)</w:t>
      </w:r>
    </w:p>
    <w:p>
      <w:pPr>
        <w:pStyle w:val="Normal"/>
        <w:ind w:left="1440" w:right="749" w:hanging="0"/>
        <w:jc w:val="both"/>
        <w:rPr/>
      </w:pPr>
      <w:r>
        <w:rPr/>
        <w:t xml:space="preserve">I understand that [Mrs Doyle] is not a 20% Director and in this case the definition of final pensionable salary (FPS) is her best year in the last five.”  </w:t>
      </w:r>
    </w:p>
    <w:p>
      <w:pPr>
        <w:pStyle w:val="BodyTextIndent2"/>
        <w:ind w:left="1260" w:right="540" w:hanging="1260"/>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A few days later, on 26 January 1996, Allied Dunbar wrote again about Mrs Doyle’s lump sum entitlement on early retirement, saying:</w:t>
      </w:r>
    </w:p>
    <w:p>
      <w:pPr>
        <w:pStyle w:val="Normal"/>
        <w:ind w:left="1440" w:right="749" w:hanging="0"/>
        <w:jc w:val="both"/>
        <w:rPr/>
      </w:pPr>
      <w:r>
        <w:rPr/>
        <w:t>“</w:t>
      </w:r>
      <w:r>
        <w:rPr/>
        <w:t>The calculation for tax free cash for [Mrs Doyle’s] plan is on the basis of what the Revenue term Uplifted 60ths.  This means that in principle 1.5 x final salary can be taken as tax free cash.</w:t>
      </w:r>
    </w:p>
    <w:p>
      <w:pPr>
        <w:pStyle w:val="Normal"/>
        <w:ind w:left="1440" w:right="749" w:hanging="0"/>
        <w:jc w:val="both"/>
        <w:rPr/>
      </w:pPr>
      <w:r>
        <w:rPr/>
      </w:r>
    </w:p>
    <w:p>
      <w:pPr>
        <w:pStyle w:val="Normal"/>
        <w:ind w:left="1440" w:right="749" w:hanging="0"/>
        <w:jc w:val="both"/>
        <w:rPr/>
      </w:pPr>
      <w:r>
        <w:rPr/>
        <w:t>It is probably worth repeating the Inland Revenue definition of final pensionable salary (FPS).  As a 20% director it is the best year in the last three consecutive years.  As an employee the definition is the best year in the last five.”</w:t>
      </w:r>
    </w:p>
    <w:p>
      <w:pPr>
        <w:pStyle w:val="BodyTextIndent2"/>
        <w:ind w:left="1260" w:right="540" w:hanging="1260"/>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Lakeside accepted this information and believed that it seemed beneficial for Mrs Doyle to retire at age 55 as there was no downside.  It believed she could take her benefits with the maximum tax free lump sum of 1.5 times her salary and continue working for the company.  Lakeside’s intention was for her to retire at age 55 with the best pension benefits it could afford.  In the belief that Mrs Doyle’s salary for benefits purposes would be the best in the last three consecutive years, Lakeside decided that her salary would be substantially increased, to £300,000, in the year before her retirement to boost the tax free lump sum she would receive.  Lakeside therefore expected that Mrs Doyle would receive a tax free lump sum of £450,000 on retirement at age 55 and an annual pension which could be bought by the remaining fund.  Lakeside and Mrs Doyle decided to proceed on this basi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On 26 November 1998 a meeting took place between Lakeside and its auditors, PricewaterhouseCoopers (</w:t>
      </w:r>
      <w:r>
        <w:rPr>
          <w:b/>
        </w:rPr>
        <w:t>PWC</w:t>
      </w:r>
      <w:r>
        <w:rPr/>
        <w:t>).  The information Lakeside had received from Allied Dunbar about Mrs Doyle’s early retirement was discussed.  PWC recalled the meeting in a letter it wrote to Lakeside on 13 September 2000.  The third and fourth paragraphs said:</w:t>
      </w:r>
    </w:p>
    <w:p>
      <w:pPr>
        <w:pStyle w:val="Normal"/>
        <w:ind w:left="1440" w:right="749" w:hanging="0"/>
        <w:jc w:val="both"/>
        <w:rPr/>
      </w:pPr>
      <w:r>
        <w:rPr/>
        <w:t>“</w:t>
      </w:r>
      <w:r>
        <w:rPr/>
        <w:t>Mr Bill Doyle made reference to a statement and letter from Allied Dunbar which set out proposals in relation to the pension arrangements for Mrs Kathleen Doyle.  These referred to the fact that if Mrs Doyle was paid a substantial bonus then it would be possible for a tax free lump sum to be taken out of the pension fund equivalent to 1</w:t>
      </w:r>
      <w:r>
        <w:rPr>
          <w:vertAlign w:val="superscript"/>
        </w:rPr>
        <w:t>1</w:t>
      </w:r>
      <w:r>
        <w:rPr/>
        <w:t>/</w:t>
      </w:r>
      <w:r>
        <w:rPr>
          <w:vertAlign w:val="subscript"/>
        </w:rPr>
        <w:t>2</w:t>
      </w:r>
      <w:r>
        <w:rPr/>
        <w:t xml:space="preserve"> times the highest salary in the last three years.</w:t>
      </w:r>
    </w:p>
    <w:p>
      <w:pPr>
        <w:pStyle w:val="BodyTextIndent2"/>
        <w:spacing w:lineRule="auto" w:line="240"/>
        <w:ind w:left="1260" w:right="540" w:hanging="1260"/>
        <w:jc w:val="both"/>
        <w:rPr/>
      </w:pPr>
      <w:r>
        <w:rPr/>
      </w:r>
    </w:p>
    <w:p>
      <w:pPr>
        <w:pStyle w:val="Normal"/>
        <w:ind w:left="1440" w:right="749" w:hanging="0"/>
        <w:jc w:val="both"/>
        <w:rPr/>
      </w:pPr>
      <w:r>
        <w:rPr/>
        <w:t>I pointed out to Mr Bill Doyle that from my understanding of pension arrangements this advice was not correct.  I then sought clarification from one of my firm’s pension specialist’s [</w:t>
      </w:r>
      <w:r>
        <w:rPr>
          <w:i/>
        </w:rPr>
        <w:t>sic</w:t>
      </w:r>
      <w:r>
        <w:rPr/>
        <w:t>] John Millett who confirmed that my understanding was correc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On 27 November 1998 Lakeside rang Allied Dunbar about the calculation of Mrs Doyle’s final pensionable salary.  Allied Dunbar responded with a booklet, drawing attention to the section which affected Mrs Doyle as a 20% director.  On receiving the booklet, Mrs Doyle’s husband queried the position.  Allied Dunbar replied by letter on 14 December 1998 giving an accurate summary of the definition of final pensionable salary for a 20% director.  The information provided in earlier years had been wrong and had given rise to an expectation of an inflated level of maximum permitted benefi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Lakeside was extremely concerned and annoyed that the advice it had received from Allied Dunbar was incorrect.  By this time it had also learnt of the tax consequences had Mrs Doyle retired early and remained paid by Lakeside.  Lakeside appointed PWC to review its pension arrangements.  PWC wrote to Allied Dunbar on 7 January 1999 about the matter and its letter included the following paragraph:</w:t>
      </w:r>
    </w:p>
    <w:p>
      <w:pPr>
        <w:pStyle w:val="Normal"/>
        <w:ind w:left="1440" w:right="749" w:hanging="0"/>
        <w:jc w:val="both"/>
        <w:rPr/>
      </w:pPr>
      <w:r>
        <w:rPr/>
        <w:t>“</w:t>
      </w:r>
      <w:r>
        <w:rPr/>
        <w:t>As we mentioned Mrs Doyle has been considering retiring early because of illness.  In January 1996 your Mr Chalcraft advised Mr Doyle about the pension benefits for Mrs Doyle and we enclose a copy of that letter.  You will note that the definition of final pensionable salary is incorrect but unfortunately Mr &amp; Mrs Doyle were using this definition in their planning for retirement for Mrs Doyle.  Mrs Doyle now wants to know what options are available to her.”</w:t>
      </w:r>
    </w:p>
    <w:p>
      <w:pPr>
        <w:pStyle w:val="BodyTextIndent2"/>
        <w:ind w:left="1260" w:right="540" w:hanging="1260"/>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Lakeside learnt that if Plan assets were transferred to another pension provider then Allied Dunbar would impose a penalty of £110,000 on assets totalling £934,000.  To reduce this penalty, Lakeside decided to convert the Plan to a SSAS and realise assets by encashing accumulation units rather then capital uni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 xml:space="preserve">By deed executed on 25 March 1999, all the provisions of the Plan’s existing governing documents were deleted and replaced by entirely new provisions.  In addition, Lakeside was replaced as trustee by four individual trustees.  The Plan had been converted to a SSAS and one of the trustees was a “pensioneer trustee”, as required under the relevant regulation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Between late March and mid-August 1999, negotiations took place between PWC and Allied Dunbar, as a result of which the Trustees accused Allied Dunbar of causing delay.  The negotiations were chiefly about the need for Inland Revenue confirmation that the amending documentation did not affect the Plan’s tax approval.   Allied Dunbar argued that Inland Revenue confirmation was essential before it would deal with the encashment of units under Mrs Doyle’s earmarked policies.  PWC argued that Inland Revenue confirmation was unnecessary.  The matter was eventually settled when PWC obtained the required Inland Revenue confirmation in July 1999, having applied to the Inland Revenue in June 1999, and sent a copy of the Inland Revenue’s letter to Allied Dunbar on 8 August 1999.</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I note from the correspondence that Allied Dunbar was consistently slow in answering PWC’s letters.  To an extent this was conceded in an internal Allied Dunbar note of 6 September 1999 but the same note also attributes the delays in part to intransigence on the part of PWC.  The Trustees were concerned that the delays which occurred and which they attributed to Allied Dunbar had cost them close to £100,000 in lost investment opportunitie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The definition of Final Salary in the original Rules of the Plan for a member such as Mrs Doyle, a 20% director, was:</w:t>
      </w:r>
    </w:p>
    <w:p>
      <w:pPr>
        <w:pStyle w:val="Normal"/>
        <w:ind w:left="1440" w:right="749" w:hanging="0"/>
        <w:jc w:val="both"/>
        <w:rPr/>
      </w:pPr>
      <w:r>
        <w:rPr/>
        <w:t xml:space="preserve">“… </w:t>
      </w:r>
      <w:r>
        <w:rPr/>
        <w:t>the yearly average of total actual emoluments for any three or more consecutive years ending not earlier than ten years before Normal Retirement Date or date of termination of Service if earlier (whether by death or Retirement or otherwise) with the Employer”.</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7</w:t>
      </w:r>
      <w:r>
        <w:rPr/>
        <w:fldChar w:fldCharType="end"/>
      </w:r>
      <w:r>
        <w:rPr/>
        <w:tab/>
        <w:t>The maximum tax free lump sum available on early retirement (not due to incapacity) was calculated in accordance with Rule 36(iv) of the original Rules.  In Mrs Doyle’s case her maximum entitlement was:</w:t>
      </w:r>
    </w:p>
    <w:p>
      <w:pPr>
        <w:pStyle w:val="BodyTextIndent2"/>
        <w:tabs>
          <w:tab w:val="clear" w:pos="720"/>
          <w:tab w:val="left" w:pos="1440" w:leader="none"/>
          <w:tab w:val="left" w:pos="2520" w:leader="none"/>
        </w:tabs>
        <w:spacing w:lineRule="auto" w:line="240"/>
        <w:jc w:val="both"/>
        <w:rPr/>
      </w:pPr>
      <w:r>
        <w:rPr/>
        <w:tab/>
        <w:tab/>
        <w:t xml:space="preserve">1.5 x Final Salary   x   </w:t>
      </w:r>
      <w:r>
        <w:rPr>
          <w:u w:val="single"/>
        </w:rPr>
        <w:t>actual completed service</w:t>
      </w:r>
    </w:p>
    <w:p>
      <w:pPr>
        <w:pStyle w:val="BodyTextIndent2"/>
        <w:ind w:left="0" w:hanging="0"/>
        <w:jc w:val="both"/>
        <w:rPr/>
      </w:pPr>
      <w:r>
        <w:rPr/>
        <w:tab/>
        <w:tab/>
        <w:t>potential service to normal retirement dat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 xml:space="preserve">Lakeside wrote to me on 22 December 2000 saying that it had been seriously inconvenienced by Allied Dunbar’s error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9</w:t>
      </w:r>
      <w:r>
        <w:rPr/>
        <w:fldChar w:fldCharType="end"/>
      </w:r>
      <w:r>
        <w:rPr/>
        <w:tab/>
        <w:t>Allied Dunbar responded to my enquiries on 5 April 2001.  It conceded that it had given Lakeside incorrect information about the definition of Final Salary and about the maximum tax free lump sum available to Mrs Doyle, but refuted the Trustees’ other complaints.</w:t>
      </w:r>
    </w:p>
    <w:p>
      <w:pPr>
        <w:pStyle w:val="BodyTextIndent2"/>
        <w:jc w:val="both"/>
        <w:rPr/>
      </w:pPr>
      <w:r>
        <w:rPr/>
      </w:r>
    </w:p>
    <w:p>
      <w:pPr>
        <w:pStyle w:val="BodyTextIndent2"/>
        <w:keepNext w:val="true"/>
        <w:jc w:val="both"/>
        <w:rPr>
          <w:b/>
          <w:b/>
        </w:rPr>
      </w:pPr>
      <w:r>
        <w:rPr>
          <w:b/>
        </w:rPr>
        <w:t>CONCLUSIONS</w:t>
      </w:r>
    </w:p>
    <w:p>
      <w:pPr>
        <w:pStyle w:val="BodyTextIndent2"/>
        <w:jc w:val="both"/>
        <w:rPr/>
      </w:pPr>
      <w:r>
        <w:rPr/>
        <w:t xml:space="preserve"> </w:t>
      </w:r>
      <w:r>
        <w:rPr/>
        <w:fldChar w:fldCharType="begin"/>
      </w:r>
      <w:r>
        <w:rPr/>
        <w:instrText xml:space="preserve"> SEQ AutoNr \* ARABIC </w:instrText>
      </w:r>
      <w:r>
        <w:rPr/>
        <w:fldChar w:fldCharType="separate"/>
      </w:r>
      <w:r>
        <w:rPr/>
        <w:t>20</w:t>
      </w:r>
      <w:r>
        <w:rPr/>
        <w:fldChar w:fldCharType="end"/>
      </w:r>
      <w:r>
        <w:rPr/>
        <w:tab/>
        <w:t xml:space="preserve">In its letter of 24 August 1994 Allied Dunbar indicated without qualification that Mrs Doyle could retire early, receive her benefits from the Plan and continue working for Lakeside.  Rule 21 of the original Rules of the Plan states that early retirement benefits become payable on retirement from service.  The Rules contain no provision for a member to retire early and continue in servic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1</w:t>
      </w:r>
      <w:r>
        <w:rPr/>
        <w:fldChar w:fldCharType="end"/>
      </w:r>
      <w:r>
        <w:rPr/>
        <w:tab/>
        <w:t>Under Section 612(1), Income and Corporation Taxes Act 1988, retirement is construed by reference to “service as an employee of the employer in question” meaning, if my understanding is correct, that Mrs Doyle would have to cease to be an employee of Lakeside before being able to receive early retirement benefits.  Section 612(1) also states that, in relation to a company, employee includes ‘any officer of the company, any director of the company and any other person taking part in the management of the affairs of the company.’ Mrs Doyle would therefore have had to cease to be an employee and a director in order to be paid her early retirement benefi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2</w:t>
      </w:r>
      <w:r>
        <w:rPr/>
        <w:fldChar w:fldCharType="end"/>
      </w:r>
      <w:r>
        <w:rPr/>
        <w:tab/>
        <w:t xml:space="preserve">I have noted the recent case of </w:t>
      </w:r>
      <w:r>
        <w:rPr>
          <w:i/>
        </w:rPr>
        <w:t>Venables and Others v Hornby (Inspector of Taxes)</w:t>
      </w:r>
      <w:r>
        <w:rPr/>
        <w:t xml:space="preserve"> (The Times, 11 July 2001) in which consideration was given to the extent to which an employee/director was required to sever connections with the employer on early retirement in order to qualify for a pension without jeopardising the scheme’s tax exempt status.  In my view the particular circumstances of this case do not justify Allied Dunbar’s advice in its letter of 24 August 1994 that Mrs Doyle could continue working for Lakeside.  Mr Venables had ceased to be an employee and had become an unpaid non-executive director, although he had continued to be a major shareholder and had sometimes given advice and guidance to his successor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3</w:t>
      </w:r>
      <w:r>
        <w:rPr/>
        <w:fldChar w:fldCharType="end"/>
      </w:r>
      <w:r>
        <w:rPr/>
        <w:tab/>
        <w:t>I conclude that, had Mrs Doyle retired early from Lakeside and remained an employee and/or a director, she or the Trustees would have been liable for tax on the full amount of any lump sum retirement benefit she received.  Allied Dunbar’s letter of 24 August 1994 made no reference to a tax liability in such circumstances and made no suggestion to obtain further advice about the matter.  The letter suggested a meeting to “talk through the details” but the massive tax liability which could well have made the difference between a decision to retire and not retire was hardly a “detail”.</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I now consider whether Allied Dunbar’s wrong advice amounted to maladministration.  As Robert Walker J said in </w:t>
      </w:r>
      <w:r>
        <w:rPr>
          <w:i/>
        </w:rPr>
        <w:t>Westminster City Council v Haywood</w:t>
      </w:r>
      <w:r>
        <w:rPr/>
        <w:t xml:space="preserve"> [1998] Ch 377:  </w:t>
      </w:r>
    </w:p>
    <w:p>
      <w:pPr>
        <w:pStyle w:val="Normal"/>
        <w:ind w:left="1440" w:right="749" w:hanging="0"/>
        <w:jc w:val="both"/>
        <w:rPr/>
      </w:pPr>
      <w:r>
        <w:rPr/>
        <w:t>“</w:t>
      </w:r>
      <w:r>
        <w:rPr/>
        <w:t>Taking and acting on a wrong view of the law may be maladministration, if the decision-maker knows, or ought to know, that the state of the law is uncertain and that those who may be adversely affected by the uncertainty need to be warned about it.”</w:t>
      </w:r>
    </w:p>
    <w:p>
      <w:pPr>
        <w:pStyle w:val="Normal"/>
        <w:ind w:left="1260" w:right="540" w:hanging="1260"/>
        <w:jc w:val="both"/>
        <w:rPr/>
      </w:pPr>
      <w:r>
        <w:rPr/>
      </w:r>
    </w:p>
    <w:p>
      <w:pPr>
        <w:pStyle w:val="Normal"/>
        <w:spacing w:lineRule="auto" w:line="360"/>
        <w:ind w:left="720" w:hanging="720"/>
        <w:jc w:val="both"/>
        <w:rPr/>
      </w:pPr>
      <w:r>
        <w:rPr/>
        <w:tab/>
        <w:t>In my judgment, Allied Dunbar, a company with some knowledge of pensions business, ought to have been aware of the relevance of section 612(1), Income and Corporation Taxes Act and, at the very least, appreciated that its advice and the provisions of section 612(1) were at odds.  That appreciation should have led to a warning being given to Lakeside.  No such warning was given.  I conclude that Allied Dunbar’s advice to Lakeside was maladministration.  However, Lakeside learned the true position before Mrs Doyle’s intended retirement and, while it must have been annoying for Lakeside and Mrs Doyle, I have seen no evidence of financial loss resulting from Allied Dunbar’s wrong advic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5</w:t>
      </w:r>
      <w:r>
        <w:rPr/>
        <w:fldChar w:fldCharType="end"/>
      </w:r>
      <w:r>
        <w:rPr/>
        <w:tab/>
        <w:t>Turning to the correct definition of Final Salary shown in paragraph 14, it will be apparent that the definitions offered by Allied Dunbar in January 1996 (see paragraphs 6 and 7) were very significantly incorrect and capable of giving an exaggerated impression of the maximum acceptable tax free lump sum retirement benefit.  Similarly, the calculation basis for the maximum tax free lump sum given in Allied Dunbar’s letter of 26 January 1996 (see paragraph 7) was entirely wrong, again leading to an exaggerated impression of the maximum acceptable tax free lump sum retirement benefit.  Taken together, the effect of Allied Dunbar’s incorrect advice about the definition of Final Salary, and the calculation of the maximum tax free lump sum, created a greatly distorted picture of the true position.  In my judgment, these two aspects of Allied Dunbar’s advice also amounted to maladministration.  However, I do not uphold these aspects of Lakeside’s complaint because, as the then trustee of the Plan, Lakeside had a duty to familiarise itself with the Rules of the Plan and could have, had it bothered to do so, checked the relevant definitions and calculation bases at any tim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6</w:t>
      </w:r>
      <w:r>
        <w:rPr/>
        <w:fldChar w:fldCharType="end"/>
      </w:r>
      <w:r>
        <w:rPr/>
        <w:tab/>
        <w:t>I now turn to the negotiations which took place between PWC and Allied Dunbar between late March and mid-August 1999.  While it is true that that Allied Dunbar was consistently slow in answering PWC’s letters, I find that most of the delay was attributable to PWC and not to Allied Dunbar.  The Plan’s entire governing documentation was replaced when the amending deed was executed on 25 March 1999 and in such circumstances it was reasonable for Allied Dunbar to require the Inland Revenue’s confirmation, via Lakeside, the Trustees or PWC, that the amendments did not prejudice the Plan’s approval for tax purposes, before it completed a major encashment of uni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7</w:t>
      </w:r>
      <w:r>
        <w:rPr/>
        <w:fldChar w:fldCharType="end"/>
      </w:r>
      <w:r>
        <w:rPr/>
        <w:tab/>
        <w:t xml:space="preserve">In the present circumstances I would have expected PWC to have sent a certified copy of the amending deed to the Inland Revenue shortly after the execution of the amending deed, together with an explanation of the background circumstances, in order to seek confirmation that the amendments did not prejudice the Plan’s approval for tax purposes.  Typically, such submissions are made more or less automatically shortly after execution.  Had PWC submitted the amending deed to the Inland Revenue before the end of March 1999, in all likelihood it would have received the Inland Revenue’s response by the end of April 1999.  As it was, PWC did not submit the deed until June 1999.  It needlessly argued the toss with Allied Dunbar, and only sent it a copy of the Inland Revenue’s confirmatory letter in early August 1999.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8</w:t>
      </w:r>
      <w:r>
        <w:rPr/>
        <w:fldChar w:fldCharType="end"/>
      </w:r>
      <w:r>
        <w:rPr/>
        <w:tab/>
        <w:t>It follows from all of the above that I do not uphold the Trustees’ complaints against Allied Dunba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both"/>
        <w:rPr>
          <w:spacing w:val="-3"/>
        </w:rPr>
      </w:pPr>
      <w:r>
        <w:rPr>
          <w:spacing w:val="-3"/>
        </w:rPr>
      </w:r>
    </w:p>
    <w:p>
      <w:pPr>
        <w:pStyle w:val="BodyTextIndent2"/>
        <w:jc w:val="both"/>
        <w:rPr>
          <w:spacing w:val="-3"/>
        </w:rPr>
      </w:pPr>
      <w:r>
        <w:rPr>
          <w:spacing w:val="-3"/>
        </w:rPr>
        <w:t>29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27:00Z</dcterms:created>
  <dc:creator>J P Mills</dc:creator>
  <dc:description/>
  <dc:language>en-US</dc:language>
  <cp:lastModifiedBy>heaneyj</cp:lastModifiedBy>
  <cp:lastPrinted>2001-08-28T17:19:00Z</cp:lastPrinted>
  <dcterms:modified xsi:type="dcterms:W3CDTF">2001-08-28T16: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he Trustees of the Lakeside Properties Ltd Pension Plan</vt:lpwstr>
  </property>
  <property fmtid="{D5CDD505-2E9C-101B-9397-08002B2CF9AE}" pid="3" name="Date completed">
    <vt:filetime>2001-08-28T23:00:00Z</vt:filetime>
  </property>
  <property fmtid="{D5CDD505-2E9C-101B-9397-08002B2CF9AE}" pid="4" name="Scheme name">
    <vt:lpwstr>The Lakeside Properties Ltd Pension Plan</vt:lpwstr>
  </property>
  <property fmtid="{D5CDD505-2E9C-101B-9397-08002B2CF9AE}" pid="5" name="Scheme ref">
    <vt:lpwstr>K00751</vt:lpwstr>
  </property>
</Properties>
</file>