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K Doyl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Lakeside Properties Ltd (</w:t>
            </w:r>
            <w:r>
              <w:rPr>
                <w:b/>
              </w:rPr>
              <w:t>Lakeside</w:t>
            </w:r>
            <w:r>
              <w:rPr/>
              <w:t>)</w:t>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Lakeside Properties Ltd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 (</w:t>
            </w:r>
            <w:r>
              <w:rPr>
                <w:b/>
              </w:rPr>
              <w:t>Allied Dunbar</w:t>
            </w:r>
            <w:r>
              <w:rPr/>
              <w:t>)</w:t>
            </w:r>
          </w:p>
        </w:tc>
      </w:tr>
    </w:tbl>
    <w:p>
      <w:pPr>
        <w:pStyle w:val="TextBodyIndent"/>
        <w:ind w:left="0" w:hanging="0"/>
        <w:rPr/>
      </w:pPr>
      <w:r>
        <w:rPr/>
      </w:r>
    </w:p>
    <w:p>
      <w:pPr>
        <w:pStyle w:val="Header"/>
        <w:tabs>
          <w:tab w:val="clear" w:pos="4320"/>
          <w:tab w:val="clear" w:pos="8640"/>
        </w:tabs>
        <w:rPr/>
      </w:pPr>
      <w:r>
        <w:rPr/>
      </w:r>
    </w:p>
    <w:p>
      <w:pPr>
        <w:pStyle w:val="Normal"/>
        <w:spacing w:lineRule="auto" w:line="360"/>
        <w:jc w:val="both"/>
        <w:rPr>
          <w:b/>
          <w:b/>
        </w:rPr>
      </w:pPr>
      <w:r>
        <w:rPr>
          <w:b/>
        </w:rPr>
        <w:t>THE COMPLAINT (dated 1 December 2000)</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s Doyle complained of maladministration by Allied Dunbar, causing injustice including financial loss, in that it had seriously misled her about the level of her retirement benefits.  There were several aspects to her complaint which I summarise below:</w:t>
      </w:r>
    </w:p>
    <w:p>
      <w:pPr>
        <w:pStyle w:val="BodyTextIndent2"/>
        <w:numPr>
          <w:ilvl w:val="0"/>
          <w:numId w:val="2"/>
        </w:numPr>
        <w:tabs>
          <w:tab w:val="left" w:pos="720" w:leader="none"/>
        </w:tabs>
        <w:ind w:left="1440" w:hanging="720"/>
        <w:jc w:val="both"/>
        <w:rPr/>
      </w:pPr>
      <w:r>
        <w:rPr/>
        <w:t xml:space="preserve">She had been wrongly advised by Allied Dunbar about the calculation of </w:t>
      </w:r>
      <w:r>
        <w:rPr>
          <w:b/>
        </w:rPr>
        <w:t>Final Salary</w:t>
      </w:r>
      <w:r>
        <w:rPr/>
        <w:t xml:space="preserve"> (see paragraph 14) under the Plan.</w:t>
      </w:r>
    </w:p>
    <w:p>
      <w:pPr>
        <w:pStyle w:val="BodyTextIndent2"/>
        <w:numPr>
          <w:ilvl w:val="0"/>
          <w:numId w:val="2"/>
        </w:numPr>
        <w:tabs>
          <w:tab w:val="left" w:pos="720" w:leader="none"/>
        </w:tabs>
        <w:ind w:left="1440" w:hanging="720"/>
        <w:jc w:val="both"/>
        <w:rPr/>
      </w:pPr>
      <w:r>
        <w:rPr/>
        <w:t>She had been wrongly advised by Allied Dunbar about the maximum tax free lump sum she could receive on early retirement.</w:t>
      </w:r>
    </w:p>
    <w:p>
      <w:pPr>
        <w:pStyle w:val="BodyTextIndent2"/>
        <w:numPr>
          <w:ilvl w:val="0"/>
          <w:numId w:val="2"/>
        </w:numPr>
        <w:tabs>
          <w:tab w:val="left" w:pos="720" w:leader="none"/>
        </w:tabs>
        <w:ind w:left="1440" w:hanging="720"/>
        <w:jc w:val="both"/>
        <w:rPr/>
      </w:pPr>
      <w:r>
        <w:rPr/>
        <w:t>She had been wrongly advised by Allied Dunbar that she could retire and continue in Lakeside’s employment without jeopardising the tax exemption on her lump sum.</w:t>
      </w:r>
    </w:p>
    <w:p>
      <w:pPr>
        <w:pStyle w:val="BodyTextIndent2"/>
        <w:numPr>
          <w:ilvl w:val="0"/>
          <w:numId w:val="2"/>
        </w:numPr>
        <w:tabs>
          <w:tab w:val="left" w:pos="720" w:leader="none"/>
        </w:tabs>
        <w:ind w:left="1440" w:hanging="720"/>
        <w:jc w:val="both"/>
        <w:rPr/>
      </w:pPr>
      <w:r>
        <w:rPr/>
        <w:t>Because she had been wrongly advised by Allied Dunbar, she had not been able to retire at age 55, as she had intended, and had lost various investment opportunities.</w:t>
      </w:r>
    </w:p>
    <w:p>
      <w:pPr>
        <w:pStyle w:val="BodyTextIndent2"/>
        <w:numPr>
          <w:ilvl w:val="0"/>
          <w:numId w:val="2"/>
        </w:numPr>
        <w:tabs>
          <w:tab w:val="left" w:pos="720" w:leader="none"/>
        </w:tabs>
        <w:ind w:left="1260" w:right="540" w:hanging="540"/>
        <w:jc w:val="both"/>
        <w:rPr/>
      </w:pPr>
      <w:r>
        <w:rPr/>
        <w:t>Allied Dunbar had caused her disappointment, stress and aggravation.</w:t>
      </w:r>
    </w:p>
    <w:p>
      <w:pPr>
        <w:pStyle w:val="BodyTextIndent2"/>
        <w:tabs>
          <w:tab w:val="left" w:pos="720" w:leader="none"/>
        </w:tabs>
        <w:ind w:left="720" w:right="540" w:hanging="0"/>
        <w:jc w:val="both"/>
        <w:rPr/>
      </w:pPr>
      <w:r>
        <w:rPr/>
      </w:r>
    </w:p>
    <w:p>
      <w:pPr>
        <w:pStyle w:val="BodyTextIndent2"/>
        <w:keepNext w:val="true"/>
        <w:jc w:val="both"/>
        <w:rPr>
          <w:b/>
          <w:b/>
        </w:rPr>
      </w:pPr>
      <w:r>
        <w:rPr>
          <w:b/>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Mrs Doyle joined Lakeside in 1972 and the Plan on 1 March 1984.  The Plan was managed on an insured basis by Allied Dunbar and Lakeside was its trustee.  The Plan was of the money purchase type.  Mrs Doyle’s normal retirement date was her 60</w:t>
      </w:r>
      <w:r>
        <w:rPr>
          <w:vertAlign w:val="superscript"/>
        </w:rPr>
        <w:t>th</w:t>
      </w:r>
      <w:r>
        <w:rPr/>
        <w:t xml:space="preserve"> birthday (22 September 2004).  She was a 20% directo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Allied Dunbar sent Mrs Doyle quotations for retirement on ill-health grounds on 11 May 1992 when she was 47.  One quotation offered a tax free lump sum of 1.5 times (the Inland Revenue maximum for retirement at normal retirement date) her Final Salary.  Responding to an earlier request for information, Allied Dunbar also said that it would indicate the clawback percentage applying to Capital units each year until retirement.  A table showing the clawback information was sent to Lakeside on 2 June 1992.  The table showed that, for retirement at age 47, the value of the Capital units attributable to her would be reduced by 48%.</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 xml:space="preserve">By mid-1994, Lakeside was considering setting up a Small Self Administered Scheme (or </w:t>
      </w:r>
      <w:r>
        <w:rPr>
          <w:b/>
        </w:rPr>
        <w:t>SSAS</w:t>
      </w:r>
      <w:r>
        <w:rPr/>
        <w:t>) and, on 24 August 1994, Allied Dunbar wrote to Lakeside pointing out the advantages and disadvantages of deferring annuity purchase under such an arrangement, together with details of charges.  The letter added that:</w:t>
      </w:r>
    </w:p>
    <w:p>
      <w:pPr>
        <w:pStyle w:val="Normal"/>
        <w:ind w:left="1440" w:right="749" w:hanging="0"/>
        <w:jc w:val="both"/>
        <w:rPr/>
      </w:pPr>
      <w:r>
        <w:rPr/>
        <w:t>“</w:t>
      </w:r>
      <w:r>
        <w:rPr/>
        <w:t xml:space="preserve">We can now set up a SSAS and members can take the benefits five years from setting up the SSAS which in [Mrs Doyle’s] instance, would be at the age of 55 …  Benefits could be taken without penalty by the member using accumulation units rather than, in [Mrs Doyle’s] instance, capital units which bear the capital unit claw back until the normal retirement age of 60.  In addition the member can still continue to participate in [Lakeside] and [Lakeside] can still make a contribution to the [Plan].” </w:t>
      </w:r>
    </w:p>
    <w:p>
      <w:pPr>
        <w:pStyle w:val="BodyTextIndent2"/>
        <w:ind w:left="1260" w:right="540" w:hanging="1260"/>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The possibility of Mrs Doyle’s early retirement was returned to in early 1996.  According to her account, she had decided to retire at age 55 (in 1999) if the penalties were acceptable.  In a letter to Lakeside on 23 January 1996, Allied Dunbar said that Mrs Doyle’s lump sum entitlement would be:</w:t>
      </w:r>
    </w:p>
    <w:p>
      <w:pPr>
        <w:pStyle w:val="BodyTextIndent2"/>
        <w:keepNext w:val="true"/>
        <w:ind w:left="1440" w:right="720" w:hanging="1440"/>
        <w:jc w:val="both"/>
        <w:rPr/>
      </w:pPr>
      <w:r>
        <w:rPr/>
        <w:tab/>
        <w:t>“3/80ths x years of service / final pensionable salary (FPS)</w:t>
      </w:r>
    </w:p>
    <w:p>
      <w:pPr>
        <w:pStyle w:val="Normal"/>
        <w:ind w:left="1440" w:right="749" w:hanging="0"/>
        <w:jc w:val="both"/>
        <w:rPr/>
      </w:pPr>
      <w:r>
        <w:rPr/>
        <w:t xml:space="preserve">I understand that [Mrs Doyle] is not a 20% Director and in this case the definition of final pensionable salary (FPS) is her best year in the last five.”  </w:t>
      </w:r>
    </w:p>
    <w:p>
      <w:pPr>
        <w:pStyle w:val="BodyTextIndent2"/>
        <w:ind w:left="1260" w:right="540" w:hanging="1260"/>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A few days later, on 26 January 1996, Allied Dunbar wrote again about Mrs Doyle’s lump sum entitlement on early retirement, saying:</w:t>
      </w:r>
    </w:p>
    <w:p>
      <w:pPr>
        <w:pStyle w:val="Normal"/>
        <w:ind w:left="1440" w:right="749" w:hanging="0"/>
        <w:jc w:val="both"/>
        <w:rPr/>
      </w:pPr>
      <w:r>
        <w:rPr/>
        <w:t>“</w:t>
      </w:r>
      <w:r>
        <w:rPr/>
        <w:t>The calculation for tax free cash for [Mrs Doyle’s] plan is on the basis of what the Revenue term Uplifted 60ths.  This means that in principle 1.5 x final salary can be taken as tax free cash.</w:t>
      </w:r>
    </w:p>
    <w:p>
      <w:pPr>
        <w:pStyle w:val="BodyTextIndent2"/>
        <w:spacing w:lineRule="auto" w:line="240"/>
        <w:ind w:left="1260" w:right="540" w:hanging="1260"/>
        <w:jc w:val="both"/>
        <w:rPr/>
      </w:pPr>
      <w:r>
        <w:rPr/>
      </w:r>
    </w:p>
    <w:p>
      <w:pPr>
        <w:pStyle w:val="Normal"/>
        <w:ind w:left="1440" w:right="749" w:hanging="0"/>
        <w:jc w:val="both"/>
        <w:rPr/>
      </w:pPr>
      <w:r>
        <w:rPr/>
        <w:t>It is probably worth repeating the Inland Revenue definition of final pensionable salary (FPS).  As a 20% director it is the best year in the last three consecutive years.  As an employee the definition is the best year in the last five.”</w:t>
      </w:r>
    </w:p>
    <w:p>
      <w:pPr>
        <w:pStyle w:val="BodyTextIndent2"/>
        <w:ind w:left="1260" w:right="540" w:hanging="1260"/>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Lakeside accepted this information and, according to Mrs Doyle, Allied Dunbar’s penalties did not appear too great.  Therefore, Lakeside’s directors agreed that she would retire at age 55.  They also agreed that her salary would be substantially increased in one of her last three years to boost the tax free lump sum she would receive.  The directors’ intention was that she would receive a salary of £300,000 in the tax year 1998/99 which would fix the basis of her retirement at age 55 on 22 September 1999.  She therefore fully expected to receive a tax free lump sum of £450,000 on that date and an annual pension, which could be bought by the remaining fun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On 26 November 1998 Mr and Mrs Doyle met a partner from PricewaterhouseCoopers (</w:t>
      </w:r>
      <w:r>
        <w:rPr>
          <w:b/>
        </w:rPr>
        <w:t>PWC</w:t>
      </w:r>
      <w:r>
        <w:rPr/>
        <w:t>).  They showed him the information Lakeside had received from Allied Dunbar about Mrs Doyle’s early retirement.  PWC recalled the meeting in a letter it wrote to Lakeside on 13 September 2000.  The third and fourth paragraphs said:</w:t>
      </w:r>
    </w:p>
    <w:p>
      <w:pPr>
        <w:pStyle w:val="Normal"/>
        <w:ind w:left="1440" w:right="749" w:hanging="0"/>
        <w:jc w:val="both"/>
        <w:rPr/>
      </w:pPr>
      <w:r>
        <w:rPr/>
        <w:t>“</w:t>
      </w:r>
      <w:r>
        <w:rPr/>
        <w:t>Mr Bill Doyle made reference to a statement and letter from Allied Dunbar which set out proposals in relation to the pension arrangements for Mrs Kathleen Doyle.  These referred to the fact that if Mrs Doyle was paid a substantial bonus then it would be possible for a tax free lump sum to be taken out of the pension fund equivalent to 1</w:t>
      </w:r>
      <w:r>
        <w:rPr>
          <w:vertAlign w:val="superscript"/>
        </w:rPr>
        <w:t>1</w:t>
      </w:r>
      <w:r>
        <w:rPr/>
        <w:t>/</w:t>
      </w:r>
      <w:r>
        <w:rPr>
          <w:vertAlign w:val="subscript"/>
        </w:rPr>
        <w:t>2</w:t>
      </w:r>
      <w:r>
        <w:rPr/>
        <w:t xml:space="preserve"> times the highest salary in the last three years.</w:t>
      </w:r>
    </w:p>
    <w:p>
      <w:pPr>
        <w:pStyle w:val="BodyTextIndent2"/>
        <w:spacing w:lineRule="auto" w:line="240"/>
        <w:ind w:left="1260" w:right="540" w:hanging="1260"/>
        <w:jc w:val="both"/>
        <w:rPr/>
      </w:pPr>
      <w:r>
        <w:rPr/>
      </w:r>
    </w:p>
    <w:p>
      <w:pPr>
        <w:pStyle w:val="Normal"/>
        <w:ind w:left="1440" w:right="749" w:hanging="0"/>
        <w:jc w:val="both"/>
        <w:rPr/>
      </w:pPr>
      <w:r>
        <w:rPr/>
        <w:t>I pointed out to Mr Bill Doyle that from my understanding of pension arrangements this advice was not correct.  I then sought clarification from one of my firm’s pension specialist’s [</w:t>
      </w:r>
      <w:r>
        <w:rPr>
          <w:i/>
        </w:rPr>
        <w:t>sic</w:t>
      </w:r>
      <w:r>
        <w:rPr/>
        <w:t>] John Millett who confirmed that my understanding was correct.”</w:t>
      </w:r>
    </w:p>
    <w:p>
      <w:pPr>
        <w:pStyle w:val="BodyTextIndent2"/>
        <w:ind w:left="1260" w:right="540" w:hanging="1260"/>
        <w:jc w:val="both"/>
        <w:rPr/>
      </w:pPr>
      <w:r>
        <w:rPr/>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On 27 November 1998 Mrs Doyle rang Allied Dunbar about the calculation of her final pensionable salary.  Allied Dunbar responded with a booklet, drawing her attention to the section which affected her as a 20% director.  On receiving the booklet, Mrs Doyle’s husband queried the position.  Allied Dunbar replied by letter on 14 December 1998, giving an accurate summary of the definition of final pensionable salary for a 20% director.  The information provided in earlier years had been wrong and had given rise to an expectation of an inflated level of maximum permitted benef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Lakeside became dissatisfied with the service it was receiving and appointed PWC to review its pension arrangements.  PWC wrote to Allied Dunbar on 7 January 1999 about the matter and its letter included the following paragraph:</w:t>
      </w:r>
    </w:p>
    <w:p>
      <w:pPr>
        <w:pStyle w:val="Normal"/>
        <w:ind w:left="1440" w:right="749" w:hanging="0"/>
        <w:jc w:val="both"/>
        <w:rPr/>
      </w:pPr>
      <w:r>
        <w:rPr/>
        <w:t>“</w:t>
      </w:r>
      <w:r>
        <w:rPr/>
        <w:t>As we mentioned Mrs Doyle has been considering retiring early because of illness.  In January 1996 your Mr Chalcraft advised Mr Doyle about the pension benefits for Mrs Doyle and we enclose a copy of that letter.  You will note that the definition of final pensionable salary is incorrect but unfortunately Mr &amp; Mrs Doyle were using this definition in their planning for retirement for Mrs Doyle.  Mrs Doyle now wants to know what options are available to her.”</w:t>
      </w:r>
    </w:p>
    <w:p>
      <w:pPr>
        <w:pStyle w:val="BodyTextIndent2"/>
        <w:ind w:left="1260" w:right="540" w:hanging="1260"/>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Lakeside learnt that if Plan assets were transferred to another pension provider then Allied Dunbar would impose a penalty of £110,000 on assets totalling £934,000.  To reduce this penalty Lakeside decided to convert the Plan to a SSAS and realise assets by encashing accumulation units rather then capital un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 xml:space="preserve">By deed executed on 25 March 1999, all the provisions of the Plan’s existing governing documents were deleted and replaced by entirely new provisions.  In addition, Lakeside was replaced as trustee by four individual trustees.  The Plan had been converted to a SSAS and one of the trustees was a “pensioneer trustee”, as required under the relevant regulation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Between late March and mid-August 1999, negotiations took place between PWC and Allied Dunbar, first about Inland Revenue confirmation that the amending documentation did not affect the Plan’s tax approval and second, that Plan assets be shown in the names of the new trustees.  These matters were eventually settled although I note from the correspondence that Allied Dunbar was consistently slow in answering PWC’s letters.  To an extent, this was conceded in an internal Allied Dunbar note of 6 September 1999 but the same note also attributes the delay in part to intransigence on the part of PWC.  The trustees were concerned that delays by Allied Dunbar had cost them close to £100,000 in lost investment opportunitie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The definition of Final Salary in the original Rules of the Plan for a member such as Mrs Doyle, a 20% director, was:</w:t>
      </w:r>
    </w:p>
    <w:p>
      <w:pPr>
        <w:pStyle w:val="Normal"/>
        <w:ind w:left="1440" w:right="749" w:hanging="0"/>
        <w:jc w:val="both"/>
        <w:rPr/>
      </w:pPr>
      <w:r>
        <w:rPr/>
        <w:t xml:space="preserve">“… </w:t>
      </w:r>
      <w:r>
        <w:rPr/>
        <w:t>the yearly average of total actual emoluments for any three or more consecutive years ending not earlier than ten years before Normal Retirement Date or date of termination of Service if earlier (whether by death or Retirement or otherwise) with the Employe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The maximum tax free lump sum available on early retirement (not due to incapacity) was calculated in accordance with Rule 36(iv) of the original Rules.  In Mrs Doyle’s case her maximum entitlement was:</w:t>
      </w:r>
    </w:p>
    <w:p>
      <w:pPr>
        <w:pStyle w:val="BodyTextIndent2"/>
        <w:tabs>
          <w:tab w:val="clear" w:pos="720"/>
          <w:tab w:val="left" w:pos="1440" w:leader="none"/>
          <w:tab w:val="left" w:pos="3600" w:leader="none"/>
        </w:tabs>
        <w:spacing w:lineRule="auto" w:line="240"/>
        <w:jc w:val="both"/>
        <w:rPr/>
      </w:pPr>
      <w:r>
        <w:rPr/>
        <w:tab/>
        <w:tab/>
        <w:t>1.5 x Final Salary  x</w:t>
        <w:tab/>
      </w:r>
      <w:r>
        <w:rPr>
          <w:u w:val="single"/>
        </w:rPr>
        <w:t>actual completed service</w:t>
      </w:r>
    </w:p>
    <w:p>
      <w:pPr>
        <w:pStyle w:val="BodyTextIndent2"/>
        <w:tabs>
          <w:tab w:val="clear" w:pos="720"/>
          <w:tab w:val="left" w:pos="1440" w:leader="none"/>
        </w:tabs>
        <w:spacing w:lineRule="auto" w:line="240"/>
        <w:ind w:left="0" w:hanging="0"/>
        <w:jc w:val="both"/>
        <w:rPr/>
      </w:pPr>
      <w:r>
        <w:rPr/>
        <w:tab/>
        <w:tab/>
        <w:tab/>
        <w:tab/>
        <w:t>potential service to normal retirement dat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Allied Dunbar responded to my enquiries on 5 April 2001.  It conceded that it had given Lakeside incorrect information about the definition of Final Salary and about the maximum tax free lump sum available to her but refuted her other complaints.</w:t>
      </w:r>
    </w:p>
    <w:p>
      <w:pPr>
        <w:pStyle w:val="BodyTextIndent2"/>
        <w:jc w:val="both"/>
        <w:rPr/>
      </w:pPr>
      <w:r>
        <w:rPr/>
      </w:r>
    </w:p>
    <w:p>
      <w:pPr>
        <w:pStyle w:val="BodyTextIndent2"/>
        <w:keepNext w:val="true"/>
        <w:jc w:val="both"/>
        <w:rPr>
          <w:b/>
          <w:b/>
        </w:rPr>
      </w:pPr>
      <w:r>
        <w:rPr>
          <w:b/>
        </w:rPr>
        <w:t>JURISDICTION</w:t>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My jurisdiction empowers me to investigate complaints which have been made to me within three years of the act or omission complained about.  If the complainant was unaware of the matter at the time, then the three-year period runs from the time he or she knew or ought to have known about it.  Mrs Doyle learnt only in 1998 that in 1994 she had received incorrect advice from Allied Dunbar and I am therefore satisfied that that aspect of her complaint lies within my jurisdiction.</w:t>
      </w:r>
    </w:p>
    <w:p>
      <w:pPr>
        <w:pStyle w:val="BodyTextIndent2"/>
        <w:jc w:val="both"/>
        <w:rPr/>
      </w:pPr>
      <w:r>
        <w:rPr/>
      </w:r>
    </w:p>
    <w:p>
      <w:pPr>
        <w:pStyle w:val="BodyTextIndent2"/>
        <w:keepNext w:val="true"/>
        <w:jc w:val="both"/>
        <w:rPr>
          <w:b/>
          <w:b/>
        </w:rPr>
      </w:pPr>
      <w:r>
        <w:rPr>
          <w:b/>
        </w:rPr>
        <w:t>CONCLUSIONS</w:t>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 xml:space="preserve">In its letter of 24 August 1994, Allied Dunbar indicated without qualification that Mrs Doyle could retire early, receive her benefits from the Plan and continue working for Lakeside.  Rule 21 of the original Rules of the Plan states that early retirement benefits become payable on retirement from service.  The Rules contain no provision for a member to retire early and continue in servic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Under Section 612(1), Income and Corporation Taxes Act 1988, retirement is construed by reference to “service as an employee of the employer in question” meaning, according to my understanding, that Mrs Doyle would have to cease to be an employee of Lakeside before being able to receive early retirement benefits.  Section 612(1) also states that, in relation to a company, employee includes “any officer of the company, any director of the company and any other person taking part in the management of the affairs of the company”.  Mrs Doyle would therefore have had to cease to be an employee and a director in order to be paid her early retirement benef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0</w:t>
      </w:r>
      <w:r>
        <w:rPr/>
        <w:fldChar w:fldCharType="end"/>
      </w:r>
      <w:r>
        <w:rPr/>
        <w:tab/>
        <w:t xml:space="preserve">I have noted the recent case of </w:t>
      </w:r>
      <w:r>
        <w:rPr>
          <w:i/>
        </w:rPr>
        <w:t>Venables and Others v Hornby (Inspector of Taxes)</w:t>
      </w:r>
      <w:r>
        <w:rPr/>
        <w:t xml:space="preserve"> (The Times, 11 July 2001) in which consideration was given to the extent to which an employee/director was required to sever connections with the employer on early retirement in order to qualify for a pension without jeopardising the scheme’s tax exempt status.  In my view, the particular circumstances of this case do not justify Allied Dunbar’s advice in its letter of 24 August 1994 that Mrs Doyle could continue working for Lakeside.  Mr Venables had ceased to be an employee and had become an unpaid non-executive director, although he had continued to be a major shareholder and had sometimes given advice and guidance to his successor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1</w:t>
      </w:r>
      <w:r>
        <w:rPr/>
        <w:fldChar w:fldCharType="end"/>
      </w:r>
      <w:r>
        <w:rPr/>
        <w:tab/>
        <w:t>I conclude that, had Mrs Doyle retired early and remained an employee and/or a director, she or the Plan would have been liable for tax on the full amount of any lump sum retirement benefit she received.  Allied Dunbar’s letter of 24 August 1994 made no reference to a tax liability in such circumstances and made no suggestion for her to obtain further advice about the matter.  The letter suggested a meeting to “talk through the details” but the massive tax liability which could well have made the difference between a decision to retire and not retire was hardly a “detail”.</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I now consider whether Allied Dunbar’s wrong advice amounted to maladministration.  As Robert Walker J said in </w:t>
      </w:r>
      <w:r>
        <w:rPr>
          <w:i/>
        </w:rPr>
        <w:t>Westminster City Council v Haywood</w:t>
      </w:r>
      <w:r>
        <w:rPr/>
        <w:t xml:space="preserve"> [1998] Ch 377:  </w:t>
      </w:r>
    </w:p>
    <w:p>
      <w:pPr>
        <w:pStyle w:val="Normal"/>
        <w:ind w:left="1440" w:right="749" w:hanging="0"/>
        <w:jc w:val="both"/>
        <w:rPr/>
      </w:pPr>
      <w:r>
        <w:rPr/>
        <w:t>“</w:t>
      </w:r>
      <w:r>
        <w:rPr/>
        <w:t>Taking and acting on a wrong view of the law may be maladministration, if the decision-maker knows, or ought to know, that the state of the law is uncertain and that those who may be adversely affected by the uncertainty need to be warned about it.”</w:t>
      </w:r>
    </w:p>
    <w:p>
      <w:pPr>
        <w:pStyle w:val="Normal"/>
        <w:ind w:left="1260" w:right="540" w:hanging="1260"/>
        <w:jc w:val="both"/>
        <w:rPr/>
      </w:pPr>
      <w:r>
        <w:rPr/>
      </w:r>
    </w:p>
    <w:p>
      <w:pPr>
        <w:pStyle w:val="Normal"/>
        <w:spacing w:lineRule="auto" w:line="360"/>
        <w:ind w:left="720" w:hanging="720"/>
        <w:jc w:val="both"/>
        <w:rPr/>
      </w:pPr>
      <w:r>
        <w:rPr/>
        <w:tab/>
        <w:t>In my judgment, Allied Dunbar, a company with some knowledge of pensions business, ought to have been aware of the relevance of section 612(1), Income and Corporation Taxes Act and, at the very least, appreciated that its advice and the provisions of section 612(1) were at odds.  That appreciation should have led to a warning being given to Mrs Doyle.  No such warning was given.  I conclude that Allied Dunbar’s advice to her was maladministration and I therefore uphold this aspect of her complai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Turning to the correct definition of Final Salary shown in paragraph 14, it will be apparent that the definitions offered by Allied Dunbar in January 1996 (see paragraphs 5 and 6) were very significantly incorrect and capable of giving an exaggerated impression of the maximum acceptable tax free lump sum retirement benefit.  Similarly, the calculation basis for the maximum tax free lump sum given in Allied Dunbar’s letter of 26 January 1996 (see paragraph 6) was entirely wrong, again leading to an exaggerated impression of the maximum acceptable tax free lump sum retirement benefit.  Taken together, the combined effect of Allied Dunbar’s incorrect advice about the definition of Final Salary and the calculation of the maximum tax free lump sum, created a greatly distorted picture of the true position.  In my judgment, these two aspects of Allied Dunbar’s advice also amounted to maladministration and I uphold these aspects of her complaint.</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My directions follow shortly but in framing them I have again been guided by the principles outlined by Robert Walker J in </w:t>
      </w:r>
      <w:r>
        <w:rPr>
          <w:i/>
        </w:rPr>
        <w:t>Westminster</w:t>
      </w:r>
      <w:r>
        <w:rPr/>
        <w:t>, namely that redress where misstatements constitute maladministration should have the effect of putting the parties back in the position in which they would have been if no misstatement had occurred.  Here, it is my understanding that if Allied Dunbar had given correct advice about continuing to work for Lakeside after retirement and about the calculation of Final Salary and the maximum tax free lump sum, Mrs Doyle would not have considered retiring at such a young age.  However, Mrs Doyle did not retire in reliance on Allied Dunbar’s incorrect advice and, so far as I can see, has not suffered financial loss.  On Mrs Doyle’s behalf, reference has been made to lost business opportunities because of her greatly reduced tax free lump sum entitlement but, in view of the uncertainties of the market place, I am not prepared to make directions in such cas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In my judgment, Mrs Doyle has suffered from disappointment because of wrong advice received from Allied Dunbar.  Allied Dunbar has also caused her distress and aggravation.  I make suitably modest directions.  </w:t>
      </w:r>
    </w:p>
    <w:p>
      <w:pPr>
        <w:pStyle w:val="Heading1"/>
        <w:spacing w:lineRule="auto" w:line="360"/>
        <w:rPr/>
      </w:pPr>
      <w:r>
        <w:rPr/>
        <w:t>RESPONSE TO NOTIFICATION OF PRELIMINARY CONCLUSIONS</w:t>
      </w:r>
    </w:p>
    <w:p>
      <w:pPr>
        <w:pStyle w:val="TextBodyIndent"/>
        <w:spacing w:lineRule="auto" w:line="360"/>
        <w:ind w:left="720" w:hanging="720"/>
        <w:rPr/>
      </w:pPr>
      <w:r>
        <w:rPr/>
        <w:fldChar w:fldCharType="begin"/>
      </w:r>
      <w:r>
        <w:rPr/>
        <w:instrText xml:space="preserve"> SEQ AutoNr \* ARABIC </w:instrText>
      </w:r>
      <w:r>
        <w:rPr/>
        <w:fldChar w:fldCharType="separate"/>
      </w:r>
      <w:r>
        <w:rPr/>
        <w:t>26</w:t>
      </w:r>
      <w:r>
        <w:rPr/>
        <w:fldChar w:fldCharType="end"/>
      </w:r>
      <w:r>
        <w:rPr/>
        <w:tab/>
        <w:t>In response to my Preliminary Conclusions Mrs Doyle wrote to say how extremely angry and disappointed she was at the sum of £350 I had proposed Allied Dunbar should pay her in compensation.  She described the payment as “paltry” for the “serious gross negligence and incompetence shown by Allied Dunbar”.  She felt that the distress, aggravation and the amount of time and money she, and others on her behalf, had spent pursuing this matter had severely affected the quality of her life and that of her immediate family.</w:t>
      </w:r>
    </w:p>
    <w:p>
      <w:pPr>
        <w:pStyle w:val="TextBodyIndent"/>
        <w:spacing w:lineRule="auto" w:line="36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7</w:t>
      </w:r>
      <w:r>
        <w:rPr/>
        <w:fldChar w:fldCharType="end"/>
      </w:r>
      <w:r>
        <w:rPr/>
        <w:tab/>
        <w:t>I have given further consideration to the matter.  Taking into account all those aspects of her complaint which appear to me to be relevant, and the legal parameters within which I am able to operate, I believe that the sum of £350 is an appropriate reflection of the distress and inconvenience to which she has been subjected by Allied Dunbar.</w:t>
      </w:r>
    </w:p>
    <w:p>
      <w:pPr>
        <w:pStyle w:val="BodyTextIndent2"/>
        <w:jc w:val="both"/>
        <w:rPr/>
      </w:pPr>
      <w:r>
        <w:rPr/>
      </w:r>
    </w:p>
    <w:p>
      <w:pPr>
        <w:pStyle w:val="BodyTextIndent2"/>
        <w:keepNext w:val="true"/>
        <w:jc w:val="both"/>
        <w:rPr>
          <w:b/>
          <w:b/>
        </w:rPr>
      </w:pPr>
      <w:r>
        <w:rPr>
          <w:b/>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Within 28 days of the date of this Determination, Allied Dunbar shall pay Mrs Doyle £350 in compensation for the disappointment, distress and inconvenience she has suffered at the hands of Allied Dunba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BodyTextIndent2"/>
        <w:jc w:val="both"/>
        <w:rPr>
          <w:spacing w:val="-3"/>
        </w:rPr>
      </w:pPr>
      <w:r>
        <w:rPr>
          <w:spacing w:val="-3"/>
        </w:rPr>
        <w:t>29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lockText">
    <w:name w:val="Block Text"/>
    <w:basedOn w:val="Normal"/>
    <w:qFormat/>
    <w:pPr>
      <w:spacing w:lineRule="auto" w:line="360"/>
      <w:ind w:left="1260" w:right="540" w:hanging="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0:49:00Z</dcterms:created>
  <dc:creator>J P Mills</dc:creator>
  <dc:description/>
  <dc:language>en-US</dc:language>
  <cp:lastModifiedBy>heaneyj</cp:lastModifiedBy>
  <cp:lastPrinted>2001-08-28T16:59:00Z</cp:lastPrinted>
  <dcterms:modified xsi:type="dcterms:W3CDTF">2001-08-30T10: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Doyle</vt:lpwstr>
  </property>
  <property fmtid="{D5CDD505-2E9C-101B-9397-08002B2CF9AE}" pid="3" name="Date completed">
    <vt:filetime>2001-08-28T23:00:00Z</vt:filetime>
  </property>
  <property fmtid="{D5CDD505-2E9C-101B-9397-08002B2CF9AE}" pid="4" name="Scheme name">
    <vt:lpwstr>The Lakeside Properties Ltd Pension Plan</vt:lpwstr>
  </property>
  <property fmtid="{D5CDD505-2E9C-101B-9397-08002B2CF9AE}" pid="5" name="Scheme ref">
    <vt:lpwstr>K00752</vt:lpwstr>
  </property>
</Properties>
</file>