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SION SCHEMES ACT 1993, PART X</w:t>
      </w:r>
    </w:p>
    <w:p>
      <w:pPr>
        <w:pStyle w:val="Normal"/>
        <w:rPr/>
      </w:pPr>
      <w:r>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Sharp</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hell Contributory Pension Fund</w:t>
            </w:r>
            <w:r>
              <w:rPr/>
              <w:fldChar w:fldCharType="end"/>
            </w:r>
          </w:p>
        </w:tc>
      </w:tr>
      <w:tr>
        <w:trPr>
          <w:trHeight w:val="290" w:hRule="atLeast"/>
        </w:trPr>
        <w:tc>
          <w:tcPr>
            <w:tcW w:w="1779" w:type="dxa"/>
            <w:tcBorders/>
          </w:tcPr>
          <w:p>
            <w:pPr>
              <w:pStyle w:val="Normal"/>
              <w:spacing w:lineRule="auto" w:line="360"/>
              <w:rPr>
                <w:b/>
                <w:b/>
              </w:rPr>
            </w:pPr>
            <w:r>
              <w:rPr>
                <w:b/>
              </w:rPr>
              <w:t xml:space="preserve">Respondent </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Shell UK Limited, Mr Sharp’s former employer (</w:t>
            </w:r>
            <w:r>
              <w:rPr>
                <w:b/>
              </w:rPr>
              <w:t>Shell UK</w:t>
            </w:r>
            <w:r>
              <w:rPr/>
              <w:t>)</w:t>
            </w:r>
          </w:p>
        </w:tc>
      </w:tr>
      <w:tr>
        <w:trPr>
          <w:trHeight w:val="290" w:hRule="atLeast"/>
        </w:trPr>
        <w:tc>
          <w:tcPr>
            <w:tcW w:w="1779" w:type="dxa"/>
            <w:tcBorders/>
          </w:tcPr>
          <w:p>
            <w:pPr>
              <w:pStyle w:val="Normal"/>
              <w:rPr>
                <w:b/>
                <w:b/>
              </w:rPr>
            </w:pPr>
            <w:r>
              <w:rPr>
                <w:b/>
              </w:rPr>
              <w:t>Mr Thoma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Thomas, Mr Sharp’s representativ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spacing w:lineRule="auto" w:line="360" w:before="0" w:after="0"/>
        <w:rPr/>
      </w:pPr>
      <w:r>
        <w:rPr/>
        <w:t>THE COMPLAINT (dated 15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Sharp, acting through his representative Mr Thomas, alleged injustice resulting from maladministration by Shell UK.  Further details of the complaint are set out in the following paragraphs but, in summary, he alleged that Shell UK refused to acknowledge that he was totally incapacitated for future employment, by reason of ill-health, when his employment terminated and, furthermore, that the later actions of Shell UK were detrimental to his health and wellbeing.  He claimed financial loss and additional compensation for distress suffered, both by himself and by his wife.</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Shell UK terminated Mr Sharp’s employment on 28 February 1995 on grounds of incapacity, and he received an immediate ill-health early retirement pension (</w:t>
      </w:r>
      <w:r>
        <w:rPr>
          <w:b/>
        </w:rPr>
        <w:t>IHP</w:t>
      </w:r>
      <w:r>
        <w:rPr/>
        <w:t>) from the Scheme.  IHP may be paid either on a total (</w:t>
      </w:r>
      <w:r>
        <w:rPr>
          <w:b/>
        </w:rPr>
        <w:t>TIHP</w:t>
      </w:r>
      <w:r>
        <w:rPr/>
        <w:t>) or on a partial (</w:t>
      </w:r>
      <w:r>
        <w:rPr>
          <w:b/>
        </w:rPr>
        <w:t>PIHP</w:t>
      </w:r>
      <w:r>
        <w:rPr/>
        <w:t xml:space="preserve">) incapacity basis.  To qualify for the higher rate of TIHP it must be considered unlikely that the member will ever work again.  PIHP may be awarded if the member is prevented from following his normal employment and his future earnings capacity is seriously impaired.  Power to award either TIHP or PIHP vests in Shell UK, acting on medical advice.  In 1995 Mr Sharp was awarded PIHP, but Shell UK’s medical adviser recommended that his situation should be reviewed after one year.  </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3</w:t>
      </w:r>
      <w:r>
        <w:rPr/>
        <w:fldChar w:fldCharType="end"/>
      </w:r>
      <w:r>
        <w:rPr/>
        <w:tab/>
        <w:t>Scheme Regulation 28(1)(f) provides:</w:t>
      </w:r>
    </w:p>
    <w:p>
      <w:pPr>
        <w:pStyle w:val="BodyTextIndent2"/>
        <w:spacing w:lineRule="auto" w:line="240"/>
        <w:ind w:left="1440" w:right="720" w:hanging="1440"/>
        <w:rPr/>
      </w:pPr>
      <w:r>
        <w:rPr/>
        <w:tab/>
        <w:t>“The Employing Company acting upon medical advice shall be entitled from time to time to review the question whether a member in receipt of [IHP] still suffers from any incapacity and whether any such incapacity constitutes Total Incapacity or Partial Incapacity and to discontinue or adjust the pension payable accordingly.”</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During 1996 and 1997, Mr Sharp was pursuing a legal action against Shell UK, alleging that his condition had been caused by Shell UK’s actions.  There was a delay in the review of his incapacity, partly because of this legal action and partly, it appears, because Mr Sharp was reluctant to see a doctor on Shell UK’s premises or in the vicinity of his old workplace.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On 13 September 1996, in response to a letter from Mrs Sharp, Mr Sharp’s wife, Shell Pensions Trust Ltd, the trustee of the Scheme, informed her that decisions regarding awards of IHP were a matter for the employing company and not for the trustee (this advice was repeated on 6 October 1997).</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 xml:space="preserve">Mr Sharp was medically examined towards the end of 1996 for the purposes of the review of his IHP award and, on 4 February 1997, Shell UK wrote to him to inform him that he had been awarded TIHP, backdated to 1 March 1996.  Shell UK also informed him that it intended to review his case again in March 1998.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 xml:space="preserve">On 12 March 1997 Mrs Sharp wrote to Shell UK’s Senior Medical Adviser asking him to explain why he recommended that TIHP should be backdated for one year only, when Mr Sharp’s condition “was exactly the same in 1995/6”.  </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On 20 March 1997 Shell Pensions Trust Ltd sent Mrs Sharp details of the Scheme’s Internal Dispute Resolution (</w:t>
      </w:r>
      <w:r>
        <w:rPr>
          <w:b/>
        </w:rPr>
        <w:t>IDR</w:t>
      </w:r>
      <w:r>
        <w:rPr/>
        <w:t>) procedure.  An explanatory Announcement stated:</w:t>
      </w:r>
    </w:p>
    <w:p>
      <w:pPr>
        <w:pStyle w:val="BodyTextIndent2"/>
        <w:spacing w:lineRule="auto" w:line="240"/>
        <w:ind w:left="1440" w:right="720" w:hanging="1440"/>
        <w:rPr/>
      </w:pPr>
      <w:r>
        <w:rPr/>
        <w:tab/>
        <w:t xml:space="preserve">“This procedure only relates to matters for which the Trustee is directly responsible; thus, matters which depend on the </w:t>
      </w:r>
      <w:r>
        <w:rPr>
          <w:i/>
        </w:rPr>
        <w:t>Employing Company’s direction</w:t>
      </w:r>
      <w:r>
        <w:rPr/>
        <w:t xml:space="preserve"> must be referred back to the Employing Company.  The types of benefit which depend on the Employing Company’s direction are the granting of early pensions or incapacity pensions …”</w:t>
      </w:r>
    </w:p>
    <w:p>
      <w:pPr>
        <w:pStyle w:val="BodyTextIndent2"/>
        <w:spacing w:lineRule="auto" w:line="240"/>
        <w:rPr/>
      </w:pPr>
      <w:r>
        <w:rPr/>
      </w:r>
    </w:p>
    <w:p>
      <w:pPr>
        <w:pStyle w:val="BodyTextIndent2"/>
        <w:rPr/>
      </w:pPr>
      <w:r>
        <w:rPr/>
        <w:tab/>
        <w:t>Details of the IDR procedure were sent to her again on 28 August 1997.</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letters dated 4 and 6 May 1997 Mrs Sharp raised a formal complaint with Shell UK, and also complained that Shell UK proposed to carry out further future reviews of Mr Sharp’s condition “despite powerful evidence” from an independent psychiatrist that should have led it to conclude that further reviews would be inappropriate.  She added that worrying about these reviews was detrimental to Mr Sharp’s health.</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Shell UK replied to Mrs Sharp on 3 June 1997.  It said that the 1995 decision to award PIHP took full account of the medical facts available at that time.  However, at the time of the review, the fresh medical advice was that it would be appropriate to award TIHP with effect from the review date.  Shell UK explained that it was entitled to review incapacity cases under Scheme Regulation 28.  Subsequently, in September 1997, Shell UK confirmed that it would not carry out another review of Mr Sharp’s incapacity for the time being.  Then, in August 1998, Shell UK wrote to Mr Sharp to inform him that it would not be undertaking any further reviews of his condition “on purely compassionate grounds”.  </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Shell UK operated and provided financial support to a Pensioner Liaison Scheme (the </w:t>
      </w:r>
      <w:r>
        <w:rPr>
          <w:b/>
        </w:rPr>
        <w:t>PL Scheme</w:t>
      </w:r>
      <w:r>
        <w:rPr/>
        <w:t>), which it said is generally welcomed by its pensioners as a valuable social link.  It said that such pensioner networks were becoming more common amongst employers but were “by no means the norm”.  The objective of the PL Scheme is set out in an undated document as follows:</w:t>
      </w:r>
    </w:p>
    <w:p>
      <w:pPr>
        <w:pStyle w:val="BodyTextIndent2"/>
        <w:spacing w:lineRule="auto" w:line="240"/>
        <w:ind w:left="1440" w:right="720" w:hanging="1440"/>
        <w:rPr/>
      </w:pPr>
      <w:r>
        <w:rPr/>
        <w:tab/>
        <w:t xml:space="preserve">“… to maintain a link between the Company and the pensioner.  The Company wishes to show in practical terms that, in addition to paying pensions, it has continued interest in keeping in contact with pensioners and assisting them in solving problems which they cannot handle by the means of their own resources or those of the State and other agencies.” </w:t>
      </w:r>
    </w:p>
    <w:p>
      <w:pPr>
        <w:pStyle w:val="BodyTextIndent2"/>
        <w:spacing w:lineRule="auto" w:line="240"/>
        <w:ind w:left="1440" w:right="539" w:hanging="720"/>
        <w:rPr/>
      </w:pPr>
      <w:r>
        <w:rPr/>
      </w:r>
    </w:p>
    <w:p>
      <w:pPr>
        <w:pStyle w:val="BodyTextIndent2"/>
        <w:rPr/>
      </w:pPr>
      <w:r>
        <w:rPr/>
        <w:tab/>
        <w:t xml:space="preserve">Shell sets out to meet this objective by seeking volunteers to form a network of Pensioner Liaison Representatives.  These volunteers are pensioners and former employees of Shell UK under the age of 65, and who receive a small wage from Shell UK for their services.  </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The Pensioner Liaison Representative assigned to Mr Sharp was </w:t>
      </w:r>
      <w:r>
        <w:rPr>
          <w:b/>
        </w:rPr>
        <w:t>Mr Inglis</w:t>
      </w:r>
      <w:r>
        <w:rPr/>
        <w:t xml:space="preserve">, who had worked for Shell for 35 years until retiring in 1991 and who said that he had “looked after” about 800 pensioners.  Mr Inglis said that he first met Mr and Mrs Sharp in about 1995, shortly after Mr Sharp retired.  His normal practice, which he followed with Mr Sharp, was to call without an appointment.  He believed that he visited Mr Sharp about four or five times over the following three or four years, and each visit lasted no longer than about three quarters of an hour.  Mrs Sharp was always present.  Mr Inglis said that, initially, Mrs Sharp was rather aggressive towards him because he was regarded as representing Shell UK.  However, he felt that her attitude softened somewhat, because she came to believe that he was sympathetic.  Nevertheless, he said that Mrs Sharp “very much took charge of all conversations”, including interrupting Mr Sharp and contradicting any indication which Mr Sharp gave of being in good health.  </w:t>
      </w:r>
    </w:p>
    <w:p>
      <w:pPr>
        <w:pStyle w:val="BodyTextIndent2"/>
        <w:ind w:left="720" w:hanging="0"/>
        <w:rPr/>
      </w:pPr>
      <w:r>
        <w:rPr/>
        <w:t xml:space="preserve">Mr Inglis’s early visits (before Shell UK decided to cease reviewing Mr Sharp’s incapacity) might involve him forming “a preliminary view” of Mr Sharp’s current state of health.  By mutual agreement, correspondence between Mr and Mrs Sharp and Shell UK was directed via Mr Inglis.  He felt that a bond of trust existed, and that he was accepted by Mr and Mrs Sharp.  </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13</w:t>
      </w:r>
      <w:r>
        <w:rPr/>
        <w:fldChar w:fldCharType="end"/>
      </w:r>
      <w:r>
        <w:rPr/>
        <w:tab/>
        <w:t>Mr Inglis said that, early in 1999:</w:t>
      </w:r>
    </w:p>
    <w:p>
      <w:pPr>
        <w:pStyle w:val="BodyTextIndent2"/>
        <w:spacing w:lineRule="auto" w:line="240"/>
        <w:ind w:left="1440" w:right="720" w:hanging="0"/>
        <w:rPr/>
      </w:pPr>
      <w:r>
        <w:rPr/>
        <w:t>“</w:t>
      </w:r>
      <w:r>
        <w:rPr/>
        <w:t>Mrs Sharp raised the question of the Disability Discrimination Act 1995 [</w:t>
      </w:r>
      <w:r>
        <w:rPr>
          <w:b/>
        </w:rPr>
        <w:t>DDA</w:t>
      </w:r>
      <w:r>
        <w:rPr/>
        <w:t xml:space="preserve">].  I stated that I was not an expert on this subject, but that I was willing to find out anything that I could if this would be of assistance.  Mrs Sharp told me not to bother about it.” </w:t>
      </w:r>
    </w:p>
    <w:p>
      <w:pPr>
        <w:pStyle w:val="BodyTextIndent2"/>
        <w:spacing w:lineRule="auto" w:line="240"/>
        <w:ind w:left="1440" w:right="539" w:hanging="0"/>
        <w:rPr/>
      </w:pPr>
      <w:r>
        <w:rPr/>
      </w:r>
    </w:p>
    <w:p>
      <w:pPr>
        <w:pStyle w:val="BodyTextIndent2"/>
        <w:ind w:left="720" w:hanging="0"/>
        <w:rPr/>
      </w:pPr>
      <w:r>
        <w:rPr/>
        <w:t xml:space="preserve">This was the last occasion on which Mr Inglis saw Mr and Mrs Sharp because, shortly afterwards, Mrs Sharp wrote to Shell UK asking that he should not call without a prior appointment.  Mr Inglis said that this came as a complete shock, and he agreed with Shell UK that he would not call on Mr and Mrs Sharp again.  </w:t>
      </w:r>
    </w:p>
    <w:p>
      <w:pPr>
        <w:pStyle w:val="BodyTextIndent2"/>
        <w:ind w:left="720" w:hanging="0"/>
        <w:rPr/>
      </w:pPr>
      <w:r>
        <w:rPr/>
        <w:t xml:space="preserve">In fact, Mrs Sharp had complained that Mr Inglis was not impartial and that, essentially, he was incompetent to deal with their concerns because he had no medical training, he was unaware of the current situation regarding their disputes with Shell UK, and because he was unable to answer technical questions such as that relating to the DDA.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By 1998, Mr and Mrs Sharp had sought the assistance of Mr Thomas, a consultant in professional ethics and public accountability, about their disputes with Shell UK.  Mr Thomas and Mrs Sharp involved </w:t>
      </w:r>
      <w:r>
        <w:rPr>
          <w:b/>
        </w:rPr>
        <w:t>OPAS</w:t>
      </w:r>
      <w:r>
        <w:rPr/>
        <w:t xml:space="preserve">, the Pensions Advisory Service.  The OPAS adviser wrote to Mrs Sharp on 8 and 22 June 1998 informing her that Shell UK had told him that Mr Sharp’s case had already been reviewed on a number of occasions, including a review in 1997 by the new Personnel Director of Shell UK Exploration and Production.  OPAS said that it appeared that both the participating employers and the trustee had met their obligations under the Scheme Rules.   </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Mr and Mrs Sharp remained dissatisfied and the matter was first referred to my office on 12 May 2000 (letter received here on 23 May) by their Member of Parliament.  My staff took the view that, on the face of it, the matters complained about could not be investigated because they had been raised outside the time limits set out in the regulations governing my jurisdiction.  Subsequently, in July 2000, it was agreed that there might be matters which could be investigated, and Mr Sharp was invited to make a formal complaint using my Complaint Form designed for that purpose.  This was not submitted until 15 December 2000.</w:t>
      </w:r>
    </w:p>
    <w:p>
      <w:pPr>
        <w:pStyle w:val="BodyTextIndent2"/>
        <w:rPr/>
      </w:pPr>
      <w:r>
        <w:rPr/>
      </w:r>
    </w:p>
    <w:p>
      <w:pPr>
        <w:pStyle w:val="BodyTextIndent2"/>
        <w:keepNext w:val="true"/>
        <w:rPr>
          <w:b/>
          <w:b/>
        </w:rPr>
      </w:pPr>
      <w:r>
        <w:rPr>
          <w:b/>
        </w:rPr>
        <w:t>The complaints</w:t>
      </w:r>
    </w:p>
    <w:p>
      <w:pPr>
        <w:pStyle w:val="BodyTextIndent2"/>
        <w:rPr/>
      </w:pPr>
      <w:r>
        <w:rPr/>
        <w:fldChar w:fldCharType="begin"/>
      </w:r>
      <w:r>
        <w:rPr/>
        <w:instrText xml:space="preserve"> SEQ AutoNr \* ARABIC </w:instrText>
      </w:r>
      <w:r>
        <w:rPr/>
        <w:fldChar w:fldCharType="separate"/>
      </w:r>
      <w:r>
        <w:rPr/>
        <w:t>16</w:t>
      </w:r>
      <w:r>
        <w:rPr/>
        <w:fldChar w:fldCharType="end"/>
      </w:r>
      <w:r>
        <w:rPr/>
        <w:tab/>
        <w:t>Seventeen separate complaints were made.  The first ten of these involved, essentially, the operation of the PL Scheme and the conduct of Mr Inglis.  Shell UK submitted a response to each complaint, but considered that the nature of the complaints could be summarised as follows:</w:t>
      </w:r>
    </w:p>
    <w:p>
      <w:pPr>
        <w:pStyle w:val="BodyTextIndent2"/>
        <w:numPr>
          <w:ilvl w:val="0"/>
          <w:numId w:val="3"/>
        </w:numPr>
        <w:rPr/>
      </w:pPr>
      <w:r>
        <w:rPr/>
        <w:t>The company should have retrospectively increased Mr Sharp’s pension to the TIHP level for the period between 28 February 1995 – 1 March 1996.</w:t>
      </w:r>
    </w:p>
    <w:p>
      <w:pPr>
        <w:pStyle w:val="BodyTextIndent2"/>
        <w:numPr>
          <w:ilvl w:val="0"/>
          <w:numId w:val="3"/>
        </w:numPr>
        <w:rPr/>
      </w:pPr>
      <w:r>
        <w:rPr/>
        <w:t>The company should not have insisted on medical reviews of his continuing incapacity.</w:t>
      </w:r>
    </w:p>
    <w:p>
      <w:pPr>
        <w:pStyle w:val="BodyTextIndent2"/>
        <w:numPr>
          <w:ilvl w:val="0"/>
          <w:numId w:val="3"/>
        </w:numPr>
        <w:rPr/>
      </w:pPr>
      <w:r>
        <w:rPr/>
        <w:t>The company had breached the requirements of the DDA in various ways.</w:t>
      </w:r>
    </w:p>
    <w:p>
      <w:pPr>
        <w:pStyle w:val="BodyTextIndent2"/>
        <w:numPr>
          <w:ilvl w:val="0"/>
          <w:numId w:val="3"/>
        </w:numPr>
        <w:rPr/>
      </w:pPr>
      <w:r>
        <w:rPr/>
        <w:t>The company had also breached the Human Rights Act 1998 (right to protect life and privacy) and the Pensions Act 1995.</w:t>
      </w:r>
    </w:p>
    <w:p>
      <w:pPr>
        <w:pStyle w:val="BodyTextIndent2"/>
        <w:numPr>
          <w:ilvl w:val="0"/>
          <w:numId w:val="3"/>
        </w:numPr>
        <w:rPr/>
      </w:pPr>
      <w:r>
        <w:rPr/>
        <w:t>Mr Inglis behaved in an unbefitting way in his dealings with Mr Sharp.</w:t>
      </w:r>
    </w:p>
    <w:p>
      <w:pPr>
        <w:pStyle w:val="BodyTextIndent2"/>
        <w:ind w:left="0" w:hanging="0"/>
        <w:rPr/>
      </w:pPr>
      <w:r>
        <w:rPr/>
        <w:t xml:space="preserve"> </w:t>
      </w:r>
    </w:p>
    <w:p>
      <w:pPr>
        <w:pStyle w:val="BodyTextIndent2"/>
        <w:keepNext w:val="true"/>
        <w:rPr>
          <w:b/>
          <w:b/>
        </w:rPr>
      </w:pPr>
      <w:r>
        <w:rPr>
          <w:b/>
        </w:rPr>
        <w:t>The Response</w:t>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The following paragraphs summarise the response of Shell UK to points (a) – (e) in paragraph 16 above.  </w:t>
      </w:r>
    </w:p>
    <w:p>
      <w:pPr>
        <w:pStyle w:val="BodyTextIndent2"/>
        <w:rPr/>
      </w:pPr>
      <w:r>
        <w:rPr/>
        <w:t xml:space="preserve"> </w:t>
      </w:r>
    </w:p>
    <w:p>
      <w:pPr>
        <w:pStyle w:val="BodyTextIndent2"/>
        <w:keepNext w:val="true"/>
        <w:rPr>
          <w:b/>
          <w:b/>
        </w:rPr>
      </w:pPr>
      <w:r>
        <w:rPr>
          <w:b/>
        </w:rPr>
        <w:t>Complaint (a)</w:t>
      </w:r>
    </w:p>
    <w:p>
      <w:pPr>
        <w:pStyle w:val="BodyTextIndent2"/>
        <w:rPr/>
      </w:pPr>
      <w:r>
        <w:rPr/>
        <w:fldChar w:fldCharType="begin"/>
      </w:r>
      <w:r>
        <w:rPr/>
        <w:instrText xml:space="preserve"> SEQ AutoNr \* ARABIC </w:instrText>
      </w:r>
      <w:r>
        <w:rPr/>
        <w:fldChar w:fldCharType="separate"/>
      </w:r>
      <w:r>
        <w:rPr/>
        <w:t>18</w:t>
      </w:r>
      <w:r>
        <w:rPr/>
        <w:fldChar w:fldCharType="end"/>
      </w:r>
      <w:r>
        <w:rPr/>
        <w:tab/>
        <w:t>Shell UK said that complaint (a) is out of time.  Mr Sharp knew on 28 February 1995 that he was being awarded PIHP rather than TIHP.  Therefore, he should have complained before 28 February 1998 if he believed that this was wrong.  Even if it was reasonable for him not to have been aware that the 1995 decision might have been wrong, until being awarded TIHP on review, the time for making a complaint expired at the latest on 4 February 2000, three years after Shell UK confirmed that he was to be awarded TIHP.</w:t>
      </w:r>
    </w:p>
    <w:p>
      <w:pPr>
        <w:pStyle w:val="BodyTextIndent2"/>
        <w:rPr/>
      </w:pPr>
      <w:r>
        <w:rPr/>
      </w:r>
    </w:p>
    <w:p>
      <w:pPr>
        <w:pStyle w:val="BodyTextIndent2"/>
        <w:spacing w:before="0" w:after="120"/>
        <w:rPr/>
      </w:pPr>
      <w:r>
        <w:rPr/>
        <w:fldChar w:fldCharType="begin"/>
      </w:r>
      <w:r>
        <w:rPr/>
        <w:instrText xml:space="preserve"> SEQ AutoNr \* ARABIC </w:instrText>
      </w:r>
      <w:r>
        <w:rPr/>
        <w:fldChar w:fldCharType="separate"/>
      </w:r>
      <w:r>
        <w:rPr/>
        <w:t>19</w:t>
      </w:r>
      <w:r>
        <w:rPr/>
        <w:fldChar w:fldCharType="end"/>
      </w:r>
      <w:r>
        <w:rPr/>
        <w:tab/>
        <w:t xml:space="preserve">Shell UK said that it had taken sufficient steps to make Mr Sharp aware of the existence of my Office - full details were disclosed in its October 1992 Report on Pensions issued to beneficiaries - and it was under no separate duty to inform him of his right to complaint to me.  In the course of pursuing his disputes with Shell UK, Mr Sharp had access to much professional advice.  He had been assisted by solicitors, his Member of Parliament, the legal office of the Scottish Association for Mental Health, OPAS and by Mr Thomas.  Furthermore, in response to a letter from Mrs Sharp to the Treasury Minister, the Department of Social Security wrote to her on 8 May 1998 explaining the roles of OPAS and the Pensions Ombudsman.  </w:t>
      </w:r>
    </w:p>
    <w:p>
      <w:pPr>
        <w:pStyle w:val="BodyTextIndent2"/>
        <w:keepNext w:val="true"/>
        <w:ind w:left="0" w:firstLine="720"/>
        <w:rPr/>
      </w:pPr>
      <w:r>
        <w:rPr/>
        <w:t>19.1</w:t>
        <w:tab/>
        <w:t>The above letter to Mrs Sharp stated:</w:t>
      </w:r>
    </w:p>
    <w:p>
      <w:pPr>
        <w:pStyle w:val="Normal"/>
        <w:ind w:left="1440" w:right="749" w:hanging="0"/>
        <w:jc w:val="both"/>
        <w:rPr/>
      </w:pPr>
      <w:r>
        <w:rPr/>
        <w:t>“</w:t>
      </w:r>
      <w:r>
        <w:rPr/>
        <w:t xml:space="preserve">Most schemes are obliged to set up an [IDR] Procedure … If you have written confirmation that the pension scheme trustees do not consider your appeal within their remit, you may wish to let OPAS have a copy of this ... OPAS has no statutory powers of enforcement and must rely on explanation and persuasion.  OPAS refers the small proportion of individuals whose cases it cannot resolve to the Pensions Ombudsman if it believes there is a case to be answered.  The Pensions Ombudsman … can investigate complaints of injustice resulting from maladministration by the trustees or managers of a scheme, or by an employer on a pensions matter.  If he finds in favour of the complainant he can order redress … His determinations are binding, save only on appeal to the High Court on a point of law.”  </w:t>
      </w:r>
    </w:p>
    <w:p>
      <w:pPr>
        <w:pStyle w:val="BodyTextIndent2"/>
        <w:spacing w:lineRule="auto" w:line="240"/>
        <w:ind w:left="1440" w:hanging="0"/>
        <w:rPr/>
      </w:pPr>
      <w:r>
        <w:rPr/>
      </w:r>
    </w:p>
    <w:p>
      <w:pPr>
        <w:pStyle w:val="BodyTextIndent2"/>
        <w:ind w:left="1440" w:hanging="720"/>
        <w:rPr/>
      </w:pPr>
      <w:r>
        <w:rPr/>
        <w:t>19.2</w:t>
        <w:tab/>
        <w:t>This information was essentially repeated in a letter dated 18 December 1999 from the Minister of State for Social Security to Mr &amp; Mrs Sharp’s MP.</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 xml:space="preserve">In any event, setting aside time limit considerations, Shell UK submitted that Mr Sharp’s basic premise, namely that the decision to award TIHP in 1997 inevitably meant that the 1995 decision to award PIHP was wrong, was wholly incorrect.   </w:t>
      </w:r>
    </w:p>
    <w:p>
      <w:pPr>
        <w:pStyle w:val="BodyTextIndent2"/>
        <w:rPr/>
      </w:pPr>
      <w:r>
        <w:rPr/>
      </w:r>
    </w:p>
    <w:p>
      <w:pPr>
        <w:pStyle w:val="BodyTextIndent2"/>
        <w:keepNext w:val="true"/>
        <w:rPr>
          <w:b/>
          <w:b/>
        </w:rPr>
      </w:pPr>
      <w:r>
        <w:rPr>
          <w:b/>
        </w:rPr>
        <w:t>Complaint (b)</w:t>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Shell UK said that it was entitled to review Mr Sharp’s eligibility for IHP under Scheme Regulation 28(1)(f).  Indeed, it was wholly appropriate for it to do so, not least because other Scheme members and participating employers might seek enforcement of the Regulation if it appeared that Shell UK was not taking sufficient steps to ensure that the Scheme does not overpay benefits.  </w:t>
      </w:r>
    </w:p>
    <w:p>
      <w:pPr>
        <w:pStyle w:val="BodyTextIndent2"/>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Despite the criticism of its actions by Mrs Sharp and by Mr Thomas, Shell UK asserted that at no stage had it received a categoric diagnosis that Mr Sharp’s condition was permanent and would never improve.  Indeed, Mrs Sharp seemed to imply in correspondence that she felt that some improvement was probable, because she had criticised Shell UK for delaying his recovery.  It was by no means perverse or surprising that Shell UK should wish to keep his case under review.  It had not been made aware at the time that attending medical reviews might be having an adverse impact on Mr Sharp’s health until Mrs Sharp wrote on 6 May 1997 claiming as much.  No further reviews were undertaken thereafter and, on 5 August 1998, Shell UK informed Mr Sharp that it would not carry out any further reviews.</w:t>
      </w:r>
    </w:p>
    <w:p>
      <w:pPr>
        <w:pStyle w:val="BodyTextIndent2"/>
        <w:rPr/>
      </w:pPr>
      <w:r>
        <w:rPr/>
      </w:r>
    </w:p>
    <w:p>
      <w:pPr>
        <w:pStyle w:val="BodyTextIndent2"/>
        <w:keepNext w:val="true"/>
        <w:rPr>
          <w:b/>
          <w:b/>
        </w:rPr>
      </w:pPr>
      <w:r>
        <w:rPr>
          <w:b/>
        </w:rPr>
        <w:t>Complaint (c)</w:t>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Shell UK accepted that Mr Sharp has a condition which qualifies for protection under the DDA.  In order to prove discrimination, he would have to show that he has been treated less favourably than he would have been if he had not suffered from his condition.  However, his complaint involved the incapacity provisions of the Scheme.  By definition, these provisions only applied to members suffering from a disability, so he had not been treated less favourably under the Scheme as a result of his condition.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Mr Sharp said that he received the same treatment from the Pensioner Liaison Representative (unannounced visits) as those without his condition, but now complained that these had had an adverse effect on his health.  It was submitted that the duty under the DDA to make adjustments to remedy possible discrimination does not apply to occupational pension schemes.  Even if this were not so, Shell UK said that it would have been under no duty to consider adjustments, because it was unaware at the time of the matter later complained about and, on the contrary, understood that Mr Sharp and Mr Inglis appeared to have established a rapport.  </w:t>
      </w:r>
    </w:p>
    <w:p>
      <w:pPr>
        <w:pStyle w:val="BodyTextIndent2"/>
        <w:rPr/>
      </w:pPr>
      <w:r>
        <w:rPr/>
      </w:r>
    </w:p>
    <w:p>
      <w:pPr>
        <w:pStyle w:val="BodyTextIndent2"/>
        <w:keepNext w:val="true"/>
        <w:rPr>
          <w:b/>
          <w:b/>
        </w:rPr>
      </w:pPr>
      <w:r>
        <w:rPr>
          <w:b/>
        </w:rPr>
        <w:t>Complaint (d)</w:t>
      </w:r>
    </w:p>
    <w:p>
      <w:pPr>
        <w:pStyle w:val="BodyTextIndent2"/>
        <w:rPr/>
      </w:pPr>
      <w:r>
        <w:rPr/>
        <w:fldChar w:fldCharType="begin"/>
      </w:r>
      <w:r>
        <w:rPr/>
        <w:instrText xml:space="preserve"> SEQ AutoNr \* ARABIC </w:instrText>
      </w:r>
      <w:r>
        <w:rPr/>
        <w:fldChar w:fldCharType="separate"/>
      </w:r>
      <w:r>
        <w:rPr/>
        <w:t>25</w:t>
      </w:r>
      <w:r>
        <w:rPr/>
        <w:fldChar w:fldCharType="end"/>
      </w:r>
      <w:r>
        <w:rPr/>
        <w:tab/>
        <w:t xml:space="preserve">Shell UK said that these Acts have no relevance to Mr Sharp’s complaint.  In particular, the Human Rights Act 1998 came into force only in October 2000, after the events complained about.  Nevertheless, Shell UK also stressed that it believed that it had acted entirely properly and appropriately, and in accordance with the Scheme Regulations.  </w:t>
      </w:r>
    </w:p>
    <w:p>
      <w:pPr>
        <w:pStyle w:val="BodyTextIndent2"/>
        <w:rPr/>
      </w:pPr>
      <w:r>
        <w:rPr/>
      </w:r>
    </w:p>
    <w:p>
      <w:pPr>
        <w:pStyle w:val="BodyTextIndent2"/>
        <w:keepNext w:val="true"/>
        <w:rPr>
          <w:b/>
          <w:b/>
        </w:rPr>
      </w:pPr>
      <w:r>
        <w:rPr>
          <w:b/>
        </w:rPr>
        <w:t>Complaint (e)</w:t>
      </w:r>
    </w:p>
    <w:p>
      <w:pPr>
        <w:pStyle w:val="BodyTextIndent2"/>
        <w:rPr/>
      </w:pPr>
      <w:r>
        <w:rPr/>
        <w:fldChar w:fldCharType="begin"/>
      </w:r>
      <w:r>
        <w:rPr/>
        <w:instrText xml:space="preserve"> SEQ AutoNr \* ARABIC </w:instrText>
      </w:r>
      <w:r>
        <w:rPr/>
        <w:fldChar w:fldCharType="separate"/>
      </w:r>
      <w:r>
        <w:rPr/>
        <w:t>26</w:t>
      </w:r>
      <w:r>
        <w:rPr/>
        <w:fldChar w:fldCharType="end"/>
      </w:r>
      <w:r>
        <w:rPr/>
        <w:tab/>
        <w:t xml:space="preserve">Mr Inglis submitted a personal statement, which is largely summarised in paragraphs 12 and 13 above.  He added that, as far as he was aware, no other pensioner had complained about his behaviour.  He was upset at the tenor of Mr Sharp’s complaint because he felt that the criticisms levelled against him were wholly unjustified.  He was surprised to learn that Mr and Mrs Sharp had objected to him visiting unannounced, because they had never indicated this to him.  Indeed, Shell UK produced a copy of a letter from Mrs Sharp to Mr Inglis, dated 19 August 1998, in which she thanked him for his “concern and practical assistance” and said that they looked forward to seeing him on his next visit.  </w:t>
      </w:r>
    </w:p>
    <w:p>
      <w:pPr>
        <w:pStyle w:val="BodyTextIndent2"/>
        <w:keepNext w:val="true"/>
        <w:rPr/>
      </w:pPr>
      <w:r>
        <w:rPr/>
        <w:tab/>
        <w:t>26.1</w:t>
        <w:tab/>
        <w:t xml:space="preserve">Mrs Sharp commented on this as follows: </w:t>
      </w:r>
    </w:p>
    <w:p>
      <w:pPr>
        <w:pStyle w:val="BodyTextIndent2"/>
        <w:spacing w:lineRule="auto" w:line="240"/>
        <w:ind w:left="1440" w:right="720" w:hanging="0"/>
        <w:rPr/>
      </w:pPr>
      <w:r>
        <w:rPr/>
        <w:t>“</w:t>
      </w:r>
      <w:r>
        <w:rPr/>
        <w:t xml:space="preserve">Mr Inglis certainly behaved in a gentlemanly fashion on his visits with the exception of the last minutes of his final visit in February 1999.” </w:t>
      </w:r>
    </w:p>
    <w:p>
      <w:pPr>
        <w:pStyle w:val="BodyTextIndent2"/>
        <w:spacing w:lineRule="auto" w:line="240"/>
        <w:ind w:left="1800" w:right="360" w:hanging="0"/>
        <w:rPr/>
      </w:pPr>
      <w:r>
        <w:rPr/>
      </w:r>
    </w:p>
    <w:p>
      <w:pPr>
        <w:pStyle w:val="BodyTextIndent2"/>
        <w:ind w:left="1440" w:hanging="0"/>
        <w:rPr/>
      </w:pPr>
      <w:r>
        <w:rPr/>
        <w:t>According to Mrs Sharp, she presented Mr Inglis with an opinion from the Scottish Association for Mental Health to the effect that the Pensioner Liaison Representative system could involve a breach of the DDA.  His response to this was dismissive:</w:t>
      </w:r>
    </w:p>
    <w:p>
      <w:pPr>
        <w:pStyle w:val="BodyTextIndent2"/>
        <w:spacing w:lineRule="auto" w:line="240"/>
        <w:ind w:left="1440" w:right="720" w:hanging="0"/>
        <w:rPr/>
      </w:pPr>
      <w:r>
        <w:rPr/>
        <w:t>“</w:t>
      </w:r>
      <w:r>
        <w:rPr/>
        <w:t xml:space="preserve">Mr Inglis was most annoyed … He laughed and said that this opinion could not be taken at all seriously as it came from a trainee lawyer.  As he left he expressed the opinion that we would have to go to court to clear things up.” </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Shell UK said that it did not believe that Mr Inglis’s actions could be faulted.  It considered that Mr and Mrs Sharp were being unfair when they criticised him because he did not have first-hand knowledge of legislation or because he was not an expert in relation to mental health problems.  Shell UK said that, as far as it was aware, no other employer in the country offers a pensioner network with the level of training which Mr Sharp appeared to expect.  Mr Inglis accepted responsibilities over and above his normal activities as a Pensioner Liaison Representative by agreeing to act as an intermediary between Mr Sharp and Shell UK.  He performed this role with the same level of skill which would be expected of anyone without special expertise in the field, and so the suggestion of incompetence was rejected.  </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 xml:space="preserve">In conclusion, Shell UK felt that Mr Sharp had identified nothing that it could have done differently to avoid these criticisms, short of completely abandoning the network of pensioner support.       </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29</w:t>
      </w:r>
      <w:r>
        <w:rPr/>
        <w:fldChar w:fldCharType="end"/>
      </w:r>
      <w:r>
        <w:rPr/>
        <w:tab/>
        <w:t xml:space="preserve">I have been asked to investigate this complaint against a background of long-standing and considerable hostility on the part of Mr and Mrs Sharp towards Shell UK, because they believe that it is largely responsible for the condition which caused Mr Sharp to lose his job, and from which he still suffers.  Mr Thomas said that: </w:t>
      </w:r>
    </w:p>
    <w:p>
      <w:pPr>
        <w:pStyle w:val="BodyTextIndent2"/>
        <w:spacing w:lineRule="auto" w:line="240"/>
        <w:ind w:left="1440" w:right="720" w:hanging="1440"/>
        <w:rPr/>
      </w:pPr>
      <w:r>
        <w:rPr/>
        <w:tab/>
        <w:t xml:space="preserve">“Mr Sharp seeks assurances he would be no worse off in retirement had he been actively working/progressing with Shell to retirement.” </w:t>
      </w:r>
    </w:p>
    <w:p>
      <w:pPr>
        <w:pStyle w:val="BodyTextIndent2"/>
        <w:spacing w:lineRule="auto" w:line="240"/>
        <w:ind w:left="1440" w:right="539" w:hanging="720"/>
        <w:rPr/>
      </w:pPr>
      <w:r>
        <w:rPr/>
      </w:r>
    </w:p>
    <w:p>
      <w:pPr>
        <w:pStyle w:val="BodyTextIndent2"/>
        <w:rPr/>
      </w:pPr>
      <w:r>
        <w:rPr/>
        <w:tab/>
        <w:t>Elsewhere in the correspondence, there are references to the actions of Shell UK which “caused” Mr Sharp’s severe reduction in income from £30,000 pa which he was earning before he was dismissed, and the resulting hardship.</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 xml:space="preserve">However, my concern is not with matters relating to the contract of employment as such.  My investigation has been limited to investigating the conduct of Shell UK with regard to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A large amount of correspondence has been generated since Shell UK terminated Mr Sharp’s employment in 1995, and a number of outside parties have been brought in to advise and assist him from time to time.  However, taking a step back from this, it should be noted at once that the scope for possible injustice is limited because:</w:t>
      </w:r>
    </w:p>
    <w:p>
      <w:pPr>
        <w:pStyle w:val="BodyTextIndent2"/>
        <w:numPr>
          <w:ilvl w:val="0"/>
          <w:numId w:val="2"/>
        </w:numPr>
        <w:rPr/>
      </w:pPr>
      <w:r>
        <w:rPr/>
        <w:t>since 1 March 1996, Mr Sharp has been receiving the maximum rate of IHP available to him, and</w:t>
      </w:r>
    </w:p>
    <w:p>
      <w:pPr>
        <w:pStyle w:val="BodyTextIndent2"/>
        <w:numPr>
          <w:ilvl w:val="0"/>
          <w:numId w:val="2"/>
        </w:numPr>
        <w:rPr/>
      </w:pPr>
      <w:r>
        <w:rPr/>
        <w:t>more than three years ago, Shell UK informed him that this situation would continue until his normal retirement date, because it had decided to carry out no further reviews of his incapacity.</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32</w:t>
      </w:r>
      <w:r>
        <w:rPr/>
        <w:fldChar w:fldCharType="end"/>
      </w:r>
      <w:r>
        <w:rPr/>
        <w:tab/>
        <w:t xml:space="preserve">I will now consider the complaints which Shell UK summarised under points (a) – (e) of paragraph 16 above.  I am satisfied that all material aspects of Mr Sharp’s seventeen complaints may be covered and addressed under these headings.  </w:t>
      </w:r>
    </w:p>
    <w:p>
      <w:pPr>
        <w:pStyle w:val="BodyTextIndent2"/>
        <w:ind w:left="0" w:hanging="0"/>
        <w:rPr/>
      </w:pPr>
      <w:r>
        <w:rPr/>
      </w:r>
    </w:p>
    <w:p>
      <w:pPr>
        <w:pStyle w:val="BodyTextIndent2"/>
        <w:keepNext w:val="true"/>
        <w:rPr/>
      </w:pPr>
      <w:r>
        <w:rPr>
          <w:b/>
        </w:rPr>
        <w:t>Complaint (a)</w:t>
      </w:r>
      <w:r>
        <w:rPr/>
        <w:t xml:space="preserve"> </w:t>
      </w:r>
    </w:p>
    <w:p>
      <w:pPr>
        <w:pStyle w:val="BodyTextIndent2"/>
        <w:rPr/>
      </w:pPr>
      <w:r>
        <w:rPr/>
        <w:fldChar w:fldCharType="begin"/>
      </w:r>
      <w:r>
        <w:rPr/>
        <w:instrText xml:space="preserve"> SEQ AutoNr \* ARABIC </w:instrText>
      </w:r>
      <w:r>
        <w:rPr/>
        <w:fldChar w:fldCharType="separate"/>
      </w:r>
      <w:r>
        <w:rPr/>
        <w:t>33</w:t>
      </w:r>
      <w:r>
        <w:rPr/>
        <w:fldChar w:fldCharType="end"/>
      </w:r>
      <w:r>
        <w:rPr/>
        <w:tab/>
        <w:t xml:space="preserve">Regulations 5.1 and 5.2 of </w:t>
      </w:r>
      <w:r>
        <w:rPr>
          <w:i/>
        </w:rPr>
        <w:t>The Personal and Occupational Pension Schemes (Pensions Ombudsman) Regulations 1996</w:t>
      </w:r>
      <w:r>
        <w:rPr/>
        <w:t xml:space="preserve"> (the </w:t>
      </w:r>
      <w:r>
        <w:rPr>
          <w:b/>
        </w:rPr>
        <w:t>1996 Regulations</w:t>
      </w:r>
      <w:r>
        <w:rPr/>
        <w:t>)</w:t>
      </w:r>
      <w:r>
        <w:rPr>
          <w:i/>
        </w:rPr>
        <w:t xml:space="preserve"> </w:t>
      </w:r>
      <w:r>
        <w:rPr/>
        <w:t xml:space="preserve">provide that: </w:t>
      </w:r>
    </w:p>
    <w:p>
      <w:pPr>
        <w:pStyle w:val="Normal"/>
        <w:ind w:left="1440" w:right="749" w:hanging="0"/>
        <w:jc w:val="both"/>
        <w:rPr/>
      </w:pPr>
      <w:r>
        <w:rPr/>
        <w:t xml:space="preserve">“… </w:t>
      </w:r>
      <w:r>
        <w:rPr/>
        <w:t>the Pensions Ombudsman shall not investigate a complaint … if the act or omission which is the subject thereof occurred more than three years before the date on which the complaint … was received by him in writing.  Where, at the date of its occurrence, the [complainant] was, in the opinion of the Pensions Ombudsman, unaware of [this] act or omission, the period of 3 years shall begin on the earliest date on which that person knew or ought reasonably to have known of its occurrence.”</w:t>
      </w:r>
    </w:p>
    <w:p>
      <w:pPr>
        <w:pStyle w:val="TextBodyIndent"/>
        <w:ind w:left="1417" w:right="749" w:hanging="0"/>
        <w:rPr/>
      </w:pPr>
      <w:r>
        <w:rPr/>
      </w:r>
    </w:p>
    <w:p>
      <w:pPr>
        <w:pStyle w:val="BodyTextIndent2"/>
        <w:ind w:left="720" w:hanging="0"/>
        <w:rPr/>
      </w:pPr>
      <w:r>
        <w:rPr/>
        <w:t>Regulation 5.3 allows me discretion to investigate a complaint if, in my opinion, it was reasonable for the complaint not to have been made within the above time limits and it is received by me within such further period as is reasonable.</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 xml:space="preserve">Mr Sharp knew in February 1995 that Shell UK had decided to award him PIHP rather than TIHP.  Implicitly, he now believes that this decision was unjust.  Even if Mr Sharp only realised that the 1995 decision might have been unjust when his pension was increased to the TIHP level on review, the permitted time for making a complaint expired on or about 10 February 2000, three years after he received Shell UK’s letter of 4 February 1997.  It remains for me to consider whether it was reasonable for Mr Sharp to have failed to make the complaint within the time limits set out under Regulations 5.1 and 5.2.  </w:t>
      </w:r>
    </w:p>
    <w:p>
      <w:pPr>
        <w:pStyle w:val="BodyTextIndent2"/>
        <w:rPr/>
      </w:pPr>
      <w:r>
        <w:rPr/>
      </w:r>
    </w:p>
    <w:p>
      <w:pPr>
        <w:pStyle w:val="BodyTextIndent2"/>
        <w:rPr/>
      </w:pPr>
      <w:r>
        <w:rPr/>
        <w:fldChar w:fldCharType="begin"/>
      </w:r>
      <w:r>
        <w:rPr/>
        <w:instrText xml:space="preserve"> SEQ AutoNr \* ARABIC </w:instrText>
      </w:r>
      <w:r>
        <w:rPr/>
        <w:fldChar w:fldCharType="separate"/>
      </w:r>
      <w:r>
        <w:rPr/>
        <w:t>35</w:t>
      </w:r>
      <w:r>
        <w:rPr/>
        <w:fldChar w:fldCharType="end"/>
      </w:r>
      <w:r>
        <w:rPr/>
        <w:tab/>
        <w:t xml:space="preserve">In 1992 Mr Sharp was given written details of the existence and role of my Office.  The possibility of making a formal complaint to the Pensions Ombudsman did not seem to arise before about 1998, when Mrs Sharp moved the dispute with Shell UK to a higher level by raising her concerns with Ministers.  She was then informed that I could investigate complaints against employers and was given details of my address together with that of OPAS and </w:t>
      </w:r>
      <w:r>
        <w:rPr>
          <w:b/>
        </w:rPr>
        <w:t>OPRA</w:t>
      </w:r>
      <w:r>
        <w:rPr/>
        <w:t xml:space="preserve">, the Occupational Pensions Regulatory Authority.  This information was repeated in a letter sent late in 1999 by the Minister of State for Social Security to her Member of Parliament.  </w:t>
      </w:r>
    </w:p>
    <w:p>
      <w:pPr>
        <w:pStyle w:val="BodyTextIndent2"/>
        <w:rPr/>
      </w:pPr>
      <w:r>
        <w:rPr/>
      </w:r>
    </w:p>
    <w:p>
      <w:pPr>
        <w:pStyle w:val="BodyTextIndent2"/>
        <w:rPr/>
      </w:pPr>
      <w:r>
        <w:rPr/>
        <w:fldChar w:fldCharType="begin"/>
      </w:r>
      <w:r>
        <w:rPr/>
        <w:instrText xml:space="preserve"> SEQ AutoNr \* ARABIC </w:instrText>
      </w:r>
      <w:r>
        <w:rPr/>
        <w:fldChar w:fldCharType="separate"/>
      </w:r>
      <w:r>
        <w:rPr/>
        <w:t>36</w:t>
      </w:r>
      <w:r>
        <w:rPr/>
        <w:fldChar w:fldCharType="end"/>
      </w:r>
      <w:r>
        <w:rPr/>
        <w:tab/>
        <w:t xml:space="preserve">Mrs Sharp had already been told by the trustee on 20 March 1997, and again on 28 August 1997, that complaints about decisions regarding the award of IHP were a matter for the employer and so could not be considered under the IDR procedure.  </w:t>
      </w:r>
    </w:p>
    <w:p>
      <w:pPr>
        <w:pStyle w:val="BodyTextIndent2"/>
        <w:rPr/>
      </w:pPr>
      <w:r>
        <w:rPr/>
      </w:r>
    </w:p>
    <w:p>
      <w:pPr>
        <w:pStyle w:val="BodyTextIndent2"/>
        <w:rPr/>
      </w:pPr>
      <w:r>
        <w:rPr/>
        <w:fldChar w:fldCharType="begin"/>
      </w:r>
      <w:r>
        <w:rPr/>
        <w:instrText xml:space="preserve"> SEQ AutoNr \* ARABIC </w:instrText>
      </w:r>
      <w:r>
        <w:rPr/>
        <w:fldChar w:fldCharType="separate"/>
      </w:r>
      <w:r>
        <w:rPr/>
        <w:t>37</w:t>
      </w:r>
      <w:r>
        <w:rPr/>
        <w:fldChar w:fldCharType="end"/>
      </w:r>
      <w:r>
        <w:rPr/>
        <w:tab/>
        <w:t>Mrs Sharp and Mr Thomas were in contact with OPAS for a short period but, after being informed by the OPAS adviser that Shell UK and the trustee appeared to have complied with the Scheme Rules, it seems that they did not seek further advice from that organisation despite it now being apparent that they remained dissatisfied.  Instead of then referring Mr Sharp’s complaint directly to my predecessor and enquiring if he could assist, Mrs Sharp and Mr Thomas chose to follow an alternative, complex, path involving, at various times, a Member of Parliament, a Member of the European Parliament, a Treasury Minister, the Minister of State for Social Security and the Scottish Association for Mental Health.</w:t>
      </w:r>
    </w:p>
    <w:p>
      <w:pPr>
        <w:pStyle w:val="BodyTextIndent2"/>
        <w:rPr/>
      </w:pPr>
      <w:r>
        <w:rPr/>
      </w:r>
    </w:p>
    <w:p>
      <w:pPr>
        <w:pStyle w:val="BodyTextIndent2"/>
        <w:rPr/>
      </w:pPr>
      <w:r>
        <w:rPr/>
        <w:fldChar w:fldCharType="begin"/>
      </w:r>
      <w:r>
        <w:rPr/>
        <w:instrText xml:space="preserve"> SEQ AutoNr \* ARABIC </w:instrText>
      </w:r>
      <w:r>
        <w:rPr/>
        <w:fldChar w:fldCharType="separate"/>
      </w:r>
      <w:r>
        <w:rPr/>
        <w:t>38</w:t>
      </w:r>
      <w:r>
        <w:rPr/>
        <w:fldChar w:fldCharType="end"/>
      </w:r>
      <w:r>
        <w:rPr/>
        <w:tab/>
        <w:t>Taking account of all the circumstances applying here and including the fact that Mr and Mrs Sharp may not have been expressly advised that there were time limits for making a complaint to the Pensions Ombudsman, I am not persuaded that it would be appropriate for me to exercise discretion under Regulation 5.3 of the 1996 Regulations to investigate part (a) of the complaint.  There is no question of the alleged maladministration being regarded as ongoing, which might bring this part of the complaint within time.</w:t>
      </w:r>
    </w:p>
    <w:p>
      <w:pPr>
        <w:pStyle w:val="BodyTextIndent2"/>
        <w:rPr/>
      </w:pPr>
      <w:r>
        <w:rPr/>
      </w:r>
    </w:p>
    <w:p>
      <w:pPr>
        <w:pStyle w:val="BodyTextIndent2"/>
        <w:keepNext w:val="true"/>
        <w:rPr>
          <w:b/>
          <w:b/>
        </w:rPr>
      </w:pPr>
      <w:r>
        <w:rPr>
          <w:b/>
        </w:rPr>
        <w:t>Complaint (b)</w:t>
      </w:r>
    </w:p>
    <w:p>
      <w:pPr>
        <w:pStyle w:val="BodyTextIndent2"/>
        <w:rPr/>
      </w:pPr>
      <w:r>
        <w:rPr/>
        <w:fldChar w:fldCharType="begin"/>
      </w:r>
      <w:r>
        <w:rPr/>
        <w:instrText xml:space="preserve"> SEQ AutoNr \* ARABIC </w:instrText>
      </w:r>
      <w:r>
        <w:rPr/>
        <w:fldChar w:fldCharType="separate"/>
      </w:r>
      <w:r>
        <w:rPr/>
        <w:t>39</w:t>
      </w:r>
      <w:r>
        <w:rPr/>
        <w:fldChar w:fldCharType="end"/>
      </w:r>
      <w:r>
        <w:rPr/>
        <w:tab/>
        <w:t xml:space="preserve">If Shell UK had decided from the outset that it would never review his benefits, Mr Sharp would still, presumably, be receiving the lower rate of PIHP.  It might therefore be considered somewhat perverse that he now complains about the very review procedure which resulted in his benefit being increased with effect from 1 March 1996 to the higher rate of TIHP.  </w:t>
      </w:r>
    </w:p>
    <w:p>
      <w:pPr>
        <w:pStyle w:val="BodyTextIndent2"/>
        <w:rPr/>
      </w:pPr>
      <w:r>
        <w:rPr/>
      </w:r>
    </w:p>
    <w:p>
      <w:pPr>
        <w:pStyle w:val="BodyTextIndent2"/>
        <w:rPr/>
      </w:pPr>
      <w:r>
        <w:rPr/>
        <w:fldChar w:fldCharType="begin"/>
      </w:r>
      <w:r>
        <w:rPr/>
        <w:instrText xml:space="preserve"> SEQ AutoNr \* ARABIC </w:instrText>
      </w:r>
      <w:r>
        <w:rPr/>
        <w:fldChar w:fldCharType="separate"/>
      </w:r>
      <w:r>
        <w:rPr/>
        <w:t>40</w:t>
      </w:r>
      <w:r>
        <w:rPr/>
        <w:fldChar w:fldCharType="end"/>
      </w:r>
      <w:r>
        <w:rPr/>
        <w:tab/>
        <w:t xml:space="preserve">Shell UK was entitled under Scheme Regulation 28(1)(f) to review Mr Sharp’s continuing entitlement to IHP.  It was also right to consider the interests of all the members of the Scheme, and not only the interests of those members, including Mr Sharp, who are in receipt of IHP.  If Shell UK decided simply to continue paying IHPs without checking whether the recipients were still unable to work, it would be preferring their interests over the interests of the other members.  It would face justified criticism from those other members if they discovered that the fund was being depleted by payments of incapacity pensions to members who had recovered and were working again, and that Shell UK was consciously taking no steps to put a stop to this.  I do not uphold complaint (b).   </w:t>
      </w:r>
    </w:p>
    <w:p>
      <w:pPr>
        <w:pStyle w:val="BodyTextIndent2"/>
        <w:ind w:left="1440" w:hanging="720"/>
        <w:rPr/>
      </w:pPr>
      <w:r>
        <w:rPr/>
        <w:t>40.1</w:t>
        <w:tab/>
        <w:t xml:space="preserve">When he read my preliminary conclusions, Mr Thomas questioned why I had not contacted Mr Sharp’s own doctor, because “it is indeed central to this entire case that you contact the GP [and, without doing so] I can hardly see how you can state that the handling of Mr Sharp by Shell was appropriate.”   I do not accept that any useful purpose would be served by reference to Mr Sharp’s GP in the circumstances of this case.  </w:t>
      </w:r>
    </w:p>
    <w:p>
      <w:pPr>
        <w:pStyle w:val="BodyTextIndent2"/>
        <w:rPr/>
      </w:pPr>
      <w:r>
        <w:rPr/>
      </w:r>
    </w:p>
    <w:p>
      <w:pPr>
        <w:pStyle w:val="BodyTextIndent2"/>
        <w:keepNext w:val="true"/>
        <w:rPr>
          <w:b/>
          <w:b/>
        </w:rPr>
      </w:pPr>
      <w:r>
        <w:rPr>
          <w:b/>
        </w:rPr>
        <w:t>Complaints (c) and (d)</w:t>
      </w:r>
    </w:p>
    <w:p>
      <w:pPr>
        <w:pStyle w:val="BodyTextIndent2"/>
        <w:rPr/>
      </w:pPr>
      <w:r>
        <w:rPr/>
        <w:fldChar w:fldCharType="begin"/>
      </w:r>
      <w:r>
        <w:rPr/>
        <w:instrText xml:space="preserve"> SEQ AutoNr \* ARABIC </w:instrText>
      </w:r>
      <w:r>
        <w:rPr/>
        <w:fldChar w:fldCharType="separate"/>
      </w:r>
      <w:r>
        <w:rPr/>
        <w:t>41</w:t>
      </w:r>
      <w:r>
        <w:rPr/>
        <w:fldChar w:fldCharType="end"/>
      </w:r>
      <w:r>
        <w:rPr/>
        <w:tab/>
        <w:t>It appears that these complaints of injustice involving a breach of the DDA and the Human Rights Act 1998 again relate, principally, to Shell UK’s wish to keep Mr Sharp’s disability under review.  Mr Sharp also complained that the system of unrequested visits by Mr Inglis was in breach of his rights under the Human Rights Act.</w:t>
      </w:r>
    </w:p>
    <w:p>
      <w:pPr>
        <w:pStyle w:val="BodyTextIndent2"/>
        <w:rPr/>
      </w:pPr>
      <w:r>
        <w:rPr/>
      </w:r>
    </w:p>
    <w:p>
      <w:pPr>
        <w:pStyle w:val="BodyTextIndent2"/>
        <w:rPr/>
      </w:pPr>
      <w:r>
        <w:rPr/>
        <w:fldChar w:fldCharType="begin"/>
      </w:r>
      <w:r>
        <w:rPr/>
        <w:instrText xml:space="preserve"> SEQ AutoNr \* ARABIC </w:instrText>
      </w:r>
      <w:r>
        <w:rPr/>
        <w:fldChar w:fldCharType="separate"/>
      </w:r>
      <w:r>
        <w:rPr/>
        <w:t>42</w:t>
      </w:r>
      <w:r>
        <w:rPr/>
        <w:fldChar w:fldCharType="end"/>
      </w:r>
      <w:r>
        <w:rPr/>
        <w:tab/>
        <w:t xml:space="preserve">I am advised that the DDA has little practical relevance here, and I do not find that its provisions have been breached.  Indeed, Section 6 of the Act, which imposes a duty on employers to adjust arrangements in certain circumstances where there is discrimination, specifically excludes occupational pension scheme benefits from those arrangements.  </w:t>
      </w:r>
    </w:p>
    <w:p>
      <w:pPr>
        <w:pStyle w:val="BodyTextIndent2"/>
        <w:rPr/>
      </w:pPr>
      <w:r>
        <w:rPr/>
      </w:r>
    </w:p>
    <w:p>
      <w:pPr>
        <w:pStyle w:val="BodyTextIndent2"/>
        <w:rPr/>
      </w:pPr>
      <w:r>
        <w:rPr/>
        <w:fldChar w:fldCharType="begin"/>
      </w:r>
      <w:r>
        <w:rPr/>
        <w:instrText xml:space="preserve"> SEQ AutoNr \* ARABIC </w:instrText>
      </w:r>
      <w:r>
        <w:rPr/>
        <w:fldChar w:fldCharType="separate"/>
      </w:r>
      <w:r>
        <w:rPr/>
        <w:t>43</w:t>
      </w:r>
      <w:r>
        <w:rPr/>
        <w:fldChar w:fldCharType="end"/>
      </w:r>
      <w:r>
        <w:rPr/>
        <w:tab/>
        <w:t>Shell UK said that it had no sufficient reason to believe that complying with medical review requirements might be detrimental to Mr Sharp’s health until Mrs Sharp made this claim in her letter of 6 May 1997.  At no time before this had Shell received a written medical opinion to the effect that further reviews could be seen as detrimental to Mr Sharp’s health.  Thereafter, no further reviews took place.  Shell UK acted quite correctly and properly in accordance with Scheme Regulation 28(1)(f) until it became aware of reasons why it might not be appropriate for it to continue to do so.  Mr Inglis had no reason to think that his visits were making Mr Sharp’s illness worse until Mrs Sharp claimed as much in 1999.  I do not uphold complaint (c).</w:t>
      </w:r>
    </w:p>
    <w:p>
      <w:pPr>
        <w:pStyle w:val="BodyTextIndent2"/>
        <w:rPr/>
      </w:pPr>
      <w:r>
        <w:rPr/>
      </w:r>
    </w:p>
    <w:p>
      <w:pPr>
        <w:pStyle w:val="BodyTextIndent2"/>
        <w:rPr/>
      </w:pPr>
      <w:r>
        <w:rPr/>
        <w:fldChar w:fldCharType="begin"/>
      </w:r>
      <w:r>
        <w:rPr/>
        <w:instrText xml:space="preserve"> SEQ AutoNr \* ARABIC </w:instrText>
      </w:r>
      <w:r>
        <w:rPr/>
        <w:fldChar w:fldCharType="separate"/>
      </w:r>
      <w:r>
        <w:rPr/>
        <w:t>44</w:t>
      </w:r>
      <w:r>
        <w:rPr/>
        <w:fldChar w:fldCharType="end"/>
      </w:r>
      <w:r>
        <w:rPr/>
        <w:tab/>
        <w:t xml:space="preserve">Turning now to the Human Rights Act 1998, I have noted Shell UK’s argument that the events about which complaint is made occurred before the Act came into force.  However, the Act was intended to make enforceable in UK Courts of Law obligations which had for many years existed as a result of the UK’s acceptance of the European Convention on Human Rights.  If Shell UK, or any other employer or scheme manager had acted in a way which was inconsistent with those rights then I do not rule out the possibility of finding that there was maladministration regardless of whether that occurred before or after the Human Rights Act came into force.  However, I see no evidence that there was any such breach of Convention Rights.  Mr Thomas says that Mr Sharp has a “right to protect his life”.  I assume this is intended to be a reference to the Right to Life incorporated in Article 1 of the European Convention on Human Rights.  I have also considered the right to respect for his private and family life and his home which is guaranteed by Article 8.  I see no evidence to lead me to the view that there has been any infringement of those rights.  </w:t>
      </w:r>
    </w:p>
    <w:p>
      <w:pPr>
        <w:pStyle w:val="BodyTextIndent2"/>
        <w:rPr/>
      </w:pPr>
      <w:r>
        <w:rPr/>
      </w:r>
    </w:p>
    <w:p>
      <w:pPr>
        <w:pStyle w:val="BodyTextIndent2"/>
        <w:rPr/>
      </w:pPr>
      <w:r>
        <w:rPr/>
        <w:fldChar w:fldCharType="begin"/>
      </w:r>
      <w:r>
        <w:rPr/>
        <w:instrText xml:space="preserve"> SEQ AutoNr \* ARABIC </w:instrText>
      </w:r>
      <w:r>
        <w:rPr/>
        <w:fldChar w:fldCharType="separate"/>
      </w:r>
      <w:r>
        <w:rPr/>
        <w:t>45</w:t>
      </w:r>
      <w:r>
        <w:rPr/>
        <w:fldChar w:fldCharType="end"/>
      </w:r>
      <w:r>
        <w:rPr/>
        <w:tab/>
        <w:t>I have seen no evidence of breaches of the Pensions Act 1995.</w:t>
      </w:r>
    </w:p>
    <w:p>
      <w:pPr>
        <w:pStyle w:val="BodyTextIndent2"/>
        <w:rPr/>
      </w:pPr>
      <w:r>
        <w:rPr/>
      </w:r>
    </w:p>
    <w:p>
      <w:pPr>
        <w:pStyle w:val="BodyTextIndent2"/>
        <w:keepNext w:val="true"/>
        <w:rPr>
          <w:b/>
          <w:b/>
        </w:rPr>
      </w:pPr>
      <w:r>
        <w:rPr>
          <w:b/>
        </w:rPr>
        <w:t>Complaint (e)</w:t>
      </w:r>
    </w:p>
    <w:p>
      <w:pPr>
        <w:pStyle w:val="BodyTextIndent2"/>
        <w:rPr/>
      </w:pPr>
      <w:r>
        <w:rPr/>
        <w:fldChar w:fldCharType="begin"/>
      </w:r>
      <w:r>
        <w:rPr/>
        <w:instrText xml:space="preserve"> SEQ AutoNr \* ARABIC </w:instrText>
      </w:r>
      <w:r>
        <w:rPr/>
        <w:fldChar w:fldCharType="separate"/>
      </w:r>
      <w:r>
        <w:rPr/>
        <w:t>46</w:t>
      </w:r>
      <w:r>
        <w:rPr/>
        <w:fldChar w:fldCharType="end"/>
      </w:r>
      <w:r>
        <w:rPr/>
        <w:tab/>
        <w:t xml:space="preserve">It seems that Mr Sharp has noted that Shell UK paid Mr Inglis a small salary and has concluded: </w:t>
      </w:r>
    </w:p>
    <w:p>
      <w:pPr>
        <w:pStyle w:val="BodyTextIndent2"/>
        <w:numPr>
          <w:ilvl w:val="0"/>
          <w:numId w:val="4"/>
        </w:numPr>
        <w:rPr/>
      </w:pPr>
      <w:r>
        <w:rPr/>
        <w:t>that Mr Inglis was, therefore, an official representative of Shell UK, and</w:t>
      </w:r>
    </w:p>
    <w:p>
      <w:pPr>
        <w:pStyle w:val="BodyTextIndent2"/>
        <w:numPr>
          <w:ilvl w:val="0"/>
          <w:numId w:val="4"/>
        </w:numPr>
        <w:rPr/>
      </w:pPr>
      <w:r>
        <w:rPr/>
        <w:t xml:space="preserve">that Shell UK should, therefore, have ensured that he was fully trained “in all matters [he might] come across”.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47</w:t>
      </w:r>
      <w:r>
        <w:rPr/>
        <w:fldChar w:fldCharType="end"/>
      </w:r>
      <w:r>
        <w:rPr/>
        <w:tab/>
        <w:t>I have studied carefully the detailed allegations made by Mr Sharp, and I do not uphold these complaints, essentially for the reasons given by Shell UK.  The PL Scheme is an arrangement set up voluntarily by Shell UK to improve communication with its pensioners and to try to help them with problems.  It is a facility which Shell UK has made available to its pensioners; whether or not they avail themselves of it is a matter of personal choice.</w:t>
      </w:r>
    </w:p>
    <w:p>
      <w:pPr>
        <w:pStyle w:val="BodyTextIndent2"/>
        <w:rPr/>
      </w:pPr>
      <w:r>
        <w:rPr/>
      </w:r>
    </w:p>
    <w:p>
      <w:pPr>
        <w:pStyle w:val="BodyTextIndent2"/>
        <w:rPr/>
      </w:pPr>
      <w:r>
        <w:rPr/>
        <w:fldChar w:fldCharType="begin"/>
      </w:r>
      <w:r>
        <w:rPr/>
        <w:instrText xml:space="preserve"> SEQ AutoNr \* ARABIC </w:instrText>
      </w:r>
      <w:r>
        <w:rPr/>
        <w:fldChar w:fldCharType="separate"/>
      </w:r>
      <w:r>
        <w:rPr/>
        <w:t>48</w:t>
      </w:r>
      <w:r>
        <w:rPr/>
        <w:fldChar w:fldCharType="end"/>
      </w:r>
      <w:r>
        <w:rPr/>
        <w:tab/>
        <w:t xml:space="preserve">If Mrs Sharp required advice regarding the applicability of the DDA (or any other legislation) to her husband’s dispute, there were more appropriate channels - rather than through the PL Scheme - for pursuing this.  According to Mr Inglis, he did offer to take a note of what Mrs Sharp wanted to know and to try to obtain an answer.  If so, that would have been a perfectly reasonable and acceptable response.  Mrs Sharp alleges that Mr Inglis was dismissive when shown the opinion from the Scottish Association for Mental Health regarding the PL Scheme and the DDA.  Even if he was (and I am by no means convinced that this was so) I cannot accept that there was injustice resulting and so do not need to decide between the conflicting accounts of events.  </w:t>
      </w:r>
    </w:p>
    <w:p>
      <w:pPr>
        <w:pStyle w:val="BodyTextIndent2"/>
        <w:rPr/>
      </w:pPr>
      <w:r>
        <w:rPr/>
      </w:r>
    </w:p>
    <w:p>
      <w:pPr>
        <w:pStyle w:val="BodyTextIndent2"/>
        <w:rPr/>
      </w:pPr>
      <w:r>
        <w:rPr/>
        <w:fldChar w:fldCharType="begin"/>
      </w:r>
      <w:r>
        <w:rPr/>
        <w:instrText xml:space="preserve"> SEQ AutoNr \* ARABIC </w:instrText>
      </w:r>
      <w:r>
        <w:rPr/>
        <w:fldChar w:fldCharType="separate"/>
      </w:r>
      <w:r>
        <w:rPr/>
        <w:t>49</w:t>
      </w:r>
      <w:r>
        <w:rPr/>
        <w:fldChar w:fldCharType="end"/>
      </w:r>
      <w:r>
        <w:rPr/>
        <w:tab/>
        <w:t xml:space="preserve">It was reasonable, and not maladministration, for Mr Inglis to call on Mr Sharp without a prior appointment.  Apparently this was his normal practice, and it had not led to any significant problems.  Mr Inglis submits, and I accept, that he was not made aware by Mr and Mrs Sharp that they objected to him calling unannounced.  </w:t>
      </w:r>
    </w:p>
    <w:p>
      <w:pPr>
        <w:pStyle w:val="BodyTextIndent2"/>
        <w:rPr/>
      </w:pPr>
      <w:r>
        <w:rPr/>
      </w:r>
    </w:p>
    <w:p>
      <w:pPr>
        <w:pStyle w:val="BodyTextIndent2"/>
        <w:rPr/>
      </w:pPr>
      <w:r>
        <w:rPr/>
        <w:fldChar w:fldCharType="begin"/>
      </w:r>
      <w:r>
        <w:rPr/>
        <w:instrText xml:space="preserve"> SEQ AutoNr \* ARABIC </w:instrText>
      </w:r>
      <w:r>
        <w:rPr/>
        <w:fldChar w:fldCharType="separate"/>
      </w:r>
      <w:r>
        <w:rPr/>
        <w:t>50</w:t>
      </w:r>
      <w:r>
        <w:rPr/>
        <w:fldChar w:fldCharType="end"/>
      </w:r>
      <w:r>
        <w:rPr/>
        <w:tab/>
        <w:t xml:space="preserve">Mr and Mrs Sharp have not identified any actions of Mr Inglis which I regard as maladministration resulting in injustice.  I do not uphold complaint (e).  </w:t>
      </w:r>
    </w:p>
    <w:p>
      <w:pPr>
        <w:pStyle w:val="BodyTextIndent2"/>
        <w:rPr/>
      </w:pPr>
      <w:r>
        <w:rPr/>
      </w:r>
    </w:p>
    <w:p>
      <w:pPr>
        <w:pStyle w:val="BodyTextIndent2"/>
        <w:rPr/>
      </w:pPr>
      <w:r>
        <w:rPr/>
        <w:fldChar w:fldCharType="begin"/>
      </w:r>
      <w:r>
        <w:rPr/>
        <w:instrText xml:space="preserve"> SEQ AutoNr \* ARABIC </w:instrText>
      </w:r>
      <w:r>
        <w:rPr/>
        <w:fldChar w:fldCharType="separate"/>
      </w:r>
      <w:r>
        <w:rPr/>
        <w:t>51</w:t>
      </w:r>
      <w:r>
        <w:rPr/>
        <w:fldChar w:fldCharType="end"/>
      </w:r>
      <w:r>
        <w:rPr/>
        <w:tab/>
        <w:t xml:space="preserve">In summary, I have not upheld any of Mr Sharp’s complaints.  Mr and Mrs Sharp have also asked for some form of compensation for the adverse effects on their health which they say have resulted from pursuing Shell UK for so long in an effort to get it to put matters right for Mr Sharp.  However, because I have found no maladministration on the part of Shell UK, it would not be appropriate for me to make such a direc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ind w:left="0" w:hanging="0"/>
        <w:rPr/>
      </w:pPr>
      <w:r>
        <w:rPr/>
      </w:r>
    </w:p>
    <w:p>
      <w:pPr>
        <w:pStyle w:val="BodyTextIndent2"/>
        <w:ind w:left="0" w:hanging="0"/>
        <w:rPr>
          <w:spacing w:val="-3"/>
        </w:rPr>
      </w:pPr>
      <w:r>
        <w:rPr>
          <w:spacing w:val="-3"/>
        </w:rPr>
        <w:t>30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05:00Z</dcterms:created>
  <dc:creator>T E Bick</dc:creator>
  <dc:description/>
  <dc:language>en-US</dc:language>
  <cp:lastModifiedBy>heaneyj</cp:lastModifiedBy>
  <cp:lastPrinted>2001-11-29T14:07:00Z</cp:lastPrinted>
  <dcterms:modified xsi:type="dcterms:W3CDTF">2001-12-13T09:4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harp</vt:lpwstr>
  </property>
  <property fmtid="{D5CDD505-2E9C-101B-9397-08002B2CF9AE}" pid="3" name="Date completed">
    <vt:filetime>2001-11-30T00:00:00Z</vt:filetime>
  </property>
  <property fmtid="{D5CDD505-2E9C-101B-9397-08002B2CF9AE}" pid="4" name="Scheme name">
    <vt:lpwstr>Shell Contributory Pension Fund</vt:lpwstr>
  </property>
  <property fmtid="{D5CDD505-2E9C-101B-9397-08002B2CF9AE}" pid="5" name="Scheme ref">
    <vt:lpwstr>K00753</vt:lpwstr>
  </property>
</Properties>
</file>