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kern w:val="0"/>
        </w:rPr>
      </w:pPr>
      <w:r>
        <w:rPr>
          <w:kern w:val="0"/>
        </w:rPr>
        <w:t>PENSION SCHEMES ACT 1993, PART X</w:t>
      </w:r>
    </w:p>
    <w:p>
      <w:pPr>
        <w:pStyle w:val="Normal"/>
        <w:suppressAutoHyphens w:val="true"/>
        <w:jc w:val="both"/>
        <w:rPr>
          <w:b/>
          <w:b/>
          <w:kern w:val="0"/>
        </w:rPr>
      </w:pPr>
      <w:r>
        <w:rPr>
          <w:b/>
          <w:kern w:val="0"/>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t>Mr B D Seaby</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Beans Engineering Pension Scheme</w:t>
            </w:r>
            <w:r>
              <w:rPr/>
              <w:fldChar w:fldCharType="end"/>
            </w:r>
          </w:p>
        </w:tc>
      </w:tr>
      <w:tr>
        <w:trPr>
          <w:trHeight w:val="290" w:hRule="atLeast"/>
        </w:trPr>
        <w:tc>
          <w:tcPr>
            <w:tcW w:w="1779" w:type="dxa"/>
            <w:tcBorders/>
          </w:tcPr>
          <w:p>
            <w:pPr>
              <w:pStyle w:val="Normal"/>
              <w:rPr>
                <w:b/>
                <w:b/>
              </w:rPr>
            </w:pPr>
            <w:r>
              <w:rPr>
                <w:b/>
              </w:rPr>
              <w:t xml:space="preserve">Trustees </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rustees of the Scheme</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jc w:val="both"/>
        <w:rPr>
          <w:b/>
          <w:b/>
        </w:rPr>
      </w:pPr>
      <w:r>
        <w:rPr>
          <w:b/>
        </w:rPr>
        <w:t>THE COMPLAINT (dated 1 January 2001)</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 xml:space="preserve">Mr Seaby alleged injustice, including financial loss, as well as distress, disappointment and inconvenience, as a result of maladministration by the Trustees, in that they failed to advise him, when he transferred into the Scheme benefits from the pension scheme of a former employer, that these benefits would be placed in the fifth (and last) category of priority on the winding-up of the Scheme, whereas benefits transferred into the Scheme when it began in 1988 would be placed in the fourth category.  The Trustees’ transferred-in benefits had been placed in the fourth category.  He also complained that the Trustees had allowed the surplus under the Scheme to disappear by switching Scheme actuaries, by allowing early retirements on advantageous terms and by lending the company, Beans Engineering Limited (the </w:t>
      </w:r>
      <w:r>
        <w:rPr>
          <w:b/>
        </w:rPr>
        <w:t>Company</w:t>
      </w:r>
      <w:r>
        <w:rPr/>
        <w:t>) £300,000.  The Company had also never contributed to the Scheme, he sai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Mr Seaby later extended his complaint to clarify his objection to the loan granted to the Company.  He stated that, although the loan had been granted at a commercial rate of interest, it was unsecured, would not have been granted on that basis by any commercial financial institution and was not in the best interests of the members of the Scheme.  He believed that the Company had only ever made one repayment of capital, in February 1994.</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Mr Seaby has brought his complaint against the Trustees as trustees and as administrators of the Scheme.  The Trustees cannot strictly be the administrators as well as the trustees of the Scheme, so I have taken the complaint to be against the Trustees as the trustees of the Schem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 xml:space="preserve">Many of the matters of complaint made by Mr Seaby are the same as those made in another complaint, number K00421, which I determined in March 2001.  From the evidence put before me I see no reason to alter the conclusions I reached when determining this earlier complaint, so shall concentrate on the matters Mr Seaby has raised which differ from those raised in the earlier complaint.  I have, however, set out below briefly the conclusions I reached in Determination K00421 on matters Mr Seaby has also raised.  Mr Seaby has been sent a copy of my Determination of complaint K00421.  </w:t>
      </w:r>
    </w:p>
    <w:p>
      <w:pPr>
        <w:pStyle w:val="Normal"/>
        <w:spacing w:lineRule="auto" w:line="360"/>
        <w:ind w:left="720" w:hanging="720"/>
        <w:jc w:val="both"/>
        <w:rPr/>
      </w:pPr>
      <w:r>
        <w:rPr/>
      </w:r>
    </w:p>
    <w:p>
      <w:pPr>
        <w:pStyle w:val="Heading2"/>
        <w:ind w:left="720" w:hanging="720"/>
        <w:jc w:val="both"/>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 xml:space="preserve">Mr Seaby joined the Scheme, which had begun on 1 June 1988, on 20 November 1989.  For a transfer value of £22,738 from the pension scheme of his former employers (the </w:t>
      </w:r>
      <w:r>
        <w:rPr>
          <w:b/>
        </w:rPr>
        <w:t>Rover Group Scheme</w:t>
      </w:r>
      <w:r>
        <w:rPr/>
        <w:t xml:space="preserve">) he was granted under the Scheme an additional pension of £9,720.03 pa, £4,348.95 pa of which would increase up to retirement by up to 5% pa compoun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 xml:space="preserve">The Company went into receivership, then became insolvent in November 1994.  </w:t>
      </w:r>
      <w:r>
        <w:rPr>
          <w:b/>
        </w:rPr>
        <w:t>Mr Rutter</w:t>
      </w:r>
      <w:r>
        <w:rPr/>
        <w:t xml:space="preserve"> was appointed as the Scheme’s independent trustee and the Scheme commenced winding-up on 26 January 1995.  Mr Rutter sent regular newsletters to members advising them of the progress being made with the winding-up.  It appeared that there would be a deficit and that some benefits would have to be scaled down.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 xml:space="preserve">Mr Seaby complained to Mr Rutter that part of the surplus had been used in the past to fund early retirements and that concerns had been raised about the £300,000 loan to the Company, which had been on a contributions holiday.  Mr Rutter advised that the Trustees had asked the Company to contribute to the Scheme, but that the Company had declined to do so.  The Trustees had no power to require the Company to recommence contributions.  Mr Rutter told Mr Seaby that he had just resigned as the independent trustee of the Scheme and was to be replaced by </w:t>
      </w:r>
      <w:r>
        <w:rPr>
          <w:b/>
        </w:rPr>
        <w:t>Mr Garvin</w:t>
      </w:r>
      <w:r>
        <w:rPr/>
        <w:t xml:space="preserve"> of Garvin &amp; Co.  Mr Seaby then took up with Mr Garvin the question of the £300,000 loan and the switch of the Scheme from surplus to deficit and Mr Garvin advised that the Scheme actuary had not indicated to the Trustees that the Scheme’s funding level had deteriorated significantly before the Company’s insolvency.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 xml:space="preserve">Mr Garvin then advised Mr Seaby that, in addition to his actual service from 20 November 1989 to 30 November 1994, Mr Seaby had been credited with additional pensionable service, back to 1 January 1980, in respect of his transfer valu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Mr Garvin continued Mr Rutter’s practice of sending regular newsletters to members about the winding-up and on 17 November 1998 advised members that assets would be allocated to provide members’ benefits in accordance with an order of priority.  Mr Seaby asked for a note of the category in which his transferred-in benefits had been allocated and Mr Garvin advised, on 12 March 1999, that they had the same level of priority on winding-up as the benefits that had accrued to him in respect of his actual service as a member of the Scheme (ie the fifth category).</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Scheme rule 21(a) sets out the order of priority in which benefits are to be provided if the Scheme winds up with a deficit.  After the first four priorities have been met, all other benefits, as far as assets allow, are provided under category five.  The fourth priority reads as follows:</w:t>
      </w:r>
    </w:p>
    <w:p>
      <w:pPr>
        <w:pStyle w:val="Normal"/>
        <w:ind w:left="1440" w:right="749" w:hanging="0"/>
        <w:jc w:val="both"/>
        <w:rPr/>
      </w:pPr>
      <w:r>
        <w:rPr/>
        <w:t>“</w:t>
      </w:r>
      <w:r>
        <w:rPr/>
        <w:t>in the purchase of pensions and other benefits which in the opinion of the Trustees are attributable to any period of service before the Commencement Date calculated by reference to added years of Pensionable Service granted as a result of the receipt by the Trustees of a transfer from the trustees of either the Rover Group Staff Pension Scheme or the Rover Group Hourly Paid Pension Scheme in respect of employees who became Members of the Scheme on the Commencement Dat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Mr Seaby next received a letter dated 30 September 1999 signed on behalf of the Trustees.  His Guaranteed Minimum Pension (</w:t>
      </w:r>
      <w:r>
        <w:rPr>
          <w:b/>
        </w:rPr>
        <w:t>GMP</w:t>
      </w:r>
      <w:r>
        <w:rPr/>
        <w:t xml:space="preserve">) had been secured with the State and his balance pension, if the Scheme had been fully funded, would have been £5,964.67 pa.  The estimated pension the Scheme could provide (before statutory revaluation) was £4,771.74 pa.  A transfer value and an early retirement pension were also offere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 xml:space="preserve">Mr Seaby was, however, sent revised options in a newsletter dated 25 February 2000, showing a significantly lower estimated pension the Scheme could provide and a significantly lower transfer value and early retirement pension.  Some of the figures quoted to members in September 1999 had had to be recalculated, because account had not been taken of an announcement issued in 1990.  This had led to increased benefits for some members and to a consequent reduction in the funds available to provide benefits for members such as Mr Seaby.  He queried the new figures.  Mr Garvin requoted the priority rules, correcting a typing error made in previous announcements (which might have led Mr Seaby to believe that his transferred-in benefits came under the fourth priority category).  His benefits, other than GMP benefits, were all to be determined according to the fifth category.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Mr Seaby complained under the Internal Dispute Resolution (</w:t>
      </w:r>
      <w:r>
        <w:rPr>
          <w:b/>
        </w:rPr>
        <w:t>IDR</w:t>
      </w:r>
      <w:r>
        <w:rPr/>
        <w:t xml:space="preserve">) procedure, claiming that he had not been told on transferring benefits into the Scheme that 1988 members had precedence on winding-up over post-1988 members.  The Scheme booklet did not mention this.  All the present and previous Trustees, he said, had been 1988 members and knew that, if there were a shortfall, 1988 members would have priority over post-1988 members.  He also complained that the Trustees had switched administrators at an excessive cost to the Scheme and, consequently, to post-1988 members.  Mr Garvin rejected Mr Seaby’s stage 1 IDR appeal, sending him a copy of the winding-up priority Scheme rule (rule 21).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The Scheme had been administered by Friends Provident Corporate Pensions Limited (</w:t>
      </w:r>
      <w:r>
        <w:rPr>
          <w:b/>
        </w:rPr>
        <w:t>Friends Provident</w:t>
      </w:r>
      <w:r>
        <w:rPr/>
        <w:t xml:space="preserve">), who told Mr Seaby on 20 July 2000 that his share of the Scheme assets had increased from the previously quoted figure of £42,884.14 to £53,026.59.  A transfer value of this amount was availabl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 xml:space="preserve">Mr Seaby complained under stage 2 of IDR, but his complaint was also turned down.  The Scheme’s Interim Trust Deed had stated that, in the event of the Scheme being wound up, the Trustees would apply the fund in accordance with the provisions of the Definitive Deed.  The Interim Trust Deed had been used to establish the Scheme in 1988 in time to receive a bulk transfer value from the Rover Group Scheme.  The Definitive Deed had not been executed until 1994.  It had been a term of the initial bulk transfer from the Rover Group Scheme that the past service benefits of members who transferred into the Scheme when it began would be given priority if the Scheme wound up.  This had been agreed because the Rover Group Scheme had provided greatly enhanced transfer values in respect of these members.  Mr Seaby had been given a copy of the Scheme booklet when he joined the Scheme, which stated that he could obtain a copy of the Trust Deed and Rules.  When the Definitive Deed and Rules were executed in 1994 Mr Seaby had been a Board Director, so had been in a better position than most members to know their contents.  The loan had been granted at a commercial rate of interest, was permitted by the Scheme Rules and the Trustees had acted on advice when making the loan.  The Company had started to repay the loan, plus interest, but had been unable to repay the loan in full.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 xml:space="preserve">Mr Seaby then brought his complaint to my office, and later extended the complaint, as set out in paragraph 2.  The Trustees appointed </w:t>
      </w:r>
      <w:r>
        <w:rPr>
          <w:b/>
        </w:rPr>
        <w:t xml:space="preserve">Wragge &amp; Co </w:t>
      </w:r>
      <w:r>
        <w:rPr/>
        <w:t>to respond to the complaint on their behalf.  Wragge &amp; Co pointed out that Clause 16 of the Definitive Deed and Rules indemnified the Trustees against all personal liabilities except in relation to breaches of trust knowingly and intentionally committed by them.  The Trustees had acted on actuarial advice in agreeing to the loan and had believed at the time that the Company would be able to repay it.  The Company had paid interest on the loan and had repaid £85,000 of the capital prior to its insolvency.  The loan was within self-investment limits.  In return for an unsecured loan, the Company agreed that the loan agreement would prevent any refund of surplus to it whilst any part of the capital or interest remained unpaid and that, in the event of the Scheme being wound up, any surplus would be used to enhance members’ benefits.  The trade union had had no objections to the loan and the member-nominated trustees had declined the opportunity of receiving independent legal advic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 xml:space="preserve">Wragge &amp; Co stated that the Scheme had begun winding-up before the Pensions Act 1995 had come into force, so the Trustees had to use the order of priority set out in Scheme rule 21, rather than the statutory order of priority.  The Trustees had acted on the advice of an independent broker in moving the Scheme to </w:t>
      </w:r>
      <w:r>
        <w:rPr>
          <w:b/>
        </w:rPr>
        <w:t>London &amp; Manchester</w:t>
      </w:r>
      <w:r>
        <w:rPr/>
        <w:t xml:space="preserve"> (now Friends Provident).  It had previously been self-administered.  It later transpired that the broker had received a large amount of commission for making the switch, but the broker had gone out of business and legal advice was that it would not be possible to recover the commission paid.  Only transfers-in from the Rover Group Scheme for initial entrants came within the fourth category of priority, as set out in the Scheme Rules, and the Trustees had acted fairly to all members and had not treated themselves differently from other members.  Mr Rutter had been appointed as the independent trustee in 1993 and had signed the Definitive Deed.  Mr Seaby had been a member of the Board of Directors of the Company, Wragge &amp; Co said, which had sought the loan from the Scheme, but did not repay it, had refused to contribute to the Scheme and had granted enhanced early retirement benefit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8</w:t>
      </w:r>
      <w:r>
        <w:rPr/>
        <w:fldChar w:fldCharType="end"/>
      </w:r>
      <w:r>
        <w:rPr/>
        <w:tab/>
        <w:t xml:space="preserve">Mr Seaby maintained that the Trustees had a duty to bring to his attention the priorities on winding-up when he transferred benefits into the Scheme.  He stated that he was not a member of the Company’s Board of Directors, but had been a member of the Beans Industries Limited Board and had been told that the Scheme was in surplus.  </w:t>
      </w:r>
    </w:p>
    <w:p>
      <w:pPr>
        <w:pStyle w:val="Normal"/>
        <w:spacing w:lineRule="auto" w:line="360"/>
        <w:ind w:left="720" w:hanging="720"/>
        <w:jc w:val="both"/>
        <w:rPr/>
      </w:pPr>
      <w:r>
        <w:rPr/>
      </w:r>
    </w:p>
    <w:p>
      <w:pPr>
        <w:pStyle w:val="Heading2"/>
        <w:ind w:left="720" w:hanging="720"/>
        <w:jc w:val="both"/>
        <w:rPr/>
      </w:pPr>
      <w:r>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19</w:t>
      </w:r>
      <w:r>
        <w:rPr/>
        <w:fldChar w:fldCharType="end"/>
      </w:r>
      <w:r>
        <w:rPr/>
        <w:tab/>
        <w:t>Mr Seaby is clearly not entitled to have his transferred-in benefits treated under the fourth priority category, as he was granted for the transfer value a fixed additional pension rather than “added years”, and as he was not one of the initial entrants to the Scheme.  Mr Garvin appears to have quoted him “additional pensionable service, back to 1 January 1980” (see paragraph 8), in error.</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0</w:t>
      </w:r>
      <w:r>
        <w:rPr/>
        <w:fldChar w:fldCharType="end"/>
      </w:r>
      <w:r>
        <w:rPr/>
        <w:tab/>
        <w:t xml:space="preserve">In Determination K00421 I did not uphold the complaints in respect of the loan to the Company, the contribution holiday and the payment of enhanced early retirement pensions, and I did not find that the Trustees had acted in breach of trust knowingly and intentionally committed.  They were not, therefore, personally liable.  The Trustees had acted within the terms of the Trust Deed and Rules, having taken appropriate advice at the time.  When advising on the loan, the Scheme actuary had confirmed that there would be sufficient funds to guarantee current benefits if the Company went out of business.  The Company had not wished to recommence contributions to the Scheme and the Trustees could not oblige it to contribute.  As far as the payment of enhanced early retirement pensions was concerned, the Company had requested that such pensions should be paid to 11 members.  London &amp; Manchester had advised the Trustees that the cost was £154,280 but, as the Scheme was in surplus at that time, that no additional employer’s contributions were require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1</w:t>
      </w:r>
      <w:r>
        <w:rPr/>
        <w:fldChar w:fldCharType="end"/>
      </w:r>
      <w:r>
        <w:rPr/>
        <w:tab/>
        <w:t>I turn now to the complaints made by Mr Seaby that were not covered in Determination K00421.</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2</w:t>
      </w:r>
      <w:r>
        <w:rPr/>
        <w:fldChar w:fldCharType="end"/>
      </w:r>
      <w:r>
        <w:rPr/>
        <w:tab/>
        <w:t>I accept that an unsecured loan would not have been offered by any commercial financial institution, but legal advice was received by the Trustees before they agreed to grant the loan and the disadvantages were pointed out.  The Trustees believed, however, that the loan would be repaid and received actuarial advice at the time to the effect that scale benefits could in any event be secured.  Granting of the loan was clearly not in the members’ best interests, but this was only clear with the benefit of hindsigh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3</w:t>
      </w:r>
      <w:r>
        <w:rPr/>
        <w:fldChar w:fldCharType="end"/>
      </w:r>
      <w:r>
        <w:rPr/>
        <w:tab/>
        <w:t>I do not consider that the Trustees were obliged to advise Mr Seaby, when he transferred benefits into the Scheme, that these benefits would be treated less favourably on winding-up than transferred-in benefits for initial entrants.  The priority order on winding-up is covered in general terms in the Scheme booklet, and reference is made to a possible reduction in benefits.  Reference is also made in the booklet to the member’s right to inspect the Scheme documentation.  Mr Seaby could have obtained a copy of the Scheme Rules, once the Definitive Deed and Rules had been executed, but apparently did not do so.  The Trustees who were members of the Scheme were treated no differently to other initial entrants to the Scheme.  I do not uphold this part of Mr Seaby’s complain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4</w:t>
      </w:r>
      <w:r>
        <w:rPr/>
        <w:fldChar w:fldCharType="end"/>
      </w:r>
      <w:r>
        <w:rPr/>
        <w:tab/>
        <w:t xml:space="preserve">The Trustees had acted on professional advice in switching the Scheme from a self-administered fund to an insured arrangement.  Any commission the broker earned was a matter between the broker and London &amp; Manchester and the payment of commission would not necessarily have cost the Scheme money.  In any event, Mr Seaby has not quantified the alleged loss to the Scheme of the payment of commission to the broker.  The switch of Scheme actuary would not necessarily have led to any loss to the Scheme, indeed the switch from a major actuarial consultancy to an insured scheme, where the insurance company provided actuarial services, might have saved the Scheme money.  It follows that I cannot justifiably uphold this aspect of Mr Seaby’s complaint.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5</w:t>
      </w:r>
      <w:r>
        <w:rPr/>
        <w:fldChar w:fldCharType="end"/>
      </w:r>
      <w:r>
        <w:rPr/>
        <w:tab/>
        <w:t>I do not uphold any aspect of Mr Seaby’s complaint and, this being the case, it is not appropriate that I should make any award to him in respect of the distress, disappointment and inconvenience he believes he has suffered.</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Normal"/>
        <w:spacing w:lineRule="auto" w:line="360"/>
        <w:ind w:left="720" w:hanging="720"/>
        <w:rPr>
          <w:spacing w:val="-3"/>
        </w:rPr>
      </w:pPr>
      <w:r>
        <w:rPr>
          <w:spacing w:val="-3"/>
        </w:rPr>
      </w:r>
    </w:p>
    <w:p>
      <w:pPr>
        <w:pStyle w:val="Normal"/>
        <w:spacing w:lineRule="auto" w:line="360"/>
        <w:ind w:left="720" w:hanging="720"/>
        <w:rPr>
          <w:spacing w:val="-3"/>
        </w:rPr>
      </w:pPr>
      <w:r>
        <w:rPr>
          <w:spacing w:val="-3"/>
        </w:rPr>
        <w:t>27 June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7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0:56:00Z</dcterms:created>
  <dc:creator>Geoff Naldrett</dc:creator>
  <dc:description/>
  <dc:language>en-US</dc:language>
  <cp:lastModifiedBy>heaneyj</cp:lastModifiedBy>
  <cp:lastPrinted>2001-06-27T11:55:00Z</cp:lastPrinted>
  <dcterms:modified xsi:type="dcterms:W3CDTF">2001-06-27T10:5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B D Seaby</vt:lpwstr>
  </property>
  <property fmtid="{D5CDD505-2E9C-101B-9397-08002B2CF9AE}" pid="3" name="Date completed">
    <vt:filetime>2001-06-26T23:00:00Z</vt:filetime>
  </property>
  <property fmtid="{D5CDD505-2E9C-101B-9397-08002B2CF9AE}" pid="4" name="Scheme name">
    <vt:lpwstr>Beans Engineering Pension Scheme</vt:lpwstr>
  </property>
  <property fmtid="{D5CDD505-2E9C-101B-9397-08002B2CF9AE}" pid="5" name="Scheme ref">
    <vt:lpwstr>K00755</vt:lpwstr>
  </property>
</Properties>
</file>